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2935" cy="978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978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33895" cy="10218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895" cy="10218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5320" cy="10039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5320" cy="1003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54850" cy="10036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0" cy="1003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72300" cy="99625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96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016115" cy="100869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08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04050" cy="9927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967855" cy="100095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1000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424" w:gutter="0" w:header="0" w:top="3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b/>
      <w:i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b/>
      <w:i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  <w:i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/>
      <w:i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mallCap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ind w:firstLine="14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19:52:00Z</dcterms:created>
  <dc:creator>Joël NEGRI</dc:creator>
  <dc:description/>
  <dc:language>en-US</dc:language>
  <cp:lastModifiedBy>francois</cp:lastModifiedBy>
  <cp:lastPrinted>2001-05-06T16:20:00Z</cp:lastPrinted>
  <dcterms:modified xsi:type="dcterms:W3CDTF">2010-06-16T19:52:00Z</dcterms:modified>
  <cp:revision>2</cp:revision>
  <dc:subject/>
  <dc:title>CONTENUS</dc:title>
</cp:coreProperties>
</file>