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. Lire un tableau.</w:t>
      </w:r>
    </w:p>
    <w:p>
      <w:pPr>
        <w:pStyle w:val="Normal"/>
        <w:tabs>
          <w:tab w:val="clear" w:pos="709"/>
          <w:tab w:val="left" w:pos="426" w:leader="none"/>
        </w:tabs>
        <w:ind w:left="142" w:right="12" w:firstLine="142"/>
        <w:rPr/>
      </w:pPr>
      <w:r>
        <w:rPr/>
        <w:t>Ce tableau donne la répartition des élèves demi-pensionnaires et externes selon les classes.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79"/>
        <w:gridCol w:w="780"/>
        <w:gridCol w:w="779"/>
        <w:gridCol w:w="780"/>
        <w:gridCol w:w="780"/>
      </w:tblGrid>
      <w:tr>
        <w:trPr>
          <w:trHeight w:val="331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mi-pensionnaire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331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ter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42" w:right="12" w:firstLine="142"/>
        <w:rPr/>
      </w:pPr>
      <w:r>
        <w:rPr/>
        <w:t>Pour lire un tableau, on utilise à chaque fois le croisement d’une ligne et d’une colonne.</w:t>
      </w:r>
    </w:p>
    <w:p>
      <w:pPr>
        <w:pStyle w:val="Normal"/>
        <w:tabs>
          <w:tab w:val="clear" w:pos="709"/>
          <w:tab w:val="left" w:pos="426" w:leader="none"/>
        </w:tabs>
        <w:ind w:left="142"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142" w:right="12" w:hanging="0"/>
        <w:rPr>
          <w:b/>
          <w:b/>
          <w:i/>
          <w:i/>
        </w:rPr>
      </w:pPr>
      <w:r>
        <w:rPr>
          <w:b/>
          <w:i/>
        </w:rPr>
        <w:t>Exemple :</w:t>
      </w:r>
    </w:p>
    <w:p>
      <w:pPr>
        <w:pStyle w:val="Normal"/>
        <w:tabs>
          <w:tab w:val="clear" w:pos="709"/>
          <w:tab w:val="left" w:pos="426" w:leader="none"/>
        </w:tabs>
        <w:ind w:left="142" w:right="12" w:firstLine="142"/>
        <w:rPr/>
      </w:pPr>
      <w:r>
        <w:rPr/>
        <w:t xml:space="preserve">Au croisement (intersection) de la ligne </w:t>
      </w:r>
      <w:r>
        <w:rPr>
          <w:b/>
        </w:rPr>
        <w:t>« demi-pensionnaires »</w:t>
      </w:r>
      <w:r>
        <w:rPr/>
        <w:t xml:space="preserve"> et de la colonne </w:t>
      </w:r>
      <w:r>
        <w:rPr>
          <w:b/>
        </w:rPr>
        <w:t>« 5</w:t>
      </w:r>
      <w:r>
        <w:rPr>
          <w:b/>
          <w:vertAlign w:val="superscript"/>
        </w:rPr>
        <w:t>ème</w:t>
      </w:r>
      <w:r>
        <w:rPr>
          <w:b/>
        </w:rPr>
        <w:t> »</w:t>
      </w:r>
      <w:r>
        <w:rPr/>
        <w:t>, on trouve le nombre d’élèves « de 5</w:t>
      </w:r>
      <w:r>
        <w:rPr>
          <w:vertAlign w:val="superscript"/>
        </w:rPr>
        <w:t>ème</w:t>
      </w:r>
      <w:r>
        <w:rPr/>
        <w:t xml:space="preserve"> </w:t>
      </w:r>
      <w:r>
        <w:rPr>
          <w:b/>
          <w:u w:val="single"/>
        </w:rPr>
        <w:t>et</w:t>
      </w:r>
      <w:r>
        <w:rPr/>
        <w:t xml:space="preserve"> demi-pensionnaires » : </w:t>
      </w:r>
      <w:r>
        <w:rPr>
          <w:bCs/>
        </w:rPr>
        <w:t>85 est l’</w:t>
      </w:r>
      <w:r>
        <w:rPr>
          <w:b/>
          <w:bCs/>
          <w:smallCaps/>
        </w:rPr>
        <w:t>effectif</w:t>
      </w:r>
      <w:r>
        <w:rPr>
          <w:bCs/>
        </w:rPr>
        <w:t xml:space="preserve"> des élèves de 5</w:t>
      </w:r>
      <w:r>
        <w:rPr>
          <w:bCs/>
          <w:vertAlign w:val="superscript"/>
        </w:rPr>
        <w:t>ème</w:t>
      </w:r>
      <w:r>
        <w:rPr>
          <w:bCs/>
        </w:rPr>
        <w:t xml:space="preserve"> demi-pensionnai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ind w:right="1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Diagrammes statistiques.</w:t>
      </w:r>
    </w:p>
    <w:p>
      <w:pPr>
        <w:pStyle w:val="Normal"/>
        <w:tabs>
          <w:tab w:val="clear" w:pos="709"/>
          <w:tab w:val="left" w:pos="426" w:leader="none"/>
        </w:tabs>
        <w:ind w:left="142" w:right="12" w:hanging="0"/>
        <w:rPr/>
      </w:pPr>
      <w:r>
        <w:rPr/>
        <w:t>Voici un relevé statistique, que l’on va représenter en utilisant différents diagrammes :</w:t>
      </w:r>
    </w:p>
    <w:p>
      <w:pPr>
        <w:pStyle w:val="Normal"/>
        <w:tabs>
          <w:tab w:val="clear" w:pos="709"/>
          <w:tab w:val="left" w:pos="426" w:leader="none"/>
        </w:tabs>
        <w:ind w:left="142" w:right="12" w:hanging="0"/>
        <w:rPr/>
      </w:pPr>
      <w:r>
        <w:rPr/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79"/>
        <w:gridCol w:w="780"/>
        <w:gridCol w:w="779"/>
        <w:gridCol w:w="780"/>
        <w:gridCol w:w="780"/>
      </w:tblGrid>
      <w:tr>
        <w:trPr>
          <w:trHeight w:val="331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’élève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2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GAUCH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42" w:right="12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115</wp:posOffset>
                </wp:positionH>
                <wp:positionV relativeFrom="paragraph">
                  <wp:posOffset>127635</wp:posOffset>
                </wp:positionV>
                <wp:extent cx="2935605" cy="148717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487160"/>
                          <a:chOff x="0" y="0"/>
                          <a:chExt cx="2935440" cy="1487160"/>
                        </a:xfrm>
                      </wpg:grpSpPr>
                      <wps:wsp>
                        <wps:cNvSpPr/>
                        <wps:spPr>
                          <a:xfrm>
                            <a:off x="247680" y="66600"/>
                            <a:ext cx="268740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4428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836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252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0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00"/>
                            <a:ext cx="2687400" cy="116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00"/>
                            <a:ext cx="720" cy="116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0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44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2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6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3012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29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1229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229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1229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1229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81080"/>
                            <a:ext cx="67680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1440"/>
                            <a:ext cx="6667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86560"/>
                            <a:ext cx="67680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3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57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10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631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7768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158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3158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3158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31580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0.05pt;width:231.1pt;height:117.15pt" coordorigin="6049,201" coordsize="4622,2343">
                <v:rect id="shape_0" stroked="f" o:allowincell="f" style="position:absolute;left:6439;top:306;width:4231;height:18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39,1688" to="10670,1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9,1222" to="10670,1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9,772" to="10670,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9,306" to="10670,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439;top:306;width:4231;height:1831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6439,306" to="6439,2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4,2138" to="6438,21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4,1688" to="6438,1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4,1222" to="6438,1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4,772" to="6438,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4,306" to="6438,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9,2138" to="10670,21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9,2137" to="6439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505,2137" to="7505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55,2137" to="8555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21,2137" to="9621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671,2137" to="10671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64,486" to="8029,6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30,487" to="9079,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0,653" to="10145,1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90,90" path="m45,0l90,45l45,90l0,45l45,0xe" fillcolor="black" stroked="t" o:allowincell="f" style="position:absolute;left:6919;top:610;width:89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90" path="m45,0l90,45l45,90l0,45l45,0xe" fillcolor="black" stroked="t" o:allowincell="f" style="position:absolute;left:7985;top:442;width:89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90" path="m45,0l90,45l45,90l0,45l45,0xe" fillcolor="black" stroked="t" o:allowincell="f" style="position:absolute;left:9035;top:607;width:89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90" path="m45,0l90,45l45,90l0,45l45,0xe" fillcolor="black" stroked="t" o:allowincell="f" style="position:absolute;left:10101;top:1162;width:89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2033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583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11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66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201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273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2273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2273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2273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2934970" cy="1573530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573560"/>
                          <a:chOff x="0" y="0"/>
                          <a:chExt cx="2935080" cy="1573560"/>
                        </a:xfrm>
                      </wpg:grpSpPr>
                      <wps:wsp>
                        <wps:cNvSpPr/>
                        <wps:spPr>
                          <a:xfrm>
                            <a:off x="247680" y="85680"/>
                            <a:ext cx="268740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6316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76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2928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316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680"/>
                            <a:ext cx="268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680"/>
                            <a:ext cx="2687400" cy="107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6560"/>
                            <a:ext cx="486360" cy="87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1160"/>
                            <a:ext cx="495360" cy="9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86560"/>
                            <a:ext cx="485640" cy="876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19920"/>
                            <a:ext cx="486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680"/>
                            <a:ext cx="720" cy="107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63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96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29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3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5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9540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540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4291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965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2980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364040"/>
                            <a:ext cx="1695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30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3924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430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3924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430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3924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1430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9248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35pt;width:231.1pt;height:123.9pt" coordorigin="105,7" coordsize="4622,2478">
                <v:rect id="shape_0" stroked="f" o:allowincell="f" style="position:absolute;left:495;top:142;width:4231;height:16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,1839" to="4726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,1419" to="4726,1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,998" to="4726,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,563" to="4726,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,142" to="4726,1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95;top:142;width:4231;height:1696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fillcolor="black" stroked="t" o:allowincell="f" style="position:absolute;left:1065;top:458;width:765;height:1380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silver" stroked="t" o:allowincell="f" style="position:absolute;left:1831;top:308;width:779;height:1530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gray" stroked="t" o:allowincell="f" style="position:absolute;left:2611;top:458;width:764;height:1380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76;top:983;width:765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95,142" to="495,18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,1839" to="494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,1419" to="494,1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,998" to="494,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,563" to="494,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0,142" to="494,1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06;top:15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5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683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734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314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893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458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76;top:2155;width:2670;height:32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1336;top:2260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486;top:220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996;top:2260;width:104;height:1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146;top:220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2656;top:2260;width:104;height:1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806;top:220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6;top:2260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65;top:2200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105410</wp:posOffset>
                </wp:positionV>
                <wp:extent cx="1743075" cy="140144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401480"/>
                          <a:chOff x="0" y="0"/>
                          <a:chExt cx="1743120" cy="1401480"/>
                        </a:xfrm>
                      </wpg:grpSpPr>
                      <wps:wsp>
                        <wps:cNvSpPr/>
                        <wps:spPr>
                          <a:xfrm>
                            <a:off x="848520" y="123840"/>
                            <a:ext cx="3340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6" h="11911">
                                <a:moveTo>
                                  <a:pt x="10633" y="1"/>
                                </a:moveTo>
                                <a:arcTo wR="10800" hR="10800" stAng="-5453140" swAng="580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6" h="11911">
                                <a:moveTo>
                                  <a:pt x="10633" y="1"/>
                                </a:moveTo>
                                <a:arcTo wR="10800" hR="10800" stAng="-5453140" swAng="5807636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2880"/>
                            <a:ext cx="4604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22" h="10800">
                                <a:moveTo>
                                  <a:pt x="21543" y="11912"/>
                                </a:moveTo>
                                <a:arcTo wR="10800" hR="10800" stAng="354496" swAng="6481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22" h="10800">
                                <a:moveTo>
                                  <a:pt x="21543" y="11912"/>
                                </a:moveTo>
                                <a:arcTo wR="10800" hR="10800" stAng="354496" swAng="6481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5120"/>
                            <a:ext cx="329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381">
                                <a:moveTo>
                                  <a:pt x="6420" y="20672"/>
                                </a:moveTo>
                                <a:arcTo wR="10800" hR="10800" stAng="6835496" swAng="5804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381">
                                <a:moveTo>
                                  <a:pt x="6420" y="20672"/>
                                </a:moveTo>
                                <a:arcTo wR="10800" hR="10800" stAng="6835496" swAng="5804852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3840"/>
                            <a:ext cx="282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9" h="10798">
                                <a:moveTo>
                                  <a:pt x="1511" y="5291"/>
                                </a:moveTo>
                                <a:arcTo wR="10800" hR="10800" stAng="-8959653" swAng="3506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9" h="10798">
                                <a:moveTo>
                                  <a:pt x="1511" y="5291"/>
                                </a:moveTo>
                                <a:arcTo wR="10800" hR="10800" stAng="-8959653" swAng="35065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6660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7624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2380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1960"/>
                            <a:ext cx="1696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856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2204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8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2204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1258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2204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1258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22040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8.3pt;width:137.25pt;height:110.35pt" coordorigin="876,166" coordsize="2745,2207">
                <v:rect id="shape_0" coordsize="10966,11911" path="l0,21600xee" fillcolor="black" stroked="t" o:allowincell="f" style="position:absolute;left:2212;top:361;width:525;height:570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coordorigin="6420,10800" coordsize="15122,10800" path="l0,21600xee" fillcolor="silver" stroked="t" o:allowincell="f" style="position:absolute;left:2010;top:879;width:724;height:51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coordsize="10800,15381" path="l0,21600xee" fillcolor="gray" stroked="t" o:allowincell="f" style="position:absolute;left:1702;top:615;width:517;height:737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coordorigin="1510,1" coordsize="9289,10798" path="l0,21600xee" fillcolor="white" stroked="t" o:allowincell="f" style="position:absolute;left:1775;top:361;width:444;height:5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32;top:271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367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991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6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6;top:2043;width:2671;height:32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936;top:2148;width:105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87;top:2088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597;top:2148;width:104;height:1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747;top:2088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2257;top:2148;width:104;height:1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407;top:2088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17;top:2148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66;top:2088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115</wp:posOffset>
                </wp:positionH>
                <wp:positionV relativeFrom="paragraph">
                  <wp:posOffset>161290</wp:posOffset>
                </wp:positionV>
                <wp:extent cx="2925445" cy="781685"/>
                <wp:effectExtent l="1016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781560"/>
                          <a:chOff x="0" y="0"/>
                          <a:chExt cx="2925360" cy="781560"/>
                        </a:xfrm>
                      </wpg:grpSpPr>
                      <wps:wsp>
                        <wps:cNvSpPr/>
                        <wps:spPr>
                          <a:xfrm>
                            <a:off x="209520" y="104760"/>
                            <a:ext cx="743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56">
                                <a:moveTo>
                                  <a:pt x="1171" y="18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1171" y="556"/>
                                </a:lnTo>
                                <a:lnTo>
                                  <a:pt x="117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43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345">
                                <a:moveTo>
                                  <a:pt x="0" y="165"/>
                                </a:moveTo>
                                <a:lnTo>
                                  <a:pt x="30" y="150"/>
                                </a:lnTo>
                                <a:lnTo>
                                  <a:pt x="6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70" y="90"/>
                                </a:lnTo>
                                <a:lnTo>
                                  <a:pt x="300" y="75"/>
                                </a:lnTo>
                                <a:lnTo>
                                  <a:pt x="360" y="60"/>
                                </a:lnTo>
                                <a:lnTo>
                                  <a:pt x="390" y="60"/>
                                </a:lnTo>
                                <a:lnTo>
                                  <a:pt x="450" y="45"/>
                                </a:lnTo>
                                <a:lnTo>
                                  <a:pt x="496" y="45"/>
                                </a:lnTo>
                                <a:lnTo>
                                  <a:pt x="556" y="30"/>
                                </a:lnTo>
                                <a:lnTo>
                                  <a:pt x="601" y="30"/>
                                </a:lnTo>
                                <a:lnTo>
                                  <a:pt x="661" y="15"/>
                                </a:lnTo>
                                <a:lnTo>
                                  <a:pt x="706" y="15"/>
                                </a:lnTo>
                                <a:lnTo>
                                  <a:pt x="766" y="15"/>
                                </a:lnTo>
                                <a:lnTo>
                                  <a:pt x="811" y="15"/>
                                </a:lnTo>
                                <a:lnTo>
                                  <a:pt x="886" y="0"/>
                                </a:lnTo>
                                <a:lnTo>
                                  <a:pt x="931" y="0"/>
                                </a:lnTo>
                                <a:lnTo>
                                  <a:pt x="1006" y="0"/>
                                </a:lnTo>
                                <a:lnTo>
                                  <a:pt x="1051" y="0"/>
                                </a:lnTo>
                                <a:lnTo>
                                  <a:pt x="1126" y="0"/>
                                </a:lnTo>
                                <a:lnTo>
                                  <a:pt x="1171" y="0"/>
                                </a:lnTo>
                                <a:lnTo>
                                  <a:pt x="1171" y="34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27880"/>
                            <a:ext cx="93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21"/>
                                </a:lnTo>
                                <a:lnTo>
                                  <a:pt x="15" y="406"/>
                                </a:lnTo>
                                <a:lnTo>
                                  <a:pt x="15" y="391"/>
                                </a:lnTo>
                                <a:lnTo>
                                  <a:pt x="15" y="37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27880"/>
                            <a:ext cx="84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406">
                                <a:moveTo>
                                  <a:pt x="0" y="0"/>
                                </a:moveTo>
                                <a:lnTo>
                                  <a:pt x="1335" y="30"/>
                                </a:lnTo>
                                <a:lnTo>
                                  <a:pt x="1335" y="406"/>
                                </a:lnTo>
                                <a:lnTo>
                                  <a:pt x="0" y="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360"/>
                            <a:ext cx="857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480" y="15"/>
                                </a:lnTo>
                                <a:lnTo>
                                  <a:pt x="540" y="30"/>
                                </a:lnTo>
                                <a:lnTo>
                                  <a:pt x="615" y="30"/>
                                </a:lnTo>
                                <a:lnTo>
                                  <a:pt x="645" y="45"/>
                                </a:lnTo>
                                <a:lnTo>
                                  <a:pt x="705" y="45"/>
                                </a:lnTo>
                                <a:lnTo>
                                  <a:pt x="765" y="60"/>
                                </a:lnTo>
                                <a:lnTo>
                                  <a:pt x="810" y="60"/>
                                </a:lnTo>
                                <a:lnTo>
                                  <a:pt x="870" y="75"/>
                                </a:lnTo>
                                <a:lnTo>
                                  <a:pt x="915" y="90"/>
                                </a:lnTo>
                                <a:lnTo>
                                  <a:pt x="945" y="105"/>
                                </a:lnTo>
                                <a:lnTo>
                                  <a:pt x="1005" y="120"/>
                                </a:lnTo>
                                <a:lnTo>
                                  <a:pt x="1050" y="120"/>
                                </a:lnTo>
                                <a:lnTo>
                                  <a:pt x="1080" y="135"/>
                                </a:lnTo>
                                <a:lnTo>
                                  <a:pt x="1110" y="150"/>
                                </a:lnTo>
                                <a:lnTo>
                                  <a:pt x="1155" y="165"/>
                                </a:lnTo>
                                <a:lnTo>
                                  <a:pt x="1170" y="180"/>
                                </a:lnTo>
                                <a:lnTo>
                                  <a:pt x="1215" y="195"/>
                                </a:lnTo>
                                <a:lnTo>
                                  <a:pt x="1245" y="210"/>
                                </a:lnTo>
                                <a:lnTo>
                                  <a:pt x="1260" y="225"/>
                                </a:lnTo>
                                <a:lnTo>
                                  <a:pt x="1275" y="240"/>
                                </a:lnTo>
                                <a:lnTo>
                                  <a:pt x="1305" y="255"/>
                                </a:lnTo>
                                <a:lnTo>
                                  <a:pt x="1305" y="270"/>
                                </a:lnTo>
                                <a:lnTo>
                                  <a:pt x="1320" y="285"/>
                                </a:lnTo>
                                <a:lnTo>
                                  <a:pt x="1335" y="300"/>
                                </a:lnTo>
                                <a:lnTo>
                                  <a:pt x="1335" y="315"/>
                                </a:lnTo>
                                <a:lnTo>
                                  <a:pt x="1350" y="330"/>
                                </a:lnTo>
                                <a:lnTo>
                                  <a:pt x="1350" y="360"/>
                                </a:lnTo>
                                <a:lnTo>
                                  <a:pt x="1350" y="360"/>
                                </a:lnTo>
                                <a:lnTo>
                                  <a:pt x="1335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5245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706">
                                <a:moveTo>
                                  <a:pt x="826" y="331"/>
                                </a:moveTo>
                                <a:lnTo>
                                  <a:pt x="780" y="331"/>
                                </a:lnTo>
                                <a:lnTo>
                                  <a:pt x="705" y="316"/>
                                </a:lnTo>
                                <a:lnTo>
                                  <a:pt x="675" y="316"/>
                                </a:lnTo>
                                <a:lnTo>
                                  <a:pt x="615" y="301"/>
                                </a:lnTo>
                                <a:lnTo>
                                  <a:pt x="570" y="286"/>
                                </a:lnTo>
                                <a:lnTo>
                                  <a:pt x="510" y="286"/>
                                </a:lnTo>
                                <a:lnTo>
                                  <a:pt x="480" y="271"/>
                                </a:lnTo>
                                <a:lnTo>
                                  <a:pt x="420" y="256"/>
                                </a:lnTo>
                                <a:lnTo>
                                  <a:pt x="390" y="256"/>
                                </a:lnTo>
                                <a:lnTo>
                                  <a:pt x="345" y="241"/>
                                </a:lnTo>
                                <a:lnTo>
                                  <a:pt x="315" y="226"/>
                                </a:lnTo>
                                <a:lnTo>
                                  <a:pt x="270" y="211"/>
                                </a:lnTo>
                                <a:lnTo>
                                  <a:pt x="240" y="211"/>
                                </a:lnTo>
                                <a:lnTo>
                                  <a:pt x="195" y="196"/>
                                </a:lnTo>
                                <a:lnTo>
                                  <a:pt x="180" y="181"/>
                                </a:lnTo>
                                <a:lnTo>
                                  <a:pt x="15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0" y="391"/>
                                </a:lnTo>
                                <a:lnTo>
                                  <a:pt x="0" y="406"/>
                                </a:lnTo>
                                <a:lnTo>
                                  <a:pt x="0" y="421"/>
                                </a:lnTo>
                                <a:lnTo>
                                  <a:pt x="15" y="436"/>
                                </a:lnTo>
                                <a:lnTo>
                                  <a:pt x="30" y="451"/>
                                </a:lnTo>
                                <a:lnTo>
                                  <a:pt x="45" y="466"/>
                                </a:lnTo>
                                <a:lnTo>
                                  <a:pt x="60" y="481"/>
                                </a:lnTo>
                                <a:lnTo>
                                  <a:pt x="75" y="496"/>
                                </a:lnTo>
                                <a:lnTo>
                                  <a:pt x="90" y="511"/>
                                </a:lnTo>
                                <a:lnTo>
                                  <a:pt x="120" y="526"/>
                                </a:lnTo>
                                <a:lnTo>
                                  <a:pt x="150" y="541"/>
                                </a:lnTo>
                                <a:lnTo>
                                  <a:pt x="180" y="556"/>
                                </a:lnTo>
                                <a:lnTo>
                                  <a:pt x="195" y="571"/>
                                </a:lnTo>
                                <a:lnTo>
                                  <a:pt x="240" y="586"/>
                                </a:lnTo>
                                <a:lnTo>
                                  <a:pt x="270" y="586"/>
                                </a:lnTo>
                                <a:lnTo>
                                  <a:pt x="315" y="601"/>
                                </a:lnTo>
                                <a:lnTo>
                                  <a:pt x="345" y="616"/>
                                </a:lnTo>
                                <a:lnTo>
                                  <a:pt x="390" y="631"/>
                                </a:lnTo>
                                <a:lnTo>
                                  <a:pt x="420" y="631"/>
                                </a:lnTo>
                                <a:lnTo>
                                  <a:pt x="480" y="646"/>
                                </a:lnTo>
                                <a:lnTo>
                                  <a:pt x="510" y="661"/>
                                </a:lnTo>
                                <a:lnTo>
                                  <a:pt x="570" y="661"/>
                                </a:lnTo>
                                <a:lnTo>
                                  <a:pt x="615" y="676"/>
                                </a:lnTo>
                                <a:lnTo>
                                  <a:pt x="675" y="691"/>
                                </a:lnTo>
                                <a:lnTo>
                                  <a:pt x="705" y="691"/>
                                </a:lnTo>
                                <a:lnTo>
                                  <a:pt x="780" y="706"/>
                                </a:lnTo>
                                <a:lnTo>
                                  <a:pt x="826" y="706"/>
                                </a:lnTo>
                                <a:lnTo>
                                  <a:pt x="826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5120"/>
                            <a:ext cx="333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91">
                                <a:moveTo>
                                  <a:pt x="525" y="0"/>
                                </a:moveTo>
                                <a:lnTo>
                                  <a:pt x="0" y="316"/>
                                </a:lnTo>
                                <a:lnTo>
                                  <a:pt x="0" y="691"/>
                                </a:lnTo>
                                <a:lnTo>
                                  <a:pt x="525" y="376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857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511">
                                <a:moveTo>
                                  <a:pt x="826" y="511"/>
                                </a:moveTo>
                                <a:lnTo>
                                  <a:pt x="780" y="511"/>
                                </a:lnTo>
                                <a:lnTo>
                                  <a:pt x="705" y="496"/>
                                </a:lnTo>
                                <a:lnTo>
                                  <a:pt x="675" y="496"/>
                                </a:lnTo>
                                <a:lnTo>
                                  <a:pt x="615" y="481"/>
                                </a:lnTo>
                                <a:lnTo>
                                  <a:pt x="570" y="466"/>
                                </a:lnTo>
                                <a:lnTo>
                                  <a:pt x="510" y="466"/>
                                </a:lnTo>
                                <a:lnTo>
                                  <a:pt x="480" y="451"/>
                                </a:lnTo>
                                <a:lnTo>
                                  <a:pt x="420" y="436"/>
                                </a:lnTo>
                                <a:lnTo>
                                  <a:pt x="390" y="436"/>
                                </a:lnTo>
                                <a:lnTo>
                                  <a:pt x="345" y="421"/>
                                </a:lnTo>
                                <a:lnTo>
                                  <a:pt x="315" y="406"/>
                                </a:lnTo>
                                <a:lnTo>
                                  <a:pt x="27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195" y="376"/>
                                </a:lnTo>
                                <a:lnTo>
                                  <a:pt x="180" y="361"/>
                                </a:lnTo>
                                <a:lnTo>
                                  <a:pt x="150" y="345"/>
                                </a:lnTo>
                                <a:lnTo>
                                  <a:pt x="120" y="330"/>
                                </a:lnTo>
                                <a:lnTo>
                                  <a:pt x="90" y="315"/>
                                </a:lnTo>
                                <a:lnTo>
                                  <a:pt x="75" y="300"/>
                                </a:lnTo>
                                <a:lnTo>
                                  <a:pt x="60" y="285"/>
                                </a:lnTo>
                                <a:lnTo>
                                  <a:pt x="45" y="270"/>
                                </a:ln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105" y="45"/>
                                </a:lnTo>
                                <a:lnTo>
                                  <a:pt x="120" y="30"/>
                                </a:lnTo>
                                <a:lnTo>
                                  <a:pt x="150" y="15"/>
                                </a:lnTo>
                                <a:lnTo>
                                  <a:pt x="180" y="0"/>
                                </a:lnTo>
                                <a:lnTo>
                                  <a:pt x="1351" y="180"/>
                                </a:lnTo>
                                <a:lnTo>
                                  <a:pt x="82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3080"/>
                            <a:ext cx="11811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691">
                                <a:moveTo>
                                  <a:pt x="1860" y="0"/>
                                </a:moveTo>
                                <a:lnTo>
                                  <a:pt x="1860" y="15"/>
                                </a:lnTo>
                                <a:lnTo>
                                  <a:pt x="1845" y="30"/>
                                </a:lnTo>
                                <a:lnTo>
                                  <a:pt x="1830" y="45"/>
                                </a:lnTo>
                                <a:lnTo>
                                  <a:pt x="1815" y="60"/>
                                </a:lnTo>
                                <a:lnTo>
                                  <a:pt x="1800" y="75"/>
                                </a:lnTo>
                                <a:lnTo>
                                  <a:pt x="1785" y="91"/>
                                </a:lnTo>
                                <a:lnTo>
                                  <a:pt x="1755" y="106"/>
                                </a:lnTo>
                                <a:lnTo>
                                  <a:pt x="1740" y="121"/>
                                </a:lnTo>
                                <a:lnTo>
                                  <a:pt x="1695" y="136"/>
                                </a:lnTo>
                                <a:lnTo>
                                  <a:pt x="1680" y="136"/>
                                </a:lnTo>
                                <a:lnTo>
                                  <a:pt x="1635" y="151"/>
                                </a:lnTo>
                                <a:lnTo>
                                  <a:pt x="1605" y="166"/>
                                </a:lnTo>
                                <a:lnTo>
                                  <a:pt x="1575" y="181"/>
                                </a:lnTo>
                                <a:lnTo>
                                  <a:pt x="1530" y="196"/>
                                </a:lnTo>
                                <a:lnTo>
                                  <a:pt x="1485" y="211"/>
                                </a:lnTo>
                                <a:lnTo>
                                  <a:pt x="1440" y="211"/>
                                </a:lnTo>
                                <a:lnTo>
                                  <a:pt x="1410" y="226"/>
                                </a:lnTo>
                                <a:lnTo>
                                  <a:pt x="1350" y="241"/>
                                </a:lnTo>
                                <a:lnTo>
                                  <a:pt x="1320" y="241"/>
                                </a:lnTo>
                                <a:lnTo>
                                  <a:pt x="1260" y="256"/>
                                </a:lnTo>
                                <a:lnTo>
                                  <a:pt x="1200" y="271"/>
                                </a:lnTo>
                                <a:lnTo>
                                  <a:pt x="1155" y="271"/>
                                </a:lnTo>
                                <a:lnTo>
                                  <a:pt x="1095" y="286"/>
                                </a:lnTo>
                                <a:lnTo>
                                  <a:pt x="1050" y="286"/>
                                </a:lnTo>
                                <a:lnTo>
                                  <a:pt x="990" y="286"/>
                                </a:lnTo>
                                <a:lnTo>
                                  <a:pt x="945" y="301"/>
                                </a:lnTo>
                                <a:lnTo>
                                  <a:pt x="870" y="301"/>
                                </a:lnTo>
                                <a:lnTo>
                                  <a:pt x="825" y="301"/>
                                </a:lnTo>
                                <a:lnTo>
                                  <a:pt x="750" y="301"/>
                                </a:lnTo>
                                <a:lnTo>
                                  <a:pt x="705" y="316"/>
                                </a:lnTo>
                                <a:lnTo>
                                  <a:pt x="645" y="316"/>
                                </a:lnTo>
                                <a:lnTo>
                                  <a:pt x="570" y="316"/>
                                </a:lnTo>
                                <a:lnTo>
                                  <a:pt x="525" y="316"/>
                                </a:lnTo>
                                <a:lnTo>
                                  <a:pt x="450" y="316"/>
                                </a:lnTo>
                                <a:lnTo>
                                  <a:pt x="405" y="316"/>
                                </a:lnTo>
                                <a:lnTo>
                                  <a:pt x="330" y="316"/>
                                </a:lnTo>
                                <a:lnTo>
                                  <a:pt x="285" y="301"/>
                                </a:lnTo>
                                <a:lnTo>
                                  <a:pt x="225" y="301"/>
                                </a:lnTo>
                                <a:lnTo>
                                  <a:pt x="165" y="301"/>
                                </a:lnTo>
                                <a:lnTo>
                                  <a:pt x="105" y="301"/>
                                </a:lnTo>
                                <a:lnTo>
                                  <a:pt x="6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661"/>
                                </a:lnTo>
                                <a:lnTo>
                                  <a:pt x="60" y="661"/>
                                </a:lnTo>
                                <a:lnTo>
                                  <a:pt x="105" y="676"/>
                                </a:lnTo>
                                <a:lnTo>
                                  <a:pt x="165" y="676"/>
                                </a:lnTo>
                                <a:lnTo>
                                  <a:pt x="225" y="676"/>
                                </a:lnTo>
                                <a:lnTo>
                                  <a:pt x="285" y="676"/>
                                </a:lnTo>
                                <a:lnTo>
                                  <a:pt x="330" y="691"/>
                                </a:lnTo>
                                <a:lnTo>
                                  <a:pt x="405" y="691"/>
                                </a:lnTo>
                                <a:lnTo>
                                  <a:pt x="450" y="691"/>
                                </a:lnTo>
                                <a:lnTo>
                                  <a:pt x="525" y="691"/>
                                </a:lnTo>
                                <a:lnTo>
                                  <a:pt x="570" y="691"/>
                                </a:lnTo>
                                <a:lnTo>
                                  <a:pt x="645" y="691"/>
                                </a:lnTo>
                                <a:lnTo>
                                  <a:pt x="705" y="691"/>
                                </a:lnTo>
                                <a:lnTo>
                                  <a:pt x="750" y="676"/>
                                </a:lnTo>
                                <a:lnTo>
                                  <a:pt x="825" y="676"/>
                                </a:lnTo>
                                <a:lnTo>
                                  <a:pt x="870" y="676"/>
                                </a:lnTo>
                                <a:lnTo>
                                  <a:pt x="945" y="676"/>
                                </a:lnTo>
                                <a:lnTo>
                                  <a:pt x="990" y="661"/>
                                </a:lnTo>
                                <a:lnTo>
                                  <a:pt x="1050" y="661"/>
                                </a:lnTo>
                                <a:lnTo>
                                  <a:pt x="1095" y="661"/>
                                </a:lnTo>
                                <a:lnTo>
                                  <a:pt x="1155" y="646"/>
                                </a:lnTo>
                                <a:lnTo>
                                  <a:pt x="1200" y="646"/>
                                </a:lnTo>
                                <a:lnTo>
                                  <a:pt x="1260" y="631"/>
                                </a:lnTo>
                                <a:lnTo>
                                  <a:pt x="1320" y="616"/>
                                </a:lnTo>
                                <a:lnTo>
                                  <a:pt x="1350" y="616"/>
                                </a:lnTo>
                                <a:lnTo>
                                  <a:pt x="1410" y="601"/>
                                </a:lnTo>
                                <a:lnTo>
                                  <a:pt x="1440" y="586"/>
                                </a:lnTo>
                                <a:lnTo>
                                  <a:pt x="1485" y="586"/>
                                </a:lnTo>
                                <a:lnTo>
                                  <a:pt x="1530" y="571"/>
                                </a:lnTo>
                                <a:lnTo>
                                  <a:pt x="1575" y="556"/>
                                </a:lnTo>
                                <a:lnTo>
                                  <a:pt x="1605" y="541"/>
                                </a:lnTo>
                                <a:lnTo>
                                  <a:pt x="1635" y="526"/>
                                </a:lnTo>
                                <a:lnTo>
                                  <a:pt x="1680" y="511"/>
                                </a:lnTo>
                                <a:lnTo>
                                  <a:pt x="1695" y="511"/>
                                </a:lnTo>
                                <a:lnTo>
                                  <a:pt x="1740" y="496"/>
                                </a:lnTo>
                                <a:lnTo>
                                  <a:pt x="1755" y="481"/>
                                </a:lnTo>
                                <a:lnTo>
                                  <a:pt x="1785" y="466"/>
                                </a:lnTo>
                                <a:lnTo>
                                  <a:pt x="1800" y="451"/>
                                </a:lnTo>
                                <a:lnTo>
                                  <a:pt x="1815" y="436"/>
                                </a:lnTo>
                                <a:lnTo>
                                  <a:pt x="1830" y="421"/>
                                </a:lnTo>
                                <a:lnTo>
                                  <a:pt x="1845" y="406"/>
                                </a:lnTo>
                                <a:lnTo>
                                  <a:pt x="1860" y="391"/>
                                </a:lnTo>
                                <a:lnTo>
                                  <a:pt x="1860" y="376"/>
                                </a:lnTo>
                                <a:lnTo>
                                  <a:pt x="1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13560"/>
                            <a:ext cx="1181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61">
                                <a:moveTo>
                                  <a:pt x="1860" y="45"/>
                                </a:moveTo>
                                <a:lnTo>
                                  <a:pt x="1860" y="60"/>
                                </a:lnTo>
                                <a:lnTo>
                                  <a:pt x="1845" y="75"/>
                                </a:lnTo>
                                <a:lnTo>
                                  <a:pt x="1830" y="90"/>
                                </a:lnTo>
                                <a:lnTo>
                                  <a:pt x="1815" y="105"/>
                                </a:lnTo>
                                <a:lnTo>
                                  <a:pt x="1800" y="120"/>
                                </a:lnTo>
                                <a:lnTo>
                                  <a:pt x="1785" y="136"/>
                                </a:lnTo>
                                <a:lnTo>
                                  <a:pt x="1755" y="151"/>
                                </a:lnTo>
                                <a:lnTo>
                                  <a:pt x="1740" y="166"/>
                                </a:lnTo>
                                <a:lnTo>
                                  <a:pt x="1695" y="181"/>
                                </a:lnTo>
                                <a:lnTo>
                                  <a:pt x="1680" y="181"/>
                                </a:lnTo>
                                <a:lnTo>
                                  <a:pt x="1635" y="196"/>
                                </a:lnTo>
                                <a:lnTo>
                                  <a:pt x="1605" y="211"/>
                                </a:lnTo>
                                <a:lnTo>
                                  <a:pt x="1575" y="226"/>
                                </a:lnTo>
                                <a:lnTo>
                                  <a:pt x="1530" y="241"/>
                                </a:lnTo>
                                <a:lnTo>
                                  <a:pt x="1485" y="256"/>
                                </a:lnTo>
                                <a:lnTo>
                                  <a:pt x="1440" y="256"/>
                                </a:lnTo>
                                <a:lnTo>
                                  <a:pt x="1410" y="271"/>
                                </a:lnTo>
                                <a:lnTo>
                                  <a:pt x="1350" y="286"/>
                                </a:lnTo>
                                <a:lnTo>
                                  <a:pt x="1320" y="286"/>
                                </a:lnTo>
                                <a:lnTo>
                                  <a:pt x="1260" y="301"/>
                                </a:lnTo>
                                <a:lnTo>
                                  <a:pt x="1200" y="316"/>
                                </a:lnTo>
                                <a:lnTo>
                                  <a:pt x="1155" y="316"/>
                                </a:lnTo>
                                <a:lnTo>
                                  <a:pt x="1095" y="331"/>
                                </a:lnTo>
                                <a:lnTo>
                                  <a:pt x="1050" y="331"/>
                                </a:lnTo>
                                <a:lnTo>
                                  <a:pt x="990" y="331"/>
                                </a:lnTo>
                                <a:lnTo>
                                  <a:pt x="945" y="346"/>
                                </a:lnTo>
                                <a:lnTo>
                                  <a:pt x="870" y="346"/>
                                </a:lnTo>
                                <a:lnTo>
                                  <a:pt x="825" y="346"/>
                                </a:lnTo>
                                <a:lnTo>
                                  <a:pt x="750" y="346"/>
                                </a:lnTo>
                                <a:lnTo>
                                  <a:pt x="705" y="361"/>
                                </a:lnTo>
                                <a:lnTo>
                                  <a:pt x="645" y="361"/>
                                </a:lnTo>
                                <a:lnTo>
                                  <a:pt x="570" y="361"/>
                                </a:lnTo>
                                <a:lnTo>
                                  <a:pt x="525" y="361"/>
                                </a:lnTo>
                                <a:lnTo>
                                  <a:pt x="450" y="361"/>
                                </a:lnTo>
                                <a:lnTo>
                                  <a:pt x="405" y="361"/>
                                </a:lnTo>
                                <a:lnTo>
                                  <a:pt x="330" y="361"/>
                                </a:lnTo>
                                <a:lnTo>
                                  <a:pt x="285" y="346"/>
                                </a:lnTo>
                                <a:lnTo>
                                  <a:pt x="225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05" y="346"/>
                                </a:lnTo>
                                <a:lnTo>
                                  <a:pt x="60" y="331"/>
                                </a:lnTo>
                                <a:lnTo>
                                  <a:pt x="0" y="331"/>
                                </a:lnTo>
                                <a:lnTo>
                                  <a:pt x="525" y="0"/>
                                </a:lnTo>
                                <a:lnTo>
                                  <a:pt x="18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8440"/>
                            <a:ext cx="4478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95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5724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75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23760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457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4197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638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60012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12.7pt;width:230.35pt;height:61.55pt" coordorigin="5849,254" coordsize="4607,1231">
                <v:shape id="shape_0" coordsize="1171,556" path="m1171,180l0,0l0,375l1171,556l1171,180xe" fillcolor="white" stroked="t" o:allowincell="f" style="position:absolute;left:6179;top:419;width:1170;height:555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171,345" path="m0,165l30,150l60,150l105,135l135,120l180,105l210,105l270,90l300,75l360,60l390,60l450,45l496,45l556,30l601,30l661,15l706,15l766,15l811,15l886,0l931,0l1006,0l1051,0l1126,0l1171,0l1171,345l0,165xe" fillcolor="white" stroked="t" o:allowincell="f" style="position:absolute;left:6179;top:254;width:1170;height:34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5,421" path="m15,0l15,15l15,30l0,45l0,421l15,406l15,391l15,376l15,0xe" fillcolor="#4d4d80" stroked="t" o:allowincell="f" style="position:absolute;left:9120;top:613;width:14;height:420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335,406" path="m0,0l1335,30l1335,406l0,376l0,0xe" fillcolor="black" stroked="t" o:allowincell="f" style="position:absolute;left:7785;top:613;width:1334;height:405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1350,390" path="m0,0l60,0l120,0l180,0l255,0l300,0l375,15l435,15l480,15l540,30l615,30l645,45l705,45l765,60l810,60l870,75l915,90l945,105l1005,120l1050,120l1080,135l1110,150l1155,165l1170,180l1215,195l1245,210l1260,225l1275,240l1305,255l1305,270l1320,285l1335,300l1335,315l1350,330l1350,360l1350,360l1335,390l0,345l0,0xe" fillcolor="black" stroked="t" o:allowincell="f" style="position:absolute;left:7785;top:269;width:1349;height:389;mso-wrap-style:none;v-text-anchor:middle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826,706" path="m826,331l780,331l705,316l675,316l615,301l570,286l510,286l480,271l420,256l390,256l345,241l315,226l270,211l240,211l195,196l180,181l150,165l120,150l90,135l75,120l60,105l45,90l30,75l15,60l0,45l0,30l0,15l0,0l0,376l0,391l0,406l0,421l15,436l30,451l45,466l60,481l75,496l90,511l120,526l150,541l180,556l195,571l240,586l270,586l315,601l345,616l390,631l420,631l480,646l510,661l570,661l615,676l675,691l705,691l780,706l826,706l826,331xe" fillcolor="gray" stroked="t" o:allowincell="f" style="position:absolute;left:5849;top:703;width:825;height:705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25,691" path="m525,0l0,316l0,691l525,376l525,0xe" fillcolor="gray" stroked="t" o:allowincell="f" style="position:absolute;left:6675;top:703;width:524;height:690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1351,511" path="m826,511l780,511l705,496l675,496l615,481l570,466l510,466l480,451l420,436l390,436l345,421l315,406l270,391l240,391l195,376l180,361l150,345l120,330l90,315l75,300l60,285l45,270l30,255l15,240l0,225l0,210l0,195l0,180l0,165l0,150l15,135l15,120l30,105l45,90l60,75l75,60l105,45l120,30l150,15l180,0l1351,180l826,511xe" fillcolor="gray" stroked="t" o:allowincell="f" style="position:absolute;left:5849;top:523;width:1350;height:510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1860,691" path="m1860,0l1860,15l1845,30l1830,45l1815,60l1800,75l1785,91l1755,106l1740,121l1695,136l1680,136l1635,151l1605,166l1575,181l1530,196l1485,211l1440,211l1410,226l1350,241l1320,241l1260,256l1200,271l1155,271l1095,286l1050,286l990,286l945,301l870,301l825,301l750,301l705,316l645,316l570,316l525,316l450,316l405,316l330,316l285,301l225,301l165,301l105,301l60,286l0,286l0,661l60,661l105,676l165,676l225,676l285,676l330,691l405,691l450,691l525,691l570,691l645,691l705,691l750,676l825,676l870,676l945,676l990,661l1050,661l1095,661l1155,646l1200,646l1260,631l1320,616l1350,616l1410,601l1440,586l1485,586l1530,571l1575,556l1605,541l1635,526l1680,511l1695,511l1740,496l1755,481l1785,466l1800,451l1815,436l1830,421l1845,406l1860,391l1860,376l1860,0xe" fillcolor="silver" stroked="t" o:allowincell="f" style="position:absolute;left:7185;top:794;width:1859;height:69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1860,361" path="m1860,45l1860,60l1845,75l1830,90l1815,105l1800,120l1785,136l1755,151l1740,166l1695,181l1680,181l1635,196l1605,211l1575,226l1530,241l1485,256l1440,256l1410,271l1350,286l1320,286l1260,301l1200,316l1155,316l1095,331l1050,331l990,331l945,346l870,346l825,346l750,346l705,361l645,361l570,361l525,361l450,361l405,361l330,361l285,346l225,346l165,346l105,346l60,331l0,331l525,0l1860,45xe" fillcolor="silver" stroked="t" o:allowincell="f" style="position:absolute;left:7185;top:748;width:1859;height:36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rect id="shape_0" fillcolor="white" stroked="t" o:allowincell="f" style="position:absolute;left:9646;top:299;width:704;height:11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9706;top:404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856;top:344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706;top:688;width:104;height:1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9856;top:628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9706;top:975;width:104;height:1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9856;top:915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06;top:1259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55;top:1199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102870</wp:posOffset>
                </wp:positionV>
                <wp:extent cx="1743075" cy="1506855"/>
                <wp:effectExtent l="635" t="1016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506960"/>
                          <a:chOff x="0" y="0"/>
                          <a:chExt cx="1743120" cy="1506960"/>
                        </a:xfrm>
                      </wpg:grpSpPr>
                      <wps:wsp>
                        <wps:cNvSpPr/>
                        <wps:spPr>
                          <a:xfrm>
                            <a:off x="848520" y="0"/>
                            <a:ext cx="5526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6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45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36"/>
                                </a:lnTo>
                                <a:lnTo>
                                  <a:pt x="465" y="136"/>
                                </a:lnTo>
                                <a:lnTo>
                                  <a:pt x="480" y="151"/>
                                </a:lnTo>
                                <a:lnTo>
                                  <a:pt x="495" y="151"/>
                                </a:lnTo>
                                <a:lnTo>
                                  <a:pt x="510" y="166"/>
                                </a:lnTo>
                                <a:lnTo>
                                  <a:pt x="525" y="181"/>
                                </a:lnTo>
                                <a:lnTo>
                                  <a:pt x="525" y="181"/>
                                </a:lnTo>
                                <a:lnTo>
                                  <a:pt x="540" y="196"/>
                                </a:lnTo>
                                <a:lnTo>
                                  <a:pt x="555" y="196"/>
                                </a:lnTo>
                                <a:lnTo>
                                  <a:pt x="570" y="211"/>
                                </a:lnTo>
                                <a:lnTo>
                                  <a:pt x="585" y="226"/>
                                </a:lnTo>
                                <a:lnTo>
                                  <a:pt x="585" y="226"/>
                                </a:lnTo>
                                <a:lnTo>
                                  <a:pt x="600" y="241"/>
                                </a:lnTo>
                                <a:lnTo>
                                  <a:pt x="615" y="256"/>
                                </a:lnTo>
                                <a:lnTo>
                                  <a:pt x="615" y="271"/>
                                </a:lnTo>
                                <a:lnTo>
                                  <a:pt x="630" y="271"/>
                                </a:lnTo>
                                <a:lnTo>
                                  <a:pt x="645" y="286"/>
                                </a:lnTo>
                                <a:lnTo>
                                  <a:pt x="660" y="301"/>
                                </a:lnTo>
                                <a:lnTo>
                                  <a:pt x="660" y="316"/>
                                </a:lnTo>
                                <a:lnTo>
                                  <a:pt x="675" y="316"/>
                                </a:lnTo>
                                <a:lnTo>
                                  <a:pt x="675" y="331"/>
                                </a:lnTo>
                                <a:lnTo>
                                  <a:pt x="690" y="346"/>
                                </a:lnTo>
                                <a:lnTo>
                                  <a:pt x="705" y="361"/>
                                </a:lnTo>
                                <a:lnTo>
                                  <a:pt x="705" y="376"/>
                                </a:lnTo>
                                <a:lnTo>
                                  <a:pt x="720" y="391"/>
                                </a:lnTo>
                                <a:lnTo>
                                  <a:pt x="720" y="391"/>
                                </a:lnTo>
                                <a:lnTo>
                                  <a:pt x="735" y="406"/>
                                </a:lnTo>
                                <a:lnTo>
                                  <a:pt x="735" y="421"/>
                                </a:lnTo>
                                <a:lnTo>
                                  <a:pt x="750" y="436"/>
                                </a:lnTo>
                                <a:lnTo>
                                  <a:pt x="750" y="451"/>
                                </a:lnTo>
                                <a:lnTo>
                                  <a:pt x="765" y="466"/>
                                </a:lnTo>
                                <a:lnTo>
                                  <a:pt x="765" y="481"/>
                                </a:lnTo>
                                <a:lnTo>
                                  <a:pt x="780" y="496"/>
                                </a:lnTo>
                                <a:lnTo>
                                  <a:pt x="780" y="511"/>
                                </a:lnTo>
                                <a:lnTo>
                                  <a:pt x="795" y="511"/>
                                </a:lnTo>
                                <a:lnTo>
                                  <a:pt x="795" y="526"/>
                                </a:lnTo>
                                <a:lnTo>
                                  <a:pt x="810" y="541"/>
                                </a:lnTo>
                                <a:lnTo>
                                  <a:pt x="810" y="556"/>
                                </a:lnTo>
                                <a:lnTo>
                                  <a:pt x="810" y="571"/>
                                </a:lnTo>
                                <a:lnTo>
                                  <a:pt x="825" y="586"/>
                                </a:lnTo>
                                <a:lnTo>
                                  <a:pt x="825" y="601"/>
                                </a:lnTo>
                                <a:lnTo>
                                  <a:pt x="825" y="616"/>
                                </a:lnTo>
                                <a:lnTo>
                                  <a:pt x="840" y="631"/>
                                </a:lnTo>
                                <a:lnTo>
                                  <a:pt x="840" y="646"/>
                                </a:lnTo>
                                <a:lnTo>
                                  <a:pt x="840" y="661"/>
                                </a:lnTo>
                                <a:lnTo>
                                  <a:pt x="840" y="676"/>
                                </a:lnTo>
                                <a:lnTo>
                                  <a:pt x="840" y="691"/>
                                </a:lnTo>
                                <a:lnTo>
                                  <a:pt x="855" y="706"/>
                                </a:lnTo>
                                <a:lnTo>
                                  <a:pt x="855" y="721"/>
                                </a:lnTo>
                                <a:lnTo>
                                  <a:pt x="855" y="736"/>
                                </a:lnTo>
                                <a:lnTo>
                                  <a:pt x="855" y="751"/>
                                </a:lnTo>
                                <a:lnTo>
                                  <a:pt x="855" y="766"/>
                                </a:lnTo>
                                <a:lnTo>
                                  <a:pt x="855" y="781"/>
                                </a:lnTo>
                                <a:lnTo>
                                  <a:pt x="870" y="796"/>
                                </a:lnTo>
                                <a:lnTo>
                                  <a:pt x="870" y="811"/>
                                </a:lnTo>
                                <a:lnTo>
                                  <a:pt x="870" y="826"/>
                                </a:lnTo>
                                <a:lnTo>
                                  <a:pt x="870" y="841"/>
                                </a:lnTo>
                                <a:lnTo>
                                  <a:pt x="870" y="856"/>
                                </a:lnTo>
                                <a:lnTo>
                                  <a:pt x="870" y="871"/>
                                </a:lnTo>
                                <a:lnTo>
                                  <a:pt x="870" y="886"/>
                                </a:lnTo>
                                <a:lnTo>
                                  <a:pt x="870" y="901"/>
                                </a:lnTo>
                                <a:lnTo>
                                  <a:pt x="870" y="916"/>
                                </a:lnTo>
                                <a:lnTo>
                                  <a:pt x="870" y="931"/>
                                </a:lnTo>
                                <a:lnTo>
                                  <a:pt x="870" y="946"/>
                                </a:lnTo>
                                <a:lnTo>
                                  <a:pt x="855" y="961"/>
                                </a:lnTo>
                                <a:lnTo>
                                  <a:pt x="435" y="916"/>
                                </a:lnTo>
                                <a:lnTo>
                                  <a:pt x="435" y="916"/>
                                </a:lnTo>
                                <a:lnTo>
                                  <a:pt x="435" y="901"/>
                                </a:lnTo>
                                <a:lnTo>
                                  <a:pt x="435" y="901"/>
                                </a:lnTo>
                                <a:lnTo>
                                  <a:pt x="435" y="886"/>
                                </a:lnTo>
                                <a:lnTo>
                                  <a:pt x="435" y="886"/>
                                </a:lnTo>
                                <a:lnTo>
                                  <a:pt x="435" y="871"/>
                                </a:lnTo>
                                <a:lnTo>
                                  <a:pt x="435" y="871"/>
                                </a:lnTo>
                                <a:lnTo>
                                  <a:pt x="435" y="856"/>
                                </a:lnTo>
                                <a:lnTo>
                                  <a:pt x="435" y="856"/>
                                </a:lnTo>
                                <a:lnTo>
                                  <a:pt x="435" y="841"/>
                                </a:lnTo>
                                <a:lnTo>
                                  <a:pt x="435" y="841"/>
                                </a:lnTo>
                                <a:lnTo>
                                  <a:pt x="435" y="826"/>
                                </a:lnTo>
                                <a:lnTo>
                                  <a:pt x="435" y="826"/>
                                </a:lnTo>
                                <a:lnTo>
                                  <a:pt x="420" y="811"/>
                                </a:lnTo>
                                <a:lnTo>
                                  <a:pt x="420" y="811"/>
                                </a:lnTo>
                                <a:lnTo>
                                  <a:pt x="420" y="796"/>
                                </a:lnTo>
                                <a:lnTo>
                                  <a:pt x="420" y="796"/>
                                </a:lnTo>
                                <a:lnTo>
                                  <a:pt x="420" y="781"/>
                                </a:lnTo>
                                <a:lnTo>
                                  <a:pt x="420" y="781"/>
                                </a:lnTo>
                                <a:lnTo>
                                  <a:pt x="420" y="766"/>
                                </a:lnTo>
                                <a:lnTo>
                                  <a:pt x="420" y="766"/>
                                </a:lnTo>
                                <a:lnTo>
                                  <a:pt x="420" y="751"/>
                                </a:lnTo>
                                <a:lnTo>
                                  <a:pt x="405" y="751"/>
                                </a:lnTo>
                                <a:lnTo>
                                  <a:pt x="405" y="736"/>
                                </a:lnTo>
                                <a:lnTo>
                                  <a:pt x="405" y="736"/>
                                </a:lnTo>
                                <a:lnTo>
                                  <a:pt x="405" y="721"/>
                                </a:lnTo>
                                <a:lnTo>
                                  <a:pt x="405" y="721"/>
                                </a:lnTo>
                                <a:lnTo>
                                  <a:pt x="405" y="706"/>
                                </a:lnTo>
                                <a:lnTo>
                                  <a:pt x="390" y="706"/>
                                </a:lnTo>
                                <a:lnTo>
                                  <a:pt x="390" y="691"/>
                                </a:lnTo>
                                <a:lnTo>
                                  <a:pt x="390" y="691"/>
                                </a:lnTo>
                                <a:lnTo>
                                  <a:pt x="390" y="676"/>
                                </a:lnTo>
                                <a:lnTo>
                                  <a:pt x="390" y="676"/>
                                </a:lnTo>
                                <a:lnTo>
                                  <a:pt x="375" y="661"/>
                                </a:lnTo>
                                <a:lnTo>
                                  <a:pt x="375" y="661"/>
                                </a:lnTo>
                                <a:lnTo>
                                  <a:pt x="375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0" y="646"/>
                                </a:lnTo>
                                <a:lnTo>
                                  <a:pt x="360" y="631"/>
                                </a:lnTo>
                                <a:lnTo>
                                  <a:pt x="360" y="631"/>
                                </a:lnTo>
                                <a:lnTo>
                                  <a:pt x="360" y="616"/>
                                </a:lnTo>
                                <a:lnTo>
                                  <a:pt x="345" y="616"/>
                                </a:lnTo>
                                <a:lnTo>
                                  <a:pt x="345" y="601"/>
                                </a:lnTo>
                                <a:lnTo>
                                  <a:pt x="345" y="601"/>
                                </a:lnTo>
                                <a:lnTo>
                                  <a:pt x="330" y="601"/>
                                </a:lnTo>
                                <a:lnTo>
                                  <a:pt x="330" y="586"/>
                                </a:lnTo>
                                <a:lnTo>
                                  <a:pt x="330" y="586"/>
                                </a:lnTo>
                                <a:lnTo>
                                  <a:pt x="315" y="586"/>
                                </a:lnTo>
                                <a:lnTo>
                                  <a:pt x="315" y="571"/>
                                </a:lnTo>
                                <a:lnTo>
                                  <a:pt x="315" y="571"/>
                                </a:lnTo>
                                <a:lnTo>
                                  <a:pt x="300" y="556"/>
                                </a:lnTo>
                                <a:lnTo>
                                  <a:pt x="300" y="556"/>
                                </a:lnTo>
                                <a:lnTo>
                                  <a:pt x="300" y="556"/>
                                </a:lnTo>
                                <a:lnTo>
                                  <a:pt x="285" y="541"/>
                                </a:lnTo>
                                <a:lnTo>
                                  <a:pt x="285" y="541"/>
                                </a:lnTo>
                                <a:lnTo>
                                  <a:pt x="270" y="541"/>
                                </a:lnTo>
                                <a:lnTo>
                                  <a:pt x="270" y="526"/>
                                </a:lnTo>
                                <a:lnTo>
                                  <a:pt x="270" y="526"/>
                                </a:lnTo>
                                <a:lnTo>
                                  <a:pt x="255" y="526"/>
                                </a:lnTo>
                                <a:lnTo>
                                  <a:pt x="255" y="511"/>
                                </a:lnTo>
                                <a:lnTo>
                                  <a:pt x="240" y="511"/>
                                </a:lnTo>
                                <a:lnTo>
                                  <a:pt x="240" y="511"/>
                                </a:lnTo>
                                <a:lnTo>
                                  <a:pt x="240" y="511"/>
                                </a:lnTo>
                                <a:lnTo>
                                  <a:pt x="225" y="496"/>
                                </a:lnTo>
                                <a:lnTo>
                                  <a:pt x="225" y="496"/>
                                </a:lnTo>
                                <a:lnTo>
                                  <a:pt x="210" y="496"/>
                                </a:lnTo>
                                <a:lnTo>
                                  <a:pt x="210" y="481"/>
                                </a:lnTo>
                                <a:lnTo>
                                  <a:pt x="195" y="481"/>
                                </a:lnTo>
                                <a:lnTo>
                                  <a:pt x="195" y="481"/>
                                </a:lnTo>
                                <a:lnTo>
                                  <a:pt x="180" y="481"/>
                                </a:lnTo>
                                <a:lnTo>
                                  <a:pt x="180" y="481"/>
                                </a:lnTo>
                                <a:lnTo>
                                  <a:pt x="180" y="466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35" y="451"/>
                                </a:lnTo>
                                <a:lnTo>
                                  <a:pt x="135" y="451"/>
                                </a:lnTo>
                                <a:lnTo>
                                  <a:pt x="120" y="451"/>
                                </a:lnTo>
                                <a:lnTo>
                                  <a:pt x="120" y="451"/>
                                </a:lnTo>
                                <a:lnTo>
                                  <a:pt x="105" y="451"/>
                                </a:lnTo>
                                <a:lnTo>
                                  <a:pt x="105" y="451"/>
                                </a:lnTo>
                                <a:lnTo>
                                  <a:pt x="90" y="451"/>
                                </a:lnTo>
                                <a:lnTo>
                                  <a:pt x="90" y="436"/>
                                </a:lnTo>
                                <a:lnTo>
                                  <a:pt x="75" y="436"/>
                                </a:lnTo>
                                <a:lnTo>
                                  <a:pt x="75" y="436"/>
                                </a:lnTo>
                                <a:lnTo>
                                  <a:pt x="60" y="436"/>
                                </a:lnTo>
                                <a:lnTo>
                                  <a:pt x="60" y="436"/>
                                </a:lnTo>
                                <a:lnTo>
                                  <a:pt x="45" y="436"/>
                                </a:lnTo>
                                <a:lnTo>
                                  <a:pt x="45" y="436"/>
                                </a:lnTo>
                                <a:lnTo>
                                  <a:pt x="30" y="436"/>
                                </a:lnTo>
                                <a:lnTo>
                                  <a:pt x="30" y="436"/>
                                </a:lnTo>
                                <a:lnTo>
                                  <a:pt x="15" y="436"/>
                                </a:lnTo>
                                <a:lnTo>
                                  <a:pt x="15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81760"/>
                            <a:ext cx="762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841">
                                <a:moveTo>
                                  <a:pt x="1200" y="45"/>
                                </a:moveTo>
                                <a:lnTo>
                                  <a:pt x="1200" y="60"/>
                                </a:lnTo>
                                <a:lnTo>
                                  <a:pt x="1200" y="75"/>
                                </a:lnTo>
                                <a:lnTo>
                                  <a:pt x="1200" y="90"/>
                                </a:lnTo>
                                <a:lnTo>
                                  <a:pt x="1200" y="105"/>
                                </a:lnTo>
                                <a:lnTo>
                                  <a:pt x="1200" y="120"/>
                                </a:lnTo>
                                <a:lnTo>
                                  <a:pt x="1185" y="135"/>
                                </a:lnTo>
                                <a:lnTo>
                                  <a:pt x="1185" y="150"/>
                                </a:lnTo>
                                <a:lnTo>
                                  <a:pt x="1185" y="166"/>
                                </a:lnTo>
                                <a:lnTo>
                                  <a:pt x="1185" y="181"/>
                                </a:lnTo>
                                <a:lnTo>
                                  <a:pt x="1185" y="196"/>
                                </a:lnTo>
                                <a:lnTo>
                                  <a:pt x="1170" y="211"/>
                                </a:lnTo>
                                <a:lnTo>
                                  <a:pt x="1170" y="226"/>
                                </a:lnTo>
                                <a:lnTo>
                                  <a:pt x="1170" y="241"/>
                                </a:lnTo>
                                <a:lnTo>
                                  <a:pt x="1155" y="256"/>
                                </a:lnTo>
                                <a:lnTo>
                                  <a:pt x="1155" y="271"/>
                                </a:lnTo>
                                <a:lnTo>
                                  <a:pt x="1155" y="286"/>
                                </a:lnTo>
                                <a:lnTo>
                                  <a:pt x="1140" y="301"/>
                                </a:lnTo>
                                <a:lnTo>
                                  <a:pt x="1140" y="316"/>
                                </a:lnTo>
                                <a:lnTo>
                                  <a:pt x="1125" y="331"/>
                                </a:lnTo>
                                <a:lnTo>
                                  <a:pt x="1125" y="346"/>
                                </a:lnTo>
                                <a:lnTo>
                                  <a:pt x="1110" y="361"/>
                                </a:lnTo>
                                <a:lnTo>
                                  <a:pt x="1110" y="376"/>
                                </a:lnTo>
                                <a:lnTo>
                                  <a:pt x="1095" y="391"/>
                                </a:lnTo>
                                <a:lnTo>
                                  <a:pt x="1095" y="406"/>
                                </a:lnTo>
                                <a:lnTo>
                                  <a:pt x="1080" y="406"/>
                                </a:lnTo>
                                <a:lnTo>
                                  <a:pt x="1080" y="421"/>
                                </a:lnTo>
                                <a:lnTo>
                                  <a:pt x="1065" y="436"/>
                                </a:lnTo>
                                <a:lnTo>
                                  <a:pt x="1065" y="451"/>
                                </a:lnTo>
                                <a:lnTo>
                                  <a:pt x="1050" y="466"/>
                                </a:lnTo>
                                <a:lnTo>
                                  <a:pt x="1050" y="481"/>
                                </a:lnTo>
                                <a:lnTo>
                                  <a:pt x="1035" y="481"/>
                                </a:lnTo>
                                <a:lnTo>
                                  <a:pt x="1020" y="496"/>
                                </a:lnTo>
                                <a:lnTo>
                                  <a:pt x="1020" y="511"/>
                                </a:lnTo>
                                <a:lnTo>
                                  <a:pt x="1005" y="526"/>
                                </a:lnTo>
                                <a:lnTo>
                                  <a:pt x="1005" y="541"/>
                                </a:lnTo>
                                <a:lnTo>
                                  <a:pt x="990" y="541"/>
                                </a:lnTo>
                                <a:lnTo>
                                  <a:pt x="975" y="556"/>
                                </a:lnTo>
                                <a:lnTo>
                                  <a:pt x="960" y="571"/>
                                </a:lnTo>
                                <a:lnTo>
                                  <a:pt x="960" y="586"/>
                                </a:lnTo>
                                <a:lnTo>
                                  <a:pt x="945" y="586"/>
                                </a:lnTo>
                                <a:lnTo>
                                  <a:pt x="930" y="601"/>
                                </a:lnTo>
                                <a:lnTo>
                                  <a:pt x="930" y="616"/>
                                </a:lnTo>
                                <a:lnTo>
                                  <a:pt x="915" y="616"/>
                                </a:lnTo>
                                <a:lnTo>
                                  <a:pt x="900" y="631"/>
                                </a:lnTo>
                                <a:lnTo>
                                  <a:pt x="885" y="646"/>
                                </a:lnTo>
                                <a:lnTo>
                                  <a:pt x="870" y="646"/>
                                </a:lnTo>
                                <a:lnTo>
                                  <a:pt x="870" y="661"/>
                                </a:lnTo>
                                <a:lnTo>
                                  <a:pt x="855" y="676"/>
                                </a:lnTo>
                                <a:lnTo>
                                  <a:pt x="840" y="676"/>
                                </a:lnTo>
                                <a:lnTo>
                                  <a:pt x="825" y="691"/>
                                </a:lnTo>
                                <a:lnTo>
                                  <a:pt x="810" y="691"/>
                                </a:lnTo>
                                <a:lnTo>
                                  <a:pt x="795" y="706"/>
                                </a:lnTo>
                                <a:lnTo>
                                  <a:pt x="795" y="706"/>
                                </a:lnTo>
                                <a:lnTo>
                                  <a:pt x="780" y="721"/>
                                </a:lnTo>
                                <a:lnTo>
                                  <a:pt x="765" y="721"/>
                                </a:lnTo>
                                <a:lnTo>
                                  <a:pt x="750" y="736"/>
                                </a:lnTo>
                                <a:lnTo>
                                  <a:pt x="735" y="736"/>
                                </a:lnTo>
                                <a:lnTo>
                                  <a:pt x="720" y="751"/>
                                </a:lnTo>
                                <a:lnTo>
                                  <a:pt x="705" y="751"/>
                                </a:lnTo>
                                <a:lnTo>
                                  <a:pt x="690" y="766"/>
                                </a:lnTo>
                                <a:lnTo>
                                  <a:pt x="675" y="766"/>
                                </a:lnTo>
                                <a:lnTo>
                                  <a:pt x="660" y="766"/>
                                </a:lnTo>
                                <a:lnTo>
                                  <a:pt x="660" y="781"/>
                                </a:lnTo>
                                <a:lnTo>
                                  <a:pt x="645" y="781"/>
                                </a:lnTo>
                                <a:lnTo>
                                  <a:pt x="630" y="796"/>
                                </a:lnTo>
                                <a:lnTo>
                                  <a:pt x="615" y="796"/>
                                </a:lnTo>
                                <a:lnTo>
                                  <a:pt x="600" y="796"/>
                                </a:lnTo>
                                <a:lnTo>
                                  <a:pt x="585" y="796"/>
                                </a:lnTo>
                                <a:lnTo>
                                  <a:pt x="570" y="811"/>
                                </a:lnTo>
                                <a:lnTo>
                                  <a:pt x="555" y="811"/>
                                </a:lnTo>
                                <a:lnTo>
                                  <a:pt x="540" y="811"/>
                                </a:lnTo>
                                <a:lnTo>
                                  <a:pt x="525" y="811"/>
                                </a:lnTo>
                                <a:lnTo>
                                  <a:pt x="510" y="826"/>
                                </a:lnTo>
                                <a:lnTo>
                                  <a:pt x="495" y="826"/>
                                </a:lnTo>
                                <a:lnTo>
                                  <a:pt x="480" y="826"/>
                                </a:lnTo>
                                <a:lnTo>
                                  <a:pt x="465" y="826"/>
                                </a:lnTo>
                                <a:lnTo>
                                  <a:pt x="450" y="826"/>
                                </a:lnTo>
                                <a:lnTo>
                                  <a:pt x="435" y="826"/>
                                </a:lnTo>
                                <a:lnTo>
                                  <a:pt x="420" y="841"/>
                                </a:lnTo>
                                <a:lnTo>
                                  <a:pt x="405" y="841"/>
                                </a:lnTo>
                                <a:lnTo>
                                  <a:pt x="390" y="841"/>
                                </a:lnTo>
                                <a:lnTo>
                                  <a:pt x="375" y="841"/>
                                </a:lnTo>
                                <a:lnTo>
                                  <a:pt x="360" y="841"/>
                                </a:lnTo>
                                <a:lnTo>
                                  <a:pt x="345" y="841"/>
                                </a:lnTo>
                                <a:lnTo>
                                  <a:pt x="330" y="841"/>
                                </a:lnTo>
                                <a:lnTo>
                                  <a:pt x="315" y="841"/>
                                </a:lnTo>
                                <a:lnTo>
                                  <a:pt x="300" y="841"/>
                                </a:lnTo>
                                <a:lnTo>
                                  <a:pt x="285" y="841"/>
                                </a:lnTo>
                                <a:lnTo>
                                  <a:pt x="270" y="841"/>
                                </a:lnTo>
                                <a:lnTo>
                                  <a:pt x="255" y="826"/>
                                </a:lnTo>
                                <a:lnTo>
                                  <a:pt x="240" y="826"/>
                                </a:lnTo>
                                <a:lnTo>
                                  <a:pt x="225" y="826"/>
                                </a:lnTo>
                                <a:lnTo>
                                  <a:pt x="210" y="826"/>
                                </a:lnTo>
                                <a:lnTo>
                                  <a:pt x="195" y="826"/>
                                </a:lnTo>
                                <a:lnTo>
                                  <a:pt x="180" y="826"/>
                                </a:lnTo>
                                <a:lnTo>
                                  <a:pt x="165" y="811"/>
                                </a:lnTo>
                                <a:lnTo>
                                  <a:pt x="150" y="811"/>
                                </a:lnTo>
                                <a:lnTo>
                                  <a:pt x="135" y="811"/>
                                </a:lnTo>
                                <a:lnTo>
                                  <a:pt x="120" y="811"/>
                                </a:lnTo>
                                <a:lnTo>
                                  <a:pt x="105" y="796"/>
                                </a:lnTo>
                                <a:lnTo>
                                  <a:pt x="90" y="796"/>
                                </a:lnTo>
                                <a:lnTo>
                                  <a:pt x="75" y="796"/>
                                </a:lnTo>
                                <a:lnTo>
                                  <a:pt x="60" y="796"/>
                                </a:lnTo>
                                <a:lnTo>
                                  <a:pt x="45" y="781"/>
                                </a:lnTo>
                                <a:lnTo>
                                  <a:pt x="30" y="781"/>
                                </a:lnTo>
                                <a:lnTo>
                                  <a:pt x="15" y="766"/>
                                </a:lnTo>
                                <a:lnTo>
                                  <a:pt x="0" y="766"/>
                                </a:lnTo>
                                <a:lnTo>
                                  <a:pt x="165" y="361"/>
                                </a:lnTo>
                                <a:lnTo>
                                  <a:pt x="180" y="376"/>
                                </a:lnTo>
                                <a:lnTo>
                                  <a:pt x="180" y="376"/>
                                </a:lnTo>
                                <a:lnTo>
                                  <a:pt x="195" y="376"/>
                                </a:lnTo>
                                <a:lnTo>
                                  <a:pt x="195" y="376"/>
                                </a:lnTo>
                                <a:lnTo>
                                  <a:pt x="210" y="376"/>
                                </a:lnTo>
                                <a:lnTo>
                                  <a:pt x="210" y="376"/>
                                </a:lnTo>
                                <a:lnTo>
                                  <a:pt x="225" y="391"/>
                                </a:lnTo>
                                <a:lnTo>
                                  <a:pt x="22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70" y="391"/>
                                </a:lnTo>
                                <a:lnTo>
                                  <a:pt x="270" y="391"/>
                                </a:lnTo>
                                <a:lnTo>
                                  <a:pt x="285" y="391"/>
                                </a:lnTo>
                                <a:lnTo>
                                  <a:pt x="285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00" y="406"/>
                                </a:lnTo>
                                <a:lnTo>
                                  <a:pt x="315" y="406"/>
                                </a:lnTo>
                                <a:lnTo>
                                  <a:pt x="315" y="406"/>
                                </a:lnTo>
                                <a:lnTo>
                                  <a:pt x="330" y="406"/>
                                </a:lnTo>
                                <a:lnTo>
                                  <a:pt x="330" y="406"/>
                                </a:lnTo>
                                <a:lnTo>
                                  <a:pt x="345" y="406"/>
                                </a:lnTo>
                                <a:lnTo>
                                  <a:pt x="345" y="406"/>
                                </a:lnTo>
                                <a:lnTo>
                                  <a:pt x="360" y="406"/>
                                </a:lnTo>
                                <a:lnTo>
                                  <a:pt x="360" y="406"/>
                                </a:lnTo>
                                <a:lnTo>
                                  <a:pt x="375" y="406"/>
                                </a:lnTo>
                                <a:lnTo>
                                  <a:pt x="375" y="406"/>
                                </a:lnTo>
                                <a:lnTo>
                                  <a:pt x="390" y="406"/>
                                </a:lnTo>
                                <a:lnTo>
                                  <a:pt x="390" y="406"/>
                                </a:lnTo>
                                <a:lnTo>
                                  <a:pt x="405" y="391"/>
                                </a:lnTo>
                                <a:lnTo>
                                  <a:pt x="405" y="391"/>
                                </a:lnTo>
                                <a:lnTo>
                                  <a:pt x="420" y="391"/>
                                </a:lnTo>
                                <a:lnTo>
                                  <a:pt x="420" y="391"/>
                                </a:lnTo>
                                <a:lnTo>
                                  <a:pt x="435" y="391"/>
                                </a:lnTo>
                                <a:lnTo>
                                  <a:pt x="435" y="391"/>
                                </a:lnTo>
                                <a:lnTo>
                                  <a:pt x="450" y="391"/>
                                </a:lnTo>
                                <a:lnTo>
                                  <a:pt x="450" y="391"/>
                                </a:lnTo>
                                <a:lnTo>
                                  <a:pt x="465" y="391"/>
                                </a:lnTo>
                                <a:lnTo>
                                  <a:pt x="465" y="376"/>
                                </a:lnTo>
                                <a:lnTo>
                                  <a:pt x="480" y="376"/>
                                </a:lnTo>
                                <a:lnTo>
                                  <a:pt x="480" y="376"/>
                                </a:lnTo>
                                <a:lnTo>
                                  <a:pt x="495" y="376"/>
                                </a:lnTo>
                                <a:lnTo>
                                  <a:pt x="495" y="376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61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1"/>
                                </a:lnTo>
                                <a:lnTo>
                                  <a:pt x="540" y="361"/>
                                </a:lnTo>
                                <a:lnTo>
                                  <a:pt x="540" y="346"/>
                                </a:lnTo>
                                <a:lnTo>
                                  <a:pt x="555" y="346"/>
                                </a:lnTo>
                                <a:lnTo>
                                  <a:pt x="555" y="346"/>
                                </a:lnTo>
                                <a:lnTo>
                                  <a:pt x="570" y="346"/>
                                </a:lnTo>
                                <a:lnTo>
                                  <a:pt x="570" y="331"/>
                                </a:lnTo>
                                <a:lnTo>
                                  <a:pt x="585" y="331"/>
                                </a:lnTo>
                                <a:lnTo>
                                  <a:pt x="585" y="331"/>
                                </a:lnTo>
                                <a:lnTo>
                                  <a:pt x="585" y="316"/>
                                </a:lnTo>
                                <a:lnTo>
                                  <a:pt x="600" y="316"/>
                                </a:lnTo>
                                <a:lnTo>
                                  <a:pt x="600" y="316"/>
                                </a:lnTo>
                                <a:lnTo>
                                  <a:pt x="615" y="301"/>
                                </a:lnTo>
                                <a:lnTo>
                                  <a:pt x="615" y="301"/>
                                </a:lnTo>
                                <a:lnTo>
                                  <a:pt x="615" y="301"/>
                                </a:lnTo>
                                <a:lnTo>
                                  <a:pt x="630" y="301"/>
                                </a:lnTo>
                                <a:lnTo>
                                  <a:pt x="630" y="286"/>
                                </a:lnTo>
                                <a:lnTo>
                                  <a:pt x="645" y="286"/>
                                </a:lnTo>
                                <a:lnTo>
                                  <a:pt x="645" y="271"/>
                                </a:lnTo>
                                <a:lnTo>
                                  <a:pt x="645" y="271"/>
                                </a:lnTo>
                                <a:lnTo>
                                  <a:pt x="660" y="271"/>
                                </a:lnTo>
                                <a:lnTo>
                                  <a:pt x="660" y="256"/>
                                </a:lnTo>
                                <a:lnTo>
                                  <a:pt x="660" y="256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1"/>
                                </a:lnTo>
                                <a:lnTo>
                                  <a:pt x="675" y="241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26"/>
                                </a:lnTo>
                                <a:lnTo>
                                  <a:pt x="705" y="211"/>
                                </a:lnTo>
                                <a:lnTo>
                                  <a:pt x="705" y="211"/>
                                </a:lnTo>
                                <a:lnTo>
                                  <a:pt x="705" y="196"/>
                                </a:lnTo>
                                <a:lnTo>
                                  <a:pt x="705" y="196"/>
                                </a:lnTo>
                                <a:lnTo>
                                  <a:pt x="720" y="181"/>
                                </a:lnTo>
                                <a:lnTo>
                                  <a:pt x="720" y="181"/>
                                </a:lnTo>
                                <a:lnTo>
                                  <a:pt x="720" y="181"/>
                                </a:lnTo>
                                <a:lnTo>
                                  <a:pt x="720" y="166"/>
                                </a:lnTo>
                                <a:lnTo>
                                  <a:pt x="735" y="166"/>
                                </a:lnTo>
                                <a:lnTo>
                                  <a:pt x="735" y="150"/>
                                </a:lnTo>
                                <a:lnTo>
                                  <a:pt x="735" y="150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5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50" y="105"/>
                                </a:lnTo>
                                <a:lnTo>
                                  <a:pt x="750" y="105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60"/>
                                </a:lnTo>
                                <a:lnTo>
                                  <a:pt x="765" y="60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30"/>
                                </a:lnTo>
                                <a:lnTo>
                                  <a:pt x="765" y="30"/>
                                </a:lnTo>
                                <a:lnTo>
                                  <a:pt x="765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0"/>
                                </a:lnTo>
                                <a:lnTo>
                                  <a:pt x="12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840"/>
                            <a:ext cx="4381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246">
                                <a:moveTo>
                                  <a:pt x="525" y="1246"/>
                                </a:moveTo>
                                <a:lnTo>
                                  <a:pt x="510" y="1246"/>
                                </a:lnTo>
                                <a:lnTo>
                                  <a:pt x="495" y="1231"/>
                                </a:lnTo>
                                <a:lnTo>
                                  <a:pt x="480" y="1231"/>
                                </a:lnTo>
                                <a:lnTo>
                                  <a:pt x="465" y="1216"/>
                                </a:lnTo>
                                <a:lnTo>
                                  <a:pt x="465" y="1216"/>
                                </a:lnTo>
                                <a:lnTo>
                                  <a:pt x="450" y="1201"/>
                                </a:lnTo>
                                <a:lnTo>
                                  <a:pt x="435" y="1201"/>
                                </a:lnTo>
                                <a:lnTo>
                                  <a:pt x="420" y="1186"/>
                                </a:lnTo>
                                <a:lnTo>
                                  <a:pt x="405" y="1186"/>
                                </a:lnTo>
                                <a:lnTo>
                                  <a:pt x="390" y="1171"/>
                                </a:lnTo>
                                <a:lnTo>
                                  <a:pt x="375" y="1171"/>
                                </a:lnTo>
                                <a:lnTo>
                                  <a:pt x="360" y="1156"/>
                                </a:lnTo>
                                <a:lnTo>
                                  <a:pt x="360" y="1156"/>
                                </a:lnTo>
                                <a:lnTo>
                                  <a:pt x="345" y="1141"/>
                                </a:lnTo>
                                <a:lnTo>
                                  <a:pt x="330" y="1126"/>
                                </a:lnTo>
                                <a:lnTo>
                                  <a:pt x="315" y="1126"/>
                                </a:lnTo>
                                <a:lnTo>
                                  <a:pt x="300" y="1111"/>
                                </a:lnTo>
                                <a:lnTo>
                                  <a:pt x="300" y="1096"/>
                                </a:lnTo>
                                <a:lnTo>
                                  <a:pt x="285" y="1096"/>
                                </a:lnTo>
                                <a:lnTo>
                                  <a:pt x="270" y="1081"/>
                                </a:lnTo>
                                <a:lnTo>
                                  <a:pt x="255" y="1066"/>
                                </a:lnTo>
                                <a:lnTo>
                                  <a:pt x="255" y="1066"/>
                                </a:lnTo>
                                <a:lnTo>
                                  <a:pt x="240" y="1051"/>
                                </a:lnTo>
                                <a:lnTo>
                                  <a:pt x="225" y="1036"/>
                                </a:lnTo>
                                <a:lnTo>
                                  <a:pt x="225" y="1021"/>
                                </a:lnTo>
                                <a:lnTo>
                                  <a:pt x="210" y="1021"/>
                                </a:lnTo>
                                <a:lnTo>
                                  <a:pt x="195" y="1006"/>
                                </a:lnTo>
                                <a:lnTo>
                                  <a:pt x="195" y="991"/>
                                </a:lnTo>
                                <a:lnTo>
                                  <a:pt x="180" y="976"/>
                                </a:lnTo>
                                <a:lnTo>
                                  <a:pt x="165" y="961"/>
                                </a:lnTo>
                                <a:lnTo>
                                  <a:pt x="165" y="961"/>
                                </a:lnTo>
                                <a:lnTo>
                                  <a:pt x="150" y="946"/>
                                </a:lnTo>
                                <a:lnTo>
                                  <a:pt x="150" y="931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1"/>
                                </a:lnTo>
                                <a:lnTo>
                                  <a:pt x="120" y="886"/>
                                </a:lnTo>
                                <a:lnTo>
                                  <a:pt x="120" y="886"/>
                                </a:lnTo>
                                <a:lnTo>
                                  <a:pt x="105" y="871"/>
                                </a:lnTo>
                                <a:lnTo>
                                  <a:pt x="105" y="856"/>
                                </a:lnTo>
                                <a:lnTo>
                                  <a:pt x="90" y="841"/>
                                </a:lnTo>
                                <a:lnTo>
                                  <a:pt x="90" y="826"/>
                                </a:lnTo>
                                <a:lnTo>
                                  <a:pt x="75" y="811"/>
                                </a:lnTo>
                                <a:lnTo>
                                  <a:pt x="75" y="796"/>
                                </a:lnTo>
                                <a:lnTo>
                                  <a:pt x="60" y="781"/>
                                </a:lnTo>
                                <a:lnTo>
                                  <a:pt x="60" y="766"/>
                                </a:lnTo>
                                <a:lnTo>
                                  <a:pt x="60" y="751"/>
                                </a:lnTo>
                                <a:lnTo>
                                  <a:pt x="45" y="736"/>
                                </a:lnTo>
                                <a:lnTo>
                                  <a:pt x="45" y="721"/>
                                </a:lnTo>
                                <a:lnTo>
                                  <a:pt x="45" y="706"/>
                                </a:lnTo>
                                <a:lnTo>
                                  <a:pt x="30" y="691"/>
                                </a:lnTo>
                                <a:lnTo>
                                  <a:pt x="30" y="676"/>
                                </a:lnTo>
                                <a:lnTo>
                                  <a:pt x="30" y="661"/>
                                </a:lnTo>
                                <a:lnTo>
                                  <a:pt x="15" y="646"/>
                                </a:lnTo>
                                <a:lnTo>
                                  <a:pt x="15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00"/>
                                </a:lnTo>
                                <a:lnTo>
                                  <a:pt x="15" y="585"/>
                                </a:lnTo>
                                <a:lnTo>
                                  <a:pt x="0" y="570"/>
                                </a:lnTo>
                                <a:lnTo>
                                  <a:pt x="0" y="555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20" y="0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35"/>
                                </a:lnTo>
                                <a:lnTo>
                                  <a:pt x="435" y="435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65"/>
                                </a:lnTo>
                                <a:lnTo>
                                  <a:pt x="435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510"/>
                                </a:lnTo>
                                <a:lnTo>
                                  <a:pt x="435" y="51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15"/>
                                </a:lnTo>
                                <a:lnTo>
                                  <a:pt x="465" y="615"/>
                                </a:lnTo>
                                <a:lnTo>
                                  <a:pt x="465" y="630"/>
                                </a:lnTo>
                                <a:lnTo>
                                  <a:pt x="480" y="630"/>
                                </a:lnTo>
                                <a:lnTo>
                                  <a:pt x="480" y="646"/>
                                </a:lnTo>
                                <a:lnTo>
                                  <a:pt x="480" y="646"/>
                                </a:lnTo>
                                <a:lnTo>
                                  <a:pt x="480" y="661"/>
                                </a:lnTo>
                                <a:lnTo>
                                  <a:pt x="495" y="661"/>
                                </a:lnTo>
                                <a:lnTo>
                                  <a:pt x="495" y="661"/>
                                </a:lnTo>
                                <a:lnTo>
                                  <a:pt x="495" y="676"/>
                                </a:lnTo>
                                <a:lnTo>
                                  <a:pt x="495" y="676"/>
                                </a:lnTo>
                                <a:lnTo>
                                  <a:pt x="510" y="691"/>
                                </a:lnTo>
                                <a:lnTo>
                                  <a:pt x="510" y="691"/>
                                </a:lnTo>
                                <a:lnTo>
                                  <a:pt x="510" y="706"/>
                                </a:lnTo>
                                <a:lnTo>
                                  <a:pt x="525" y="706"/>
                                </a:lnTo>
                                <a:lnTo>
                                  <a:pt x="525" y="706"/>
                                </a:lnTo>
                                <a:lnTo>
                                  <a:pt x="525" y="721"/>
                                </a:lnTo>
                                <a:lnTo>
                                  <a:pt x="540" y="721"/>
                                </a:lnTo>
                                <a:lnTo>
                                  <a:pt x="540" y="736"/>
                                </a:lnTo>
                                <a:lnTo>
                                  <a:pt x="540" y="736"/>
                                </a:lnTo>
                                <a:lnTo>
                                  <a:pt x="555" y="736"/>
                                </a:lnTo>
                                <a:lnTo>
                                  <a:pt x="555" y="751"/>
                                </a:lnTo>
                                <a:lnTo>
                                  <a:pt x="555" y="751"/>
                                </a:lnTo>
                                <a:lnTo>
                                  <a:pt x="570" y="751"/>
                                </a:lnTo>
                                <a:lnTo>
                                  <a:pt x="570" y="766"/>
                                </a:lnTo>
                                <a:lnTo>
                                  <a:pt x="570" y="766"/>
                                </a:lnTo>
                                <a:lnTo>
                                  <a:pt x="585" y="781"/>
                                </a:lnTo>
                                <a:lnTo>
                                  <a:pt x="585" y="781"/>
                                </a:lnTo>
                                <a:lnTo>
                                  <a:pt x="585" y="781"/>
                                </a:lnTo>
                                <a:lnTo>
                                  <a:pt x="600" y="781"/>
                                </a:lnTo>
                                <a:lnTo>
                                  <a:pt x="600" y="796"/>
                                </a:lnTo>
                                <a:lnTo>
                                  <a:pt x="615" y="796"/>
                                </a:lnTo>
                                <a:lnTo>
                                  <a:pt x="615" y="796"/>
                                </a:lnTo>
                                <a:lnTo>
                                  <a:pt x="630" y="811"/>
                                </a:lnTo>
                                <a:lnTo>
                                  <a:pt x="630" y="811"/>
                                </a:lnTo>
                                <a:lnTo>
                                  <a:pt x="630" y="811"/>
                                </a:lnTo>
                                <a:lnTo>
                                  <a:pt x="645" y="826"/>
                                </a:lnTo>
                                <a:lnTo>
                                  <a:pt x="645" y="826"/>
                                </a:lnTo>
                                <a:lnTo>
                                  <a:pt x="660" y="826"/>
                                </a:lnTo>
                                <a:lnTo>
                                  <a:pt x="660" y="826"/>
                                </a:lnTo>
                                <a:lnTo>
                                  <a:pt x="675" y="841"/>
                                </a:lnTo>
                                <a:lnTo>
                                  <a:pt x="675" y="841"/>
                                </a:lnTo>
                                <a:lnTo>
                                  <a:pt x="675" y="841"/>
                                </a:lnTo>
                                <a:lnTo>
                                  <a:pt x="690" y="841"/>
                                </a:lnTo>
                                <a:lnTo>
                                  <a:pt x="690" y="841"/>
                                </a:lnTo>
                                <a:lnTo>
                                  <a:pt x="525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4762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46">
                                <a:moveTo>
                                  <a:pt x="0" y="436"/>
                                </a:moveTo>
                                <a:lnTo>
                                  <a:pt x="0" y="421"/>
                                </a:lnTo>
                                <a:lnTo>
                                  <a:pt x="15" y="406"/>
                                </a:lnTo>
                                <a:lnTo>
                                  <a:pt x="15" y="391"/>
                                </a:lnTo>
                                <a:lnTo>
                                  <a:pt x="30" y="391"/>
                                </a:lnTo>
                                <a:lnTo>
                                  <a:pt x="30" y="376"/>
                                </a:lnTo>
                                <a:lnTo>
                                  <a:pt x="45" y="361"/>
                                </a:lnTo>
                                <a:lnTo>
                                  <a:pt x="45" y="346"/>
                                </a:lnTo>
                                <a:lnTo>
                                  <a:pt x="60" y="331"/>
                                </a:lnTo>
                                <a:lnTo>
                                  <a:pt x="75" y="316"/>
                                </a:lnTo>
                                <a:lnTo>
                                  <a:pt x="75" y="316"/>
                                </a:lnTo>
                                <a:lnTo>
                                  <a:pt x="90" y="301"/>
                                </a:lnTo>
                                <a:lnTo>
                                  <a:pt x="105" y="286"/>
                                </a:lnTo>
                                <a:lnTo>
                                  <a:pt x="105" y="271"/>
                                </a:lnTo>
                                <a:lnTo>
                                  <a:pt x="120" y="271"/>
                                </a:lnTo>
                                <a:lnTo>
                                  <a:pt x="135" y="256"/>
                                </a:lnTo>
                                <a:lnTo>
                                  <a:pt x="135" y="241"/>
                                </a:lnTo>
                                <a:lnTo>
                                  <a:pt x="150" y="226"/>
                                </a:lnTo>
                                <a:lnTo>
                                  <a:pt x="165" y="226"/>
                                </a:lnTo>
                                <a:lnTo>
                                  <a:pt x="180" y="211"/>
                                </a:lnTo>
                                <a:lnTo>
                                  <a:pt x="180" y="196"/>
                                </a:lnTo>
                                <a:lnTo>
                                  <a:pt x="195" y="196"/>
                                </a:lnTo>
                                <a:lnTo>
                                  <a:pt x="210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40" y="166"/>
                                </a:lnTo>
                                <a:lnTo>
                                  <a:pt x="240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85" y="136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60"/>
                                </a:lnTo>
                                <a:lnTo>
                                  <a:pt x="450" y="45"/>
                                </a:lnTo>
                                <a:lnTo>
                                  <a:pt x="465" y="45"/>
                                </a:lnTo>
                                <a:lnTo>
                                  <a:pt x="480" y="45"/>
                                </a:lnTo>
                                <a:lnTo>
                                  <a:pt x="495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15"/>
                                </a:lnTo>
                                <a:lnTo>
                                  <a:pt x="555" y="15"/>
                                </a:lnTo>
                                <a:lnTo>
                                  <a:pt x="570" y="15"/>
                                </a:lnTo>
                                <a:lnTo>
                                  <a:pt x="585" y="15"/>
                                </a:lnTo>
                                <a:lnTo>
                                  <a:pt x="600" y="15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436"/>
                                </a:lnTo>
                                <a:lnTo>
                                  <a:pt x="735" y="436"/>
                                </a:lnTo>
                                <a:lnTo>
                                  <a:pt x="735" y="436"/>
                                </a:lnTo>
                                <a:lnTo>
                                  <a:pt x="720" y="436"/>
                                </a:lnTo>
                                <a:lnTo>
                                  <a:pt x="720" y="436"/>
                                </a:lnTo>
                                <a:lnTo>
                                  <a:pt x="705" y="436"/>
                                </a:lnTo>
                                <a:lnTo>
                                  <a:pt x="705" y="436"/>
                                </a:lnTo>
                                <a:lnTo>
                                  <a:pt x="690" y="436"/>
                                </a:lnTo>
                                <a:lnTo>
                                  <a:pt x="690" y="436"/>
                                </a:lnTo>
                                <a:lnTo>
                                  <a:pt x="675" y="436"/>
                                </a:lnTo>
                                <a:lnTo>
                                  <a:pt x="675" y="436"/>
                                </a:lnTo>
                                <a:lnTo>
                                  <a:pt x="660" y="436"/>
                                </a:lnTo>
                                <a:lnTo>
                                  <a:pt x="660" y="436"/>
                                </a:lnTo>
                                <a:lnTo>
                                  <a:pt x="645" y="451"/>
                                </a:lnTo>
                                <a:lnTo>
                                  <a:pt x="645" y="451"/>
                                </a:lnTo>
                                <a:lnTo>
                                  <a:pt x="630" y="451"/>
                                </a:lnTo>
                                <a:lnTo>
                                  <a:pt x="630" y="451"/>
                                </a:lnTo>
                                <a:lnTo>
                                  <a:pt x="615" y="451"/>
                                </a:lnTo>
                                <a:lnTo>
                                  <a:pt x="615" y="451"/>
                                </a:lnTo>
                                <a:lnTo>
                                  <a:pt x="600" y="451"/>
                                </a:lnTo>
                                <a:lnTo>
                                  <a:pt x="600" y="466"/>
                                </a:lnTo>
                                <a:lnTo>
                                  <a:pt x="585" y="466"/>
                                </a:lnTo>
                                <a:lnTo>
                                  <a:pt x="585" y="466"/>
                                </a:lnTo>
                                <a:lnTo>
                                  <a:pt x="570" y="466"/>
                                </a:lnTo>
                                <a:lnTo>
                                  <a:pt x="570" y="466"/>
                                </a:lnTo>
                                <a:lnTo>
                                  <a:pt x="555" y="481"/>
                                </a:lnTo>
                                <a:lnTo>
                                  <a:pt x="555" y="481"/>
                                </a:lnTo>
                                <a:lnTo>
                                  <a:pt x="555" y="481"/>
                                </a:lnTo>
                                <a:lnTo>
                                  <a:pt x="540" y="481"/>
                                </a:lnTo>
                                <a:lnTo>
                                  <a:pt x="540" y="481"/>
                                </a:lnTo>
                                <a:lnTo>
                                  <a:pt x="525" y="496"/>
                                </a:lnTo>
                                <a:lnTo>
                                  <a:pt x="525" y="496"/>
                                </a:lnTo>
                                <a:lnTo>
                                  <a:pt x="510" y="496"/>
                                </a:lnTo>
                                <a:lnTo>
                                  <a:pt x="510" y="511"/>
                                </a:lnTo>
                                <a:lnTo>
                                  <a:pt x="510" y="511"/>
                                </a:lnTo>
                                <a:lnTo>
                                  <a:pt x="495" y="511"/>
                                </a:lnTo>
                                <a:lnTo>
                                  <a:pt x="495" y="511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65" y="526"/>
                                </a:lnTo>
                                <a:lnTo>
                                  <a:pt x="465" y="541"/>
                                </a:lnTo>
                                <a:lnTo>
                                  <a:pt x="465" y="541"/>
                                </a:lnTo>
                                <a:lnTo>
                                  <a:pt x="450" y="541"/>
                                </a:lnTo>
                                <a:lnTo>
                                  <a:pt x="450" y="556"/>
                                </a:lnTo>
                                <a:lnTo>
                                  <a:pt x="450" y="556"/>
                                </a:lnTo>
                                <a:lnTo>
                                  <a:pt x="435" y="556"/>
                                </a:lnTo>
                                <a:lnTo>
                                  <a:pt x="435" y="571"/>
                                </a:lnTo>
                                <a:lnTo>
                                  <a:pt x="435" y="571"/>
                                </a:lnTo>
                                <a:lnTo>
                                  <a:pt x="420" y="586"/>
                                </a:lnTo>
                                <a:lnTo>
                                  <a:pt x="420" y="586"/>
                                </a:lnTo>
                                <a:lnTo>
                                  <a:pt x="420" y="586"/>
                                </a:lnTo>
                                <a:lnTo>
                                  <a:pt x="405" y="601"/>
                                </a:lnTo>
                                <a:lnTo>
                                  <a:pt x="405" y="601"/>
                                </a:lnTo>
                                <a:lnTo>
                                  <a:pt x="405" y="601"/>
                                </a:lnTo>
                                <a:lnTo>
                                  <a:pt x="390" y="616"/>
                                </a:lnTo>
                                <a:lnTo>
                                  <a:pt x="390" y="616"/>
                                </a:lnTo>
                                <a:lnTo>
                                  <a:pt x="390" y="631"/>
                                </a:lnTo>
                                <a:lnTo>
                                  <a:pt x="375" y="631"/>
                                </a:lnTo>
                                <a:lnTo>
                                  <a:pt x="375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75" y="646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2102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8488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199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245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7440"/>
                            <a:ext cx="1696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40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3258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64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3258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1364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3258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1364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32588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8.1pt;width:137.25pt;height:118.65pt" coordorigin="1145,162" coordsize="2745,2373">
                <v:shape id="shape_0" coordsize="870,961" path="m0,0l15,0l30,0l45,0l60,0l75,0l90,0l105,0l120,0l135,0l150,15l165,15l180,15l195,15l210,15l225,30l240,30l255,30l270,45l285,45l300,45l315,60l315,60l330,60l345,75l360,75l375,90l390,90l405,105l420,105l435,120l450,120l450,136l465,136l480,151l495,151l510,166l525,181l525,181l540,196l555,196l570,211l585,226l585,226l600,241l615,256l615,271l630,271l645,286l660,301l660,316l675,316l675,331l690,346l705,361l705,376l720,391l720,391l735,406l735,421l750,436l750,451l765,466l765,481l780,496l780,511l795,511l795,526l810,541l810,556l810,571l825,586l825,601l825,616l840,631l840,646l840,661l840,676l840,691l855,706l855,721l855,736l855,751l855,766l855,781l870,796l870,811l870,826l870,841l870,856l870,871l870,886l870,901l870,916l870,931l870,946l855,961l435,916l435,916l435,901l435,901l435,886l435,886l435,871l435,871l435,856l435,856l435,841l435,841l435,826l435,826l420,811l420,811l420,796l420,796l420,781l420,781l420,766l420,766l420,751l405,751l405,736l405,736l405,721l405,721l405,706l390,706l390,691l390,691l390,676l390,676l375,661l375,661l375,646l375,646l360,646l360,631l360,631l360,616l345,616l345,601l345,601l330,601l330,586l330,586l315,586l315,571l315,571l300,556l300,556l300,556l285,541l285,541l270,541l270,526l270,526l255,526l255,511l240,511l240,511l240,511l225,496l225,496l210,496l210,481l195,481l195,481l180,481l180,481l180,466l165,466l165,466l150,466l150,466l135,451l135,451l120,451l120,451l105,451l105,451l90,451l90,436l75,436l75,436l60,436l60,436l45,436l45,436l30,436l30,436l15,436l15,436l0,436l0,436l0,0xe" fillcolor="black" stroked="t" o:allowincell="f" style="position:absolute;left:2481;top:162;width:869;height:96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200,841" path="m1200,45l1200,60l1200,75l1200,90l1200,105l1200,120l1185,135l1185,150l1185,166l1185,181l1185,196l1170,211l1170,226l1170,241l1155,256l1155,271l1155,286l1140,301l1140,316l1125,331l1125,346l1110,361l1110,376l1095,391l1095,406l1080,406l1080,421l1065,436l1065,451l1050,466l1050,481l1035,481l1020,496l1020,511l1005,526l1005,541l990,541l975,556l960,571l960,586l945,586l930,601l930,616l915,616l900,631l885,646l870,646l870,661l855,676l840,676l825,691l810,691l795,706l795,706l780,721l765,721l750,736l735,736l720,751l705,751l690,766l675,766l660,766l660,781l645,781l630,796l615,796l600,796l585,796l570,811l555,811l540,811l525,811l510,826l495,826l480,826l465,826l450,826l435,826l420,841l405,841l390,841l375,841l360,841l345,841l330,841l315,841l300,841l285,841l270,841l255,826l240,826l225,826l210,826l195,826l180,826l165,811l150,811l135,811l120,811l105,796l90,796l75,796l60,796l45,781l30,781l15,766l0,766l165,361l180,376l180,376l195,376l195,376l210,376l210,376l225,391l225,391l240,391l240,391l255,391l255,391l270,391l270,391l285,391l285,406l300,406l300,406l315,406l315,406l330,406l330,406l345,406l345,406l360,406l360,406l375,406l375,406l390,406l390,406l405,391l405,391l420,391l420,391l435,391l435,391l450,391l450,391l465,391l465,376l480,376l480,376l495,376l495,376l510,376l510,361l525,361l525,361l525,361l540,361l540,346l555,346l555,346l570,346l570,331l585,331l585,331l585,316l600,316l600,316l615,301l615,301l615,301l630,301l630,286l645,286l645,271l645,271l660,271l660,256l660,256l675,256l675,241l675,241l690,226l690,226l690,226l705,211l705,211l705,196l705,196l720,181l720,181l720,181l720,166l735,166l735,150l735,150l735,135l735,135l750,120l750,120l750,105l750,105l750,90l750,90l765,75l765,75l765,60l765,60l765,45l765,45l765,30l765,30l765,15l780,15l780,0l1200,45xe" fillcolor="silver" stroked="t" o:allowincell="f" style="position:absolute;left:2136;top:1078;width:1199;height:84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690,1246" path="m525,1246l510,1246l495,1231l480,1231l465,1216l465,1216l450,1201l435,1201l420,1186l405,1186l390,1171l375,1171l360,1156l360,1156l345,1141l330,1126l315,1126l300,1111l300,1096l285,1096l270,1081l255,1066l255,1066l240,1051l225,1036l225,1021l210,1021l195,1006l195,991l180,976l165,961l165,961l150,946l150,931l135,916l135,901l120,886l120,886l105,871l105,856l90,841l90,826l75,811l75,796l60,781l60,766l60,751l45,736l45,721l45,706l30,691l30,676l30,661l15,646l15,630l15,615l15,600l15,585l0,570l0,555l0,540l0,525l0,510l0,495l0,480l0,465l0,450l0,435l0,420l0,405l0,390l0,375l0,360l0,345l0,330l0,315l0,300l15,285l15,270l15,255l15,240l15,225l30,210l30,195l30,180l45,165l45,150l45,135l60,120l60,105l60,90l75,75l75,75l90,60l90,45l105,30l105,15l120,0l495,210l480,225l480,225l480,240l480,240l465,255l465,255l465,270l465,270l465,285l450,285l450,300l450,300l450,315l450,315l450,330l450,330l435,345l435,345l435,360l435,360l435,375l435,375l435,390l435,390l435,405l435,405l435,420l435,420l435,435l435,435l435,450l435,450l435,465l435,465l435,480l435,480l435,495l435,495l435,510l435,510l435,525l435,525l435,540l450,540l450,555l450,555l450,570l450,570l450,585l450,585l465,600l465,600l465,615l465,615l465,630l480,630l480,646l480,646l480,661l495,661l495,661l495,676l495,676l510,691l510,691l510,706l525,706l525,706l525,721l540,721l540,736l540,736l555,736l555,751l555,751l570,751l570,766l570,766l585,781l585,781l585,781l600,781l600,796l615,796l615,796l630,811l630,811l630,811l645,826l645,826l660,826l660,826l675,841l675,841l675,841l690,841l690,841l525,1246xe" fillcolor="gray" stroked="t" o:allowincell="f" style="position:absolute;left:1611;top:598;width:689;height:1245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50,646" path="m0,436l0,421l15,406l15,391l30,391l30,376l45,361l45,346l60,331l75,316l75,316l90,301l105,286l105,271l120,271l135,256l135,241l150,226l165,226l180,211l180,196l195,196l210,181l225,181l240,166l240,151l255,151l270,136l285,136l300,120l315,120l330,105l345,105l345,90l360,90l375,75l390,75l405,60l420,60l435,60l450,45l465,45l480,45l495,30l510,30l525,30l540,15l555,15l570,15l585,15l600,15l615,0l630,0l645,0l660,0l675,0l690,0l705,0l720,0l735,0l750,0l750,436l735,436l735,436l720,436l720,436l705,436l705,436l690,436l690,436l675,436l675,436l660,436l660,436l645,451l645,451l630,451l630,451l615,451l615,451l600,451l600,466l585,466l585,466l570,466l570,466l555,481l555,481l555,481l540,481l540,481l525,496l525,496l510,496l510,511l510,511l495,511l495,511l480,526l480,526l465,526l465,541l465,541l450,541l450,556l450,556l435,556l435,571l435,571l420,586l420,586l420,586l405,601l405,601l405,601l390,616l390,616l390,631l375,631l375,646l375,646l375,646l0,436xe" fillcolor="white" stroked="t" o:allowincell="f" style="position:absolute;left:1731;top:162;width:749;height:645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stroked="f" o:allowincell="f" style="position:absolute;left:2841;top:493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499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38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58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45;top:2205;width:2671;height:32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1205;top:2310;width:105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56;top:225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866;top:2310;width:104;height:1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016;top:225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2526;top:2310;width:104;height:1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676;top:2250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6;top:2310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35;top:2250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104775</wp:posOffset>
                </wp:positionV>
                <wp:extent cx="1581785" cy="1287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287000"/>
                          <a:chOff x="0" y="0"/>
                          <a:chExt cx="1581840" cy="1287000"/>
                        </a:xfrm>
                      </wpg:grpSpPr>
                      <wps:wsp>
                        <wps:cNvSpPr/>
                        <wps:spPr>
                          <a:xfrm>
                            <a:off x="724680" y="591120"/>
                            <a:ext cx="381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43600"/>
                            <a:ext cx="8568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6080"/>
                            <a:ext cx="13320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7920"/>
                            <a:ext cx="17136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2520"/>
                            <a:ext cx="26676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4360"/>
                            <a:ext cx="30492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6840"/>
                            <a:ext cx="352440" cy="35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9320"/>
                            <a:ext cx="399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381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9280"/>
                            <a:ext cx="8568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13320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17136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26676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3049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9280"/>
                            <a:ext cx="35244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29280"/>
                            <a:ext cx="39996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628560"/>
                            <a:ext cx="381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629280"/>
                            <a:ext cx="8568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628560"/>
                            <a:ext cx="13320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628560"/>
                            <a:ext cx="17136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628560"/>
                            <a:ext cx="26676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628560"/>
                            <a:ext cx="3049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629280"/>
                            <a:ext cx="35244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628560"/>
                            <a:ext cx="39996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91120"/>
                            <a:ext cx="381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542880"/>
                            <a:ext cx="8568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496080"/>
                            <a:ext cx="13320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457920"/>
                            <a:ext cx="17136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62520"/>
                            <a:ext cx="26676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324360"/>
                            <a:ext cx="30492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276120"/>
                            <a:ext cx="352440" cy="35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229320"/>
                            <a:ext cx="399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10040"/>
                            <a:ext cx="21924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1440"/>
                            <a:ext cx="44784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9280"/>
                            <a:ext cx="21924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9280"/>
                            <a:ext cx="447840" cy="44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629280"/>
                            <a:ext cx="21924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629280"/>
                            <a:ext cx="447840" cy="44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409680"/>
                            <a:ext cx="21924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81080"/>
                            <a:ext cx="44784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81080"/>
                            <a:ext cx="72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44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9280"/>
                            <a:ext cx="720" cy="44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629280"/>
                            <a:ext cx="44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67480"/>
                            <a:ext cx="40968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9280"/>
                            <a:ext cx="40968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628560"/>
                            <a:ext cx="22860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67480"/>
                            <a:ext cx="22860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38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00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1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63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0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1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5626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34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48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5626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11564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è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25pt;width:124.6pt;height:101.35pt" coordorigin="6740,165" coordsize="2492,2027">
                <v:line id="shape_0" from="7881,1096" to="794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1021" to="8015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946" to="809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886" to="815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736" to="830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676" to="836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601" to="8435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526" to="851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1156" to="7940,12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0,1156" to="8014,12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8090,13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8150,14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8300,15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8360,16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0,1156" to="8434,17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8510,17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21,1155" to="7880,121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45,1156" to="7879,12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71,1155" to="7880,13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11,1155" to="7880,142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61,1155" to="7880,15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01,1155" to="7880,16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25,1156" to="7879,17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51,1155" to="7880,17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21,109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46,1020" to="7880,1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71,94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11,88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61,73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01,67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6,600" to="7880,1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51,526" to="7880,11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81,1156" to="7881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811" to="8225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451" to="8585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1156" to="7881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0,1156" to="8224,15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0,1156" to="8584,18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1156" to="7881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35,1156" to="7879,15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75,1156" to="7879,18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81,1156" to="7881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36,810" to="7880,1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76,450" to="7880,1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81,450" to="7881,1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81,1156" to="8585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1,1156" to="7881,1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75,1156" to="7879,11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1,586" to="8525,1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0,1156" to="8524,1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21,1155" to="7880,17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521,586" to="7880,11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90,90" path="m45,0l90,45l45,90l0,45l45,0xe" fillcolor="black" stroked="t" o:allowincell="f" style="position:absolute;left:7836;top:541;width:89;height:8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0,91" path="m45,0l90,45l45,91l0,45l45,0xe" fillcolor="black" stroked="t" o:allowincell="f" style="position:absolute;left:8481;top:1111;width:89;height:9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0,90" path="m45,0l90,45l45,90l0,45l45,0xe" fillcolor="black" stroked="t" o:allowincell="f" style="position:absolute;left:7836;top:1682;width:89;height:8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0,91" path="m45,0l90,45l45,91l0,45l45,0xe" fillcolor="black" stroked="t" o:allowincell="f" style="position:absolute;left:7476;top:1111;width:89;height:9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stroked="f" o:allowincell="f" style="position:absolute;left:7731;top:105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706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346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65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1;top:1051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922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è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051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s diagrammes (ou graphiques) permettent de visualiser plus facilement les résultats d’une étude statistique, mais </w:t>
      </w:r>
      <w:r>
        <w:rPr>
          <w:b/>
          <w:bCs/>
          <w:u w:val="single"/>
        </w:rPr>
        <w:t>n’apportent aucun renseignement de plus que le tableau correspond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ab/>
        <w:t>Dans la Ligue des champions (championnat de football européen), le gain des points se fait de la façon suivante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>3 points pour une victoir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>1 point pour un match nul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>0 point pour une défaite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ab/>
        <w:t>Les équipes sont alors classées dans l’ordre décroissant de leur total de points.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ab/>
        <w:t>En cas d’égalité, on départage en utilisant la différence entre les buts « pour » et les buts « contre » (s’il y a plus de buts « contre » que de buts « pour », on met un signe « - » devant la différence).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0</wp:posOffset>
                </wp:positionV>
                <wp:extent cx="5049520" cy="2266315"/>
                <wp:effectExtent l="9525" t="9525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266200"/>
                          <a:chOff x="0" y="0"/>
                          <a:chExt cx="504936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1 - 11/09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urnée 2 - 19/09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en-US" w:bidi="ar-SA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en-US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nl-NL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3 - 26/09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6 - 30/10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4 - 16/10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nl-NL"/>
                                </w:rPr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5 - 24/10/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val="fr-FR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12.5pt;width:397.6pt;height:178.45pt" coordorigin="2838,250" coordsize="7952,3569">
                <v:shape id="shape_0" stroked="t" o:allowincell="f" style="position:absolute;left:2838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1 - 11/09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urnée 2 - 19/09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en-US" w:bidi="ar-SA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4</w:t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en-US" w:bidi="ar-SA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nl-NL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3 - 26/09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2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4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6 - 30/10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838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4 - 16/10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nl-NL"/>
                          </w:rPr>
                          <w:t>0</w:t>
                          <w:t>2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5 - 24/10/200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val="fr-FR" w:bidi="ar-SA"/>
                          </w:rPr>
                          <w:t>Anderlech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1</w:t>
                          <w:t>5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A.S. Rom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mallCaps/>
        </w:rPr>
        <w:t>Exercice 2.1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ahoma"/>
          <w:b/>
          <w:bCs/>
          <w:i/>
          <w:iCs/>
        </w:rPr>
        <w:t>1.</w:t>
      </w:r>
      <w:r>
        <w:rPr>
          <w:rFonts w:cs="Tahoma"/>
        </w:rPr>
        <w:t xml:space="preserve"> Voici les résultats des matches du </w:t>
      </w:r>
      <w:r>
        <w:rPr>
          <w:rFonts w:cs="Tahoma"/>
          <w:b/>
          <w:bCs/>
          <w:smallCaps/>
        </w:rPr>
        <w:t>groupe A</w:t>
      </w:r>
      <w:r>
        <w:rPr>
          <w:rFonts w:cs="Tahoma"/>
        </w:rPr>
        <w:t xml:space="preserve">. 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ahoma"/>
          <w:b/>
          <w:bCs/>
          <w:i/>
          <w:iCs/>
        </w:rPr>
        <w:t>a.</w:t>
      </w:r>
      <w:r>
        <w:rPr>
          <w:rFonts w:cs="Tahoma"/>
        </w:rPr>
        <w:t xml:space="preserve"> Quelle est l’équipe qui a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imes New Roman"/>
        </w:rPr>
        <w:t xml:space="preserve"> </w:t>
      </w:r>
      <w:r>
        <w:rPr>
          <w:rFonts w:cs="Tahoma"/>
        </w:rPr>
        <w:t>gagné le plus de matches ?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ahoma"/>
          <w:b/>
          <w:bCs/>
          <w:i/>
          <w:iCs/>
        </w:rPr>
        <w:t>b.</w:t>
      </w:r>
      <w:r>
        <w:rPr>
          <w:rFonts w:cs="Tahoma"/>
        </w:rPr>
        <w:t xml:space="preserve"> Quelle est l’équipe qui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imes New Roman"/>
        </w:rPr>
        <w:t xml:space="preserve"> </w:t>
      </w:r>
      <w:r>
        <w:rPr>
          <w:rFonts w:cs="Tahoma"/>
        </w:rPr>
        <w:t>a marqué le plus de buts ?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ahoma"/>
          <w:b/>
          <w:bCs/>
          <w:i/>
          <w:iCs/>
        </w:rPr>
        <w:t>c.</w:t>
      </w:r>
      <w:r>
        <w:rPr>
          <w:rFonts w:cs="Tahoma"/>
        </w:rPr>
        <w:t xml:space="preserve"> Quelle est l’équipe qui a 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>encaissé le plus de buts ?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cs="Tahoma"/>
          <w:b/>
          <w:bCs/>
          <w:i/>
          <w:iCs/>
        </w:rPr>
        <w:tab/>
        <w:t>2.</w:t>
      </w:r>
      <w:r>
        <w:rPr>
          <w:rFonts w:cs="Tahoma"/>
        </w:rPr>
        <w:t xml:space="preserve"> Compléter le tableau suivant en utilisant les données du </w:t>
      </w:r>
      <w:r>
        <w:rPr>
          <w:rFonts w:cs="Tahoma"/>
          <w:b/>
          <w:bCs/>
          <w:i/>
          <w:iCs/>
        </w:rPr>
        <w:t>1.</w:t>
      </w:r>
      <w:r>
        <w:rPr/>
        <w:t> 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qui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oint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V</w:t>
            </w:r>
            <w:r>
              <w:rPr>
                <w:rFonts w:cs="Tahoma"/>
              </w:rPr>
              <w:t>ictoire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N</w:t>
            </w:r>
            <w:r>
              <w:rPr>
                <w:rFonts w:cs="Tahoma"/>
              </w:rPr>
              <w:t>ul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erdu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B</w:t>
            </w:r>
            <w:r>
              <w:rPr>
                <w:rFonts w:cs="Tahoma"/>
              </w:rPr>
              <w:t xml:space="preserve">uts </w:t>
            </w: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ou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B</w:t>
            </w:r>
            <w:r>
              <w:rPr>
                <w:rFonts w:cs="Tahoma"/>
              </w:rPr>
              <w:t xml:space="preserve">uts </w:t>
            </w:r>
            <w:r>
              <w:rPr>
                <w:rFonts w:cs="Tahoma"/>
                <w:b/>
                <w:bCs/>
              </w:rPr>
              <w:t>C</w:t>
            </w:r>
            <w:r>
              <w:rPr>
                <w:rFonts w:cs="Tahoma"/>
              </w:rPr>
              <w:t>ontr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ahoma"/>
              </w:rPr>
              <w:t>Différence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Anderlecht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4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1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b/>
                <w:b/>
                <w:bCs/>
                <w:highlight w:val="lightGray"/>
                <w:lang w:val="nl-NL"/>
              </w:rPr>
            </w:pPr>
            <w:r>
              <w:rPr>
                <w:rFonts w:cs="Tahoma"/>
                <w:b/>
                <w:bCs/>
                <w:highlight w:val="lightGray"/>
                <w:lang w:val="nl-NL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A.S. Ro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sc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Real Madri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4962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116205</wp:posOffset>
                </wp:positionV>
                <wp:extent cx="5049520" cy="2266315"/>
                <wp:effectExtent l="9525" t="9525" r="952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266200"/>
                          <a:chOff x="0" y="0"/>
                          <a:chExt cx="504936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1 - 11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Kiev</w:t>
                                <w:t>2</w:t>
                                <w:t>2</w:t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Liverpool</w:t>
                                <w:t>1</w:t>
                                <w:t>1</w:t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2 - 19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Boavista</w:t>
                                <w:t>3</w:t>
                                <w:t>1</w:t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Dortmund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3 - 26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Liverpool</w:t>
                                <w:t>1</w:t>
                                <w:t>0</w:t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Boavista</w:t>
                                <w:t>2</w:t>
                                <w:t>1</w:t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6 - 30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fr-FR" w:bidi="ar-SA"/>
                                </w:rPr>
                                <w:t>Kiev</w:t>
                                <w:t>1</w:t>
                                <w:t>0</w:t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fr-FR"/>
                                </w:rPr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4 - 16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Kiev</w:t>
                                <w:t>1</w:t>
                                <w:t>2</w:t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Dortmund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fr-FR"/>
                                </w:rPr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5 - 24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Dortmund</w:t>
                                <w:t>1</w:t>
                                <w:t>0</w:t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ahoma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9.15pt;width:397.6pt;height:178.45pt" coordorigin="2838,183" coordsize="7952,3569">
                <v:shape id="shape_0" stroked="t" o:allowincell="f" style="position:absolute;left:2838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1 - 11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Kiev</w:t>
                          <w:t>2</w:t>
                          <w:t>2</w:t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Liverpool</w:t>
                          <w:t>1</w:t>
                          <w:t>1</w:t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2 - 19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Boavista</w:t>
                          <w:t>3</w:t>
                          <w:t>1</w:t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Dortmund</w:t>
                          <w:t>0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3 - 26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Liverpool</w:t>
                          <w:t>1</w:t>
                          <w:t>0</w:t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Boavista</w:t>
                          <w:t>2</w:t>
                          <w:t>1</w:t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6 - 30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fr-FR" w:bidi="ar-SA"/>
                          </w:rPr>
                          <w:t>Kiev</w:t>
                          <w:t>1</w:t>
                          <w:t>0</w:t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fr-FR"/>
                          </w:rPr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838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4 - 16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Kiev</w:t>
                          <w:t>1</w:t>
                          <w:t>2</w:t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Dortmund</w:t>
                          <w:t>2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fr-FR"/>
                          </w:rPr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5 - 24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Dortmund</w:t>
                          <w:t>1</w:t>
                          <w:t>0</w:t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ahoma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mallCaps/>
        </w:rPr>
        <w:t xml:space="preserve">Exercice 2.2 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 xml:space="preserve">Voici les résultats des matches du </w:t>
      </w:r>
      <w:r>
        <w:rPr>
          <w:rFonts w:cs="Tahoma"/>
          <w:b/>
          <w:bCs/>
          <w:smallCaps/>
        </w:rPr>
        <w:t>groupe B</w:t>
      </w:r>
      <w:r>
        <w:rPr>
          <w:rFonts w:cs="Tahoma"/>
        </w:rPr>
        <w:t xml:space="preserve">. 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 xml:space="preserve">Compléter le tableau 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  <w:t>suivant en utilisant les données ci-contre :</w:t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cs="Tahoma"/>
        </w:rPr>
      </w:pPr>
      <w:r>
        <w:rPr>
          <w:rFonts w:cs="Tahoma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Equi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oint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V</w:t>
            </w:r>
            <w:r>
              <w:rPr>
                <w:rFonts w:cs="Tahoma"/>
              </w:rPr>
              <w:t>ictoire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N</w:t>
            </w:r>
            <w:r>
              <w:rPr>
                <w:rFonts w:cs="Tahoma"/>
              </w:rPr>
              <w:t>ul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erdu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B</w:t>
            </w:r>
            <w:r>
              <w:rPr>
                <w:rFonts w:cs="Tahoma"/>
              </w:rPr>
              <w:t xml:space="preserve">uts </w:t>
            </w:r>
            <w:r>
              <w:rPr>
                <w:rFonts w:cs="Tahoma"/>
                <w:b/>
                <w:bCs/>
              </w:rPr>
              <w:t>P</w:t>
            </w:r>
            <w:r>
              <w:rPr>
                <w:rFonts w:cs="Tahoma"/>
              </w:rPr>
              <w:t>ou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B</w:t>
            </w:r>
            <w:r>
              <w:rPr>
                <w:rFonts w:cs="Tahoma"/>
              </w:rPr>
              <w:t xml:space="preserve">uts </w:t>
            </w:r>
            <w:r>
              <w:rPr>
                <w:rFonts w:cs="Tahoma"/>
                <w:b/>
                <w:bCs/>
              </w:rPr>
              <w:t>C</w:t>
            </w:r>
            <w:r>
              <w:rPr>
                <w:rFonts w:cs="Tahoma"/>
              </w:rPr>
              <w:t>ontr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ahoma"/>
              </w:rPr>
              <w:t>Différence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Boavist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Dortmun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Kie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Liverpo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right" w:pos="496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Voici les classements du championnat de France de 1</w:t>
      </w:r>
      <w:r>
        <w:rPr>
          <w:vertAlign w:val="superscript"/>
        </w:rPr>
        <w:t>ère</w:t>
      </w:r>
      <w:r>
        <w:rPr/>
        <w:t xml:space="preserve"> division après différentes journées 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43"/>
        <w:gridCol w:w="457"/>
        <w:gridCol w:w="1644"/>
        <w:gridCol w:w="457"/>
        <w:gridCol w:w="1644"/>
        <w:gridCol w:w="457"/>
        <w:gridCol w:w="1644"/>
        <w:gridCol w:w="457"/>
        <w:gridCol w:w="1644"/>
      </w:tblGrid>
      <w:tr>
        <w:trPr>
          <w:trHeight w:val="22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7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an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oy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ingamp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1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urnée 19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xerr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de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G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haux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pellier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stia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aco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nn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tia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ngamp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nes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pellier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z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an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es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en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147320</wp:posOffset>
                </wp:positionV>
                <wp:extent cx="5410835" cy="3605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3605400"/>
                          <a:chOff x="0" y="0"/>
                          <a:chExt cx="5410800" cy="3605400"/>
                        </a:xfrm>
                      </wpg:grpSpPr>
                      <wps:wsp>
                        <wps:cNvSpPr txBox="1"/>
                        <wps:spPr>
                          <a:xfrm>
                            <a:off x="36072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342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8036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072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108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144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180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216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6252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288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324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324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360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6396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4432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2468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0504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8540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6576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6120"/>
                            <a:ext cx="52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26480"/>
                            <a:ext cx="522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000"/>
                            <a:ext cx="0" cy="33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90000"/>
                            <a:ext cx="0" cy="33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622520"/>
                            <a:ext cx="48693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" h="2556">
                                <a:moveTo>
                                  <a:pt x="0" y="2556"/>
                                </a:moveTo>
                                <a:lnTo>
                                  <a:pt x="426" y="2556"/>
                                </a:lnTo>
                                <a:lnTo>
                                  <a:pt x="852" y="852"/>
                                </a:lnTo>
                                <a:lnTo>
                                  <a:pt x="1704" y="1136"/>
                                </a:lnTo>
                                <a:lnTo>
                                  <a:pt x="2556" y="0"/>
                                </a:lnTo>
                                <a:lnTo>
                                  <a:pt x="3408" y="1988"/>
                                </a:lnTo>
                                <a:lnTo>
                                  <a:pt x="4260" y="284"/>
                                </a:lnTo>
                                <a:lnTo>
                                  <a:pt x="5112" y="1420"/>
                                </a:lnTo>
                                <a:lnTo>
                                  <a:pt x="6390" y="568"/>
                                </a:lnTo>
                                <a:lnTo>
                                  <a:pt x="7668" y="14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0657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9640"/>
                            <a:ext cx="4869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" h="852">
                                <a:moveTo>
                                  <a:pt x="0" y="0"/>
                                </a:moveTo>
                                <a:lnTo>
                                  <a:pt x="426" y="568"/>
                                </a:lnTo>
                                <a:lnTo>
                                  <a:pt x="852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2556" y="284"/>
                                </a:lnTo>
                                <a:lnTo>
                                  <a:pt x="3408" y="284"/>
                                </a:lnTo>
                                <a:lnTo>
                                  <a:pt x="4260" y="852"/>
                                </a:lnTo>
                                <a:lnTo>
                                  <a:pt x="5112" y="852"/>
                                </a:lnTo>
                                <a:lnTo>
                                  <a:pt x="6390" y="852"/>
                                </a:lnTo>
                                <a:lnTo>
                                  <a:pt x="7668" y="5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xer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3258360"/>
                            <a:ext cx="4190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ournée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240" y="3924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classement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1.6pt;width:429.1pt;height:283.9pt" coordorigin="2190,232" coordsize="8582,5678">
                <v:shape id="shape_0" stroked="f" o:allowincell="f" style="position:absolute;left:2820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6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8;top:5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7,516" to="10772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800" to="10772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1084" to="10772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1368" to="10772,1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1652" to="10772,1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1936" to="10772,1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2220" to="10772,2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2504" to="10772,2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2788" to="10772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3072" to="10772,3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3356" to="10772,3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3640" to="10772,3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3924" to="10772,3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4208" to="10772,4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4492" to="10772,4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4776" to="10772,4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5060" to="10772,5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5344" to="10772,5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7,5628" to="10772,562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537,374" to="2537,562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63,374" to="2963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9,374" to="3389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5,374" to="3815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374" to="4241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7,374" to="4667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3,374" to="5093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9,374" to="5519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5,374" to="5945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374" to="6371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7,374" to="6797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3,374" to="7223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9,374" to="7649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5,374" to="8075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1,374" to="8501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27,374" to="8927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53,374" to="9353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79,374" to="9779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05,374" to="10205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31,374" to="10631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52;top:3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6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9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2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5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7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07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3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6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92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32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34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37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0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34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6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9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52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68,2556" path="m0,2556l426,2556l852,852l1704,1136l2556,0l3408,1988l4260,284l5112,1420l6390,568l7668,1420e" stroked="t" o:allowincell="f" style="position:absolute;left:2963;top:2787;width:7667;height:255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2537;top:5060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68,852" path="m0,0l426,568l852,568l1704,568l2556,284l3408,284l4260,852l5112,852l6390,852l7668,568e" stroked="t" o:allowincell="f" style="position:absolute;left:2963;top:515;width:7667;height:851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stroked="f" o:allowincell="f" style="position:absolute;left:2640;top:232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x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956;top:5363;width:659;height:239;mso-wrap-style:none;v-text-anchor:middle" type="_x0000_t136">
                  <v:path textpathok="t"/>
                  <v:textpath on="t" fitshape="t" string="journée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90;top:850;width:959;height:239;mso-wrap-style:none;v-text-anchor:middle;rotation:270" type="_x0000_t136">
                  <v:path textpathok="t"/>
                  <v:textpath on="t" fitshape="t" string="classement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On a représenté par des courbes les différents classements des équipes de Rennes et Auxerre.</w:t>
      </w:r>
    </w:p>
    <w:p>
      <w:pPr>
        <w:pStyle w:val="Normal"/>
        <w:ind w:right="8645" w:hanging="0"/>
        <w:rPr/>
      </w:pPr>
      <w:r>
        <w:rPr/>
      </w:r>
    </w:p>
    <w:p>
      <w:pPr>
        <w:pStyle w:val="Normal"/>
        <w:ind w:right="8645" w:hanging="0"/>
        <w:rPr/>
      </w:pPr>
      <w:r>
        <w:rPr/>
        <w:t>Construire :</w:t>
      </w:r>
    </w:p>
    <w:p>
      <w:pPr>
        <w:pStyle w:val="Normal"/>
        <w:numPr>
          <w:ilvl w:val="0"/>
          <w:numId w:val="2"/>
        </w:numPr>
        <w:ind w:left="142" w:right="8645" w:hanging="142"/>
        <w:rPr/>
      </w:pPr>
      <w:r>
        <w:rPr/>
        <w:t>En ROUGE la courbe de Monaco.</w:t>
      </w:r>
    </w:p>
    <w:p>
      <w:pPr>
        <w:pStyle w:val="Normal"/>
        <w:numPr>
          <w:ilvl w:val="0"/>
          <w:numId w:val="2"/>
        </w:numPr>
        <w:ind w:left="142" w:right="8645" w:hanging="142"/>
        <w:rPr/>
      </w:pPr>
      <w:r>
        <w:rPr/>
        <w:t>En VERT la courbe de Sedan.</w:t>
      </w:r>
    </w:p>
    <w:p>
      <w:pPr>
        <w:pStyle w:val="Normal"/>
        <w:numPr>
          <w:ilvl w:val="0"/>
          <w:numId w:val="2"/>
        </w:numPr>
        <w:ind w:left="142" w:right="8645" w:hanging="142"/>
        <w:rPr/>
      </w:pPr>
      <w:r>
        <w:rPr/>
        <w:t>En GRIS la courbe du PSG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42" w:right="8645" w:hanging="142"/>
        <w:rPr/>
      </w:pPr>
      <w:r>
        <w:rPr/>
        <w:t>En BLEU la courbe de Marseille</w:t>
      </w:r>
    </w:p>
    <w:p>
      <w:pPr>
        <w:pStyle w:val="Normal"/>
        <w:rPr/>
      </w:pPr>
      <w:r>
        <w:rPr/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5pt;height:210.75pt" filled="f" o:ole="">
            <v:imagedata r:id="rId4" o:title=""/>
          </v:shape>
          <o:OLEObject Type="Embed" ProgID="Excel.Sheet.12" ShapeID="ole_rId3" DrawAspect="Content" ObjectID="_7148294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5pt;height:201.75pt" filled="f" o:ole="">
            <v:imagedata r:id="rId6" o:title=""/>
          </v:shape>
          <o:OLEObject Type="Embed" ProgID="Excel.Sheet.12" ShapeID="ole_rId5" DrawAspect="Content" ObjectID="_95746647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pt;height:269.25pt" filled="f" o:ole="">
            <v:imagedata r:id="rId8" o:title=""/>
          </v:shape>
          <o:OLEObject Type="Embed" ProgID="Excel.Sheet.12" ShapeID="ole_rId7" DrawAspect="Content" ObjectID="_822196100" r:id="rId7"/>
        </w:object>
      </w:r>
    </w:p>
    <w:p>
      <w:pPr>
        <w:sectPr>
          <w:headerReference w:type="default" r:id="rId15"/>
          <w:type w:val="nextPage"/>
          <w:pgSz w:w="11906" w:h="16838"/>
          <w:pgMar w:left="964" w:right="96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pt;height:249pt" filled="f" o:ole="">
            <v:imagedata r:id="rId10" o:title=""/>
          </v:shape>
          <o:OLEObject Type="Embed" ProgID="Excel.Sheet.12" ShapeID="ole_rId9" DrawAspect="Content" ObjectID="_497600309" r:id="rId9"/>
        </w:object>
      </w:r>
      <w:r>
        <w:rPr/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pt;height:254pt" filled="f" o:ole="">
            <v:imagedata r:id="rId12" o:title=""/>
          </v:shape>
          <o:OLEObject Type="Embed" ProgID="Excel.Sheet.12" ShapeID="ole_rId11" DrawAspect="Content" ObjectID="_1867203669" r:id="rId11"/>
        </w:object>
      </w:r>
      <w:r>
        <w:rPr/>
        <w:object w:dxaOrig="768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4.5pt;height:210.75pt" filled="f" o:ole="">
            <v:imagedata r:id="rId14" o:title=""/>
          </v:shape>
          <o:OLEObject Type="Embed" ProgID="Excel.Sheet.12" ShapeID="ole_rId13" DrawAspect="Content" ObjectID="_467038573" r:id="rId13"/>
        </w:objec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7 - Tableaux et graphiqu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7 - Tableaux et graphiqu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7 - Tableaux et graphiqu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31:00Z</dcterms:created>
  <dc:creator>Joël NEGRI</dc:creator>
  <dc:description/>
  <dc:language>en-US</dc:language>
  <cp:lastModifiedBy>Papa</cp:lastModifiedBy>
  <cp:lastPrinted>2002-01-01T11:07:00Z</cp:lastPrinted>
  <dcterms:modified xsi:type="dcterms:W3CDTF">2010-07-03T20:34:00Z</dcterms:modified>
  <cp:revision>4</cp:revision>
  <dc:subject/>
  <dc:title>CONTENUS</dc:title>
</cp:coreProperties>
</file>