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. Nombres relatif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. Axe gradué :</w:t>
      </w:r>
    </w:p>
    <w:p>
      <w:pPr>
        <w:pStyle w:val="Normal"/>
        <w:rPr/>
      </w:pPr>
      <w:r>
        <w:rPr/>
        <w:tab/>
        <w:tab/>
        <w:t xml:space="preserve">Un axe gradué est une droite munie d’une </w:t>
      </w:r>
      <w:r>
        <w:rPr>
          <w:b/>
        </w:rPr>
        <w:t>origine</w:t>
      </w:r>
      <w:r>
        <w:rPr/>
        <w:t xml:space="preserve"> et d’une </w:t>
      </w:r>
      <w:r>
        <w:rPr>
          <w:b/>
        </w:rPr>
        <w:t>unité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0325</wp:posOffset>
                </wp:positionV>
                <wp:extent cx="6492240" cy="901700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901800"/>
                          <a:chOff x="0" y="0"/>
                          <a:chExt cx="6492240" cy="90180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03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5400" y="36072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31080"/>
                            <a:ext cx="631080" cy="270360"/>
                          </a:xfrm>
                          <a:prstGeom prst="wedgeRoundRectCallout">
                            <a:avLst>
                              <a:gd name="adj1" fmla="val 105935"/>
                              <a:gd name="adj2" fmla="val -17817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igi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631080"/>
                            <a:ext cx="631080" cy="270360"/>
                          </a:xfrm>
                          <a:prstGeom prst="wedgeRoundRectCallout">
                            <a:avLst>
                              <a:gd name="adj1" fmla="val 30986"/>
                              <a:gd name="adj2" fmla="val -14554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it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.75pt;width:511.15pt;height:71pt" coordorigin="285,95" coordsize="10223,1420">
                <v:line id="shape_0" from="285,521" to="10508,5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81,379" to="568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379" to="6533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5,379" to="7385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379" to="8237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9,379" to="9089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379" to="9941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379" to="4829,6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5;top:6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6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6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6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6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6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66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9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9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9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9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9,663" to="5680,66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3267;top:1089;width:993;height:4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igin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3;top:1089;width:993;height:42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it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On repère chaque point sur l’axe par son </w:t>
      </w:r>
      <w:r>
        <w:rPr>
          <w:b/>
        </w:rPr>
        <w:t>abscisse </w:t>
      </w:r>
      <w:r>
        <w:rPr/>
        <w:t>:</w:t>
      </w:r>
    </w:p>
    <w:p>
      <w:pPr>
        <w:pStyle w:val="Normal"/>
        <w:rPr/>
      </w:pPr>
      <w:r>
        <w:rPr/>
        <w:tab/>
        <w:tab/>
        <w:t>A est le point d’abscisse (+3) ; l’abscisse de B est (+6).</w:t>
      </w:r>
    </w:p>
    <w:p>
      <w:pPr>
        <w:pStyle w:val="Normal"/>
        <w:rPr/>
      </w:pPr>
      <w:r>
        <w:rPr/>
        <w:tab/>
        <w:tab/>
        <w:t>On note A(+3) et B(+6)</w:t>
      </w:r>
    </w:p>
    <w:p>
      <w:pPr>
        <w:pStyle w:val="Normal"/>
        <w:rPr/>
      </w:pPr>
      <w:r>
        <w:rPr/>
        <w:tab/>
        <w:tab/>
        <w:t xml:space="preserve">Et pour pouvoir repérer les points situés « de l’autre côté » de l’origine, on gradue l’axe à l’aide de nouveaux nombres, appelés </w:t>
      </w:r>
      <w:r>
        <w:rPr>
          <w:b/>
        </w:rPr>
        <w:t>nombres négatifs</w:t>
      </w:r>
      <w:r>
        <w:rPr/>
        <w:t>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88900</wp:posOffset>
                </wp:positionV>
                <wp:extent cx="6492240" cy="54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41080"/>
                          <a:chOff x="0" y="0"/>
                          <a:chExt cx="6492240" cy="54108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64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10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10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116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7pt;width:511.15pt;height:42.6pt" coordorigin="285,140" coordsize="10223,852">
                <v:line id="shape_0" from="285,566" to="10508,5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681,425" to="5681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425" to="653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5,425" to="738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425" to="8237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9,425" to="908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425" to="9941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425" to="56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425" to="1421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3,425" to="2273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425" to="312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425" to="3977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425" to="4829,7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545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70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1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1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1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1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1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’abscisse de C est (-2) (on lit « moins deux ») ; l’abscisse de D est (-5) (« moins cinq 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. Nombres positifs et négatifs :</w:t>
      </w:r>
    </w:p>
    <w:p>
      <w:pPr>
        <w:pStyle w:val="Normal"/>
        <w:rPr/>
      </w:pPr>
      <w:r>
        <w:rPr/>
        <w:tab/>
        <w:tab/>
        <w:t xml:space="preserve">(+4) ; (+9347) ; (+5,64) sont des </w:t>
      </w:r>
      <w:r>
        <w:rPr>
          <w:b/>
        </w:rPr>
        <w:t>nombres positifs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(-7) ; (-30149) ; (-0,567) sont des </w:t>
      </w:r>
      <w:r>
        <w:rPr>
          <w:b/>
        </w:rPr>
        <w:t>nombres négatifs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Ce sont tous des </w:t>
      </w:r>
      <w:r>
        <w:rPr>
          <w:b/>
        </w:rPr>
        <w:t>nombres relatif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I. Repérage dans le plan</w:t>
      </w:r>
    </w:p>
    <w:p>
      <w:pPr>
        <w:pStyle w:val="Normal"/>
        <w:rPr/>
      </w:pPr>
      <w:r>
        <w:rPr/>
        <w:tab/>
        <w:t>Pour repérer les points dans le plan, on a besoin de deux axes gradués :</w:t>
      </w:r>
    </w:p>
    <w:p>
      <w:pPr>
        <w:pStyle w:val="Normal"/>
        <w:rPr/>
      </w:pPr>
      <w:r>
        <w:rPr/>
        <w:tab/>
        <w:tab/>
        <w:t>- L’un, horizontal, est appelé « </w:t>
      </w:r>
      <w:r>
        <w:rPr>
          <w:b/>
        </w:rPr>
        <w:t>axe des abscisses</w:t>
      </w:r>
      <w:r>
        <w:rPr/>
        <w:t> ».</w:t>
      </w:r>
    </w:p>
    <w:p>
      <w:pPr>
        <w:pStyle w:val="Normal"/>
        <w:rPr/>
      </w:pPr>
      <w:r>
        <w:rPr/>
        <w:tab/>
        <w:tab/>
        <w:t>- L’autre, vertical, est appelé « </w:t>
      </w:r>
      <w:r>
        <w:rPr>
          <w:b/>
        </w:rPr>
        <w:t>axe des ordonnées</w:t>
      </w:r>
      <w:r>
        <w:rPr/>
        <w:t> 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3015</wp:posOffset>
                </wp:positionH>
                <wp:positionV relativeFrom="paragraph">
                  <wp:posOffset>4445</wp:posOffset>
                </wp:positionV>
                <wp:extent cx="5049520" cy="2614930"/>
                <wp:effectExtent l="508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615040"/>
                          <a:chOff x="0" y="0"/>
                          <a:chExt cx="5049360" cy="261504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43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24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720"/>
                            <a:ext cx="0" cy="21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36072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 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4428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90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4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80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21639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442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120" y="6310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6120" y="6310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760" y="45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360" y="99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360" y="99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81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24346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7200" y="24346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20739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2520" y="20739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72144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3960" y="721440"/>
                            <a:ext cx="117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08216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82160"/>
                            <a:ext cx="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4288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880" y="2163960"/>
                            <a:ext cx="7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2524680"/>
                            <a:ext cx="180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1442880"/>
                            <a:ext cx="0" cy="108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8280" y="1262520"/>
                            <a:ext cx="72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des abscis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0"/>
                            <a:ext cx="9918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xe des ordonné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0.35pt;width:397.6pt;height:205.85pt" coordorigin="1989,7" coordsize="7952,4117">
                <v:line id="shape_0" from="1989,575" to="1989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575" to="8804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1143" to="8804,1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1711" to="8804,1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2279" to="8804,2279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989,2847" to="8804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3415" to="8804,3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3983" to="8804,3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575" to="2557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575" to="3125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575" to="3693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575" to="4261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575" to="4829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575" to="5397,3982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965,575" to="5965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575" to="6533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575" to="7101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575" to="7669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575" to="8237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575" to="8805,3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81;top:22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22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22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22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22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22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22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22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22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 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2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42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85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284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341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227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9,1001" to="7242,12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9,1001" to="7242,12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17;top:71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5,1569" to="2698,1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415,1569" to="2698,18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73;top:128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5,3841" to="8378,4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5,3841" to="8378,412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953;top:355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9,3273" to="4402,3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9,3273" to="4402,35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77;top:355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1,1143" to="7101,227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255,1143" to="7100,114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557,1711" to="5396,171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2557,1711" to="2557,227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61,2279" to="4261,3414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4261,3415" to="5396,3415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397,3983" to="8236,3983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8237,2279" to="8237,3982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805;top:1995;width:113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des absci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7;width:156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xe des ordonn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haque point sera repéré par deux nombres (les coordonnées) appelées l’</w:t>
      </w:r>
      <w:r>
        <w:rPr>
          <w:b/>
        </w:rPr>
        <w:t>abscisse</w:t>
      </w:r>
      <w:r>
        <w:rPr/>
        <w:t xml:space="preserve"> et l’</w:t>
      </w:r>
      <w:r>
        <w:rPr>
          <w:b/>
        </w:rPr>
        <w:t>ordonné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Exemple :</w:t>
      </w:r>
    </w:p>
    <w:p>
      <w:pPr>
        <w:pStyle w:val="Normal"/>
        <w:rPr/>
      </w:pPr>
      <w:r>
        <w:rPr/>
        <w:tab/>
        <w:tab/>
        <w:t>A est le point d’abscisse (+3) (on lit la graduation sur l’axe des abscisses) et d’ordonnée (+2).</w:t>
      </w:r>
    </w:p>
    <w:p>
      <w:pPr>
        <w:pStyle w:val="Normal"/>
        <w:rPr/>
      </w:pPr>
      <w:r>
        <w:rPr/>
        <w:tab/>
        <w:tab/>
        <w:t>On écrit A(+3 ; +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la même manière, on a :  B(-5 ; +1)</w:t>
        <w:tab/>
        <w:t>C(+5 ; -3)</w:t>
        <w:tab/>
        <w:t>D(-2 ; -2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i/>
        </w:rPr>
        <w:tab/>
        <w:t>Attention :</w:t>
      </w:r>
      <w:r>
        <w:rPr/>
        <w:t xml:space="preserve"> On écrit </w:t>
      </w:r>
      <w:r>
        <w:rPr>
          <w:b/>
        </w:rPr>
        <w:t>TOUJOURS</w:t>
      </w:r>
      <w:r>
        <w:rPr/>
        <w:t xml:space="preserve"> l’abscisse en première position, et l’ordonnée en seconde pos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1</w:t>
      </w:r>
    </w:p>
    <w:p>
      <w:pPr>
        <w:pStyle w:val="Normal"/>
        <w:rPr/>
      </w:pPr>
      <w:r>
        <w:rPr>
          <w:b/>
          <w:i/>
        </w:rPr>
        <w:tab/>
        <w:t>a.</w:t>
      </w:r>
      <w:r>
        <w:rPr/>
        <w:t xml:space="preserve"> Lire sur cet axe les abscisses des points A, B, C, D, E et F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3340</wp:posOffset>
                </wp:positionV>
                <wp:extent cx="6852920" cy="8938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8938800"/>
                          <a:chOff x="0" y="0"/>
                          <a:chExt cx="6852960" cy="893880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803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288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44288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14428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162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62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62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9540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05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705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2705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705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7050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705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705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2705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705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28854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28854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27050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70504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188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5756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96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396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396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96756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96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396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396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396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4159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41479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396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96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39675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9675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39675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044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500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55004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5680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5320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3787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2524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126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58188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649152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649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66726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66726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66726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63118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7440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484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484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7484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7484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74840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7484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7484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7484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748404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76644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76644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120" y="73036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656200"/>
                            <a:ext cx="68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8566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8566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8566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856620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8566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8566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8566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8566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6120" y="8758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87465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4320" y="8566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566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85662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83858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.2pt;width:539.55pt;height:703.85pt" coordorigin="1,84" coordsize="10791,14077">
                <v:line id="shape_0" from="1,510" to="10792,5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3,368" to="85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368" to="142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368" to="198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368" to="2557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368" to="312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368" to="369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368" to="426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368" to="482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368" to="5397,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5,368" to="596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368" to="653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368" to="710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368" to="766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368" to="8237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368" to="880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368" to="937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368" to="9941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3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1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65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1;top: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7;top: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2498" to="10792,249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3,2356" to="853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2356" to="1421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2356" to="1989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2356" to="2557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2356" to="3125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2356" to="3693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2356" to="4261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2356" to="4829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2356" to="5397,26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5,2356" to="5965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2356" to="6533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2356" to="7101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2356" to="7669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2356" to="8237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2356" to="8805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2356" to="9373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2356" to="9941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3;top:26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26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64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20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9;top:20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20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20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1;top:20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20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486" to="10792,448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3,4344" to="853,4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4344" to="1989,4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4344" to="3125,4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4344" to="4261,4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4344" to="5397,46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3,4344" to="6533,4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4344" to="7669,4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4344" to="8805,4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4344" to="9941,4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3;top:462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462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7;top:40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65,4344" to="5965,4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4344" to="2557,4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799;top:40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40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3;top:40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40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0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6474" to="10792,647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89,6332" to="1989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6332" to="2841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6332" to="4545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6332" to="5397,6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9,6332" to="6249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6332" to="7101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6332" to="7953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6332" to="8805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3;top:663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6616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7;top:60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5;top:60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60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7;top:60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60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60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3,6332" to="3693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6332" to="1137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7,6332" to="9657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6332" to="2415,6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9,6332" to="8379,6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8888" to="10792,888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3,8746" to="853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8746" to="1421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8746" to="1989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8746" to="2557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8746" to="3125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8746" to="3693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8746" to="4261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8746" to="4829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8746" to="5397,90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5,8746" to="5965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8746" to="6533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8746" to="7101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8746" to="7669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8746" to="8237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8746" to="8805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8746" to="9373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8746" to="9941,9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3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7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5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3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1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9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7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903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846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60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406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0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0449" to="10792,104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3,10307" to="853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10307" to="1421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10307" to="1989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10307" to="2557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10307" to="3125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10307" to="3693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10307" to="4261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10307" to="4829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10307" to="5397,105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5,10307" to="5965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10307" to="6533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10307" to="7101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10307" to="7669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10307" to="8237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10307" to="8805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10307" to="9373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10307" to="9941,10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3;top:1059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1059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1059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002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2012" to="10792,120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53,11870" to="853,1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11870" to="1989,1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11870" to="3125,1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11870" to="4261,1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11870" to="5397,12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33,11870" to="6533,1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11870" to="7669,1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11870" to="8805,1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11870" to="9941,12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3;top:1215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12154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1158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3716" to="10792,1371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989,13574" to="1989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13574" to="2841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13574" to="4545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13574" to="5397,13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9,13574" to="6249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13574" to="7101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13574" to="7953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13574" to="8805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13;top:1387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1385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3,13574" to="3693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13574" to="1137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7,13574" to="9657,1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5;top:1329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(......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ab/>
      </w:r>
      <w:r>
        <w:rPr>
          <w:b/>
          <w:i/>
        </w:rPr>
        <w:t>b.</w:t>
      </w:r>
      <w:r>
        <w:rPr/>
        <w:t xml:space="preserve"> Lire sur cet axe les abscisses des points G, H, I, J, K et 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(......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i/>
          <w:lang w:val="nl-NL"/>
        </w:rPr>
        <w:tab/>
      </w:r>
      <w:r>
        <w:rPr>
          <w:b/>
          <w:i/>
        </w:rPr>
        <w:t>c.</w:t>
      </w:r>
      <w:r>
        <w:rPr/>
        <w:t xml:space="preserve"> Lire sur cet axe les abscisses des points M, N, P, Q, R et 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(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d.</w:t>
      </w:r>
      <w:r>
        <w:rPr/>
        <w:t xml:space="preserve"> Lire sur cet axe les abscisses des points T, U, V, W, X et Y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(......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(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.2</w:t>
      </w:r>
    </w:p>
    <w:p>
      <w:pPr>
        <w:pStyle w:val="Normal"/>
        <w:rPr/>
      </w:pPr>
      <w:r>
        <w:rPr>
          <w:b/>
          <w:i/>
        </w:rPr>
        <w:tab/>
        <w:t>a.</w:t>
      </w:r>
      <w:r>
        <w:rPr/>
        <w:t xml:space="preserve"> Placer sur cet axe les points A(+2) ; B(+5) ; C(-1) ; D(-7) ; E(+7) ; F(-8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b.</w:t>
      </w:r>
      <w:r>
        <w:rPr/>
        <w:t xml:space="preserve"> Placer sur cet axe les points G(+3) ; H(-5) ; I(+4) ; J(-2) ; K(+8) ; L(-6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c.</w:t>
      </w:r>
      <w:r>
        <w:rPr/>
        <w:t xml:space="preserve"> Placer sur cet axe les points M(+2) ; N(-3) ; P(+4) ; Q(-1) ; R(+2,5) ; S(-3,5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d.</w:t>
      </w:r>
      <w:r>
        <w:rPr/>
        <w:t xml:space="preserve"> Placer sur cet axe les points T(+3) ; U(-4) ; V(+6) ; W(-6) ; X(+4,5) ; Y(-5,5) 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Exercice 2A.1</w:t>
      </w:r>
      <w:r>
        <w:rPr>
          <w:b/>
          <w:i/>
        </w:rPr>
        <w:tab/>
        <w:t>a.</w:t>
      </w:r>
      <w:r>
        <w:rPr/>
        <w:t xml:space="preserve"> Lire dans ce repère les coordonnées des points A, B, C, D, E et F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535</wp:posOffset>
                </wp:positionH>
                <wp:positionV relativeFrom="paragraph">
                  <wp:posOffset>65405</wp:posOffset>
                </wp:positionV>
                <wp:extent cx="3336290" cy="24345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2434680"/>
                          <a:chOff x="0" y="0"/>
                          <a:chExt cx="3336120" cy="2434680"/>
                        </a:xfrm>
                      </wpg:grpSpPr>
                      <wps:wsp>
                        <wps:cNvSpPr txBox="1"/>
                        <wps:spPr>
                          <a:xfrm>
                            <a:off x="27036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0"/>
                            <a:ext cx="0" cy="21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63960"/>
                            <a:ext cx="28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0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4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960" y="117216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160" y="153288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5400" y="45072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2160" y="9000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0720" y="99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99180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811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63960" y="189360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5.15pt;width:262.6pt;height:191.75pt" coordorigin="-141,103" coordsize="5252,3835">
                <v:shape id="shape_0" stroked="f" o:allowincell="f" style="position:absolute;left:285;top:351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,103" to="569,3510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137,103" to="1137,3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5,103" to="1705,3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3,103" to="2273,3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41,103" to="2841,3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9,103" to="3409,3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7,103" to="3977,3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5,103" to="4545,35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9,3511" to="5112,3511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69,2943" to="511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9,2375" to="5112,2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9,1807" to="5112,18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9,1239" to="5112,12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9,671" to="5112,6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853;top:365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1;top:365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365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365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365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365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1;top:365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80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52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109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166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1;top:223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7;top:1949;width:284;height:567">
                  <v:line id="shape_0" from="3267,2233" to="3550,25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67,2233" to="3550,251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267;top:1949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3;top:2517;width:284;height:567">
                  <v:line id="shape_0" from="1563,2801" to="1846,30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3,2801" to="1846,30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517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3;top:813;width:284;height:567">
                  <v:line id="shape_0" from="4403,1097" to="4686,1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03,1097" to="4686,13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403;top:813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63;top:245;width:284;height:567">
                  <v:line id="shape_0" from="1563,529" to="1846,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63,529" to="1846,8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563;top:24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27,1665" to="710,19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,1665" to="710,19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69;top:1381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67;top:3085;width:284;height:567">
                  <v:line id="shape_0" from="3267,3369" to="3550,36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67,3369" to="3550,36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267;top:3085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( .... ; .... 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( .... ; .... )</w:t>
            </w:r>
          </w:p>
        </w:tc>
      </w:tr>
    </w:tbl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ab/>
      </w:r>
    </w:p>
    <w:p>
      <w:pPr>
        <w:pStyle w:val="Normal"/>
        <w:rPr/>
      </w:pPr>
      <w:r>
        <w:rPr>
          <w:b/>
          <w:i/>
        </w:rPr>
        <w:t>b.</w:t>
      </w:r>
      <w:r>
        <w:rPr/>
        <w:t xml:space="preserve"> Lire dans ce repère les coordonnées des points G, H, I, J, K et L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015</wp:posOffset>
                </wp:positionH>
                <wp:positionV relativeFrom="paragraph">
                  <wp:posOffset>27305</wp:posOffset>
                </wp:positionV>
                <wp:extent cx="0" cy="1803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15pt" to="99.45pt,1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3695</wp:posOffset>
                </wp:positionH>
                <wp:positionV relativeFrom="paragraph">
                  <wp:posOffset>27305</wp:posOffset>
                </wp:positionV>
                <wp:extent cx="0" cy="1803400"/>
                <wp:effectExtent l="57150" t="0" r="577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2.15pt" to="127.85pt,144.1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929005</wp:posOffset>
                </wp:positionV>
                <wp:extent cx="324612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3.15pt" to="255.6pt,73.1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27305</wp:posOffset>
                </wp:positionV>
                <wp:extent cx="3246120" cy="1803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803240"/>
                          <a:chOff x="0" y="0"/>
                          <a:chExt cx="3246120" cy="18032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.15pt;width:255.55pt;height:141.95pt" coordorigin="1,43" coordsize="5111,2839">
                <v:line id="shape_0" from="285,43" to="285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,43" to="853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1,43" to="1421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5,43" to="3125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3,43" to="3693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1,43" to="4261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43" to="4829,288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27" to="5112,3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895" to="5112,8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031" to="5112,2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599" to="5112,2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5565</wp:posOffset>
                </wp:positionH>
                <wp:positionV relativeFrom="paragraph">
                  <wp:posOffset>297815</wp:posOffset>
                </wp:positionV>
                <wp:extent cx="180340" cy="360680"/>
                <wp:effectExtent l="6985" t="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23.45pt;width:14.2pt;height:28.35pt" coordorigin="4119,469" coordsize="284,567">
                <v:line id="shape_0" from="4119,753" to="4402,1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9,753" to="4402,10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119;top:4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2165</wp:posOffset>
                </wp:positionH>
                <wp:positionV relativeFrom="paragraph">
                  <wp:posOffset>297815</wp:posOffset>
                </wp:positionV>
                <wp:extent cx="180340" cy="360680"/>
                <wp:effectExtent l="6985" t="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23.45pt;width:14.2pt;height:28.35pt" coordorigin="1279,469" coordsize="284,567">
                <v:line id="shape_0" from="1279,753" to="1562,10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79,753" to="1562,10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79;top:469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1379855</wp:posOffset>
                </wp:positionV>
                <wp:extent cx="180340" cy="360680"/>
                <wp:effectExtent l="6985" t="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08.65pt;width:14.2pt;height:28.35pt" coordorigin="143,2173" coordsize="284,567">
                <v:line id="shape_0" from="143,2457" to="426,2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,2457" to="426,27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3;top:21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4885</wp:posOffset>
                </wp:positionH>
                <wp:positionV relativeFrom="paragraph">
                  <wp:posOffset>1379855</wp:posOffset>
                </wp:positionV>
                <wp:extent cx="180340" cy="360680"/>
                <wp:effectExtent l="6985" t="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108.65pt;width:14.2pt;height:28.35pt" coordorigin="3551,2173" coordsize="284,567">
                <v:line id="shape_0" from="3551,2457" to="3834,2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1,2457" to="3834,274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51;top:2173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4885</wp:posOffset>
                </wp:positionH>
                <wp:positionV relativeFrom="paragraph">
                  <wp:posOffset>658495</wp:posOffset>
                </wp:positionV>
                <wp:extent cx="180340" cy="360680"/>
                <wp:effectExtent l="6985" t="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360720"/>
                          <a:chOff x="0" y="0"/>
                          <a:chExt cx="180360" cy="360720"/>
                        </a:xfrm>
                      </wpg:grpSpPr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03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51.85pt;width:14.2pt;height:28.35pt" coordorigin="3551,1037" coordsize="284,567">
                <v:line id="shape_0" from="3551,1321" to="3834,16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1,1321" to="3834,16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51;top:103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1199515</wp:posOffset>
                </wp:positionV>
                <wp:extent cx="180340" cy="180340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4.45pt" to="134.9pt,10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1199515</wp:posOffset>
                </wp:positionV>
                <wp:extent cx="180340" cy="18034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94.45pt" to="134.9pt,10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4035</wp:posOffset>
                </wp:positionH>
                <wp:positionV relativeFrom="paragraph">
                  <wp:posOffset>929005</wp:posOffset>
                </wp:positionV>
                <wp:extent cx="360680" cy="1803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73.15pt;mso-position-vertical-relative:text;margin-left:1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929005</wp:posOffset>
                </wp:positionV>
                <wp:extent cx="360680" cy="1803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73.15pt;mso-position-vertical-relative:text;margin-left:1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5395</wp:posOffset>
                </wp:positionH>
                <wp:positionV relativeFrom="paragraph">
                  <wp:posOffset>929005</wp:posOffset>
                </wp:positionV>
                <wp:extent cx="360680" cy="1803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73.15pt;mso-position-vertical-relative:text;margin-left:1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929005</wp:posOffset>
                </wp:positionV>
                <wp:extent cx="360680" cy="1803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73.15pt;mso-position-vertical-relative:text;margin-left:2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929005</wp:posOffset>
                </wp:positionV>
                <wp:extent cx="360680" cy="180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73.1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15</wp:posOffset>
                </wp:positionH>
                <wp:positionV relativeFrom="paragraph">
                  <wp:posOffset>929005</wp:posOffset>
                </wp:positionV>
                <wp:extent cx="360680" cy="180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73.15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995</wp:posOffset>
                </wp:positionH>
                <wp:positionV relativeFrom="paragraph">
                  <wp:posOffset>929005</wp:posOffset>
                </wp:positionV>
                <wp:extent cx="360680" cy="1803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73.15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2675</wp:posOffset>
                </wp:positionH>
                <wp:positionV relativeFrom="paragraph">
                  <wp:posOffset>929005</wp:posOffset>
                </wp:positionV>
                <wp:extent cx="360680" cy="18034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73.15pt;mso-position-vertical-relative:text;margin-left: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015</wp:posOffset>
                </wp:positionH>
                <wp:positionV relativeFrom="paragraph">
                  <wp:posOffset>387985</wp:posOffset>
                </wp:positionV>
                <wp:extent cx="360680" cy="1803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0.55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015</wp:posOffset>
                </wp:positionH>
                <wp:positionV relativeFrom="paragraph">
                  <wp:posOffset>27305</wp:posOffset>
                </wp:positionV>
                <wp:extent cx="360680" cy="1803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2.15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015</wp:posOffset>
                </wp:positionH>
                <wp:positionV relativeFrom="paragraph">
                  <wp:posOffset>1289685</wp:posOffset>
                </wp:positionV>
                <wp:extent cx="360680" cy="18034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1.55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1650365</wp:posOffset>
                </wp:positionV>
                <wp:extent cx="360680" cy="18034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29.95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3865</wp:posOffset>
                </wp:positionH>
                <wp:positionV relativeFrom="paragraph">
                  <wp:posOffset>1199515</wp:posOffset>
                </wp:positionV>
                <wp:extent cx="180340" cy="18034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94.45pt;mso-position-vertical-relative:text;margin-left:13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3355</wp:posOffset>
                </wp:positionH>
                <wp:positionV relativeFrom="paragraph">
                  <wp:posOffset>929005</wp:posOffset>
                </wp:positionV>
                <wp:extent cx="180340" cy="18034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73.15pt;mso-position-vertical-relative:text;margin-left:1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( .... ; .... 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( .... ; .... )</w:t>
            </w:r>
          </w:p>
        </w:tc>
      </w:tr>
    </w:tbl>
    <w:p>
      <w:pPr>
        <w:pStyle w:val="Normal"/>
        <w:rPr/>
      </w:pPr>
      <w:r>
        <w:rPr>
          <w:b/>
          <w:i/>
          <w:lang w:val="nl-NL"/>
        </w:rPr>
        <w:tab/>
      </w:r>
      <w:r>
        <w:rPr>
          <w:b/>
          <w:i/>
        </w:rPr>
        <w:t>c.</w:t>
      </w:r>
      <w:r>
        <w:rPr/>
        <w:t xml:space="preserve"> Lire dans ce repère les coordonnées des points M, N, P, Q, R et 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</wp:posOffset>
                </wp:positionH>
                <wp:positionV relativeFrom="paragraph">
                  <wp:posOffset>34290</wp:posOffset>
                </wp:positionV>
                <wp:extent cx="3246120" cy="21640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163960"/>
                          <a:chOff x="0" y="0"/>
                          <a:chExt cx="3246120" cy="21639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21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24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82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81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90180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9180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4680" y="27036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720" y="27036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1080" y="135252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95400" y="135252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11440" y="81144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2880" y="1713240"/>
                            <a:ext cx="180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360"/>
                              <a:ext cx="18036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2.7pt;width:255.55pt;height:170.35pt" coordorigin="54,54" coordsize="5111,3407">
                <v:line id="shape_0" from="338,54" to="338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2,54" to="622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6,54" to="906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90,54" to="1190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4,54" to="1474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58,54" to="1758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42,54" to="2042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26,54" to="2326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10,54" to="2610,3461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94,54" to="2894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78,54" to="3178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2,54" to="3462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46,54" to="3746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30,54" to="4030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14,54" to="4314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98,54" to="4598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82,54" to="4882,34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,337" to="5165,3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,622" to="5165,6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,905" to="5165,9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,1190" to="5165,11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,1473" to="5165,14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,1758" to="5165,175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54,2041" to="5165,20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,2326" to="5165,23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,2609" to="5165,26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,2893" to="5165,28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,3178" to="5165,31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326;top:175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1758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2;top:1332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10,1474" to="2751,14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94,1616" to="2894,17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88;top:480;width:284;height:567">
                  <v:line id="shape_0" from="3888,764" to="4171,10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8,764" to="4171,10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888;top:48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4;top:480;width:284;height:567">
                  <v:line id="shape_0" from="764,764" to="1047,10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4,764" to="1047,10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64;top:480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;top:2184;width:284;height:567">
                  <v:line id="shape_0" from="1048,2468" to="1331,27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8,2468" to="1331,27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48;top:218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56;top:2184;width:284;height:567">
                  <v:line id="shape_0" from="4456,2468" to="4739,27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56,2468" to="4739,27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456;top:2184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32;top:1332;width:284;height:568">
                  <v:line id="shape_0" from="1332,1616" to="1615,1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32,1616" to="1615,18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332;top:133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68;top:2752;width:284;height:567">
                  <v:line id="shape_0" from="2468,3036" to="2751,33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68,3036" to="2751,33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468;top:2752;width:283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 .... ; .... 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 .... ; ....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( .... ; .... )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  <w:t>Exercice 2A.2</w:t>
      </w:r>
    </w:p>
    <w:p>
      <w:pPr>
        <w:pStyle w:val="Normal"/>
        <w:rPr/>
      </w:pPr>
      <w:r>
        <w:rPr>
          <w:b/>
          <w:i/>
        </w:rPr>
        <w:tab/>
        <w:t>a.</w:t>
      </w:r>
      <w:r>
        <w:rPr/>
        <w:t xml:space="preserve"> Placer dans ce repère les points suivants :</w:t>
      </w:r>
      <w:r>
        <w:rPr>
          <w:lang w:val="en-US" w:eastAsia="en-US"/>
        </w:rPr>
        <w:t xml:space="preserve">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( +3 ; +1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( +5 ; +2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( +1 ; +3 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( +7 ; +5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( +4 ; 0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( 0 ; +5 )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6525</wp:posOffset>
                </wp:positionH>
                <wp:positionV relativeFrom="paragraph">
                  <wp:posOffset>145415</wp:posOffset>
                </wp:positionV>
                <wp:extent cx="3336290" cy="24345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2434680"/>
                          <a:chOff x="0" y="0"/>
                          <a:chExt cx="3336120" cy="2434680"/>
                        </a:xfrm>
                      </wpg:grpSpPr>
                      <wps:wsp>
                        <wps:cNvSpPr txBox="1"/>
                        <wps:spPr>
                          <a:xfrm>
                            <a:off x="270360" y="21639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720" y="0"/>
                            <a:ext cx="0" cy="21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163960"/>
                            <a:ext cx="28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032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4288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8216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72144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60720"/>
                            <a:ext cx="288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2254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108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11.45pt;width:262.65pt;height:191.7pt" coordorigin="-215,229" coordsize="5253,3834">
                <v:shape id="shape_0" stroked="f" o:allowincell="f" style="position:absolute;left:211;top:363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5,229" to="495,3636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063,229" to="1063,36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31,229" to="1631,36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199,229" to="2199,36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767,229" to="2767,36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35,229" to="3335,36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03,229" to="3903,36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1,229" to="4471,36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,3637" to="5038,363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495,3069" to="5038,30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,2501" to="5038,2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,1933" to="5038,1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,1365" to="5038,13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5,797" to="5038,7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79;top:37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7;top:37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37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37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37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9;top:37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7;top:377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292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655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1223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179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2359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ab/>
      </w:r>
    </w:p>
    <w:p>
      <w:pPr>
        <w:pStyle w:val="Normal"/>
        <w:rPr/>
      </w:pPr>
      <w:r>
        <w:rPr>
          <w:b/>
          <w:i/>
        </w:rPr>
        <w:t>b.</w:t>
      </w:r>
      <w:r>
        <w:rPr/>
        <w:t xml:space="preserve"> Placer dans ce repère les points suivants :</w:t>
      </w:r>
      <w:r>
        <w:rPr>
          <w:lang w:val="en-US" w:eastAsia="en-US"/>
        </w:rPr>
        <w:t xml:space="preserve">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( +3 ; +1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( -2 ; +1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( -4 ; -2 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J( 0 ; -2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( +3 ; 0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L( +1,5 ; -2,5 )</w:t>
            </w:r>
          </w:p>
        </w:tc>
      </w:tr>
    </w:tbl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3695</wp:posOffset>
                </wp:positionH>
                <wp:positionV relativeFrom="paragraph">
                  <wp:posOffset>138430</wp:posOffset>
                </wp:positionV>
                <wp:extent cx="0" cy="1803400"/>
                <wp:effectExtent l="57150" t="0" r="577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0.9pt" to="127.85pt,152.8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040130</wp:posOffset>
                </wp:positionV>
                <wp:extent cx="324612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1.9pt" to="255.6pt,81.9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38430</wp:posOffset>
                </wp:positionV>
                <wp:extent cx="3246120" cy="1803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803240"/>
                          <a:chOff x="0" y="0"/>
                          <a:chExt cx="3246120" cy="180324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0.9pt;width:255.55pt;height:141.95pt" coordorigin="1,218" coordsize="5111,2839">
                <v:line id="shape_0" from="285,218" to="285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,218" to="853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1,218" to="1421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9,218" to="1989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5,218" to="3125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3,218" to="3693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1,218" to="4261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218" to="4829,30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502" to="5112,5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070" to="5112,10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206" to="5112,220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775" to="5112,2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4035</wp:posOffset>
                </wp:positionH>
                <wp:positionV relativeFrom="paragraph">
                  <wp:posOffset>1040130</wp:posOffset>
                </wp:positionV>
                <wp:extent cx="360680" cy="18034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1.9pt;mso-position-vertical-relative:text;margin-left:14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4715</wp:posOffset>
                </wp:positionH>
                <wp:positionV relativeFrom="paragraph">
                  <wp:posOffset>1040130</wp:posOffset>
                </wp:positionV>
                <wp:extent cx="360680" cy="18034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1.9pt;mso-position-vertical-relative:text;margin-left:17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5395</wp:posOffset>
                </wp:positionH>
                <wp:positionV relativeFrom="paragraph">
                  <wp:posOffset>1040130</wp:posOffset>
                </wp:positionV>
                <wp:extent cx="360680" cy="18034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1.9pt;mso-position-vertical-relative:text;margin-left:1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1040130</wp:posOffset>
                </wp:positionV>
                <wp:extent cx="360680" cy="18034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1.9pt;mso-position-vertical-relative:text;margin-left:2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1040130</wp:posOffset>
                </wp:positionV>
                <wp:extent cx="360680" cy="1803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1.9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1315</wp:posOffset>
                </wp:positionH>
                <wp:positionV relativeFrom="paragraph">
                  <wp:posOffset>1040130</wp:posOffset>
                </wp:positionV>
                <wp:extent cx="360680" cy="1803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1.9pt;mso-position-vertical-relative:text;margin-left: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995</wp:posOffset>
                </wp:positionH>
                <wp:positionV relativeFrom="paragraph">
                  <wp:posOffset>1040130</wp:posOffset>
                </wp:positionV>
                <wp:extent cx="360680" cy="18034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1.9pt;mso-position-vertical-relative:text;margin-left: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2675</wp:posOffset>
                </wp:positionH>
                <wp:positionV relativeFrom="paragraph">
                  <wp:posOffset>1040130</wp:posOffset>
                </wp:positionV>
                <wp:extent cx="360680" cy="18034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81.9pt;mso-position-vertical-relative:text;margin-left:8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015</wp:posOffset>
                </wp:positionH>
                <wp:positionV relativeFrom="paragraph">
                  <wp:posOffset>499110</wp:posOffset>
                </wp:positionV>
                <wp:extent cx="360680" cy="1803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9.3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3015</wp:posOffset>
                </wp:positionH>
                <wp:positionV relativeFrom="paragraph">
                  <wp:posOffset>138430</wp:posOffset>
                </wp:positionV>
                <wp:extent cx="360680" cy="1803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+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0.9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+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3015</wp:posOffset>
                </wp:positionH>
                <wp:positionV relativeFrom="paragraph">
                  <wp:posOffset>1400810</wp:posOffset>
                </wp:positionV>
                <wp:extent cx="360680" cy="1803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10.3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3015</wp:posOffset>
                </wp:positionH>
                <wp:positionV relativeFrom="paragraph">
                  <wp:posOffset>1761490</wp:posOffset>
                </wp:positionV>
                <wp:extent cx="360680" cy="18034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-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138.7pt;mso-position-vertical-relative:text;margin-left: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355</wp:posOffset>
                </wp:positionH>
                <wp:positionV relativeFrom="paragraph">
                  <wp:posOffset>1040130</wp:posOffset>
                </wp:positionV>
                <wp:extent cx="180340" cy="1803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81.9pt;mso-position-vertical-relative:text;margin-left:1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ab/>
      </w:r>
    </w:p>
    <w:p>
      <w:pPr>
        <w:pStyle w:val="Normal"/>
        <w:rPr/>
      </w:pPr>
      <w:r>
        <w:rPr>
          <w:b/>
          <w:i/>
        </w:rPr>
        <w:t>c.</w:t>
      </w:r>
      <w:r>
        <w:rPr/>
        <w:t xml:space="preserve"> Placer dans ce repère les points suivants :</w:t>
      </w:r>
      <w:r>
        <w:rPr>
          <w:lang w:val="en-US" w:eastAsia="en-US"/>
        </w:rPr>
        <w:t xml:space="preserve"> 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</w:tblGrid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( +4 ; +5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( -7 ; +2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( -8 ; -3 )</w:t>
            </w:r>
          </w:p>
        </w:tc>
      </w:tr>
      <w:tr>
        <w:trPr>
          <w:trHeight w:val="40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( 0 ; -3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( +5 ; -1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( -6 ; +2 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3246120" cy="21640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2163960"/>
                          <a:chOff x="0" y="0"/>
                          <a:chExt cx="3246120" cy="21639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216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0"/>
                            <a:ext cx="0" cy="216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24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880" y="108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08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81216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3240" y="901800"/>
                            <a:ext cx="9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991800"/>
                            <a:ext cx="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.6pt;width:255.55pt;height:170.35pt" coordorigin="1,192" coordsize="5111,3407">
                <v:line id="shape_0" from="285,192" to="285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9,192" to="569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,192" to="853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7,192" to="1137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1,192" to="1421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5,192" to="1705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9,192" to="1989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73,192" to="2273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7,192" to="2557,3599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841,192" to="2841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5,192" to="3125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9,192" to="3409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3,192" to="3693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77,192" to="3977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1,192" to="4261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45,192" to="4545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192" to="4829,35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76" to="5112,4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760" to="5112,7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044" to="5112,104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329" to="5112,1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612" to="5112,161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896" to="5112,1896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1,2180" to="5112,21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464" to="5112,24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748" to="5112,27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031" to="5112,30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316" to="5112,33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273;top:1897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7;top:1897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471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7,1612" to="2698,16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1,1754" to="2841,18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567" w:right="567" w:gutter="0" w:header="567" w:top="623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42" w:leader="none"/>
          <w:tab w:val="left" w:pos="28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</wp:posOffset>
                </wp:positionH>
                <wp:positionV relativeFrom="paragraph">
                  <wp:posOffset>-76835</wp:posOffset>
                </wp:positionV>
                <wp:extent cx="6852920" cy="685292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6852960"/>
                          <a:chOff x="0" y="0"/>
                          <a:chExt cx="6852960" cy="685296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9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5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76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17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86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6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44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56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52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0"/>
                            <a:ext cx="72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4640" y="0"/>
                            <a:ext cx="1440" cy="685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09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67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6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8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8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87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52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97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73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46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11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56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7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62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10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83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55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20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62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34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06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0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92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65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34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71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44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30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02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71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43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81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53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29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02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39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08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80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53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90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59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39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11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45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18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0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62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96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76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48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17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55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7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00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76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06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86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548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7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64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37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06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85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26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44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368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85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432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156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952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36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0160"/>
                            <a:ext cx="6851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740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4640"/>
                            <a:ext cx="68515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0"/>
                            <a:ext cx="144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0"/>
                            <a:ext cx="144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80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0"/>
                            <a:ext cx="720" cy="685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4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740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836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932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92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0880"/>
                            <a:ext cx="6851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1840"/>
                            <a:ext cx="68515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388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484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580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0"/>
                            <a:ext cx="6851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1440" cy="685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04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092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520" y="0"/>
                            <a:ext cx="1440" cy="685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252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348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444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504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68515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804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96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092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1520"/>
                            <a:ext cx="68515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61720"/>
                            <a:ext cx="6321960" cy="64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6" h="8923">
                                <a:moveTo>
                                  <a:pt x="259" y="2389"/>
                                </a:moveTo>
                                <a:lnTo>
                                  <a:pt x="34" y="2384"/>
                                </a:lnTo>
                                <a:lnTo>
                                  <a:pt x="0" y="2327"/>
                                </a:lnTo>
                                <a:lnTo>
                                  <a:pt x="379" y="2096"/>
                                </a:lnTo>
                                <a:lnTo>
                                  <a:pt x="586" y="2092"/>
                                </a:lnTo>
                                <a:lnTo>
                                  <a:pt x="619" y="2144"/>
                                </a:lnTo>
                                <a:lnTo>
                                  <a:pt x="677" y="2140"/>
                                </a:lnTo>
                                <a:lnTo>
                                  <a:pt x="701" y="2092"/>
                                </a:lnTo>
                                <a:lnTo>
                                  <a:pt x="869" y="2092"/>
                                </a:lnTo>
                                <a:lnTo>
                                  <a:pt x="902" y="2005"/>
                                </a:lnTo>
                                <a:lnTo>
                                  <a:pt x="1286" y="1986"/>
                                </a:lnTo>
                                <a:lnTo>
                                  <a:pt x="1324" y="2048"/>
                                </a:lnTo>
                                <a:lnTo>
                                  <a:pt x="1348" y="2135"/>
                                </a:lnTo>
                                <a:lnTo>
                                  <a:pt x="1420" y="2336"/>
                                </a:lnTo>
                                <a:lnTo>
                                  <a:pt x="1497" y="2331"/>
                                </a:lnTo>
                                <a:lnTo>
                                  <a:pt x="1607" y="2235"/>
                                </a:lnTo>
                                <a:lnTo>
                                  <a:pt x="1713" y="2235"/>
                                </a:lnTo>
                                <a:lnTo>
                                  <a:pt x="1785" y="2341"/>
                                </a:lnTo>
                                <a:lnTo>
                                  <a:pt x="1953" y="2240"/>
                                </a:lnTo>
                                <a:lnTo>
                                  <a:pt x="2029" y="2240"/>
                                </a:lnTo>
                                <a:lnTo>
                                  <a:pt x="2092" y="2322"/>
                                </a:lnTo>
                                <a:lnTo>
                                  <a:pt x="2260" y="2312"/>
                                </a:lnTo>
                                <a:lnTo>
                                  <a:pt x="2202" y="1976"/>
                                </a:lnTo>
                                <a:lnTo>
                                  <a:pt x="2217" y="1919"/>
                                </a:lnTo>
                                <a:lnTo>
                                  <a:pt x="2178" y="1842"/>
                                </a:lnTo>
                                <a:lnTo>
                                  <a:pt x="2149" y="1722"/>
                                </a:lnTo>
                                <a:lnTo>
                                  <a:pt x="2053" y="1525"/>
                                </a:lnTo>
                                <a:lnTo>
                                  <a:pt x="2010" y="1372"/>
                                </a:lnTo>
                                <a:lnTo>
                                  <a:pt x="2010" y="1238"/>
                                </a:lnTo>
                                <a:lnTo>
                                  <a:pt x="2125" y="1242"/>
                                </a:lnTo>
                                <a:lnTo>
                                  <a:pt x="2193" y="1329"/>
                                </a:lnTo>
                                <a:lnTo>
                                  <a:pt x="2336" y="1329"/>
                                </a:lnTo>
                                <a:lnTo>
                                  <a:pt x="2389" y="1295"/>
                                </a:lnTo>
                                <a:lnTo>
                                  <a:pt x="2466" y="1276"/>
                                </a:lnTo>
                                <a:lnTo>
                                  <a:pt x="2456" y="1420"/>
                                </a:lnTo>
                                <a:lnTo>
                                  <a:pt x="2509" y="1569"/>
                                </a:lnTo>
                                <a:lnTo>
                                  <a:pt x="2490" y="1607"/>
                                </a:lnTo>
                                <a:lnTo>
                                  <a:pt x="2950" y="1708"/>
                                </a:lnTo>
                                <a:lnTo>
                                  <a:pt x="3008" y="1655"/>
                                </a:lnTo>
                                <a:lnTo>
                                  <a:pt x="3037" y="1698"/>
                                </a:lnTo>
                                <a:lnTo>
                                  <a:pt x="3243" y="1693"/>
                                </a:lnTo>
                                <a:lnTo>
                                  <a:pt x="3478" y="1612"/>
                                </a:lnTo>
                                <a:lnTo>
                                  <a:pt x="3574" y="1564"/>
                                </a:lnTo>
                                <a:lnTo>
                                  <a:pt x="3296" y="1545"/>
                                </a:lnTo>
                                <a:lnTo>
                                  <a:pt x="3430" y="1367"/>
                                </a:lnTo>
                                <a:lnTo>
                                  <a:pt x="3536" y="1252"/>
                                </a:lnTo>
                                <a:lnTo>
                                  <a:pt x="4030" y="1108"/>
                                </a:lnTo>
                                <a:lnTo>
                                  <a:pt x="4289" y="955"/>
                                </a:lnTo>
                                <a:lnTo>
                                  <a:pt x="4341" y="863"/>
                                </a:lnTo>
                                <a:lnTo>
                                  <a:pt x="4298" y="763"/>
                                </a:lnTo>
                                <a:lnTo>
                                  <a:pt x="4308" y="211"/>
                                </a:lnTo>
                                <a:lnTo>
                                  <a:pt x="4529" y="86"/>
                                </a:lnTo>
                                <a:lnTo>
                                  <a:pt x="4946" y="0"/>
                                </a:lnTo>
                                <a:lnTo>
                                  <a:pt x="5042" y="254"/>
                                </a:lnTo>
                                <a:lnTo>
                                  <a:pt x="5166" y="292"/>
                                </a:lnTo>
                                <a:lnTo>
                                  <a:pt x="5310" y="240"/>
                                </a:lnTo>
                                <a:lnTo>
                                  <a:pt x="5421" y="460"/>
                                </a:lnTo>
                                <a:lnTo>
                                  <a:pt x="5507" y="470"/>
                                </a:lnTo>
                                <a:lnTo>
                                  <a:pt x="5756" y="652"/>
                                </a:lnTo>
                                <a:lnTo>
                                  <a:pt x="5838" y="657"/>
                                </a:lnTo>
                                <a:lnTo>
                                  <a:pt x="5953" y="657"/>
                                </a:lnTo>
                                <a:lnTo>
                                  <a:pt x="5977" y="796"/>
                                </a:lnTo>
                                <a:lnTo>
                                  <a:pt x="5987" y="897"/>
                                </a:lnTo>
                                <a:lnTo>
                                  <a:pt x="6006" y="1012"/>
                                </a:lnTo>
                                <a:lnTo>
                                  <a:pt x="6102" y="1060"/>
                                </a:lnTo>
                                <a:lnTo>
                                  <a:pt x="6179" y="1017"/>
                                </a:lnTo>
                                <a:lnTo>
                                  <a:pt x="6260" y="964"/>
                                </a:lnTo>
                                <a:lnTo>
                                  <a:pt x="6279" y="883"/>
                                </a:lnTo>
                                <a:lnTo>
                                  <a:pt x="6332" y="801"/>
                                </a:lnTo>
                                <a:lnTo>
                                  <a:pt x="6380" y="820"/>
                                </a:lnTo>
                                <a:lnTo>
                                  <a:pt x="6409" y="854"/>
                                </a:lnTo>
                                <a:lnTo>
                                  <a:pt x="6375" y="931"/>
                                </a:lnTo>
                                <a:lnTo>
                                  <a:pt x="6351" y="1065"/>
                                </a:lnTo>
                                <a:lnTo>
                                  <a:pt x="6375" y="1156"/>
                                </a:lnTo>
                                <a:lnTo>
                                  <a:pt x="6414" y="1161"/>
                                </a:lnTo>
                                <a:lnTo>
                                  <a:pt x="6534" y="1262"/>
                                </a:lnTo>
                                <a:lnTo>
                                  <a:pt x="6572" y="1343"/>
                                </a:lnTo>
                                <a:lnTo>
                                  <a:pt x="6701" y="1377"/>
                                </a:lnTo>
                                <a:lnTo>
                                  <a:pt x="6773" y="1463"/>
                                </a:lnTo>
                                <a:lnTo>
                                  <a:pt x="7234" y="1516"/>
                                </a:lnTo>
                                <a:lnTo>
                                  <a:pt x="7368" y="1463"/>
                                </a:lnTo>
                                <a:lnTo>
                                  <a:pt x="7426" y="1554"/>
                                </a:lnTo>
                                <a:lnTo>
                                  <a:pt x="7498" y="1564"/>
                                </a:lnTo>
                                <a:lnTo>
                                  <a:pt x="7526" y="1713"/>
                                </a:lnTo>
                                <a:lnTo>
                                  <a:pt x="7598" y="1756"/>
                                </a:lnTo>
                                <a:lnTo>
                                  <a:pt x="7925" y="1804"/>
                                </a:lnTo>
                                <a:lnTo>
                                  <a:pt x="8064" y="1760"/>
                                </a:lnTo>
                                <a:lnTo>
                                  <a:pt x="8121" y="1852"/>
                                </a:lnTo>
                                <a:lnTo>
                                  <a:pt x="8337" y="1856"/>
                                </a:lnTo>
                                <a:lnTo>
                                  <a:pt x="8399" y="1952"/>
                                </a:lnTo>
                                <a:lnTo>
                                  <a:pt x="8567" y="1948"/>
                                </a:lnTo>
                                <a:lnTo>
                                  <a:pt x="8586" y="2000"/>
                                </a:lnTo>
                                <a:lnTo>
                                  <a:pt x="8471" y="2202"/>
                                </a:lnTo>
                                <a:lnTo>
                                  <a:pt x="8385" y="2226"/>
                                </a:lnTo>
                                <a:lnTo>
                                  <a:pt x="8327" y="2327"/>
                                </a:lnTo>
                                <a:lnTo>
                                  <a:pt x="8279" y="2375"/>
                                </a:lnTo>
                                <a:lnTo>
                                  <a:pt x="8256" y="2451"/>
                                </a:lnTo>
                                <a:lnTo>
                                  <a:pt x="8198" y="2562"/>
                                </a:lnTo>
                                <a:lnTo>
                                  <a:pt x="8227" y="2706"/>
                                </a:lnTo>
                                <a:lnTo>
                                  <a:pt x="8198" y="2758"/>
                                </a:lnTo>
                                <a:lnTo>
                                  <a:pt x="8198" y="2998"/>
                                </a:lnTo>
                                <a:lnTo>
                                  <a:pt x="8227" y="3032"/>
                                </a:lnTo>
                                <a:lnTo>
                                  <a:pt x="8203" y="3224"/>
                                </a:lnTo>
                                <a:lnTo>
                                  <a:pt x="8236" y="3257"/>
                                </a:lnTo>
                                <a:lnTo>
                                  <a:pt x="8236" y="3320"/>
                                </a:lnTo>
                                <a:lnTo>
                                  <a:pt x="8102" y="3406"/>
                                </a:lnTo>
                                <a:lnTo>
                                  <a:pt x="8035" y="3502"/>
                                </a:lnTo>
                                <a:lnTo>
                                  <a:pt x="7853" y="3401"/>
                                </a:lnTo>
                                <a:lnTo>
                                  <a:pt x="7814" y="3444"/>
                                </a:lnTo>
                                <a:lnTo>
                                  <a:pt x="7814" y="3502"/>
                                </a:lnTo>
                                <a:lnTo>
                                  <a:pt x="7881" y="3526"/>
                                </a:lnTo>
                                <a:lnTo>
                                  <a:pt x="7809" y="3656"/>
                                </a:lnTo>
                                <a:lnTo>
                                  <a:pt x="7737" y="3732"/>
                                </a:lnTo>
                                <a:lnTo>
                                  <a:pt x="7685" y="3751"/>
                                </a:lnTo>
                                <a:lnTo>
                                  <a:pt x="7579" y="3886"/>
                                </a:lnTo>
                                <a:lnTo>
                                  <a:pt x="7483" y="3934"/>
                                </a:lnTo>
                                <a:lnTo>
                                  <a:pt x="7435" y="4044"/>
                                </a:lnTo>
                                <a:lnTo>
                                  <a:pt x="7397" y="4241"/>
                                </a:lnTo>
                                <a:lnTo>
                                  <a:pt x="7320" y="4332"/>
                                </a:lnTo>
                                <a:lnTo>
                                  <a:pt x="7291" y="4486"/>
                                </a:lnTo>
                                <a:lnTo>
                                  <a:pt x="7306" y="4653"/>
                                </a:lnTo>
                                <a:lnTo>
                                  <a:pt x="7685" y="4596"/>
                                </a:lnTo>
                                <a:lnTo>
                                  <a:pt x="7723" y="4644"/>
                                </a:lnTo>
                                <a:lnTo>
                                  <a:pt x="7776" y="4797"/>
                                </a:lnTo>
                                <a:lnTo>
                                  <a:pt x="7766" y="5052"/>
                                </a:lnTo>
                                <a:lnTo>
                                  <a:pt x="7670" y="5148"/>
                                </a:lnTo>
                                <a:lnTo>
                                  <a:pt x="7718" y="5229"/>
                                </a:lnTo>
                                <a:lnTo>
                                  <a:pt x="7790" y="5229"/>
                                </a:lnTo>
                                <a:lnTo>
                                  <a:pt x="7915" y="5368"/>
                                </a:lnTo>
                                <a:lnTo>
                                  <a:pt x="7973" y="5503"/>
                                </a:lnTo>
                                <a:lnTo>
                                  <a:pt x="7963" y="5589"/>
                                </a:lnTo>
                                <a:lnTo>
                                  <a:pt x="7862" y="5680"/>
                                </a:lnTo>
                                <a:lnTo>
                                  <a:pt x="7757" y="5685"/>
                                </a:lnTo>
                                <a:lnTo>
                                  <a:pt x="7685" y="5824"/>
                                </a:lnTo>
                                <a:lnTo>
                                  <a:pt x="7742" y="5973"/>
                                </a:lnTo>
                                <a:lnTo>
                                  <a:pt x="7901" y="6021"/>
                                </a:lnTo>
                                <a:lnTo>
                                  <a:pt x="8006" y="6069"/>
                                </a:lnTo>
                                <a:lnTo>
                                  <a:pt x="8025" y="6112"/>
                                </a:lnTo>
                                <a:lnTo>
                                  <a:pt x="8059" y="6381"/>
                                </a:lnTo>
                                <a:lnTo>
                                  <a:pt x="8011" y="6433"/>
                                </a:lnTo>
                                <a:lnTo>
                                  <a:pt x="8121" y="6467"/>
                                </a:lnTo>
                                <a:lnTo>
                                  <a:pt x="8188" y="6568"/>
                                </a:lnTo>
                                <a:lnTo>
                                  <a:pt x="8275" y="6659"/>
                                </a:lnTo>
                                <a:lnTo>
                                  <a:pt x="8366" y="6702"/>
                                </a:lnTo>
                                <a:lnTo>
                                  <a:pt x="8539" y="6692"/>
                                </a:lnTo>
                                <a:lnTo>
                                  <a:pt x="8572" y="6649"/>
                                </a:lnTo>
                                <a:lnTo>
                                  <a:pt x="8634" y="6649"/>
                                </a:lnTo>
                                <a:lnTo>
                                  <a:pt x="8706" y="6760"/>
                                </a:lnTo>
                                <a:lnTo>
                                  <a:pt x="8654" y="6832"/>
                                </a:lnTo>
                                <a:lnTo>
                                  <a:pt x="8558" y="6832"/>
                                </a:lnTo>
                                <a:lnTo>
                                  <a:pt x="8495" y="6923"/>
                                </a:lnTo>
                                <a:lnTo>
                                  <a:pt x="8337" y="7124"/>
                                </a:lnTo>
                                <a:lnTo>
                                  <a:pt x="8256" y="7129"/>
                                </a:lnTo>
                                <a:lnTo>
                                  <a:pt x="8155" y="7235"/>
                                </a:lnTo>
                                <a:lnTo>
                                  <a:pt x="7958" y="7302"/>
                                </a:lnTo>
                                <a:lnTo>
                                  <a:pt x="7891" y="7431"/>
                                </a:lnTo>
                                <a:lnTo>
                                  <a:pt x="7752" y="7498"/>
                                </a:lnTo>
                                <a:lnTo>
                                  <a:pt x="7699" y="7599"/>
                                </a:lnTo>
                                <a:lnTo>
                                  <a:pt x="7862" y="7594"/>
                                </a:lnTo>
                                <a:lnTo>
                                  <a:pt x="7742" y="7738"/>
                                </a:lnTo>
                                <a:lnTo>
                                  <a:pt x="7277" y="7791"/>
                                </a:lnTo>
                                <a:lnTo>
                                  <a:pt x="7200" y="7887"/>
                                </a:lnTo>
                                <a:lnTo>
                                  <a:pt x="7123" y="7738"/>
                                </a:lnTo>
                                <a:lnTo>
                                  <a:pt x="6932" y="7695"/>
                                </a:lnTo>
                                <a:lnTo>
                                  <a:pt x="6879" y="7594"/>
                                </a:lnTo>
                                <a:lnTo>
                                  <a:pt x="6692" y="7594"/>
                                </a:lnTo>
                                <a:lnTo>
                                  <a:pt x="6610" y="7494"/>
                                </a:lnTo>
                                <a:lnTo>
                                  <a:pt x="6337" y="7546"/>
                                </a:lnTo>
                                <a:lnTo>
                                  <a:pt x="6246" y="7446"/>
                                </a:lnTo>
                                <a:lnTo>
                                  <a:pt x="6140" y="7498"/>
                                </a:lnTo>
                                <a:lnTo>
                                  <a:pt x="6049" y="7498"/>
                                </a:lnTo>
                                <a:lnTo>
                                  <a:pt x="5910" y="7287"/>
                                </a:lnTo>
                                <a:lnTo>
                                  <a:pt x="5694" y="7393"/>
                                </a:lnTo>
                                <a:lnTo>
                                  <a:pt x="5589" y="7590"/>
                                </a:lnTo>
                                <a:lnTo>
                                  <a:pt x="5334" y="7594"/>
                                </a:lnTo>
                                <a:lnTo>
                                  <a:pt x="5272" y="7638"/>
                                </a:lnTo>
                                <a:lnTo>
                                  <a:pt x="5186" y="7767"/>
                                </a:lnTo>
                                <a:lnTo>
                                  <a:pt x="5200" y="7858"/>
                                </a:lnTo>
                                <a:lnTo>
                                  <a:pt x="5200" y="8093"/>
                                </a:lnTo>
                                <a:lnTo>
                                  <a:pt x="5171" y="8160"/>
                                </a:lnTo>
                                <a:lnTo>
                                  <a:pt x="5190" y="8204"/>
                                </a:lnTo>
                                <a:lnTo>
                                  <a:pt x="5258" y="8309"/>
                                </a:lnTo>
                                <a:lnTo>
                                  <a:pt x="5248" y="8434"/>
                                </a:lnTo>
                                <a:lnTo>
                                  <a:pt x="5248" y="8487"/>
                                </a:lnTo>
                                <a:lnTo>
                                  <a:pt x="5406" y="8923"/>
                                </a:lnTo>
                                <a:lnTo>
                                  <a:pt x="5248" y="8487"/>
                                </a:lnTo>
                                <a:lnTo>
                                  <a:pt x="5071" y="8491"/>
                                </a:lnTo>
                                <a:lnTo>
                                  <a:pt x="4888" y="8544"/>
                                </a:lnTo>
                                <a:lnTo>
                                  <a:pt x="4696" y="8496"/>
                                </a:lnTo>
                                <a:lnTo>
                                  <a:pt x="4385" y="8487"/>
                                </a:lnTo>
                                <a:lnTo>
                                  <a:pt x="4322" y="8367"/>
                                </a:lnTo>
                                <a:lnTo>
                                  <a:pt x="4226" y="8343"/>
                                </a:lnTo>
                                <a:lnTo>
                                  <a:pt x="4169" y="8237"/>
                                </a:lnTo>
                                <a:lnTo>
                                  <a:pt x="3924" y="8180"/>
                                </a:lnTo>
                                <a:lnTo>
                                  <a:pt x="3804" y="8098"/>
                                </a:lnTo>
                                <a:lnTo>
                                  <a:pt x="3665" y="8055"/>
                                </a:lnTo>
                                <a:lnTo>
                                  <a:pt x="3593" y="8036"/>
                                </a:lnTo>
                                <a:lnTo>
                                  <a:pt x="3540" y="8045"/>
                                </a:lnTo>
                                <a:lnTo>
                                  <a:pt x="3492" y="8184"/>
                                </a:lnTo>
                                <a:lnTo>
                                  <a:pt x="3267" y="8175"/>
                                </a:lnTo>
                                <a:lnTo>
                                  <a:pt x="3022" y="8146"/>
                                </a:lnTo>
                                <a:lnTo>
                                  <a:pt x="2878" y="8112"/>
                                </a:lnTo>
                                <a:lnTo>
                                  <a:pt x="2802" y="7964"/>
                                </a:lnTo>
                                <a:lnTo>
                                  <a:pt x="2739" y="8012"/>
                                </a:lnTo>
                                <a:lnTo>
                                  <a:pt x="2547" y="8069"/>
                                </a:lnTo>
                                <a:lnTo>
                                  <a:pt x="2495" y="8012"/>
                                </a:lnTo>
                                <a:lnTo>
                                  <a:pt x="2461" y="7925"/>
                                </a:lnTo>
                                <a:lnTo>
                                  <a:pt x="2308" y="7921"/>
                                </a:lnTo>
                                <a:lnTo>
                                  <a:pt x="2193" y="7786"/>
                                </a:lnTo>
                                <a:lnTo>
                                  <a:pt x="1972" y="7777"/>
                                </a:lnTo>
                                <a:lnTo>
                                  <a:pt x="1895" y="7733"/>
                                </a:lnTo>
                                <a:lnTo>
                                  <a:pt x="1905" y="7676"/>
                                </a:lnTo>
                                <a:lnTo>
                                  <a:pt x="1986" y="7527"/>
                                </a:lnTo>
                                <a:lnTo>
                                  <a:pt x="1828" y="7479"/>
                                </a:lnTo>
                                <a:lnTo>
                                  <a:pt x="1463" y="7585"/>
                                </a:lnTo>
                                <a:lnTo>
                                  <a:pt x="1833" y="7479"/>
                                </a:lnTo>
                                <a:lnTo>
                                  <a:pt x="1871" y="7350"/>
                                </a:lnTo>
                                <a:lnTo>
                                  <a:pt x="1943" y="7292"/>
                                </a:lnTo>
                                <a:lnTo>
                                  <a:pt x="1977" y="7196"/>
                                </a:lnTo>
                                <a:lnTo>
                                  <a:pt x="2025" y="7052"/>
                                </a:lnTo>
                                <a:lnTo>
                                  <a:pt x="2044" y="6971"/>
                                </a:lnTo>
                                <a:lnTo>
                                  <a:pt x="2106" y="6649"/>
                                </a:lnTo>
                                <a:lnTo>
                                  <a:pt x="2135" y="6381"/>
                                </a:lnTo>
                                <a:lnTo>
                                  <a:pt x="2188" y="6289"/>
                                </a:lnTo>
                                <a:lnTo>
                                  <a:pt x="2154" y="6246"/>
                                </a:lnTo>
                                <a:lnTo>
                                  <a:pt x="2149" y="6107"/>
                                </a:lnTo>
                                <a:lnTo>
                                  <a:pt x="2183" y="6059"/>
                                </a:lnTo>
                                <a:lnTo>
                                  <a:pt x="2212" y="5978"/>
                                </a:lnTo>
                                <a:lnTo>
                                  <a:pt x="2236" y="5886"/>
                                </a:lnTo>
                                <a:lnTo>
                                  <a:pt x="2260" y="5838"/>
                                </a:lnTo>
                                <a:lnTo>
                                  <a:pt x="2274" y="5503"/>
                                </a:lnTo>
                                <a:lnTo>
                                  <a:pt x="2317" y="5464"/>
                                </a:lnTo>
                                <a:lnTo>
                                  <a:pt x="2375" y="5503"/>
                                </a:lnTo>
                                <a:lnTo>
                                  <a:pt x="2389" y="5613"/>
                                </a:lnTo>
                                <a:lnTo>
                                  <a:pt x="2480" y="5656"/>
                                </a:lnTo>
                                <a:lnTo>
                                  <a:pt x="2514" y="5704"/>
                                </a:lnTo>
                                <a:lnTo>
                                  <a:pt x="2538" y="5843"/>
                                </a:lnTo>
                                <a:lnTo>
                                  <a:pt x="2567" y="5906"/>
                                </a:lnTo>
                                <a:lnTo>
                                  <a:pt x="2591" y="5978"/>
                                </a:lnTo>
                                <a:lnTo>
                                  <a:pt x="2639" y="6050"/>
                                </a:lnTo>
                                <a:lnTo>
                                  <a:pt x="2663" y="6035"/>
                                </a:lnTo>
                                <a:lnTo>
                                  <a:pt x="2619" y="5838"/>
                                </a:lnTo>
                                <a:lnTo>
                                  <a:pt x="2576" y="5757"/>
                                </a:lnTo>
                                <a:lnTo>
                                  <a:pt x="2547" y="5656"/>
                                </a:lnTo>
                                <a:lnTo>
                                  <a:pt x="2523" y="5608"/>
                                </a:lnTo>
                                <a:lnTo>
                                  <a:pt x="2456" y="5469"/>
                                </a:lnTo>
                                <a:lnTo>
                                  <a:pt x="2370" y="5421"/>
                                </a:lnTo>
                                <a:lnTo>
                                  <a:pt x="2284" y="5320"/>
                                </a:lnTo>
                                <a:lnTo>
                                  <a:pt x="2226" y="5277"/>
                                </a:lnTo>
                                <a:lnTo>
                                  <a:pt x="2245" y="5234"/>
                                </a:lnTo>
                                <a:lnTo>
                                  <a:pt x="2332" y="5229"/>
                                </a:lnTo>
                                <a:lnTo>
                                  <a:pt x="2341" y="5095"/>
                                </a:lnTo>
                                <a:lnTo>
                                  <a:pt x="2303" y="4956"/>
                                </a:lnTo>
                                <a:lnTo>
                                  <a:pt x="2274" y="4912"/>
                                </a:lnTo>
                                <a:lnTo>
                                  <a:pt x="2284" y="4821"/>
                                </a:lnTo>
                                <a:lnTo>
                                  <a:pt x="2336" y="4759"/>
                                </a:lnTo>
                                <a:lnTo>
                                  <a:pt x="2193" y="4716"/>
                                </a:lnTo>
                                <a:lnTo>
                                  <a:pt x="2111" y="4673"/>
                                </a:lnTo>
                                <a:lnTo>
                                  <a:pt x="2063" y="4625"/>
                                </a:lnTo>
                                <a:lnTo>
                                  <a:pt x="1943" y="4615"/>
                                </a:lnTo>
                                <a:lnTo>
                                  <a:pt x="1905" y="4529"/>
                                </a:lnTo>
                                <a:lnTo>
                                  <a:pt x="1828" y="4433"/>
                                </a:lnTo>
                                <a:lnTo>
                                  <a:pt x="1794" y="4342"/>
                                </a:lnTo>
                                <a:lnTo>
                                  <a:pt x="1732" y="4241"/>
                                </a:lnTo>
                                <a:lnTo>
                                  <a:pt x="1718" y="4130"/>
                                </a:lnTo>
                                <a:lnTo>
                                  <a:pt x="1751" y="4068"/>
                                </a:lnTo>
                                <a:lnTo>
                                  <a:pt x="1785" y="3934"/>
                                </a:lnTo>
                                <a:lnTo>
                                  <a:pt x="1742" y="3838"/>
                                </a:lnTo>
                                <a:lnTo>
                                  <a:pt x="1665" y="3843"/>
                                </a:lnTo>
                                <a:lnTo>
                                  <a:pt x="1607" y="3780"/>
                                </a:lnTo>
                                <a:lnTo>
                                  <a:pt x="1708" y="3742"/>
                                </a:lnTo>
                                <a:lnTo>
                                  <a:pt x="1828" y="3732"/>
                                </a:lnTo>
                                <a:lnTo>
                                  <a:pt x="1914" y="3780"/>
                                </a:lnTo>
                                <a:lnTo>
                                  <a:pt x="2005" y="3790"/>
                                </a:lnTo>
                                <a:lnTo>
                                  <a:pt x="2068" y="3756"/>
                                </a:lnTo>
                                <a:lnTo>
                                  <a:pt x="1986" y="3684"/>
                                </a:lnTo>
                                <a:lnTo>
                                  <a:pt x="1866" y="3689"/>
                                </a:lnTo>
                                <a:lnTo>
                                  <a:pt x="1742" y="3641"/>
                                </a:lnTo>
                                <a:lnTo>
                                  <a:pt x="1651" y="3689"/>
                                </a:lnTo>
                                <a:lnTo>
                                  <a:pt x="1545" y="3699"/>
                                </a:lnTo>
                                <a:lnTo>
                                  <a:pt x="1454" y="3641"/>
                                </a:lnTo>
                                <a:lnTo>
                                  <a:pt x="1468" y="3560"/>
                                </a:lnTo>
                                <a:lnTo>
                                  <a:pt x="1545" y="3464"/>
                                </a:lnTo>
                                <a:lnTo>
                                  <a:pt x="1468" y="3372"/>
                                </a:lnTo>
                                <a:lnTo>
                                  <a:pt x="1176" y="3339"/>
                                </a:lnTo>
                                <a:lnTo>
                                  <a:pt x="979" y="3277"/>
                                </a:lnTo>
                                <a:lnTo>
                                  <a:pt x="917" y="3209"/>
                                </a:lnTo>
                                <a:lnTo>
                                  <a:pt x="821" y="3181"/>
                                </a:lnTo>
                                <a:lnTo>
                                  <a:pt x="581" y="3065"/>
                                </a:lnTo>
                                <a:lnTo>
                                  <a:pt x="566" y="3017"/>
                                </a:lnTo>
                                <a:lnTo>
                                  <a:pt x="226" y="2998"/>
                                </a:lnTo>
                                <a:lnTo>
                                  <a:pt x="192" y="2811"/>
                                </a:lnTo>
                                <a:lnTo>
                                  <a:pt x="101" y="2806"/>
                                </a:lnTo>
                                <a:lnTo>
                                  <a:pt x="24" y="2682"/>
                                </a:lnTo>
                                <a:lnTo>
                                  <a:pt x="264" y="2662"/>
                                </a:lnTo>
                                <a:lnTo>
                                  <a:pt x="312" y="2590"/>
                                </a:lnTo>
                                <a:lnTo>
                                  <a:pt x="240" y="2557"/>
                                </a:lnTo>
                                <a:lnTo>
                                  <a:pt x="82" y="2514"/>
                                </a:lnTo>
                                <a:lnTo>
                                  <a:pt x="259" y="2466"/>
                                </a:lnTo>
                                <a:lnTo>
                                  <a:pt x="293" y="2423"/>
                                </a:lnTo>
                                <a:lnTo>
                                  <a:pt x="259" y="23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61720"/>
                            <a:ext cx="6321960" cy="64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6" h="8923">
                                <a:moveTo>
                                  <a:pt x="259" y="2389"/>
                                </a:moveTo>
                                <a:lnTo>
                                  <a:pt x="34" y="2384"/>
                                </a:lnTo>
                                <a:lnTo>
                                  <a:pt x="0" y="2327"/>
                                </a:lnTo>
                                <a:lnTo>
                                  <a:pt x="379" y="2096"/>
                                </a:lnTo>
                                <a:lnTo>
                                  <a:pt x="586" y="2092"/>
                                </a:lnTo>
                                <a:lnTo>
                                  <a:pt x="619" y="2144"/>
                                </a:lnTo>
                                <a:lnTo>
                                  <a:pt x="677" y="2140"/>
                                </a:lnTo>
                                <a:lnTo>
                                  <a:pt x="701" y="2092"/>
                                </a:lnTo>
                                <a:lnTo>
                                  <a:pt x="869" y="2092"/>
                                </a:lnTo>
                                <a:lnTo>
                                  <a:pt x="902" y="2005"/>
                                </a:lnTo>
                                <a:lnTo>
                                  <a:pt x="1286" y="1986"/>
                                </a:lnTo>
                                <a:lnTo>
                                  <a:pt x="1324" y="2048"/>
                                </a:lnTo>
                                <a:lnTo>
                                  <a:pt x="1348" y="2135"/>
                                </a:lnTo>
                                <a:lnTo>
                                  <a:pt x="1420" y="2336"/>
                                </a:lnTo>
                                <a:lnTo>
                                  <a:pt x="1497" y="2331"/>
                                </a:lnTo>
                                <a:lnTo>
                                  <a:pt x="1607" y="2235"/>
                                </a:lnTo>
                                <a:lnTo>
                                  <a:pt x="1713" y="2235"/>
                                </a:lnTo>
                                <a:lnTo>
                                  <a:pt x="1785" y="2341"/>
                                </a:lnTo>
                                <a:lnTo>
                                  <a:pt x="1953" y="2240"/>
                                </a:lnTo>
                                <a:lnTo>
                                  <a:pt x="2029" y="2240"/>
                                </a:lnTo>
                                <a:lnTo>
                                  <a:pt x="2092" y="2322"/>
                                </a:lnTo>
                                <a:lnTo>
                                  <a:pt x="2260" y="2312"/>
                                </a:lnTo>
                                <a:lnTo>
                                  <a:pt x="2202" y="1976"/>
                                </a:lnTo>
                                <a:lnTo>
                                  <a:pt x="2217" y="1919"/>
                                </a:lnTo>
                                <a:lnTo>
                                  <a:pt x="2178" y="1842"/>
                                </a:lnTo>
                                <a:lnTo>
                                  <a:pt x="2149" y="1722"/>
                                </a:lnTo>
                                <a:lnTo>
                                  <a:pt x="2053" y="1525"/>
                                </a:lnTo>
                                <a:lnTo>
                                  <a:pt x="2010" y="1372"/>
                                </a:lnTo>
                                <a:lnTo>
                                  <a:pt x="2010" y="1238"/>
                                </a:lnTo>
                                <a:lnTo>
                                  <a:pt x="2125" y="1242"/>
                                </a:lnTo>
                                <a:lnTo>
                                  <a:pt x="2193" y="1329"/>
                                </a:lnTo>
                                <a:lnTo>
                                  <a:pt x="2336" y="1329"/>
                                </a:lnTo>
                                <a:lnTo>
                                  <a:pt x="2389" y="1295"/>
                                </a:lnTo>
                                <a:lnTo>
                                  <a:pt x="2466" y="1276"/>
                                </a:lnTo>
                                <a:lnTo>
                                  <a:pt x="2456" y="1420"/>
                                </a:lnTo>
                                <a:lnTo>
                                  <a:pt x="2509" y="1569"/>
                                </a:lnTo>
                                <a:lnTo>
                                  <a:pt x="2490" y="1607"/>
                                </a:lnTo>
                                <a:lnTo>
                                  <a:pt x="2950" y="1708"/>
                                </a:lnTo>
                                <a:lnTo>
                                  <a:pt x="3008" y="1655"/>
                                </a:lnTo>
                                <a:lnTo>
                                  <a:pt x="3037" y="1698"/>
                                </a:lnTo>
                                <a:lnTo>
                                  <a:pt x="3243" y="1693"/>
                                </a:lnTo>
                                <a:lnTo>
                                  <a:pt x="3478" y="1612"/>
                                </a:lnTo>
                                <a:lnTo>
                                  <a:pt x="3574" y="1564"/>
                                </a:lnTo>
                                <a:lnTo>
                                  <a:pt x="3296" y="1545"/>
                                </a:lnTo>
                                <a:lnTo>
                                  <a:pt x="3430" y="1367"/>
                                </a:lnTo>
                                <a:lnTo>
                                  <a:pt x="3536" y="1252"/>
                                </a:lnTo>
                                <a:lnTo>
                                  <a:pt x="4030" y="1108"/>
                                </a:lnTo>
                                <a:lnTo>
                                  <a:pt x="4289" y="955"/>
                                </a:lnTo>
                                <a:lnTo>
                                  <a:pt x="4341" y="863"/>
                                </a:lnTo>
                                <a:lnTo>
                                  <a:pt x="4298" y="763"/>
                                </a:lnTo>
                                <a:lnTo>
                                  <a:pt x="4308" y="211"/>
                                </a:lnTo>
                                <a:lnTo>
                                  <a:pt x="4529" y="86"/>
                                </a:lnTo>
                                <a:lnTo>
                                  <a:pt x="4946" y="0"/>
                                </a:lnTo>
                                <a:lnTo>
                                  <a:pt x="5042" y="254"/>
                                </a:lnTo>
                                <a:lnTo>
                                  <a:pt x="5166" y="292"/>
                                </a:lnTo>
                                <a:lnTo>
                                  <a:pt x="5310" y="240"/>
                                </a:lnTo>
                                <a:lnTo>
                                  <a:pt x="5421" y="460"/>
                                </a:lnTo>
                                <a:lnTo>
                                  <a:pt x="5507" y="470"/>
                                </a:lnTo>
                                <a:lnTo>
                                  <a:pt x="5756" y="652"/>
                                </a:lnTo>
                                <a:lnTo>
                                  <a:pt x="5838" y="657"/>
                                </a:lnTo>
                                <a:lnTo>
                                  <a:pt x="5953" y="657"/>
                                </a:lnTo>
                                <a:lnTo>
                                  <a:pt x="5977" y="796"/>
                                </a:lnTo>
                                <a:lnTo>
                                  <a:pt x="5987" y="897"/>
                                </a:lnTo>
                                <a:lnTo>
                                  <a:pt x="6006" y="1012"/>
                                </a:lnTo>
                                <a:lnTo>
                                  <a:pt x="6102" y="1060"/>
                                </a:lnTo>
                                <a:lnTo>
                                  <a:pt x="6179" y="1017"/>
                                </a:lnTo>
                                <a:lnTo>
                                  <a:pt x="6260" y="964"/>
                                </a:lnTo>
                                <a:lnTo>
                                  <a:pt x="6279" y="883"/>
                                </a:lnTo>
                                <a:lnTo>
                                  <a:pt x="6332" y="801"/>
                                </a:lnTo>
                                <a:lnTo>
                                  <a:pt x="6380" y="820"/>
                                </a:lnTo>
                                <a:lnTo>
                                  <a:pt x="6409" y="854"/>
                                </a:lnTo>
                                <a:lnTo>
                                  <a:pt x="6375" y="931"/>
                                </a:lnTo>
                                <a:lnTo>
                                  <a:pt x="6351" y="1065"/>
                                </a:lnTo>
                                <a:lnTo>
                                  <a:pt x="6375" y="1156"/>
                                </a:lnTo>
                                <a:lnTo>
                                  <a:pt x="6414" y="1161"/>
                                </a:lnTo>
                                <a:lnTo>
                                  <a:pt x="6534" y="1262"/>
                                </a:lnTo>
                                <a:lnTo>
                                  <a:pt x="6572" y="1343"/>
                                </a:lnTo>
                                <a:lnTo>
                                  <a:pt x="6701" y="1377"/>
                                </a:lnTo>
                                <a:lnTo>
                                  <a:pt x="6773" y="1463"/>
                                </a:lnTo>
                                <a:lnTo>
                                  <a:pt x="7234" y="1516"/>
                                </a:lnTo>
                                <a:lnTo>
                                  <a:pt x="7368" y="1463"/>
                                </a:lnTo>
                                <a:lnTo>
                                  <a:pt x="7426" y="1554"/>
                                </a:lnTo>
                                <a:lnTo>
                                  <a:pt x="7498" y="1564"/>
                                </a:lnTo>
                                <a:lnTo>
                                  <a:pt x="7526" y="1713"/>
                                </a:lnTo>
                                <a:lnTo>
                                  <a:pt x="7598" y="1756"/>
                                </a:lnTo>
                                <a:lnTo>
                                  <a:pt x="7925" y="1804"/>
                                </a:lnTo>
                                <a:lnTo>
                                  <a:pt x="8064" y="1760"/>
                                </a:lnTo>
                                <a:lnTo>
                                  <a:pt x="8121" y="1852"/>
                                </a:lnTo>
                                <a:lnTo>
                                  <a:pt x="8337" y="1856"/>
                                </a:lnTo>
                                <a:lnTo>
                                  <a:pt x="8399" y="1952"/>
                                </a:lnTo>
                                <a:lnTo>
                                  <a:pt x="8567" y="1948"/>
                                </a:lnTo>
                                <a:lnTo>
                                  <a:pt x="8586" y="2000"/>
                                </a:lnTo>
                                <a:lnTo>
                                  <a:pt x="8471" y="2202"/>
                                </a:lnTo>
                                <a:lnTo>
                                  <a:pt x="8385" y="2226"/>
                                </a:lnTo>
                                <a:lnTo>
                                  <a:pt x="8327" y="2327"/>
                                </a:lnTo>
                                <a:lnTo>
                                  <a:pt x="8279" y="2375"/>
                                </a:lnTo>
                                <a:lnTo>
                                  <a:pt x="8256" y="2451"/>
                                </a:lnTo>
                                <a:lnTo>
                                  <a:pt x="8198" y="2562"/>
                                </a:lnTo>
                                <a:lnTo>
                                  <a:pt x="8227" y="2706"/>
                                </a:lnTo>
                                <a:lnTo>
                                  <a:pt x="8198" y="2758"/>
                                </a:lnTo>
                                <a:lnTo>
                                  <a:pt x="8198" y="2998"/>
                                </a:lnTo>
                                <a:lnTo>
                                  <a:pt x="8227" y="3032"/>
                                </a:lnTo>
                                <a:lnTo>
                                  <a:pt x="8203" y="3224"/>
                                </a:lnTo>
                                <a:lnTo>
                                  <a:pt x="8236" y="3257"/>
                                </a:lnTo>
                                <a:lnTo>
                                  <a:pt x="8236" y="3320"/>
                                </a:lnTo>
                                <a:lnTo>
                                  <a:pt x="8102" y="3406"/>
                                </a:lnTo>
                                <a:lnTo>
                                  <a:pt x="8035" y="3502"/>
                                </a:lnTo>
                                <a:lnTo>
                                  <a:pt x="7853" y="3401"/>
                                </a:lnTo>
                                <a:lnTo>
                                  <a:pt x="7814" y="3444"/>
                                </a:lnTo>
                                <a:lnTo>
                                  <a:pt x="7814" y="3502"/>
                                </a:lnTo>
                                <a:lnTo>
                                  <a:pt x="7881" y="3526"/>
                                </a:lnTo>
                                <a:lnTo>
                                  <a:pt x="7809" y="3656"/>
                                </a:lnTo>
                                <a:lnTo>
                                  <a:pt x="7737" y="3732"/>
                                </a:lnTo>
                                <a:lnTo>
                                  <a:pt x="7685" y="3751"/>
                                </a:lnTo>
                                <a:lnTo>
                                  <a:pt x="7579" y="3886"/>
                                </a:lnTo>
                                <a:lnTo>
                                  <a:pt x="7483" y="3934"/>
                                </a:lnTo>
                                <a:lnTo>
                                  <a:pt x="7435" y="4044"/>
                                </a:lnTo>
                                <a:lnTo>
                                  <a:pt x="7397" y="4241"/>
                                </a:lnTo>
                                <a:lnTo>
                                  <a:pt x="7320" y="4332"/>
                                </a:lnTo>
                                <a:lnTo>
                                  <a:pt x="7291" y="4486"/>
                                </a:lnTo>
                                <a:lnTo>
                                  <a:pt x="7306" y="4653"/>
                                </a:lnTo>
                                <a:lnTo>
                                  <a:pt x="7685" y="4596"/>
                                </a:lnTo>
                                <a:lnTo>
                                  <a:pt x="7723" y="4644"/>
                                </a:lnTo>
                                <a:lnTo>
                                  <a:pt x="7776" y="4797"/>
                                </a:lnTo>
                                <a:lnTo>
                                  <a:pt x="7766" y="5052"/>
                                </a:lnTo>
                                <a:lnTo>
                                  <a:pt x="7670" y="5148"/>
                                </a:lnTo>
                                <a:lnTo>
                                  <a:pt x="7718" y="5229"/>
                                </a:lnTo>
                                <a:lnTo>
                                  <a:pt x="7790" y="5229"/>
                                </a:lnTo>
                                <a:lnTo>
                                  <a:pt x="7915" y="5368"/>
                                </a:lnTo>
                                <a:lnTo>
                                  <a:pt x="7973" y="5503"/>
                                </a:lnTo>
                                <a:lnTo>
                                  <a:pt x="7963" y="5589"/>
                                </a:lnTo>
                                <a:lnTo>
                                  <a:pt x="7862" y="5680"/>
                                </a:lnTo>
                                <a:lnTo>
                                  <a:pt x="7757" y="5685"/>
                                </a:lnTo>
                                <a:lnTo>
                                  <a:pt x="7685" y="5824"/>
                                </a:lnTo>
                                <a:lnTo>
                                  <a:pt x="7742" y="5973"/>
                                </a:lnTo>
                                <a:lnTo>
                                  <a:pt x="7901" y="6021"/>
                                </a:lnTo>
                                <a:lnTo>
                                  <a:pt x="8006" y="6069"/>
                                </a:lnTo>
                                <a:lnTo>
                                  <a:pt x="8025" y="6112"/>
                                </a:lnTo>
                                <a:lnTo>
                                  <a:pt x="8059" y="6381"/>
                                </a:lnTo>
                                <a:lnTo>
                                  <a:pt x="8011" y="6433"/>
                                </a:lnTo>
                                <a:lnTo>
                                  <a:pt x="8121" y="6467"/>
                                </a:lnTo>
                                <a:lnTo>
                                  <a:pt x="8188" y="6568"/>
                                </a:lnTo>
                                <a:lnTo>
                                  <a:pt x="8275" y="6659"/>
                                </a:lnTo>
                                <a:lnTo>
                                  <a:pt x="8366" y="6702"/>
                                </a:lnTo>
                                <a:lnTo>
                                  <a:pt x="8539" y="6692"/>
                                </a:lnTo>
                                <a:lnTo>
                                  <a:pt x="8572" y="6649"/>
                                </a:lnTo>
                                <a:lnTo>
                                  <a:pt x="8634" y="6649"/>
                                </a:lnTo>
                                <a:lnTo>
                                  <a:pt x="8706" y="6760"/>
                                </a:lnTo>
                                <a:lnTo>
                                  <a:pt x="8654" y="6832"/>
                                </a:lnTo>
                                <a:lnTo>
                                  <a:pt x="8558" y="6832"/>
                                </a:lnTo>
                                <a:lnTo>
                                  <a:pt x="8495" y="6923"/>
                                </a:lnTo>
                                <a:lnTo>
                                  <a:pt x="8337" y="7124"/>
                                </a:lnTo>
                                <a:lnTo>
                                  <a:pt x="8256" y="7129"/>
                                </a:lnTo>
                                <a:lnTo>
                                  <a:pt x="8155" y="7235"/>
                                </a:lnTo>
                                <a:lnTo>
                                  <a:pt x="7958" y="7302"/>
                                </a:lnTo>
                                <a:lnTo>
                                  <a:pt x="7891" y="7431"/>
                                </a:lnTo>
                                <a:lnTo>
                                  <a:pt x="7752" y="7498"/>
                                </a:lnTo>
                                <a:lnTo>
                                  <a:pt x="7699" y="7599"/>
                                </a:lnTo>
                                <a:lnTo>
                                  <a:pt x="7862" y="7594"/>
                                </a:lnTo>
                                <a:lnTo>
                                  <a:pt x="7742" y="7738"/>
                                </a:lnTo>
                                <a:lnTo>
                                  <a:pt x="7277" y="7791"/>
                                </a:lnTo>
                                <a:lnTo>
                                  <a:pt x="7200" y="7887"/>
                                </a:lnTo>
                                <a:lnTo>
                                  <a:pt x="7123" y="7738"/>
                                </a:lnTo>
                                <a:lnTo>
                                  <a:pt x="6932" y="7695"/>
                                </a:lnTo>
                                <a:lnTo>
                                  <a:pt x="6879" y="7594"/>
                                </a:lnTo>
                                <a:lnTo>
                                  <a:pt x="6692" y="7594"/>
                                </a:lnTo>
                                <a:lnTo>
                                  <a:pt x="6610" y="7494"/>
                                </a:lnTo>
                                <a:lnTo>
                                  <a:pt x="6337" y="7546"/>
                                </a:lnTo>
                                <a:lnTo>
                                  <a:pt x="6246" y="7446"/>
                                </a:lnTo>
                                <a:lnTo>
                                  <a:pt x="6140" y="7498"/>
                                </a:lnTo>
                                <a:lnTo>
                                  <a:pt x="6049" y="7498"/>
                                </a:lnTo>
                                <a:lnTo>
                                  <a:pt x="5910" y="7287"/>
                                </a:lnTo>
                                <a:lnTo>
                                  <a:pt x="5694" y="7393"/>
                                </a:lnTo>
                                <a:lnTo>
                                  <a:pt x="5589" y="7590"/>
                                </a:lnTo>
                                <a:lnTo>
                                  <a:pt x="5334" y="7594"/>
                                </a:lnTo>
                                <a:lnTo>
                                  <a:pt x="5272" y="7638"/>
                                </a:lnTo>
                                <a:lnTo>
                                  <a:pt x="5186" y="7767"/>
                                </a:lnTo>
                                <a:lnTo>
                                  <a:pt x="5200" y="7858"/>
                                </a:lnTo>
                                <a:lnTo>
                                  <a:pt x="5200" y="8093"/>
                                </a:lnTo>
                                <a:lnTo>
                                  <a:pt x="5171" y="8160"/>
                                </a:lnTo>
                                <a:lnTo>
                                  <a:pt x="5190" y="8204"/>
                                </a:lnTo>
                                <a:lnTo>
                                  <a:pt x="5258" y="8309"/>
                                </a:lnTo>
                                <a:lnTo>
                                  <a:pt x="5248" y="8434"/>
                                </a:lnTo>
                                <a:lnTo>
                                  <a:pt x="5248" y="8487"/>
                                </a:lnTo>
                                <a:lnTo>
                                  <a:pt x="5406" y="8923"/>
                                </a:lnTo>
                                <a:lnTo>
                                  <a:pt x="5248" y="8487"/>
                                </a:lnTo>
                                <a:lnTo>
                                  <a:pt x="5071" y="8491"/>
                                </a:lnTo>
                                <a:lnTo>
                                  <a:pt x="4888" y="8544"/>
                                </a:lnTo>
                                <a:lnTo>
                                  <a:pt x="4696" y="8496"/>
                                </a:lnTo>
                                <a:lnTo>
                                  <a:pt x="4385" y="8487"/>
                                </a:lnTo>
                                <a:lnTo>
                                  <a:pt x="4322" y="8367"/>
                                </a:lnTo>
                                <a:lnTo>
                                  <a:pt x="4226" y="8343"/>
                                </a:lnTo>
                                <a:lnTo>
                                  <a:pt x="4169" y="8237"/>
                                </a:lnTo>
                                <a:lnTo>
                                  <a:pt x="3924" y="8180"/>
                                </a:lnTo>
                                <a:lnTo>
                                  <a:pt x="3804" y="8098"/>
                                </a:lnTo>
                                <a:lnTo>
                                  <a:pt x="3665" y="8055"/>
                                </a:lnTo>
                                <a:lnTo>
                                  <a:pt x="3593" y="8036"/>
                                </a:lnTo>
                                <a:lnTo>
                                  <a:pt x="3540" y="8045"/>
                                </a:lnTo>
                                <a:lnTo>
                                  <a:pt x="3492" y="8184"/>
                                </a:lnTo>
                                <a:lnTo>
                                  <a:pt x="3267" y="8175"/>
                                </a:lnTo>
                                <a:lnTo>
                                  <a:pt x="3022" y="8146"/>
                                </a:lnTo>
                                <a:lnTo>
                                  <a:pt x="2878" y="8112"/>
                                </a:lnTo>
                                <a:lnTo>
                                  <a:pt x="2802" y="7964"/>
                                </a:lnTo>
                                <a:lnTo>
                                  <a:pt x="2739" y="8012"/>
                                </a:lnTo>
                                <a:lnTo>
                                  <a:pt x="2547" y="8069"/>
                                </a:lnTo>
                                <a:lnTo>
                                  <a:pt x="2495" y="8012"/>
                                </a:lnTo>
                                <a:lnTo>
                                  <a:pt x="2461" y="7925"/>
                                </a:lnTo>
                                <a:lnTo>
                                  <a:pt x="2308" y="7921"/>
                                </a:lnTo>
                                <a:lnTo>
                                  <a:pt x="2193" y="7786"/>
                                </a:lnTo>
                                <a:lnTo>
                                  <a:pt x="1972" y="7777"/>
                                </a:lnTo>
                                <a:lnTo>
                                  <a:pt x="1895" y="7733"/>
                                </a:lnTo>
                                <a:lnTo>
                                  <a:pt x="1905" y="7676"/>
                                </a:lnTo>
                                <a:lnTo>
                                  <a:pt x="1986" y="7527"/>
                                </a:lnTo>
                                <a:lnTo>
                                  <a:pt x="1828" y="7479"/>
                                </a:lnTo>
                                <a:lnTo>
                                  <a:pt x="1463" y="7585"/>
                                </a:lnTo>
                                <a:lnTo>
                                  <a:pt x="1833" y="7479"/>
                                </a:lnTo>
                                <a:lnTo>
                                  <a:pt x="1871" y="7350"/>
                                </a:lnTo>
                                <a:lnTo>
                                  <a:pt x="1943" y="7292"/>
                                </a:lnTo>
                                <a:lnTo>
                                  <a:pt x="1977" y="7196"/>
                                </a:lnTo>
                                <a:lnTo>
                                  <a:pt x="2025" y="7052"/>
                                </a:lnTo>
                                <a:lnTo>
                                  <a:pt x="2044" y="6971"/>
                                </a:lnTo>
                                <a:lnTo>
                                  <a:pt x="2106" y="6649"/>
                                </a:lnTo>
                                <a:lnTo>
                                  <a:pt x="2135" y="6381"/>
                                </a:lnTo>
                                <a:lnTo>
                                  <a:pt x="2188" y="6289"/>
                                </a:lnTo>
                                <a:lnTo>
                                  <a:pt x="2154" y="6246"/>
                                </a:lnTo>
                                <a:lnTo>
                                  <a:pt x="2149" y="6107"/>
                                </a:lnTo>
                                <a:lnTo>
                                  <a:pt x="2183" y="6059"/>
                                </a:lnTo>
                                <a:lnTo>
                                  <a:pt x="2212" y="5978"/>
                                </a:lnTo>
                                <a:lnTo>
                                  <a:pt x="2236" y="5886"/>
                                </a:lnTo>
                                <a:lnTo>
                                  <a:pt x="2260" y="5838"/>
                                </a:lnTo>
                                <a:lnTo>
                                  <a:pt x="2274" y="5503"/>
                                </a:lnTo>
                                <a:lnTo>
                                  <a:pt x="2317" y="5464"/>
                                </a:lnTo>
                                <a:lnTo>
                                  <a:pt x="2375" y="5503"/>
                                </a:lnTo>
                                <a:lnTo>
                                  <a:pt x="2389" y="5613"/>
                                </a:lnTo>
                                <a:lnTo>
                                  <a:pt x="2480" y="5656"/>
                                </a:lnTo>
                                <a:lnTo>
                                  <a:pt x="2514" y="5704"/>
                                </a:lnTo>
                                <a:lnTo>
                                  <a:pt x="2538" y="5843"/>
                                </a:lnTo>
                                <a:lnTo>
                                  <a:pt x="2567" y="5906"/>
                                </a:lnTo>
                                <a:lnTo>
                                  <a:pt x="2591" y="5978"/>
                                </a:lnTo>
                                <a:lnTo>
                                  <a:pt x="2639" y="6050"/>
                                </a:lnTo>
                                <a:lnTo>
                                  <a:pt x="2663" y="6035"/>
                                </a:lnTo>
                                <a:lnTo>
                                  <a:pt x="2619" y="5838"/>
                                </a:lnTo>
                                <a:lnTo>
                                  <a:pt x="2576" y="5757"/>
                                </a:lnTo>
                                <a:lnTo>
                                  <a:pt x="2547" y="5656"/>
                                </a:lnTo>
                                <a:lnTo>
                                  <a:pt x="2523" y="5608"/>
                                </a:lnTo>
                                <a:lnTo>
                                  <a:pt x="2456" y="5469"/>
                                </a:lnTo>
                                <a:lnTo>
                                  <a:pt x="2370" y="5421"/>
                                </a:lnTo>
                                <a:lnTo>
                                  <a:pt x="2284" y="5320"/>
                                </a:lnTo>
                                <a:lnTo>
                                  <a:pt x="2226" y="5277"/>
                                </a:lnTo>
                                <a:lnTo>
                                  <a:pt x="2245" y="5234"/>
                                </a:lnTo>
                                <a:lnTo>
                                  <a:pt x="2332" y="5229"/>
                                </a:lnTo>
                                <a:lnTo>
                                  <a:pt x="2341" y="5095"/>
                                </a:lnTo>
                                <a:lnTo>
                                  <a:pt x="2303" y="4956"/>
                                </a:lnTo>
                                <a:lnTo>
                                  <a:pt x="2274" y="4912"/>
                                </a:lnTo>
                                <a:lnTo>
                                  <a:pt x="2284" y="4821"/>
                                </a:lnTo>
                                <a:lnTo>
                                  <a:pt x="2336" y="4759"/>
                                </a:lnTo>
                                <a:lnTo>
                                  <a:pt x="2193" y="4716"/>
                                </a:lnTo>
                                <a:lnTo>
                                  <a:pt x="2111" y="4673"/>
                                </a:lnTo>
                                <a:lnTo>
                                  <a:pt x="2063" y="4625"/>
                                </a:lnTo>
                                <a:lnTo>
                                  <a:pt x="1943" y="4615"/>
                                </a:lnTo>
                                <a:lnTo>
                                  <a:pt x="1905" y="4529"/>
                                </a:lnTo>
                                <a:lnTo>
                                  <a:pt x="1828" y="4433"/>
                                </a:lnTo>
                                <a:lnTo>
                                  <a:pt x="1794" y="4342"/>
                                </a:lnTo>
                                <a:lnTo>
                                  <a:pt x="1732" y="4241"/>
                                </a:lnTo>
                                <a:lnTo>
                                  <a:pt x="1718" y="4130"/>
                                </a:lnTo>
                                <a:lnTo>
                                  <a:pt x="1751" y="4068"/>
                                </a:lnTo>
                                <a:lnTo>
                                  <a:pt x="1785" y="3934"/>
                                </a:lnTo>
                                <a:lnTo>
                                  <a:pt x="1742" y="3838"/>
                                </a:lnTo>
                                <a:lnTo>
                                  <a:pt x="1665" y="3843"/>
                                </a:lnTo>
                                <a:lnTo>
                                  <a:pt x="1607" y="3780"/>
                                </a:lnTo>
                                <a:lnTo>
                                  <a:pt x="1708" y="3742"/>
                                </a:lnTo>
                                <a:lnTo>
                                  <a:pt x="1828" y="3732"/>
                                </a:lnTo>
                                <a:lnTo>
                                  <a:pt x="1914" y="3780"/>
                                </a:lnTo>
                                <a:lnTo>
                                  <a:pt x="2005" y="3790"/>
                                </a:lnTo>
                                <a:lnTo>
                                  <a:pt x="2068" y="3756"/>
                                </a:lnTo>
                                <a:lnTo>
                                  <a:pt x="1986" y="3684"/>
                                </a:lnTo>
                                <a:lnTo>
                                  <a:pt x="1866" y="3689"/>
                                </a:lnTo>
                                <a:lnTo>
                                  <a:pt x="1742" y="3641"/>
                                </a:lnTo>
                                <a:lnTo>
                                  <a:pt x="1651" y="3689"/>
                                </a:lnTo>
                                <a:lnTo>
                                  <a:pt x="1545" y="3699"/>
                                </a:lnTo>
                                <a:lnTo>
                                  <a:pt x="1454" y="3641"/>
                                </a:lnTo>
                                <a:lnTo>
                                  <a:pt x="1468" y="3560"/>
                                </a:lnTo>
                                <a:lnTo>
                                  <a:pt x="1545" y="3464"/>
                                </a:lnTo>
                                <a:lnTo>
                                  <a:pt x="1468" y="3372"/>
                                </a:lnTo>
                                <a:lnTo>
                                  <a:pt x="1176" y="3339"/>
                                </a:lnTo>
                                <a:lnTo>
                                  <a:pt x="979" y="3277"/>
                                </a:lnTo>
                                <a:lnTo>
                                  <a:pt x="917" y="3209"/>
                                </a:lnTo>
                                <a:lnTo>
                                  <a:pt x="821" y="3181"/>
                                </a:lnTo>
                                <a:lnTo>
                                  <a:pt x="581" y="3065"/>
                                </a:lnTo>
                                <a:lnTo>
                                  <a:pt x="566" y="3017"/>
                                </a:lnTo>
                                <a:lnTo>
                                  <a:pt x="226" y="2998"/>
                                </a:lnTo>
                                <a:lnTo>
                                  <a:pt x="192" y="2811"/>
                                </a:lnTo>
                                <a:lnTo>
                                  <a:pt x="101" y="2806"/>
                                </a:lnTo>
                                <a:lnTo>
                                  <a:pt x="24" y="2682"/>
                                </a:lnTo>
                                <a:lnTo>
                                  <a:pt x="264" y="2662"/>
                                </a:lnTo>
                                <a:lnTo>
                                  <a:pt x="312" y="2590"/>
                                </a:lnTo>
                                <a:lnTo>
                                  <a:pt x="240" y="2557"/>
                                </a:lnTo>
                                <a:lnTo>
                                  <a:pt x="82" y="2514"/>
                                </a:lnTo>
                                <a:lnTo>
                                  <a:pt x="259" y="2466"/>
                                </a:lnTo>
                                <a:lnTo>
                                  <a:pt x="293" y="2423"/>
                                </a:lnTo>
                                <a:lnTo>
                                  <a:pt x="259" y="23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3651120"/>
                            <a:ext cx="749160" cy="20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826">
                                <a:moveTo>
                                  <a:pt x="1032" y="0"/>
                                </a:moveTo>
                                <a:lnTo>
                                  <a:pt x="907" y="173"/>
                                </a:lnTo>
                                <a:lnTo>
                                  <a:pt x="921" y="244"/>
                                </a:lnTo>
                                <a:lnTo>
                                  <a:pt x="916" y="321"/>
                                </a:lnTo>
                                <a:lnTo>
                                  <a:pt x="907" y="393"/>
                                </a:lnTo>
                                <a:lnTo>
                                  <a:pt x="883" y="465"/>
                                </a:lnTo>
                                <a:lnTo>
                                  <a:pt x="849" y="532"/>
                                </a:lnTo>
                                <a:lnTo>
                                  <a:pt x="811" y="590"/>
                                </a:lnTo>
                                <a:lnTo>
                                  <a:pt x="773" y="628"/>
                                </a:lnTo>
                                <a:lnTo>
                                  <a:pt x="729" y="652"/>
                                </a:lnTo>
                                <a:lnTo>
                                  <a:pt x="667" y="657"/>
                                </a:lnTo>
                                <a:lnTo>
                                  <a:pt x="624" y="643"/>
                                </a:lnTo>
                                <a:lnTo>
                                  <a:pt x="595" y="619"/>
                                </a:lnTo>
                                <a:lnTo>
                                  <a:pt x="576" y="585"/>
                                </a:lnTo>
                                <a:lnTo>
                                  <a:pt x="571" y="547"/>
                                </a:lnTo>
                                <a:lnTo>
                                  <a:pt x="571" y="504"/>
                                </a:lnTo>
                                <a:lnTo>
                                  <a:pt x="585" y="422"/>
                                </a:lnTo>
                                <a:lnTo>
                                  <a:pt x="547" y="388"/>
                                </a:lnTo>
                                <a:lnTo>
                                  <a:pt x="509" y="364"/>
                                </a:lnTo>
                                <a:lnTo>
                                  <a:pt x="475" y="355"/>
                                </a:lnTo>
                                <a:lnTo>
                                  <a:pt x="437" y="355"/>
                                </a:lnTo>
                                <a:lnTo>
                                  <a:pt x="403" y="364"/>
                                </a:lnTo>
                                <a:lnTo>
                                  <a:pt x="365" y="384"/>
                                </a:lnTo>
                                <a:lnTo>
                                  <a:pt x="288" y="446"/>
                                </a:lnTo>
                                <a:lnTo>
                                  <a:pt x="298" y="499"/>
                                </a:lnTo>
                                <a:lnTo>
                                  <a:pt x="298" y="542"/>
                                </a:lnTo>
                                <a:lnTo>
                                  <a:pt x="278" y="614"/>
                                </a:lnTo>
                                <a:lnTo>
                                  <a:pt x="245" y="676"/>
                                </a:lnTo>
                                <a:lnTo>
                                  <a:pt x="207" y="743"/>
                                </a:lnTo>
                                <a:lnTo>
                                  <a:pt x="187" y="787"/>
                                </a:lnTo>
                                <a:lnTo>
                                  <a:pt x="173" y="835"/>
                                </a:lnTo>
                                <a:lnTo>
                                  <a:pt x="163" y="897"/>
                                </a:lnTo>
                                <a:lnTo>
                                  <a:pt x="159" y="974"/>
                                </a:lnTo>
                                <a:lnTo>
                                  <a:pt x="163" y="1060"/>
                                </a:lnTo>
                                <a:lnTo>
                                  <a:pt x="178" y="1166"/>
                                </a:lnTo>
                                <a:lnTo>
                                  <a:pt x="235" y="1439"/>
                                </a:lnTo>
                                <a:lnTo>
                                  <a:pt x="202" y="1487"/>
                                </a:lnTo>
                                <a:lnTo>
                                  <a:pt x="178" y="1535"/>
                                </a:lnTo>
                                <a:lnTo>
                                  <a:pt x="168" y="1655"/>
                                </a:lnTo>
                                <a:lnTo>
                                  <a:pt x="163" y="1722"/>
                                </a:lnTo>
                                <a:lnTo>
                                  <a:pt x="149" y="1789"/>
                                </a:lnTo>
                                <a:lnTo>
                                  <a:pt x="120" y="1861"/>
                                </a:lnTo>
                                <a:lnTo>
                                  <a:pt x="67" y="1928"/>
                                </a:lnTo>
                                <a:lnTo>
                                  <a:pt x="58" y="1943"/>
                                </a:lnTo>
                                <a:lnTo>
                                  <a:pt x="43" y="1952"/>
                                </a:lnTo>
                                <a:lnTo>
                                  <a:pt x="10" y="1967"/>
                                </a:lnTo>
                                <a:lnTo>
                                  <a:pt x="0" y="1981"/>
                                </a:lnTo>
                                <a:lnTo>
                                  <a:pt x="0" y="1996"/>
                                </a:lnTo>
                                <a:lnTo>
                                  <a:pt x="10" y="2024"/>
                                </a:lnTo>
                                <a:lnTo>
                                  <a:pt x="43" y="2063"/>
                                </a:lnTo>
                                <a:lnTo>
                                  <a:pt x="48" y="2082"/>
                                </a:lnTo>
                                <a:lnTo>
                                  <a:pt x="63" y="2096"/>
                                </a:lnTo>
                                <a:lnTo>
                                  <a:pt x="96" y="2125"/>
                                </a:lnTo>
                                <a:lnTo>
                                  <a:pt x="115" y="2144"/>
                                </a:lnTo>
                                <a:lnTo>
                                  <a:pt x="130" y="2178"/>
                                </a:lnTo>
                                <a:lnTo>
                                  <a:pt x="144" y="2231"/>
                                </a:lnTo>
                                <a:lnTo>
                                  <a:pt x="149" y="2298"/>
                                </a:lnTo>
                                <a:lnTo>
                                  <a:pt x="139" y="2499"/>
                                </a:lnTo>
                                <a:lnTo>
                                  <a:pt x="139" y="2562"/>
                                </a:lnTo>
                                <a:lnTo>
                                  <a:pt x="149" y="2605"/>
                                </a:lnTo>
                                <a:lnTo>
                                  <a:pt x="168" y="2648"/>
                                </a:lnTo>
                                <a:lnTo>
                                  <a:pt x="202" y="2691"/>
                                </a:lnTo>
                                <a:lnTo>
                                  <a:pt x="317" y="28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5508000"/>
                            <a:ext cx="201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69">
                                <a:moveTo>
                                  <a:pt x="0" y="269"/>
                                </a:moveTo>
                                <a:lnTo>
                                  <a:pt x="10" y="211"/>
                                </a:lnTo>
                                <a:lnTo>
                                  <a:pt x="29" y="168"/>
                                </a:lnTo>
                                <a:lnTo>
                                  <a:pt x="53" y="139"/>
                                </a:lnTo>
                                <a:lnTo>
                                  <a:pt x="86" y="115"/>
                                </a:lnTo>
                                <a:lnTo>
                                  <a:pt x="173" y="67"/>
                                </a:lnTo>
                                <a:lnTo>
                                  <a:pt x="225" y="38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337480"/>
                            <a:ext cx="553680" cy="163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2255">
                                <a:moveTo>
                                  <a:pt x="101" y="2255"/>
                                </a:moveTo>
                                <a:lnTo>
                                  <a:pt x="58" y="2217"/>
                                </a:lnTo>
                                <a:lnTo>
                                  <a:pt x="24" y="2173"/>
                                </a:lnTo>
                                <a:lnTo>
                                  <a:pt x="10" y="2130"/>
                                </a:lnTo>
                                <a:lnTo>
                                  <a:pt x="0" y="2087"/>
                                </a:lnTo>
                                <a:lnTo>
                                  <a:pt x="10" y="1991"/>
                                </a:lnTo>
                                <a:lnTo>
                                  <a:pt x="39" y="1890"/>
                                </a:lnTo>
                                <a:lnTo>
                                  <a:pt x="72" y="1775"/>
                                </a:lnTo>
                                <a:lnTo>
                                  <a:pt x="96" y="1651"/>
                                </a:lnTo>
                                <a:lnTo>
                                  <a:pt x="101" y="1579"/>
                                </a:lnTo>
                                <a:lnTo>
                                  <a:pt x="96" y="1507"/>
                                </a:lnTo>
                                <a:lnTo>
                                  <a:pt x="87" y="1435"/>
                                </a:lnTo>
                                <a:lnTo>
                                  <a:pt x="63" y="1353"/>
                                </a:lnTo>
                                <a:lnTo>
                                  <a:pt x="58" y="1286"/>
                                </a:lnTo>
                                <a:lnTo>
                                  <a:pt x="72" y="1224"/>
                                </a:lnTo>
                                <a:lnTo>
                                  <a:pt x="106" y="1161"/>
                                </a:lnTo>
                                <a:lnTo>
                                  <a:pt x="154" y="1099"/>
                                </a:lnTo>
                                <a:lnTo>
                                  <a:pt x="216" y="1041"/>
                                </a:lnTo>
                                <a:lnTo>
                                  <a:pt x="288" y="988"/>
                                </a:lnTo>
                                <a:lnTo>
                                  <a:pt x="437" y="883"/>
                                </a:lnTo>
                                <a:lnTo>
                                  <a:pt x="581" y="792"/>
                                </a:lnTo>
                                <a:lnTo>
                                  <a:pt x="696" y="710"/>
                                </a:lnTo>
                                <a:lnTo>
                                  <a:pt x="734" y="672"/>
                                </a:lnTo>
                                <a:lnTo>
                                  <a:pt x="758" y="638"/>
                                </a:lnTo>
                                <a:lnTo>
                                  <a:pt x="758" y="605"/>
                                </a:lnTo>
                                <a:lnTo>
                                  <a:pt x="739" y="576"/>
                                </a:lnTo>
                                <a:lnTo>
                                  <a:pt x="696" y="442"/>
                                </a:lnTo>
                                <a:lnTo>
                                  <a:pt x="662" y="331"/>
                                </a:lnTo>
                                <a:lnTo>
                                  <a:pt x="648" y="235"/>
                                </a:lnTo>
                                <a:lnTo>
                                  <a:pt x="643" y="154"/>
                                </a:lnTo>
                                <a:lnTo>
                                  <a:pt x="653" y="91"/>
                                </a:lnTo>
                                <a:lnTo>
                                  <a:pt x="672" y="43"/>
                                </a:lnTo>
                                <a:lnTo>
                                  <a:pt x="710" y="15"/>
                                </a:lnTo>
                                <a:lnTo>
                                  <a:pt x="7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4647600"/>
                            <a:ext cx="1083960" cy="145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2" h="2010">
                                <a:moveTo>
                                  <a:pt x="10" y="0"/>
                                </a:moveTo>
                                <a:lnTo>
                                  <a:pt x="0" y="53"/>
                                </a:lnTo>
                                <a:lnTo>
                                  <a:pt x="5" y="91"/>
                                </a:lnTo>
                                <a:lnTo>
                                  <a:pt x="19" y="115"/>
                                </a:lnTo>
                                <a:lnTo>
                                  <a:pt x="39" y="139"/>
                                </a:lnTo>
                                <a:lnTo>
                                  <a:pt x="77" y="177"/>
                                </a:lnTo>
                                <a:lnTo>
                                  <a:pt x="87" y="211"/>
                                </a:lnTo>
                                <a:lnTo>
                                  <a:pt x="82" y="254"/>
                                </a:lnTo>
                                <a:lnTo>
                                  <a:pt x="101" y="312"/>
                                </a:lnTo>
                                <a:lnTo>
                                  <a:pt x="120" y="336"/>
                                </a:lnTo>
                                <a:lnTo>
                                  <a:pt x="154" y="336"/>
                                </a:lnTo>
                                <a:lnTo>
                                  <a:pt x="197" y="331"/>
                                </a:lnTo>
                                <a:lnTo>
                                  <a:pt x="254" y="331"/>
                                </a:lnTo>
                                <a:lnTo>
                                  <a:pt x="331" y="350"/>
                                </a:lnTo>
                                <a:lnTo>
                                  <a:pt x="422" y="403"/>
                                </a:lnTo>
                                <a:lnTo>
                                  <a:pt x="533" y="494"/>
                                </a:lnTo>
                                <a:lnTo>
                                  <a:pt x="552" y="542"/>
                                </a:lnTo>
                                <a:lnTo>
                                  <a:pt x="585" y="580"/>
                                </a:lnTo>
                                <a:lnTo>
                                  <a:pt x="624" y="614"/>
                                </a:lnTo>
                                <a:lnTo>
                                  <a:pt x="672" y="638"/>
                                </a:lnTo>
                                <a:lnTo>
                                  <a:pt x="787" y="672"/>
                                </a:lnTo>
                                <a:lnTo>
                                  <a:pt x="912" y="696"/>
                                </a:lnTo>
                                <a:lnTo>
                                  <a:pt x="1031" y="705"/>
                                </a:lnTo>
                                <a:lnTo>
                                  <a:pt x="1127" y="724"/>
                                </a:lnTo>
                                <a:lnTo>
                                  <a:pt x="1166" y="734"/>
                                </a:lnTo>
                                <a:lnTo>
                                  <a:pt x="1190" y="753"/>
                                </a:lnTo>
                                <a:lnTo>
                                  <a:pt x="1204" y="772"/>
                                </a:lnTo>
                                <a:lnTo>
                                  <a:pt x="1199" y="796"/>
                                </a:lnTo>
                                <a:lnTo>
                                  <a:pt x="1243" y="868"/>
                                </a:lnTo>
                                <a:lnTo>
                                  <a:pt x="1295" y="940"/>
                                </a:lnTo>
                                <a:lnTo>
                                  <a:pt x="1410" y="1094"/>
                                </a:lnTo>
                                <a:lnTo>
                                  <a:pt x="1458" y="1166"/>
                                </a:lnTo>
                                <a:lnTo>
                                  <a:pt x="1487" y="1228"/>
                                </a:lnTo>
                                <a:lnTo>
                                  <a:pt x="1492" y="1257"/>
                                </a:lnTo>
                                <a:lnTo>
                                  <a:pt x="1487" y="1281"/>
                                </a:lnTo>
                                <a:lnTo>
                                  <a:pt x="1478" y="1305"/>
                                </a:lnTo>
                                <a:lnTo>
                                  <a:pt x="1458" y="1324"/>
                                </a:lnTo>
                                <a:lnTo>
                                  <a:pt x="1454" y="1358"/>
                                </a:lnTo>
                                <a:lnTo>
                                  <a:pt x="1434" y="1396"/>
                                </a:lnTo>
                                <a:lnTo>
                                  <a:pt x="1372" y="1478"/>
                                </a:lnTo>
                                <a:lnTo>
                                  <a:pt x="1281" y="1559"/>
                                </a:lnTo>
                                <a:lnTo>
                                  <a:pt x="1171" y="1641"/>
                                </a:lnTo>
                                <a:lnTo>
                                  <a:pt x="1055" y="1708"/>
                                </a:lnTo>
                                <a:lnTo>
                                  <a:pt x="945" y="1756"/>
                                </a:lnTo>
                                <a:lnTo>
                                  <a:pt x="859" y="1780"/>
                                </a:lnTo>
                                <a:lnTo>
                                  <a:pt x="825" y="1780"/>
                                </a:lnTo>
                                <a:lnTo>
                                  <a:pt x="806" y="1775"/>
                                </a:lnTo>
                                <a:lnTo>
                                  <a:pt x="787" y="1833"/>
                                </a:lnTo>
                                <a:lnTo>
                                  <a:pt x="782" y="1876"/>
                                </a:lnTo>
                                <a:lnTo>
                                  <a:pt x="787" y="1909"/>
                                </a:lnTo>
                                <a:lnTo>
                                  <a:pt x="806" y="1933"/>
                                </a:lnTo>
                                <a:lnTo>
                                  <a:pt x="859" y="1972"/>
                                </a:lnTo>
                                <a:lnTo>
                                  <a:pt x="921" y="20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209400"/>
                            <a:ext cx="32760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2101">
                                <a:moveTo>
                                  <a:pt x="20" y="0"/>
                                </a:moveTo>
                                <a:lnTo>
                                  <a:pt x="0" y="105"/>
                                </a:lnTo>
                                <a:lnTo>
                                  <a:pt x="0" y="153"/>
                                </a:lnTo>
                                <a:lnTo>
                                  <a:pt x="24" y="191"/>
                                </a:lnTo>
                                <a:lnTo>
                                  <a:pt x="63" y="211"/>
                                </a:lnTo>
                                <a:lnTo>
                                  <a:pt x="96" y="235"/>
                                </a:lnTo>
                                <a:lnTo>
                                  <a:pt x="135" y="283"/>
                                </a:lnTo>
                                <a:lnTo>
                                  <a:pt x="144" y="335"/>
                                </a:lnTo>
                                <a:lnTo>
                                  <a:pt x="140" y="359"/>
                                </a:lnTo>
                                <a:lnTo>
                                  <a:pt x="125" y="383"/>
                                </a:lnTo>
                                <a:lnTo>
                                  <a:pt x="111" y="412"/>
                                </a:lnTo>
                                <a:lnTo>
                                  <a:pt x="101" y="441"/>
                                </a:lnTo>
                                <a:lnTo>
                                  <a:pt x="111" y="508"/>
                                </a:lnTo>
                                <a:lnTo>
                                  <a:pt x="130" y="580"/>
                                </a:lnTo>
                                <a:lnTo>
                                  <a:pt x="163" y="657"/>
                                </a:lnTo>
                                <a:lnTo>
                                  <a:pt x="192" y="734"/>
                                </a:lnTo>
                                <a:lnTo>
                                  <a:pt x="207" y="810"/>
                                </a:lnTo>
                                <a:lnTo>
                                  <a:pt x="202" y="882"/>
                                </a:lnTo>
                                <a:lnTo>
                                  <a:pt x="187" y="916"/>
                                </a:lnTo>
                                <a:lnTo>
                                  <a:pt x="163" y="945"/>
                                </a:lnTo>
                                <a:lnTo>
                                  <a:pt x="130" y="1007"/>
                                </a:lnTo>
                                <a:lnTo>
                                  <a:pt x="101" y="1084"/>
                                </a:lnTo>
                                <a:lnTo>
                                  <a:pt x="82" y="1170"/>
                                </a:lnTo>
                                <a:lnTo>
                                  <a:pt x="68" y="1261"/>
                                </a:lnTo>
                                <a:lnTo>
                                  <a:pt x="68" y="1352"/>
                                </a:lnTo>
                                <a:lnTo>
                                  <a:pt x="77" y="1434"/>
                                </a:lnTo>
                                <a:lnTo>
                                  <a:pt x="96" y="1506"/>
                                </a:lnTo>
                                <a:lnTo>
                                  <a:pt x="135" y="1554"/>
                                </a:lnTo>
                                <a:lnTo>
                                  <a:pt x="159" y="1592"/>
                                </a:lnTo>
                                <a:lnTo>
                                  <a:pt x="183" y="1626"/>
                                </a:lnTo>
                                <a:lnTo>
                                  <a:pt x="240" y="1688"/>
                                </a:lnTo>
                                <a:lnTo>
                                  <a:pt x="269" y="1727"/>
                                </a:lnTo>
                                <a:lnTo>
                                  <a:pt x="283" y="1775"/>
                                </a:lnTo>
                                <a:lnTo>
                                  <a:pt x="298" y="1837"/>
                                </a:lnTo>
                                <a:lnTo>
                                  <a:pt x="298" y="1919"/>
                                </a:lnTo>
                                <a:lnTo>
                                  <a:pt x="288" y="1952"/>
                                </a:lnTo>
                                <a:lnTo>
                                  <a:pt x="298" y="1971"/>
                                </a:lnTo>
                                <a:lnTo>
                                  <a:pt x="317" y="1986"/>
                                </a:lnTo>
                                <a:lnTo>
                                  <a:pt x="346" y="1991"/>
                                </a:lnTo>
                                <a:lnTo>
                                  <a:pt x="379" y="2000"/>
                                </a:lnTo>
                                <a:lnTo>
                                  <a:pt x="413" y="2019"/>
                                </a:lnTo>
                                <a:lnTo>
                                  <a:pt x="437" y="2048"/>
                                </a:lnTo>
                                <a:lnTo>
                                  <a:pt x="451" y="2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442240"/>
                            <a:ext cx="2929320" cy="231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4" h="3190">
                                <a:moveTo>
                                  <a:pt x="0" y="744"/>
                                </a:moveTo>
                                <a:lnTo>
                                  <a:pt x="48" y="672"/>
                                </a:lnTo>
                                <a:lnTo>
                                  <a:pt x="96" y="614"/>
                                </a:lnTo>
                                <a:lnTo>
                                  <a:pt x="144" y="581"/>
                                </a:lnTo>
                                <a:lnTo>
                                  <a:pt x="192" y="552"/>
                                </a:lnTo>
                                <a:lnTo>
                                  <a:pt x="245" y="542"/>
                                </a:lnTo>
                                <a:lnTo>
                                  <a:pt x="293" y="537"/>
                                </a:lnTo>
                                <a:lnTo>
                                  <a:pt x="399" y="557"/>
                                </a:lnTo>
                                <a:lnTo>
                                  <a:pt x="499" y="585"/>
                                </a:lnTo>
                                <a:lnTo>
                                  <a:pt x="600" y="609"/>
                                </a:lnTo>
                                <a:lnTo>
                                  <a:pt x="701" y="614"/>
                                </a:lnTo>
                                <a:lnTo>
                                  <a:pt x="744" y="605"/>
                                </a:lnTo>
                                <a:lnTo>
                                  <a:pt x="792" y="581"/>
                                </a:lnTo>
                                <a:lnTo>
                                  <a:pt x="835" y="581"/>
                                </a:lnTo>
                                <a:lnTo>
                                  <a:pt x="883" y="585"/>
                                </a:lnTo>
                                <a:lnTo>
                                  <a:pt x="979" y="614"/>
                                </a:lnTo>
                                <a:lnTo>
                                  <a:pt x="1080" y="662"/>
                                </a:lnTo>
                                <a:lnTo>
                                  <a:pt x="1180" y="715"/>
                                </a:lnTo>
                                <a:lnTo>
                                  <a:pt x="1272" y="768"/>
                                </a:lnTo>
                                <a:lnTo>
                                  <a:pt x="1353" y="796"/>
                                </a:lnTo>
                                <a:lnTo>
                                  <a:pt x="1387" y="801"/>
                                </a:lnTo>
                                <a:lnTo>
                                  <a:pt x="1420" y="801"/>
                                </a:lnTo>
                                <a:lnTo>
                                  <a:pt x="1444" y="792"/>
                                </a:lnTo>
                                <a:lnTo>
                                  <a:pt x="1468" y="768"/>
                                </a:lnTo>
                                <a:lnTo>
                                  <a:pt x="1574" y="633"/>
                                </a:lnTo>
                                <a:lnTo>
                                  <a:pt x="1665" y="552"/>
                                </a:lnTo>
                                <a:lnTo>
                                  <a:pt x="1742" y="504"/>
                                </a:lnTo>
                                <a:lnTo>
                                  <a:pt x="1804" y="475"/>
                                </a:lnTo>
                                <a:lnTo>
                                  <a:pt x="1862" y="461"/>
                                </a:lnTo>
                                <a:lnTo>
                                  <a:pt x="1919" y="437"/>
                                </a:lnTo>
                                <a:lnTo>
                                  <a:pt x="1981" y="398"/>
                                </a:lnTo>
                                <a:lnTo>
                                  <a:pt x="2049" y="326"/>
                                </a:lnTo>
                                <a:lnTo>
                                  <a:pt x="2106" y="283"/>
                                </a:lnTo>
                                <a:lnTo>
                                  <a:pt x="2169" y="221"/>
                                </a:lnTo>
                                <a:lnTo>
                                  <a:pt x="2284" y="82"/>
                                </a:lnTo>
                                <a:lnTo>
                                  <a:pt x="2346" y="29"/>
                                </a:lnTo>
                                <a:lnTo>
                                  <a:pt x="2375" y="10"/>
                                </a:lnTo>
                                <a:lnTo>
                                  <a:pt x="2408" y="0"/>
                                </a:lnTo>
                                <a:lnTo>
                                  <a:pt x="2437" y="5"/>
                                </a:lnTo>
                                <a:lnTo>
                                  <a:pt x="2466" y="19"/>
                                </a:lnTo>
                                <a:lnTo>
                                  <a:pt x="2499" y="48"/>
                                </a:lnTo>
                                <a:lnTo>
                                  <a:pt x="2528" y="86"/>
                                </a:lnTo>
                                <a:lnTo>
                                  <a:pt x="2600" y="134"/>
                                </a:lnTo>
                                <a:lnTo>
                                  <a:pt x="2682" y="178"/>
                                </a:lnTo>
                                <a:lnTo>
                                  <a:pt x="2859" y="259"/>
                                </a:lnTo>
                                <a:lnTo>
                                  <a:pt x="2936" y="302"/>
                                </a:lnTo>
                                <a:lnTo>
                                  <a:pt x="2998" y="350"/>
                                </a:lnTo>
                                <a:lnTo>
                                  <a:pt x="3037" y="403"/>
                                </a:lnTo>
                                <a:lnTo>
                                  <a:pt x="3046" y="432"/>
                                </a:lnTo>
                                <a:lnTo>
                                  <a:pt x="3051" y="461"/>
                                </a:lnTo>
                                <a:lnTo>
                                  <a:pt x="3094" y="744"/>
                                </a:lnTo>
                                <a:lnTo>
                                  <a:pt x="3128" y="868"/>
                                </a:lnTo>
                                <a:lnTo>
                                  <a:pt x="3195" y="1036"/>
                                </a:lnTo>
                                <a:lnTo>
                                  <a:pt x="3229" y="1084"/>
                                </a:lnTo>
                                <a:lnTo>
                                  <a:pt x="3272" y="1118"/>
                                </a:lnTo>
                                <a:lnTo>
                                  <a:pt x="3396" y="1175"/>
                                </a:lnTo>
                                <a:lnTo>
                                  <a:pt x="3454" y="1204"/>
                                </a:lnTo>
                                <a:lnTo>
                                  <a:pt x="3512" y="1238"/>
                                </a:lnTo>
                                <a:lnTo>
                                  <a:pt x="3555" y="1276"/>
                                </a:lnTo>
                                <a:lnTo>
                                  <a:pt x="3579" y="1329"/>
                                </a:lnTo>
                                <a:lnTo>
                                  <a:pt x="3670" y="1415"/>
                                </a:lnTo>
                                <a:lnTo>
                                  <a:pt x="3727" y="1483"/>
                                </a:lnTo>
                                <a:lnTo>
                                  <a:pt x="3766" y="1530"/>
                                </a:lnTo>
                                <a:lnTo>
                                  <a:pt x="3780" y="1574"/>
                                </a:lnTo>
                                <a:lnTo>
                                  <a:pt x="3795" y="1650"/>
                                </a:lnTo>
                                <a:lnTo>
                                  <a:pt x="3804" y="1698"/>
                                </a:lnTo>
                                <a:lnTo>
                                  <a:pt x="3828" y="1751"/>
                                </a:lnTo>
                                <a:lnTo>
                                  <a:pt x="3809" y="1852"/>
                                </a:lnTo>
                                <a:lnTo>
                                  <a:pt x="3799" y="1909"/>
                                </a:lnTo>
                                <a:lnTo>
                                  <a:pt x="3809" y="1948"/>
                                </a:lnTo>
                                <a:lnTo>
                                  <a:pt x="3828" y="1981"/>
                                </a:lnTo>
                                <a:lnTo>
                                  <a:pt x="3857" y="2044"/>
                                </a:lnTo>
                                <a:lnTo>
                                  <a:pt x="3895" y="2149"/>
                                </a:lnTo>
                                <a:lnTo>
                                  <a:pt x="3938" y="2322"/>
                                </a:lnTo>
                                <a:lnTo>
                                  <a:pt x="3986" y="2586"/>
                                </a:lnTo>
                                <a:lnTo>
                                  <a:pt x="4001" y="2653"/>
                                </a:lnTo>
                                <a:lnTo>
                                  <a:pt x="3996" y="2696"/>
                                </a:lnTo>
                                <a:lnTo>
                                  <a:pt x="3967" y="2725"/>
                                </a:lnTo>
                                <a:lnTo>
                                  <a:pt x="3929" y="2749"/>
                                </a:lnTo>
                                <a:lnTo>
                                  <a:pt x="3891" y="2778"/>
                                </a:lnTo>
                                <a:lnTo>
                                  <a:pt x="3862" y="2816"/>
                                </a:lnTo>
                                <a:lnTo>
                                  <a:pt x="3852" y="2874"/>
                                </a:lnTo>
                                <a:lnTo>
                                  <a:pt x="3871" y="2960"/>
                                </a:lnTo>
                                <a:lnTo>
                                  <a:pt x="3886" y="2994"/>
                                </a:lnTo>
                                <a:lnTo>
                                  <a:pt x="3895" y="3032"/>
                                </a:lnTo>
                                <a:lnTo>
                                  <a:pt x="3915" y="3123"/>
                                </a:lnTo>
                                <a:lnTo>
                                  <a:pt x="3929" y="3157"/>
                                </a:lnTo>
                                <a:lnTo>
                                  <a:pt x="3953" y="3186"/>
                                </a:lnTo>
                                <a:lnTo>
                                  <a:pt x="3986" y="3190"/>
                                </a:lnTo>
                                <a:lnTo>
                                  <a:pt x="4034" y="31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331640"/>
                            <a:ext cx="45576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1631">
                                <a:moveTo>
                                  <a:pt x="331" y="0"/>
                                </a:moveTo>
                                <a:lnTo>
                                  <a:pt x="350" y="19"/>
                                </a:lnTo>
                                <a:lnTo>
                                  <a:pt x="360" y="38"/>
                                </a:lnTo>
                                <a:lnTo>
                                  <a:pt x="360" y="91"/>
                                </a:lnTo>
                                <a:lnTo>
                                  <a:pt x="331" y="148"/>
                                </a:lnTo>
                                <a:lnTo>
                                  <a:pt x="288" y="216"/>
                                </a:lnTo>
                                <a:lnTo>
                                  <a:pt x="244" y="292"/>
                                </a:lnTo>
                                <a:lnTo>
                                  <a:pt x="201" y="383"/>
                                </a:lnTo>
                                <a:lnTo>
                                  <a:pt x="172" y="489"/>
                                </a:lnTo>
                                <a:lnTo>
                                  <a:pt x="172" y="609"/>
                                </a:lnTo>
                                <a:lnTo>
                                  <a:pt x="182" y="671"/>
                                </a:lnTo>
                                <a:lnTo>
                                  <a:pt x="172" y="710"/>
                                </a:lnTo>
                                <a:lnTo>
                                  <a:pt x="148" y="738"/>
                                </a:lnTo>
                                <a:lnTo>
                                  <a:pt x="110" y="753"/>
                                </a:lnTo>
                                <a:lnTo>
                                  <a:pt x="38" y="772"/>
                                </a:lnTo>
                                <a:lnTo>
                                  <a:pt x="14" y="791"/>
                                </a:lnTo>
                                <a:lnTo>
                                  <a:pt x="0" y="825"/>
                                </a:lnTo>
                                <a:lnTo>
                                  <a:pt x="0" y="849"/>
                                </a:lnTo>
                                <a:lnTo>
                                  <a:pt x="5" y="868"/>
                                </a:lnTo>
                                <a:lnTo>
                                  <a:pt x="19" y="878"/>
                                </a:lnTo>
                                <a:lnTo>
                                  <a:pt x="38" y="887"/>
                                </a:lnTo>
                                <a:lnTo>
                                  <a:pt x="148" y="897"/>
                                </a:lnTo>
                                <a:lnTo>
                                  <a:pt x="211" y="916"/>
                                </a:lnTo>
                                <a:lnTo>
                                  <a:pt x="240" y="935"/>
                                </a:lnTo>
                                <a:lnTo>
                                  <a:pt x="268" y="959"/>
                                </a:lnTo>
                                <a:lnTo>
                                  <a:pt x="292" y="993"/>
                                </a:lnTo>
                                <a:lnTo>
                                  <a:pt x="316" y="1036"/>
                                </a:lnTo>
                                <a:lnTo>
                                  <a:pt x="331" y="1093"/>
                                </a:lnTo>
                                <a:lnTo>
                                  <a:pt x="345" y="1161"/>
                                </a:lnTo>
                                <a:lnTo>
                                  <a:pt x="331" y="1199"/>
                                </a:lnTo>
                                <a:lnTo>
                                  <a:pt x="336" y="1228"/>
                                </a:lnTo>
                                <a:lnTo>
                                  <a:pt x="355" y="1247"/>
                                </a:lnTo>
                                <a:lnTo>
                                  <a:pt x="379" y="1266"/>
                                </a:lnTo>
                                <a:lnTo>
                                  <a:pt x="403" y="1281"/>
                                </a:lnTo>
                                <a:lnTo>
                                  <a:pt x="417" y="1305"/>
                                </a:lnTo>
                                <a:lnTo>
                                  <a:pt x="427" y="1338"/>
                                </a:lnTo>
                                <a:lnTo>
                                  <a:pt x="417" y="1381"/>
                                </a:lnTo>
                                <a:lnTo>
                                  <a:pt x="412" y="1420"/>
                                </a:lnTo>
                                <a:lnTo>
                                  <a:pt x="427" y="1453"/>
                                </a:lnTo>
                                <a:lnTo>
                                  <a:pt x="451" y="1477"/>
                                </a:lnTo>
                                <a:lnTo>
                                  <a:pt x="484" y="1501"/>
                                </a:lnTo>
                                <a:lnTo>
                                  <a:pt x="561" y="1554"/>
                                </a:lnTo>
                                <a:lnTo>
                                  <a:pt x="599" y="1588"/>
                                </a:lnTo>
                                <a:lnTo>
                                  <a:pt x="628" y="163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843120"/>
                            <a:ext cx="453240" cy="153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111">
                                <a:moveTo>
                                  <a:pt x="106" y="0"/>
                                </a:moveTo>
                                <a:lnTo>
                                  <a:pt x="91" y="53"/>
                                </a:lnTo>
                                <a:lnTo>
                                  <a:pt x="72" y="110"/>
                                </a:lnTo>
                                <a:lnTo>
                                  <a:pt x="24" y="235"/>
                                </a:lnTo>
                                <a:lnTo>
                                  <a:pt x="5" y="293"/>
                                </a:lnTo>
                                <a:lnTo>
                                  <a:pt x="0" y="345"/>
                                </a:lnTo>
                                <a:lnTo>
                                  <a:pt x="15" y="389"/>
                                </a:lnTo>
                                <a:lnTo>
                                  <a:pt x="48" y="417"/>
                                </a:lnTo>
                                <a:lnTo>
                                  <a:pt x="86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44" y="417"/>
                                </a:lnTo>
                                <a:lnTo>
                                  <a:pt x="163" y="437"/>
                                </a:lnTo>
                                <a:lnTo>
                                  <a:pt x="197" y="485"/>
                                </a:lnTo>
                                <a:lnTo>
                                  <a:pt x="221" y="552"/>
                                </a:lnTo>
                                <a:lnTo>
                                  <a:pt x="259" y="691"/>
                                </a:lnTo>
                                <a:lnTo>
                                  <a:pt x="288" y="739"/>
                                </a:lnTo>
                                <a:lnTo>
                                  <a:pt x="307" y="758"/>
                                </a:lnTo>
                                <a:lnTo>
                                  <a:pt x="331" y="768"/>
                                </a:lnTo>
                                <a:lnTo>
                                  <a:pt x="365" y="811"/>
                                </a:lnTo>
                                <a:lnTo>
                                  <a:pt x="384" y="868"/>
                                </a:lnTo>
                                <a:lnTo>
                                  <a:pt x="413" y="1031"/>
                                </a:lnTo>
                                <a:lnTo>
                                  <a:pt x="437" y="1190"/>
                                </a:lnTo>
                                <a:lnTo>
                                  <a:pt x="461" y="1247"/>
                                </a:lnTo>
                                <a:lnTo>
                                  <a:pt x="494" y="1286"/>
                                </a:lnTo>
                                <a:lnTo>
                                  <a:pt x="537" y="1396"/>
                                </a:lnTo>
                                <a:lnTo>
                                  <a:pt x="590" y="1506"/>
                                </a:lnTo>
                                <a:lnTo>
                                  <a:pt x="609" y="1559"/>
                                </a:lnTo>
                                <a:lnTo>
                                  <a:pt x="624" y="1607"/>
                                </a:lnTo>
                                <a:lnTo>
                                  <a:pt x="624" y="1650"/>
                                </a:lnTo>
                                <a:lnTo>
                                  <a:pt x="609" y="1679"/>
                                </a:lnTo>
                                <a:lnTo>
                                  <a:pt x="595" y="1804"/>
                                </a:lnTo>
                                <a:lnTo>
                                  <a:pt x="571" y="1938"/>
                                </a:lnTo>
                                <a:lnTo>
                                  <a:pt x="561" y="2001"/>
                                </a:lnTo>
                                <a:lnTo>
                                  <a:pt x="566" y="2053"/>
                                </a:lnTo>
                                <a:lnTo>
                                  <a:pt x="585" y="2092"/>
                                </a:lnTo>
                                <a:lnTo>
                                  <a:pt x="600" y="2101"/>
                                </a:lnTo>
                                <a:lnTo>
                                  <a:pt x="624" y="2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004040"/>
                            <a:ext cx="1052280" cy="7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002">
                                <a:moveTo>
                                  <a:pt x="0" y="1002"/>
                                </a:moveTo>
                                <a:lnTo>
                                  <a:pt x="0" y="969"/>
                                </a:lnTo>
                                <a:lnTo>
                                  <a:pt x="10" y="930"/>
                                </a:lnTo>
                                <a:lnTo>
                                  <a:pt x="39" y="911"/>
                                </a:lnTo>
                                <a:lnTo>
                                  <a:pt x="72" y="902"/>
                                </a:lnTo>
                                <a:lnTo>
                                  <a:pt x="144" y="897"/>
                                </a:lnTo>
                                <a:lnTo>
                                  <a:pt x="207" y="892"/>
                                </a:lnTo>
                                <a:lnTo>
                                  <a:pt x="231" y="887"/>
                                </a:lnTo>
                                <a:lnTo>
                                  <a:pt x="250" y="873"/>
                                </a:lnTo>
                                <a:lnTo>
                                  <a:pt x="240" y="858"/>
                                </a:lnTo>
                                <a:lnTo>
                                  <a:pt x="236" y="844"/>
                                </a:lnTo>
                                <a:lnTo>
                                  <a:pt x="255" y="820"/>
                                </a:lnTo>
                                <a:lnTo>
                                  <a:pt x="298" y="791"/>
                                </a:lnTo>
                                <a:lnTo>
                                  <a:pt x="346" y="767"/>
                                </a:lnTo>
                                <a:lnTo>
                                  <a:pt x="403" y="738"/>
                                </a:lnTo>
                                <a:lnTo>
                                  <a:pt x="451" y="705"/>
                                </a:lnTo>
                                <a:lnTo>
                                  <a:pt x="485" y="671"/>
                                </a:lnTo>
                                <a:lnTo>
                                  <a:pt x="499" y="633"/>
                                </a:lnTo>
                                <a:lnTo>
                                  <a:pt x="504" y="604"/>
                                </a:lnTo>
                                <a:lnTo>
                                  <a:pt x="519" y="580"/>
                                </a:lnTo>
                                <a:lnTo>
                                  <a:pt x="581" y="542"/>
                                </a:lnTo>
                                <a:lnTo>
                                  <a:pt x="658" y="508"/>
                                </a:lnTo>
                                <a:lnTo>
                                  <a:pt x="749" y="479"/>
                                </a:lnTo>
                                <a:lnTo>
                                  <a:pt x="840" y="455"/>
                                </a:lnTo>
                                <a:lnTo>
                                  <a:pt x="917" y="422"/>
                                </a:lnTo>
                                <a:lnTo>
                                  <a:pt x="969" y="383"/>
                                </a:lnTo>
                                <a:lnTo>
                                  <a:pt x="979" y="364"/>
                                </a:lnTo>
                                <a:lnTo>
                                  <a:pt x="984" y="335"/>
                                </a:lnTo>
                                <a:lnTo>
                                  <a:pt x="969" y="254"/>
                                </a:lnTo>
                                <a:lnTo>
                                  <a:pt x="974" y="230"/>
                                </a:lnTo>
                                <a:lnTo>
                                  <a:pt x="984" y="206"/>
                                </a:lnTo>
                                <a:lnTo>
                                  <a:pt x="1032" y="153"/>
                                </a:lnTo>
                                <a:lnTo>
                                  <a:pt x="1094" y="76"/>
                                </a:lnTo>
                                <a:lnTo>
                                  <a:pt x="1156" y="38"/>
                                </a:lnTo>
                                <a:lnTo>
                                  <a:pt x="1243" y="14"/>
                                </a:lnTo>
                                <a:lnTo>
                                  <a:pt x="1339" y="0"/>
                                </a:lnTo>
                                <a:lnTo>
                                  <a:pt x="14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1316520"/>
                            <a:ext cx="199584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2111">
                                <a:moveTo>
                                  <a:pt x="0" y="111"/>
                                </a:moveTo>
                                <a:lnTo>
                                  <a:pt x="24" y="87"/>
                                </a:lnTo>
                                <a:lnTo>
                                  <a:pt x="44" y="87"/>
                                </a:lnTo>
                                <a:lnTo>
                                  <a:pt x="58" y="92"/>
                                </a:lnTo>
                                <a:lnTo>
                                  <a:pt x="77" y="87"/>
                                </a:lnTo>
                                <a:lnTo>
                                  <a:pt x="96" y="39"/>
                                </a:lnTo>
                                <a:lnTo>
                                  <a:pt x="111" y="10"/>
                                </a:lnTo>
                                <a:lnTo>
                                  <a:pt x="120" y="0"/>
                                </a:lnTo>
                                <a:lnTo>
                                  <a:pt x="135" y="5"/>
                                </a:lnTo>
                                <a:lnTo>
                                  <a:pt x="154" y="58"/>
                                </a:lnTo>
                                <a:lnTo>
                                  <a:pt x="163" y="135"/>
                                </a:lnTo>
                                <a:lnTo>
                                  <a:pt x="187" y="164"/>
                                </a:lnTo>
                                <a:lnTo>
                                  <a:pt x="192" y="168"/>
                                </a:lnTo>
                                <a:lnTo>
                                  <a:pt x="197" y="159"/>
                                </a:lnTo>
                                <a:lnTo>
                                  <a:pt x="202" y="144"/>
                                </a:lnTo>
                                <a:lnTo>
                                  <a:pt x="207" y="140"/>
                                </a:lnTo>
                                <a:lnTo>
                                  <a:pt x="226" y="96"/>
                                </a:lnTo>
                                <a:lnTo>
                                  <a:pt x="255" y="68"/>
                                </a:lnTo>
                                <a:lnTo>
                                  <a:pt x="264" y="68"/>
                                </a:lnTo>
                                <a:lnTo>
                                  <a:pt x="274" y="82"/>
                                </a:lnTo>
                                <a:lnTo>
                                  <a:pt x="269" y="173"/>
                                </a:lnTo>
                                <a:lnTo>
                                  <a:pt x="269" y="192"/>
                                </a:lnTo>
                                <a:lnTo>
                                  <a:pt x="283" y="197"/>
                                </a:lnTo>
                                <a:lnTo>
                                  <a:pt x="298" y="197"/>
                                </a:lnTo>
                                <a:lnTo>
                                  <a:pt x="307" y="173"/>
                                </a:lnTo>
                                <a:lnTo>
                                  <a:pt x="327" y="144"/>
                                </a:lnTo>
                                <a:lnTo>
                                  <a:pt x="351" y="130"/>
                                </a:lnTo>
                                <a:lnTo>
                                  <a:pt x="384" y="125"/>
                                </a:lnTo>
                                <a:lnTo>
                                  <a:pt x="413" y="135"/>
                                </a:lnTo>
                                <a:lnTo>
                                  <a:pt x="427" y="154"/>
                                </a:lnTo>
                                <a:lnTo>
                                  <a:pt x="427" y="178"/>
                                </a:lnTo>
                                <a:lnTo>
                                  <a:pt x="394" y="212"/>
                                </a:lnTo>
                                <a:lnTo>
                                  <a:pt x="322" y="250"/>
                                </a:lnTo>
                                <a:lnTo>
                                  <a:pt x="288" y="264"/>
                                </a:lnTo>
                                <a:lnTo>
                                  <a:pt x="307" y="274"/>
                                </a:lnTo>
                                <a:lnTo>
                                  <a:pt x="413" y="284"/>
                                </a:lnTo>
                                <a:lnTo>
                                  <a:pt x="442" y="293"/>
                                </a:lnTo>
                                <a:lnTo>
                                  <a:pt x="432" y="307"/>
                                </a:lnTo>
                                <a:lnTo>
                                  <a:pt x="413" y="317"/>
                                </a:lnTo>
                                <a:lnTo>
                                  <a:pt x="413" y="327"/>
                                </a:lnTo>
                                <a:lnTo>
                                  <a:pt x="427" y="331"/>
                                </a:lnTo>
                                <a:lnTo>
                                  <a:pt x="446" y="331"/>
                                </a:lnTo>
                                <a:lnTo>
                                  <a:pt x="475" y="327"/>
                                </a:lnTo>
                                <a:lnTo>
                                  <a:pt x="485" y="327"/>
                                </a:lnTo>
                                <a:lnTo>
                                  <a:pt x="480" y="355"/>
                                </a:lnTo>
                                <a:lnTo>
                                  <a:pt x="475" y="375"/>
                                </a:lnTo>
                                <a:lnTo>
                                  <a:pt x="480" y="394"/>
                                </a:lnTo>
                                <a:lnTo>
                                  <a:pt x="523" y="437"/>
                                </a:lnTo>
                                <a:lnTo>
                                  <a:pt x="590" y="480"/>
                                </a:lnTo>
                                <a:lnTo>
                                  <a:pt x="677" y="514"/>
                                </a:lnTo>
                                <a:lnTo>
                                  <a:pt x="696" y="490"/>
                                </a:lnTo>
                                <a:lnTo>
                                  <a:pt x="715" y="475"/>
                                </a:lnTo>
                                <a:lnTo>
                                  <a:pt x="749" y="471"/>
                                </a:lnTo>
                                <a:lnTo>
                                  <a:pt x="758" y="480"/>
                                </a:lnTo>
                                <a:lnTo>
                                  <a:pt x="763" y="490"/>
                                </a:lnTo>
                                <a:lnTo>
                                  <a:pt x="749" y="509"/>
                                </a:lnTo>
                                <a:lnTo>
                                  <a:pt x="729" y="528"/>
                                </a:lnTo>
                                <a:lnTo>
                                  <a:pt x="720" y="547"/>
                                </a:lnTo>
                                <a:lnTo>
                                  <a:pt x="734" y="567"/>
                                </a:lnTo>
                                <a:lnTo>
                                  <a:pt x="801" y="600"/>
                                </a:lnTo>
                                <a:lnTo>
                                  <a:pt x="883" y="624"/>
                                </a:lnTo>
                                <a:lnTo>
                                  <a:pt x="917" y="624"/>
                                </a:lnTo>
                                <a:lnTo>
                                  <a:pt x="931" y="619"/>
                                </a:lnTo>
                                <a:lnTo>
                                  <a:pt x="974" y="571"/>
                                </a:lnTo>
                                <a:lnTo>
                                  <a:pt x="988" y="567"/>
                                </a:lnTo>
                                <a:lnTo>
                                  <a:pt x="1003" y="571"/>
                                </a:lnTo>
                                <a:lnTo>
                                  <a:pt x="1008" y="600"/>
                                </a:lnTo>
                                <a:lnTo>
                                  <a:pt x="1003" y="629"/>
                                </a:lnTo>
                                <a:lnTo>
                                  <a:pt x="988" y="667"/>
                                </a:lnTo>
                                <a:lnTo>
                                  <a:pt x="998" y="682"/>
                                </a:lnTo>
                                <a:lnTo>
                                  <a:pt x="1012" y="677"/>
                                </a:lnTo>
                                <a:lnTo>
                                  <a:pt x="1027" y="663"/>
                                </a:lnTo>
                                <a:lnTo>
                                  <a:pt x="1065" y="610"/>
                                </a:lnTo>
                                <a:lnTo>
                                  <a:pt x="1099" y="586"/>
                                </a:lnTo>
                                <a:lnTo>
                                  <a:pt x="1123" y="581"/>
                                </a:lnTo>
                                <a:lnTo>
                                  <a:pt x="1137" y="591"/>
                                </a:lnTo>
                                <a:lnTo>
                                  <a:pt x="1137" y="615"/>
                                </a:lnTo>
                                <a:lnTo>
                                  <a:pt x="1128" y="643"/>
                                </a:lnTo>
                                <a:lnTo>
                                  <a:pt x="1099" y="677"/>
                                </a:lnTo>
                                <a:lnTo>
                                  <a:pt x="1060" y="706"/>
                                </a:lnTo>
                                <a:lnTo>
                                  <a:pt x="1075" y="730"/>
                                </a:lnTo>
                                <a:lnTo>
                                  <a:pt x="1094" y="730"/>
                                </a:lnTo>
                                <a:lnTo>
                                  <a:pt x="1152" y="696"/>
                                </a:lnTo>
                                <a:lnTo>
                                  <a:pt x="1180" y="687"/>
                                </a:lnTo>
                                <a:lnTo>
                                  <a:pt x="1209" y="691"/>
                                </a:lnTo>
                                <a:lnTo>
                                  <a:pt x="1233" y="730"/>
                                </a:lnTo>
                                <a:lnTo>
                                  <a:pt x="1257" y="806"/>
                                </a:lnTo>
                                <a:lnTo>
                                  <a:pt x="1233" y="835"/>
                                </a:lnTo>
                                <a:lnTo>
                                  <a:pt x="1228" y="854"/>
                                </a:lnTo>
                                <a:lnTo>
                                  <a:pt x="1233" y="864"/>
                                </a:lnTo>
                                <a:lnTo>
                                  <a:pt x="1243" y="874"/>
                                </a:lnTo>
                                <a:lnTo>
                                  <a:pt x="1271" y="893"/>
                                </a:lnTo>
                                <a:lnTo>
                                  <a:pt x="1281" y="902"/>
                                </a:lnTo>
                                <a:lnTo>
                                  <a:pt x="1286" y="922"/>
                                </a:lnTo>
                                <a:lnTo>
                                  <a:pt x="1300" y="974"/>
                                </a:lnTo>
                                <a:lnTo>
                                  <a:pt x="1315" y="1027"/>
                                </a:lnTo>
                                <a:lnTo>
                                  <a:pt x="1334" y="1080"/>
                                </a:lnTo>
                                <a:lnTo>
                                  <a:pt x="1353" y="1099"/>
                                </a:lnTo>
                                <a:lnTo>
                                  <a:pt x="1382" y="1118"/>
                                </a:lnTo>
                                <a:lnTo>
                                  <a:pt x="1430" y="1142"/>
                                </a:lnTo>
                                <a:lnTo>
                                  <a:pt x="1497" y="1161"/>
                                </a:lnTo>
                                <a:lnTo>
                                  <a:pt x="1569" y="1181"/>
                                </a:lnTo>
                                <a:lnTo>
                                  <a:pt x="1631" y="1176"/>
                                </a:lnTo>
                                <a:lnTo>
                                  <a:pt x="1703" y="1157"/>
                                </a:lnTo>
                                <a:lnTo>
                                  <a:pt x="1785" y="1118"/>
                                </a:lnTo>
                                <a:lnTo>
                                  <a:pt x="1957" y="1037"/>
                                </a:lnTo>
                                <a:lnTo>
                                  <a:pt x="2034" y="1008"/>
                                </a:lnTo>
                                <a:lnTo>
                                  <a:pt x="2101" y="998"/>
                                </a:lnTo>
                                <a:lnTo>
                                  <a:pt x="2125" y="1003"/>
                                </a:lnTo>
                                <a:lnTo>
                                  <a:pt x="2144" y="1018"/>
                                </a:lnTo>
                                <a:lnTo>
                                  <a:pt x="2159" y="1042"/>
                                </a:lnTo>
                                <a:lnTo>
                                  <a:pt x="2168" y="1075"/>
                                </a:lnTo>
                                <a:lnTo>
                                  <a:pt x="2202" y="1099"/>
                                </a:lnTo>
                                <a:lnTo>
                                  <a:pt x="2226" y="1109"/>
                                </a:lnTo>
                                <a:lnTo>
                                  <a:pt x="2250" y="1123"/>
                                </a:lnTo>
                                <a:lnTo>
                                  <a:pt x="2274" y="1152"/>
                                </a:lnTo>
                                <a:lnTo>
                                  <a:pt x="2303" y="1238"/>
                                </a:lnTo>
                                <a:lnTo>
                                  <a:pt x="2351" y="1320"/>
                                </a:lnTo>
                                <a:lnTo>
                                  <a:pt x="2380" y="1353"/>
                                </a:lnTo>
                                <a:lnTo>
                                  <a:pt x="2413" y="1377"/>
                                </a:lnTo>
                                <a:lnTo>
                                  <a:pt x="2451" y="1387"/>
                                </a:lnTo>
                                <a:lnTo>
                                  <a:pt x="2499" y="1382"/>
                                </a:lnTo>
                                <a:lnTo>
                                  <a:pt x="2523" y="1392"/>
                                </a:lnTo>
                                <a:lnTo>
                                  <a:pt x="2547" y="1416"/>
                                </a:lnTo>
                                <a:lnTo>
                                  <a:pt x="2567" y="1449"/>
                                </a:lnTo>
                                <a:lnTo>
                                  <a:pt x="2586" y="1492"/>
                                </a:lnTo>
                                <a:lnTo>
                                  <a:pt x="2615" y="1598"/>
                                </a:lnTo>
                                <a:lnTo>
                                  <a:pt x="2643" y="1728"/>
                                </a:lnTo>
                                <a:lnTo>
                                  <a:pt x="2691" y="1972"/>
                                </a:lnTo>
                                <a:lnTo>
                                  <a:pt x="2715" y="2059"/>
                                </a:lnTo>
                                <a:lnTo>
                                  <a:pt x="2730" y="2092"/>
                                </a:lnTo>
                                <a:lnTo>
                                  <a:pt x="2749" y="21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1200" y="55440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3">
                                <a:moveTo>
                                  <a:pt x="0" y="0"/>
                                </a:moveTo>
                                <a:lnTo>
                                  <a:pt x="0" y="53"/>
                                </a:lnTo>
                                <a:lnTo>
                                  <a:pt x="4" y="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63072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4">
                                <a:moveTo>
                                  <a:pt x="5" y="44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lnTo>
                                  <a:pt x="5" y="39"/>
                                </a:lnTo>
                                <a:lnTo>
                                  <a:pt x="5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0480" y="409824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y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4074840"/>
                            <a:ext cx="11660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ermont-Ferr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6520" y="559368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oulo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0" y="5478840"/>
                            <a:ext cx="72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pelli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3720" y="268488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lfo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293184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j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3053880"/>
                            <a:ext cx="7282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nt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2352600"/>
                            <a:ext cx="729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400" y="2532960"/>
                            <a:ext cx="72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léa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5520" y="1946880"/>
                            <a:ext cx="72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an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3320" y="2205360"/>
                            <a:ext cx="16272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2205360"/>
                            <a:ext cx="16272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89440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289440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37312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3200" y="237312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720" y="179892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4720" y="179892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4440" y="248868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3720" y="248868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278064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7280" y="278064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0880" y="390708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0160" y="390708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392184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880" y="3921840"/>
                            <a:ext cx="16272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40828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1360" y="5408280"/>
                            <a:ext cx="16200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534492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8840" y="5344920"/>
                            <a:ext cx="162000" cy="16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6.05pt;width:539.55pt;height:539.55pt" coordorigin="1,-121" coordsize="10791,10791">
                <v:line id="shape_0" from="91,-121" to="9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1,-121" to="18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0,-121" to="27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-121" to="36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1,-121" to="54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1,-121" to="63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0,-121" to="72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0,-121" to="81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0,-121" to="99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81,-121" to="108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9,-121" to="117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259,-121" to="126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440,-121" to="144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530,-121" to="153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20,-121" to="162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09,-121" to="170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889,-121" to="189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980,-121" to="198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070,-121" to="207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58,-121" to="215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39,-121" to="233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29,-121" to="243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19,-121" to="2520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08,-121" to="260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8,-121" to="278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79,-121" to="287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69,-121" to="296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58,-121" to="305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38,-121" to="323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28,-121" to="332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18,-121" to="341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07,-121" to="350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8,-121" to="368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78,-121" to="377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8,-121" to="3869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57,-121" to="395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7,-121" to="413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27,-121" to="422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17,-121" to="431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08,-121" to="440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87,-121" to="458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77,-121" to="467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67,-121" to="476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57,-121" to="4858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6,-121" to="503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6,-121" to="512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17,-121" to="521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07,-121" to="530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86,-121" to="548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76,-121" to="557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66,-121" to="566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56,-121" to="5757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35,-121" to="593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5,-121" to="602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116,-121" to="611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06,-121" to="620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85,-121" to="638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75,-121" to="647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65,-121" to="656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55,-121" to="6656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34,-121" to="683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24,-121" to="692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15,-121" to="701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05,-121" to="710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84,-121" to="728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74,-121" to="737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64,-121" to="746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554,-121" to="755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33,-121" to="773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24,-121" to="782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14,-121" to="791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04,-121" to="8005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83,-121" to="818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73,-121" to="827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3,-121" to="836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54,-121" to="845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32,-121" to="863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23,-121" to="872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13,-121" to="881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903,-121" to="890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82,-121" to="908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2,-121" to="917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62,-121" to="926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53,-121" to="935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33,-121" to="9534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622,-121" to="962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712,-121" to="971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802,-121" to="980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83,-121" to="998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071,-121" to="1007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161,-121" to="1016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252,-121" to="1025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432,-121" to="10433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521,-121" to="10521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611,-121" to="1061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701,-121" to="10702,106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-31" to="10790,-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0" to="10790,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48" to="10790,14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38" to="10790,2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20" to="10790,42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09" to="10790,5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98" to="10790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88" to="10790,68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68" to="10790,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59" to="10790,9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47" to="10790,10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137" to="10790,11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318" to="10790,131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408" to="10790,14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498" to="10790,14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587" to="10790,15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767" to="10790,17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858" to="10790,18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948" to="10790,19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036" to="10790,2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217" to="10790,22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307" to="10790,23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397" to="10790,23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486" to="10790,2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666" to="10790,26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757" to="10790,27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847" to="10790,28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2936" to="10790,29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116" to="10790,31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206" to="10790,320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296" to="10790,329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385" to="10790,33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566" to="10790,3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656" to="10790,36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746" to="10790,37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3835" to="10790,38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015" to="10790,40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105" to="10790,41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195" to="10790,41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286" to="10790,42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465" to="10790,44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555" to="10790,45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645" to="10790,46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735" to="10790,47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4914" to="10790,49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004" to="10790,50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095" to="10790,50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185" to="10790,51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364" to="10790,53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454" to="10790,54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544" to="10790,55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634" to="10790,56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813" to="10790,58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903" to="10790,59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5994" to="10790,599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084" to="10790,60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263" to="10790,62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353" to="10790,635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443" to="10790,64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533" to="10790,65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712" to="10790,67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802" to="10790,68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893" to="10790,689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6983" to="10790,69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162" to="10790,71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252" to="10790,72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342" to="10790,73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432" to="10790,74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611" to="10790,76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702" to="10790,770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792" to="10790,77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7882" to="10790,788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061" to="10790,80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151" to="10790,81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241" to="10790,82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332" to="10790,83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510" to="10790,85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601" to="10790,8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691" to="10790,86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781" to="10790,87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8960" to="10790,89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050" to="10790,90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140" to="10790,91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231" to="10790,92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411" to="10790,94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500" to="10790,9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590" to="10790,9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680" to="10790,96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861" to="10790,98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9949" to="10790,99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039" to="10790,100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130" to="10790,101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310" to="10790,103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399" to="10790,103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489" to="10790,104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,10579" to="10790,105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1,-121" to="451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0,-121" to="1350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49,-121" to="2249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48,-121" to="3148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47,-121" to="4047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6,-121" to="4946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845,-121" to="5846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44,-121" to="6745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45,-121" to="7645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44,-121" to="8544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43,-121" to="9443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42,-121" to="10342,106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29" to="10790,3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228" to="10790,12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2127" to="10790,21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026" to="10790,30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3925" to="10790,39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4824" to="10790,48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5723" to="10790,57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6622" to="10790,66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7523" to="10790,75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8422" to="10790,84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9321" to="10790,9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10220" to="10790,102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,-121" to="2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00,-121" to="901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99,-121" to="1800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98,-121" to="2699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7,-121" to="3598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96,-121" to="4497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5,-121" to="5396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4,-121" to="6295,10668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195,-121" to="7196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4,-121" to="8095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93,-121" to="8994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892,-121" to="9893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791,-121" to="10792,106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-121" to="10790,-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778" to="10790,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1677" to="10790,1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2576" to="10790,2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3475" to="10790,34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4374" to="10790,43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5273" to="10790,52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6172" to="10790,617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,7073" to="10790,70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7972" to="10790,7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8871" to="10790,88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9770" to="10790,9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,10669" to="10790,106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706,8923" path="m259,2389l34,2384l0,2327l379,2096l586,2092l619,2144l677,2140l701,2092l869,2092l902,2005l1286,1986l1324,2048l1348,2135l1420,2336l1497,2331l1607,2235l1713,2235l1785,2341l1953,2240l2029,2240l2092,2322l2260,2312l2202,1976l2217,1919l2178,1842l2149,1722l2053,1525l2010,1372l2010,1238l2125,1242l2193,1329l2336,1329l2389,1295l2466,1276l2456,1420l2509,1569l2490,1607l2950,1708l3008,1655l3037,1698l3243,1693l3478,1612l3574,1564l3296,1545l3430,1367l3536,1252l4030,1108l4289,955l4341,863l4298,763l4308,211l4529,86l4946,0l5042,254l5166,292l5310,240l5421,460l5507,470l5756,652l5838,657l5953,657l5977,796l5987,897l6006,1012l6102,1060l6179,1017l6260,964l6279,883l6332,801l6380,820l6409,854l6375,931l6351,1065l6375,1156l6414,1161l6534,1262l6572,1343l6701,1377l6773,1463l7234,1516l7368,1463l7426,1554l7498,1564l7526,1713l7598,1756l7925,1804l8064,1760l8121,1852l8337,1856l8399,1952l8567,1948l8586,2000l8471,2202l8385,2226l8327,2327l8279,2375l8256,2451l8198,2562l8227,2706l8198,2758l8198,2998l8227,3032l8203,3224l8236,3257l8236,3320l8102,3406l8035,3502l7853,3401l7814,3444l7814,3502l7881,3526l7809,3656l7737,3732l7685,3751l7579,3886l7483,3934l7435,4044l7397,4241l7320,4332l7291,4486l7306,4653l7685,4596l7723,4644l7776,4797l7766,5052l7670,5148l7718,5229l7790,5229l7915,5368l7973,5503l7963,5589l7862,5680l7757,5685l7685,5824l7742,5973l7901,6021l8006,6069l8025,6112l8059,6381l8011,6433l8121,6467l8188,6568l8275,6659l8366,6702l8539,6692l8572,6649l8634,6649l8706,6760l8654,6832l8558,6832l8495,6923l8337,7124l8256,7129l8155,7235l7958,7302l7891,7431l7752,7498l7699,7599l7862,7594l7742,7738l7277,7791l7200,7887l7123,7738l6932,7695l6879,7594l6692,7594l6610,7494l6337,7546l6246,7446l6140,7498l6049,7498l5910,7287l5694,7393l5589,7590l5334,7594l5272,7638l5186,7767l5200,7858l5200,8093l5171,8160l5190,8204l5258,8309l5248,8434l5248,8487l5406,8923l5248,8487l5071,8491l4888,8544l4696,8496l4385,8487l4322,8367l4226,8343l4169,8237l3924,8180l3804,8098l3665,8055l3593,8036l3540,8045l3492,8184l3267,8175l3022,8146l2878,8112l2802,7964l2739,8012l2547,8069l2495,8012l2461,7925l2308,7921l2193,7786l1972,7777l1895,7733l1905,7676l1986,7527l1828,7479l1463,7585l1833,7479l1871,7350l1943,7292l1977,7196l2025,7052l2044,6971l2106,6649l2135,6381l2188,6289l2154,6246l2149,6107l2183,6059l2212,5978l2236,5886l2260,5838l2274,5503l2317,5464l2375,5503l2389,5613l2480,5656l2514,5704l2538,5843l2567,5906l2591,5978l2639,6050l2663,6035l2619,5838l2576,5757l2547,5656l2523,5608l2456,5469l2370,5421l2284,5320l2226,5277l2245,5234l2332,5229l2341,5095l2303,4956l2274,4912l2284,4821l2336,4759l2193,4716l2111,4673l2063,4625l1943,4615l1905,4529l1828,4433l1794,4342l1732,4241l1718,4130l1751,4068l1785,3934l1742,3838l1665,3843l1607,3780l1708,3742l1828,3732l1914,3780l2005,3790l2068,3756l1986,3684l1866,3689l1742,3641l1651,3689l1545,3699l1454,3641l1468,3560l1545,3464l1468,3372l1176,3339l979,3277l917,3209l821,3181l581,3065l566,3017l226,2998l192,2811l101,2806l24,2682l264,2662l312,2590l240,2557l82,2514l259,2466l293,2423l259,2389xe" stroked="f" o:allowincell="f" style="position:absolute;left:522;top:291;width:9955;height:1020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8706,8923" path="m259,2389l34,2384l0,2327l379,2096l586,2092l619,2144l677,2140l701,2092l869,2092l902,2005l1286,1986l1324,2048l1348,2135l1420,2336l1497,2331l1607,2235l1713,2235l1785,2341l1953,2240l2029,2240l2092,2322l2260,2312l2202,1976l2217,1919l2178,1842l2149,1722l2053,1525l2010,1372l2010,1238l2125,1242l2193,1329l2336,1329l2389,1295l2466,1276l2456,1420l2509,1569l2490,1607l2950,1708l3008,1655l3037,1698l3243,1693l3478,1612l3574,1564l3296,1545l3430,1367l3536,1252l4030,1108l4289,955l4341,863l4298,763l4308,211l4529,86l4946,0l5042,254l5166,292l5310,240l5421,460l5507,470l5756,652l5838,657l5953,657l5977,796l5987,897l6006,1012l6102,1060l6179,1017l6260,964l6279,883l6332,801l6380,820l6409,854l6375,931l6351,1065l6375,1156l6414,1161l6534,1262l6572,1343l6701,1377l6773,1463l7234,1516l7368,1463l7426,1554l7498,1564l7526,1713l7598,1756l7925,1804l8064,1760l8121,1852l8337,1856l8399,1952l8567,1948l8586,2000l8471,2202l8385,2226l8327,2327l8279,2375l8256,2451l8198,2562l8227,2706l8198,2758l8198,2998l8227,3032l8203,3224l8236,3257l8236,3320l8102,3406l8035,3502l7853,3401l7814,3444l7814,3502l7881,3526l7809,3656l7737,3732l7685,3751l7579,3886l7483,3934l7435,4044l7397,4241l7320,4332l7291,4486l7306,4653l7685,4596l7723,4644l7776,4797l7766,5052l7670,5148l7718,5229l7790,5229l7915,5368l7973,5503l7963,5589l7862,5680l7757,5685l7685,5824l7742,5973l7901,6021l8006,6069l8025,6112l8059,6381l8011,6433l8121,6467l8188,6568l8275,6659l8366,6702l8539,6692l8572,6649l8634,6649l8706,6760l8654,6832l8558,6832l8495,6923l8337,7124l8256,7129l8155,7235l7958,7302l7891,7431l7752,7498l7699,7599l7862,7594l7742,7738l7277,7791l7200,7887l7123,7738l6932,7695l6879,7594l6692,7594l6610,7494l6337,7546l6246,7446l6140,7498l6049,7498l5910,7287l5694,7393l5589,7590l5334,7594l5272,7638l5186,7767l5200,7858l5200,8093l5171,8160l5190,8204l5258,8309l5248,8434l5248,8487l5406,8923l5248,8487l5071,8491l4888,8544l4696,8496l4385,8487l4322,8367l4226,8343l4169,8237l3924,8180l3804,8098l3665,8055l3593,8036l3540,8045l3492,8184l3267,8175l3022,8146l2878,8112l2802,7964l2739,8012l2547,8069l2495,8012l2461,7925l2308,7921l2193,7786l1972,7777l1895,7733l1905,7676l1986,7527l1828,7479l1463,7585l1833,7479l1871,7350l1943,7292l1977,7196l2025,7052l2044,6971l2106,6649l2135,6381l2188,6289l2154,6246l2149,6107l2183,6059l2212,5978l2236,5886l2260,5838l2274,5503l2317,5464l2375,5503l2389,5613l2480,5656l2514,5704l2538,5843l2567,5906l2591,5978l2639,6050l2663,6035l2619,5838l2576,5757l2547,5656l2523,5608l2456,5469l2370,5421l2284,5320l2226,5277l2245,5234l2332,5229l2341,5095l2303,4956l2274,4912l2284,4821l2336,4759l2193,4716l2111,4673l2063,4625l1943,4615l1905,4529l1828,4433l1794,4342l1732,4241l1718,4130l1751,4068l1785,3934l1742,3838l1665,3843l1607,3780l1708,3742l1828,3732l1914,3780l2005,3790l2068,3756l1986,3684l1866,3689l1742,3641l1651,3689l1545,3699l1454,3641l1468,3560l1545,3464l1468,3372l1176,3339l979,3277l917,3209l821,3181l581,3065l566,3017l226,2998l192,2811l101,2806l24,2682l264,2662l312,2590l240,2557l82,2514l259,2466l293,2423l259,2389e" stroked="t" o:allowincell="f" style="position:absolute;left:522;top:291;width:9955;height:10202;mso-wrap-style:none;v-text-anchor:middle">
                  <v:fill o:detectmouseclick="t" on="false"/>
                  <v:stroke color="#1f1a17" weight="19080" joinstyle="round" endcap="flat"/>
                  <w10:wrap type="none"/>
                </v:shape>
                <v:shape id="shape_0" coordsize="1032,2826" path="m1032,0l907,173l921,244l916,321l907,393l883,465l849,532l811,590l773,628l729,652l667,657l624,643l595,619l576,585l571,547l571,504l585,422l547,388l509,364l475,355l437,355l403,364l365,384l288,446l298,499l298,542l278,614l245,676l207,743l187,787l173,835l163,897l159,974l163,1060l178,1166l235,1439l202,1487l178,1535l168,1655l163,1722l149,1789l120,1861l67,1928l58,1943l43,1952l10,1967l0,1981l0,1996l10,2024l43,2063l48,2082l63,2096l96,2125l115,2144l130,2178l144,2231l149,2298l139,2499l139,2562l149,2605l168,2648l202,2691l317,2826e" stroked="t" o:allowincell="f" style="position:absolute;left:7703;top:5629;width:1179;height:32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8,269" path="m0,269l10,211l29,168l53,139l86,115l173,67l225,38l278,0e" stroked="t" o:allowincell="f" style="position:absolute;left:7549;top:8553;width:317;height:3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3,2255" path="m101,2255l58,2217l24,2173l10,2130l0,2087l10,1991l39,1890l72,1775l96,1651l101,1579l96,1507l87,1435l63,1353l58,1286l72,1224l106,1161l154,1099l216,1041l288,988l437,883l581,792l696,710l734,672l758,638l758,605l739,576l696,442l662,331l648,235l643,154l653,91l672,43l710,15l763,0e" stroked="t" o:allowincell="f" style="position:absolute;left:7944;top:3560;width:871;height:25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92,2010" path="m10,0l0,53l5,91l19,115l39,139l77,177l87,211l82,254l101,312l120,336l154,336l197,331l254,331l331,350l422,403l533,494l552,542l585,580l624,614l672,638l787,672l912,696l1031,705l1127,724l1166,734l1190,753l1204,772l1199,796l1243,868l1295,940l1410,1094l1458,1166l1487,1228l1492,1257l1487,1281l1478,1305l1458,1324l1454,1358l1434,1396l1372,1478l1281,1559l1171,1641l1055,1708l945,1756l859,1780l825,1780l806,1775l787,1833l782,1876l787,1909l806,1933l859,1972l921,2010e" stroked="t" o:allowincell="f" style="position:absolute;left:3550;top:7198;width:1706;height:229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1,2101" path="m20,0l0,105l0,153l24,191l63,211l96,235l135,283l144,335l140,359l125,383l111,412l101,441l111,508l130,580l163,657l192,734l207,810l202,882l187,916l163,945l130,1007l101,1084l82,1170l68,1261l68,1352l77,1434l96,1506l135,1554l159,1592l183,1626l240,1688l269,1727l283,1775l298,1837l298,1919l288,1952l298,1971l317,1986l346,1991l379,2000l413,2019l437,2048l451,2101e" stroked="t" o:allowincell="f" style="position:absolute;left:6512;top:4933;width:515;height:24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034,3190" path="m0,744l48,672l96,614l144,581l192,552l245,542l293,537l399,557l499,585l600,609l701,614l744,605l792,581l835,581l883,585l979,614l1080,662l1180,715l1272,768l1353,796l1387,801l1420,801l1444,792l1468,768l1574,633l1665,552l1742,504l1804,475l1862,461l1919,437l1981,398l2049,326l2106,283l2169,221l2284,82l2346,29l2375,10l2408,0l2437,5l2466,19l2499,48l2528,86l2600,134l2682,178l2859,259l2936,302l2998,350l3037,403l3046,432l3051,461l3094,744l3128,868l3195,1036l3229,1084l3272,1118l3396,1175l3454,1204l3512,1238l3555,1276l3579,1329l3670,1415l3727,1483l3766,1530l3780,1574l3795,1650l3804,1698l3828,1751l3809,1852l3799,1909l3809,1948l3828,1981l3857,2044l3895,2149l3938,2322l3986,2586l4001,2653l3996,2696l3967,2725l3929,2749l3891,2778l3862,2816l3852,2874l3871,2960l3886,2994l3895,3032l3915,3123l3929,3157l3953,3186l3986,3190l4034,3176e" stroked="t" o:allowincell="f" style="position:absolute;left:2870;top:3725;width:4612;height:36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8,1631" path="m331,0l350,19l360,38l360,91l331,148l288,216l244,292l201,383l172,489l172,609l182,671l172,710l148,738l110,753l38,772l14,791l0,825l0,849l5,868l19,878l38,887l148,897l211,916l240,935l268,959l292,993l316,1036l331,1093l345,1161l331,1199l336,1228l355,1247l379,1266l403,1281l417,1305l427,1338l417,1381l412,1420l427,1453l451,1477l484,1501l561,1554l599,1588l628,1631e" stroked="t" o:allowincell="f" style="position:absolute;left:8581;top:1976;width:717;height:18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4,2111" path="m106,0l91,53l72,110l24,235l5,293l0,345l15,389l48,417l86,408l115,408l144,417l163,437l197,485l221,552l259,691l288,739l307,758l331,768l365,811l384,868l413,1031l437,1190l461,1247l494,1286l537,1396l590,1506l609,1559l624,1607l624,1650l609,1679l595,1804l571,1938l561,2001l566,2053l585,2092l600,2101l624,2111e" stroked="t" o:allowincell="f" style="position:absolute;left:7653;top:1207;width:713;height:24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9,1002" path="m0,1002l0,969l10,930l39,911l72,902l144,897l207,892l231,887l250,873l240,858l236,844l255,820l298,791l346,767l403,738l451,705l485,671l499,633l504,604l519,580l581,542l658,508l749,479l840,455l917,422l969,383l979,364l984,335l969,254l974,230l984,206l1032,153l1094,76l1156,38l1243,14l1339,0l1449,0e" stroked="t" o:allowincell="f" style="position:absolute;left:5727;top:1460;width:1656;height:114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749,2111" path="m0,111l24,87l44,87l58,92l77,87l96,39l111,10l120,0l135,5l154,58l163,135l187,164l192,168l197,159l202,144l207,140l226,96l255,68l264,68l274,82l269,173l269,192l283,197l298,197l307,173l327,144l351,130l384,125l413,135l427,154l427,178l394,212l322,250l288,264l307,274l413,284l442,293l432,307l413,317l413,327l427,331l446,331l475,327l485,327l480,355l475,375l480,394l523,437l590,480l677,514l696,490l715,475l749,471l758,480l763,490l749,509l729,528l720,547l734,567l801,600l883,624l917,624l931,619l974,571l988,567l1003,571l1008,600l1003,629l988,667l998,682l1012,677l1027,663l1065,610l1099,586l1123,581l1137,591l1137,615l1128,643l1099,677l1060,706l1075,730l1094,730l1152,696l1180,687l1209,691l1233,730l1257,806l1233,835l1228,854l1233,864l1243,874l1271,893l1281,902l1286,922l1300,974l1315,1027l1334,1080l1353,1099l1382,1118l1430,1142l1497,1161l1569,1181l1631,1176l1703,1157l1785,1118l1957,1037l2034,1008l2101,998l2125,1003l2144,1018l2159,1042l2168,1075l2202,1099l2226,1109l2250,1123l2274,1152l2303,1238l2351,1320l2380,1353l2413,1377l2451,1387l2499,1382l2523,1392l2547,1416l2567,1449l2586,1492l2615,1598l2643,1728l2691,1972l2715,2059l2730,2092l2749,2111e" stroked="t" o:allowincell="f" style="position:absolute;left:4598;top:1953;width:3142;height:24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,53" path="m0,0l0,53l4,24l0,0xe" fillcolor="black" stroked="f" o:allowincell="f" style="position:absolute;left:6617;top:752;width:4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44" path="m5,44l5,0l5,0l0,20l5,39l5,44xe" fillcolor="black" stroked="f" o:allowincell="f" style="position:absolute;left:6611;top:873;width:5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608;top:6333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9;top:6296;width:183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ermont-Ferr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8688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oul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0;top:8507;width:114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pel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9;top:4107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lf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4;top:4496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j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8;top:4689;width:1146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3584;width:1147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3868;width:114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lé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3;top:2945;width:114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a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73,3352" to="2828,36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73,3352" to="2828,36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759,4437" to="3014,46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9,4437" to="3014,46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56,3616" to="5710,38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55,3616" to="5709,38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591,2712" to="8846,29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591,2712" to="8846,296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315,3798" to="9569,4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14,3798" to="9568,40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65,4258" to="8220,45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65,4258" to="8220,45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71,6032" to="8225,62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70,6032" to="8224,62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171,6055" to="6426,63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71,6055" to="6426,630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91,8396" to="5345,8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90,8396" to="5344,86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1,8296" to="7325,85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70,8296" to="7324,85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ette carte de France a été munie d’un repère.</w:t>
      </w:r>
    </w:p>
    <w:p>
      <w:pPr>
        <w:pStyle w:val="Normal"/>
        <w:rPr/>
      </w:pPr>
      <w:r>
        <w:rPr>
          <w:b/>
          <w:i/>
        </w:rPr>
        <w:t>1.</w:t>
        <w:tab/>
        <w:t>a.</w:t>
      </w:r>
      <w:r>
        <w:rPr/>
        <w:t xml:space="preserve"> Quelle ville est l’origine de ce repère ?</w:t>
      </w:r>
    </w:p>
    <w:p>
      <w:pPr>
        <w:pStyle w:val="Normal"/>
        <w:rPr/>
      </w:pPr>
      <w:r>
        <w:rPr/>
        <w:tab/>
      </w:r>
      <w:r>
        <w:rPr>
          <w:b/>
          <w:i/>
        </w:rPr>
        <w:tab/>
        <w:t>b.</w:t>
      </w:r>
      <w:r>
        <w:rPr/>
        <w:t xml:space="preserve"> Quelles sont ses coordonnées ?</w:t>
      </w:r>
    </w:p>
    <w:p>
      <w:pPr>
        <w:pStyle w:val="Normal"/>
        <w:rPr/>
      </w:pPr>
      <w:r>
        <w:rPr>
          <w:b/>
          <w:i/>
        </w:rPr>
        <w:t>2.</w:t>
      </w:r>
      <w:r>
        <w:rPr/>
        <w:t xml:space="preserve"> Quelles sont les coordonnées de ces ville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lang w:val="de-DE"/>
        </w:rPr>
      </w:pPr>
      <w:r>
        <w:rPr>
          <w:lang w:val="de-DE"/>
        </w:rPr>
        <w:t>Lyon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lang w:val="de-DE"/>
        </w:rPr>
      </w:pPr>
      <w:r>
        <w:rPr>
          <w:lang w:val="de-DE"/>
        </w:rPr>
        <w:t>Dijon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>
          <w:lang w:val="de-DE"/>
        </w:rPr>
      </w:pPr>
      <w:r>
        <w:rPr>
          <w:lang w:val="de-DE"/>
        </w:rPr>
        <w:t>Belfort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Rennes : ( …… ; …… 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3.</w:t>
      </w:r>
      <w:r>
        <w:rPr/>
        <w:t xml:space="preserve"> Placer sur la carte les ville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Bordeaux : ( -3 ; -1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Saint-Etienne : ( +1,5 ; -0,5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Lille : ( 0 ; +6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Marseille : ( +2,3 ; -3,1 )</w:t>
      </w:r>
    </w:p>
    <w:p>
      <w:pPr>
        <w:pStyle w:val="Normal"/>
        <w:rPr/>
      </w:pPr>
      <w:r>
        <w:rPr>
          <w:b/>
          <w:i/>
        </w:rPr>
        <w:t>4.</w:t>
      </w:r>
      <w:r>
        <w:rPr/>
        <w:t xml:space="preserve"> Quelles sont les coordonnées de ces villes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Nancy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Montpellier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Nantes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Toulouse : ( …… ; ……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Orléans : ( …… ; …… 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5.</w:t>
      </w:r>
      <w:r>
        <w:rPr/>
        <w:t xml:space="preserve"> Placer sur la carte les villes suivante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Grenoble : ( +2,6 ; -0,7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Nice : ( +4,3 ; -2,3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Le Havre : ( -2 ; +4,5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Paris : ( -0,6 ; +4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Strasbourg : ( +4,3 ; +3,7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Tours : ( -1,7 ; +2 )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969"/>
        <w:gridCol w:w="1559"/>
        <w:gridCol w:w="567"/>
        <w:gridCol w:w="2126"/>
      </w:tblGrid>
      <w:tr>
        <w:trPr>
          <w:trHeight w:val="402" w:hRule="atLeast"/>
        </w:trPr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 : ………………………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73" w:right="214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ntrôl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" w:right="214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6N6 - 2A</w:t>
            </w:r>
          </w:p>
        </w:tc>
      </w:tr>
      <w:tr>
        <w:trPr>
          <w:trHeight w:val="400" w:hRule="atLeast"/>
        </w:trPr>
        <w:tc>
          <w:tcPr>
            <w:tcW w:w="6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 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lasse :</w:t>
            </w:r>
          </w:p>
        </w:tc>
        <w:tc>
          <w:tcPr>
            <w:tcW w:w="21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te :</w:t>
            </w:r>
          </w:p>
        </w:tc>
      </w:tr>
      <w:tr>
        <w:trPr>
          <w:trHeight w:val="400" w:hRule="atLeast"/>
        </w:trPr>
        <w:tc>
          <w:tcPr>
            <w:tcW w:w="6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énom 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 </w:t>
            </w:r>
            <w:r>
              <w:rPr>
                <w:b/>
                <w:smallCaps/>
              </w:rPr>
              <w:t>Date :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 : 4 points.</w:t>
      </w:r>
    </w:p>
    <w:p>
      <w:pPr>
        <w:pStyle w:val="Normal"/>
        <w:rPr/>
      </w:pPr>
      <w:r>
        <w:rPr/>
        <w:tab/>
      </w:r>
      <w:r>
        <w:rPr>
          <w:b/>
        </w:rPr>
        <w:t>a.</w:t>
      </w:r>
      <w:r>
        <w:rPr/>
        <w:t xml:space="preserve"> Lire sur cet axe les abscisses des points A, B, C, et 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GB"/>
        </w:rPr>
        <w:t>A(……)</w:t>
        <w:tab/>
        <w:tab/>
        <w:tab/>
        <w:t>B(……)</w:t>
        <w:tab/>
        <w:tab/>
        <w:tab/>
        <w:t>C(……)</w:t>
        <w:tab/>
        <w:tab/>
        <w:tab/>
      </w:r>
      <w:r>
        <w:rPr/>
        <w:t>D(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 xml:space="preserve"> I est le milieu de [AB] et J est le milieu de [CD]. Placer ces points et lire leurs abscisses.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jc w:val="center"/>
        <w:rPr/>
      </w:pPr>
      <w:r>
        <w:rPr/>
        <w:t>I(……)</w:t>
        <w:tab/>
        <w:tab/>
        <w:tab/>
        <w:t>J(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.</w:t>
      </w:r>
      <w:r>
        <w:rPr/>
        <w:t xml:space="preserve"> Placer sur cet axe les points :</w:t>
      </w:r>
    </w:p>
    <w:p>
      <w:pPr>
        <w:pStyle w:val="Normal"/>
        <w:tabs>
          <w:tab w:val="clear" w:pos="708"/>
          <w:tab w:val="left" w:pos="4900" w:leader="none"/>
        </w:tabs>
        <w:jc w:val="center"/>
        <w:rPr>
          <w:lang w:val="de-DE"/>
        </w:rPr>
      </w:pPr>
      <w:r>
        <w:rPr>
          <w:lang w:val="de-DE"/>
        </w:rPr>
        <w:t>E(+2)</w:t>
        <w:tab/>
        <w:tab/>
        <w:tab/>
        <w:t>F(-1,5)</w:t>
        <w:tab/>
        <w:tab/>
        <w:tab/>
        <w:tab/>
        <w:t>G(+0,4)</w:t>
        <w:tab/>
        <w:tab/>
        <w:t>H(-2,7).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147320</wp:posOffset>
                </wp:positionV>
                <wp:extent cx="6762750" cy="54102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541080"/>
                          <a:chOff x="0" y="0"/>
                          <a:chExt cx="6762600" cy="54108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67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25360"/>
                            <a:ext cx="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036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25360"/>
                            <a:ext cx="0" cy="9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3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0440" y="18036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188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18036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253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54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40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3607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22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1.6pt;width:532.45pt;height:42.6pt" coordorigin="1,232" coordsize="10649,852">
                <v:line id="shape_0" from="1,658" to="10650,6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5,516" to="285,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7,587" to="42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587" to="56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587" to="71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,587" to="85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5,587" to="995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587" to="113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587" to="127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1,587" to="1421,7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63,587" to="156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516" to="170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7,587" to="184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9,587" to="198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1,587" to="213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3,587" to="227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15,587" to="2415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7,587" to="255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9,587" to="269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1,587" to="284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3,587" to="298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5,516" to="312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7,587" to="326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9,587" to="340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51,587" to="355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3,587" to="369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5,587" to="3835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587" to="397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9,587" to="411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1,587" to="426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3,587" to="440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5,516" to="4545,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687,587" to="468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587" to="482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587" to="497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587" to="511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587" to="5255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7,587" to="539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9,587" to="553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1,587" to="568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3,587" to="582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5,516" to="596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7,587" to="610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587" to="624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587" to="639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3,587" to="6533,72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675,587" to="6675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7,587" to="681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9,587" to="695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587" to="710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587" to="724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85,516" to="738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7,587" to="752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9,587" to="766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1,587" to="781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3,587" to="795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5,587" to="8095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587" to="823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9,587" to="837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1,587" to="852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63,587" to="866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5,516" to="8805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7,587" to="894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89,587" to="908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1,587" to="923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3,587" to="937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5,587" to="9515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7,587" to="965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9,587" to="979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41,587" to="9941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83,587" to="1008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25,516" to="10225,7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367,587" to="10367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,587" to="143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03;top:23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80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80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1;top:80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-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23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23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;top:23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23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 : 6 points.</w:t>
      </w:r>
    </w:p>
    <w:p>
      <w:pPr>
        <w:pStyle w:val="Normal"/>
        <w:rPr/>
      </w:pPr>
      <w:r>
        <w:rPr>
          <w:b/>
        </w:rPr>
        <w:t>a.</w:t>
      </w:r>
      <w:r>
        <w:rPr/>
        <w:tab/>
        <w:t>Lire sur les axes les coordonnées des points A, B, C, D, E et F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(…… ; ……)</w:t>
        <w:tab/>
        <w:tab/>
        <w:t>B(…… ; ……)</w:t>
        <w:tab/>
        <w:tab/>
        <w:t>C(…… ; ……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(…… ; ……)</w:t>
        <w:tab/>
        <w:tab/>
        <w:t>E(…… ; ……)</w:t>
        <w:tab/>
        <w:tab/>
        <w:t>F(…… ; ……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b/>
        </w:rPr>
        <w:t>b.</w:t>
      </w:r>
      <w:r>
        <w:rPr/>
        <w:tab/>
        <w:t>G est le symétrique de A par rapport à l’axe des abscisses.</w:t>
      </w:r>
    </w:p>
    <w:p>
      <w:pPr>
        <w:pStyle w:val="Normal"/>
        <w:rPr/>
      </w:pPr>
      <w:r>
        <w:rPr/>
        <w:tab/>
        <w:tab/>
        <w:t>H est le symétrique de A par rapport à l’axe des ordonnées.</w:t>
      </w:r>
    </w:p>
    <w:p>
      <w:pPr>
        <w:pStyle w:val="Normal"/>
        <w:rPr/>
      </w:pPr>
      <w:r>
        <w:rPr/>
        <w:tab/>
        <w:tab/>
        <w:t>Construire et donner les coordonnées de ces 2 points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(…… ; ……)</w:t>
        <w:tab/>
        <w:tab/>
        <w:tab/>
        <w:t>H(…… ; 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805</wp:posOffset>
                </wp:positionH>
                <wp:positionV relativeFrom="paragraph">
                  <wp:posOffset>495300</wp:posOffset>
                </wp:positionV>
                <wp:extent cx="6672580" cy="2705100"/>
                <wp:effectExtent l="0" t="0" r="635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2705040"/>
                          <a:chOff x="0" y="0"/>
                          <a:chExt cx="6672600" cy="2705040"/>
                        </a:xfrm>
                      </wpg:grpSpPr>
                      <wps:wsp>
                        <wps:cNvSpPr/>
                        <wps:spPr>
                          <a:xfrm>
                            <a:off x="0" y="9000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667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1080"/>
                            <a:ext cx="667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800"/>
                            <a:ext cx="667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6672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667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667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432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6672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5040"/>
                            <a:ext cx="66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12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0" cy="270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188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240" y="0"/>
                            <a:ext cx="0" cy="270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240" y="0"/>
                            <a:ext cx="0" cy="270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6480" y="13525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5760" y="9018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+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1352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5410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5410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240" y="3607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0" y="126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0800" y="12625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0" y="108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8640" y="3607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8640" y="36072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8640" y="180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25246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252468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23443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18032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20" y="180324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623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6120" y="21639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2163960"/>
                            <a:ext cx="18036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6120" y="1983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39pt;width:525.35pt;height:212.95pt" coordorigin="143,780" coordsize="10507,4259">
                <v:line id="shape_0" from="143,922" to="10650,9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1206" to="10650,12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1490" to="10650,14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1774" to="10650,17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2058" to="10650,20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2342" to="10650,23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2626" to="10650,26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2910" to="10650,291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3,3194" to="10650,31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3478" to="10650,3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3762" to="10650,37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4046" to="10650,4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4330" to="10650,43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3,4614" to="10650,4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3,4898" to="10650,48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,780" to="285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9,780" to="569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3,780" to="853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37,780" to="1137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1,780" to="1421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05,780" to="1705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89,780" to="1989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73,780" to="2273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57,780" to="2557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1,780" to="2841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25,780" to="3125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09,780" to="3409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93,780" to="3693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77,780" to="3977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61,780" to="4261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45,780" to="4545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29,780" to="4829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113,780" to="5113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7,780" to="5397,5039" stroked="t" o:allowincell="f" style="position:absolute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81,780" to="5681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5,780" to="5965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9,780" to="6249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3,780" to="6533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7,780" to="6817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101,780" to="7101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5,780" to="7385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9,780" to="7669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53,780" to="7953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7,780" to="8237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21,780" to="8521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5,780" to="8805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89,780" to="9089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3,780" to="9373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57,780" to="9657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41,780" to="9941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225,780" to="10225,50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9,780" to="10509,50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681;top:291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2200;width:5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+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2910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3,1632" to="3266,1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3,1632" to="3266,191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83;top:1348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31,2768" to="9514,30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231,2768" to="9514,305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9231;top:248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3,1348" to="7526,16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3,1348" to="7526,163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43;top:106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7,4756" to="6390,5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07,4756" to="6390,503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07;top:4472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,3620" to="994,39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,3620" to="994,390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1;top:3336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5,4188" to="5538,44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55,4188" to="5538,447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113;top:3904;width:28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c.</w:t>
      </w:r>
      <w:r>
        <w:rPr/>
        <w:tab/>
        <w:t>Placer sur cet axe les points 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I(+6 ; +3)</w:t>
        <w:tab/>
        <w:tab/>
        <w:t>J(-5 ; +2)</w:t>
        <w:tab/>
        <w:tab/>
        <w:t>K(+4,5 ; -2,5)</w:t>
        <w:tab/>
        <w:tab/>
        <w:t>L(-8,5 ; 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567" w:right="567" w:gutter="0" w:header="567" w:top="623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NOM : …………………………..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6 - Nombres relatifs et repérages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 xml:space="preserve">Cours 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2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1</w:t>
          </w:r>
        </w:p>
      </w:tc>
    </w:tr>
  </w:tbl>
  <w:p>
    <w:pPr>
      <w:pStyle w:val="Normal"/>
      <w:tabs>
        <w:tab w:val="clear" w:pos="708"/>
        <w:tab w:val="center" w:pos="5387" w:leader="none"/>
        <w:tab w:val="right" w:pos="10632" w:leader="none"/>
      </w:tabs>
      <w:rPr>
        <w:b/>
        <w:b/>
        <w:smallCaps/>
      </w:rPr>
    </w:pPr>
    <w:r>
      <w:rPr>
        <w:b/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7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NOM : …………………………..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6 - Nombres relatifs et repérages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 xml:space="preserve">Cours 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3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1</w:t>
          </w:r>
        </w:p>
      </w:tc>
    </w:tr>
  </w:tbl>
  <w:p>
    <w:pPr>
      <w:pStyle w:val="Normal"/>
      <w:tabs>
        <w:tab w:val="clear" w:pos="708"/>
        <w:tab w:val="center" w:pos="5387" w:leader="none"/>
        <w:tab w:val="right" w:pos="10632" w:leader="none"/>
      </w:tabs>
      <w:rPr>
        <w:b/>
        <w:b/>
        <w:smallCaps/>
      </w:rPr>
    </w:pPr>
    <w:r>
      <w:rPr>
        <w:b/>
        <w:smallCap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9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5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</w:rPr>
            <w:t>NOM : …………………………..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6N6 - Nombres relatifs et repérages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 xml:space="preserve">Cours </w:t>
          </w:r>
          <w:r>
            <w:rPr>
              <w:b/>
              <w:smallCaps/>
            </w:rPr>
            <w:fldChar w:fldCharType="begin"/>
          </w:r>
          <w:r>
            <w:rPr>
              <w:smallCaps/>
              <w:b/>
            </w:rPr>
            <w:instrText xml:space="preserve"> PAGE </w:instrText>
          </w:r>
          <w:r>
            <w:rPr>
              <w:smallCaps/>
              <w:b/>
            </w:rPr>
            <w:fldChar w:fldCharType="separate"/>
          </w:r>
          <w:r>
            <w:rPr>
              <w:smallCaps/>
              <w:b/>
            </w:rPr>
            <w:t>5</w:t>
          </w:r>
          <w:r>
            <w:rPr>
              <w:smallCaps/>
              <w:b/>
            </w:rPr>
            <w:fldChar w:fldCharType="end"/>
          </w:r>
          <w:r>
            <w:rPr>
              <w:b/>
              <w:smallCaps/>
            </w:rPr>
            <w:t>/1</w:t>
          </w:r>
        </w:p>
      </w:tc>
    </w:tr>
  </w:tbl>
  <w:p>
    <w:pPr>
      <w:pStyle w:val="Normal"/>
      <w:tabs>
        <w:tab w:val="clear" w:pos="708"/>
        <w:tab w:val="center" w:pos="5387" w:leader="none"/>
        <w:tab w:val="right" w:pos="10632" w:leader="none"/>
      </w:tabs>
      <w:rPr>
        <w:b/>
        <w:b/>
        <w:smallCaps/>
      </w:rPr>
    </w:pPr>
    <w:r>
      <w:rPr>
        <w:b/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Lucida Handwritin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/>
      <w:i/>
    </w:rPr>
  </w:style>
  <w:style w:type="character" w:styleId="WW8Num22z0">
    <w:name w:val="WW8Num22z0"/>
    <w:qFormat/>
    <w:rPr>
      <w:rFonts w:ascii="Tahoma" w:hAnsi="Tahoma" w:cs="Tahoma"/>
      <w:b/>
      <w:i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ebdings" w:hAnsi="Webdings" w:cs="Lucida Consol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0:00:00Z</dcterms:created>
  <dc:creator>Joël NEGRI</dc:creator>
  <dc:description/>
  <dc:language>en-US</dc:language>
  <cp:lastModifiedBy>Papa</cp:lastModifiedBy>
  <cp:lastPrinted>2001-06-10T17:08:00Z</cp:lastPrinted>
  <dcterms:modified xsi:type="dcterms:W3CDTF">2010-07-03T20:05:00Z</dcterms:modified>
  <cp:revision>4</cp:revision>
  <dc:subject/>
  <dc:title>CONTENUS</dc:title>
</cp:coreProperties>
</file>