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. Opérations sur les nombres décimaux.</w:t>
      </w:r>
    </w:p>
    <w:p>
      <w:pPr>
        <w:pStyle w:val="Normal"/>
        <w:ind w:right="12" w:hanging="0"/>
        <w:rPr>
          <w:b/>
          <w:b/>
          <w:i/>
          <w:i/>
        </w:rPr>
      </w:pPr>
      <w:r>
        <w:rPr>
          <w:b/>
          <w:i/>
        </w:rPr>
        <w:tab/>
        <w:t>a. Addition :</w:t>
      </w:r>
    </w:p>
    <w:p>
      <w:pPr>
        <w:pStyle w:val="Normal"/>
        <w:ind w:right="12" w:hanging="0"/>
        <w:jc w:val="center"/>
        <w:rPr>
          <w:b/>
          <w:b/>
          <w:sz w:val="28"/>
        </w:rPr>
      </w:pPr>
      <w:r>
        <w:rPr>
          <w:b/>
          <w:sz w:val="28"/>
        </w:rPr>
        <w:t>4 + 3 = 7</w:t>
      </w:r>
    </w:p>
    <w:p>
      <w:pPr>
        <w:pStyle w:val="Normal"/>
        <w:ind w:right="12" w:hanging="0"/>
        <w:rPr/>
      </w:pPr>
      <w:r>
        <w:rPr/>
        <w:tab/>
        <w:t xml:space="preserve">7 est la </w:t>
      </w:r>
      <w:r>
        <w:rPr>
          <w:b/>
        </w:rPr>
        <w:t>somme</w:t>
      </w:r>
      <w:r>
        <w:rPr/>
        <w:t xml:space="preserve"> des deux </w:t>
      </w:r>
      <w:r>
        <w:rPr>
          <w:b/>
        </w:rPr>
        <w:t>termes</w:t>
      </w:r>
      <w:r>
        <w:rPr/>
        <w:t xml:space="preserve"> 3 et 4.</w:t>
      </w:r>
    </w:p>
    <w:p>
      <w:pPr>
        <w:pStyle w:val="Normal"/>
        <w:ind w:right="12" w:hanging="0"/>
        <w:rPr/>
      </w:pPr>
      <w:r>
        <w:rPr/>
        <w:tab/>
        <w:t xml:space="preserve">On dit qu’on a </w:t>
      </w:r>
      <w:r>
        <w:rPr>
          <w:b/>
        </w:rPr>
        <w:t>ajouté</w:t>
      </w:r>
      <w:r>
        <w:rPr/>
        <w:t xml:space="preserve"> 4 et 3.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>
          <w:b/>
          <w:b/>
          <w:i/>
          <w:i/>
        </w:rPr>
      </w:pPr>
      <w:r>
        <w:rPr>
          <w:b/>
          <w:i/>
        </w:rPr>
        <w:tab/>
        <w:t>b. Soustraction :</w:t>
      </w:r>
    </w:p>
    <w:p>
      <w:pPr>
        <w:pStyle w:val="Normal"/>
        <w:ind w:right="12" w:hanging="0"/>
        <w:jc w:val="center"/>
        <w:rPr>
          <w:b/>
          <w:b/>
          <w:sz w:val="28"/>
        </w:rPr>
      </w:pPr>
      <w:r>
        <w:rPr>
          <w:b/>
          <w:sz w:val="28"/>
        </w:rPr>
        <w:t>7 – 3 = 4</w:t>
      </w:r>
    </w:p>
    <w:p>
      <w:pPr>
        <w:pStyle w:val="Normal"/>
        <w:ind w:right="12" w:hanging="0"/>
        <w:rPr/>
      </w:pPr>
      <w:r>
        <w:rPr/>
        <w:tab/>
        <w:t xml:space="preserve">4 est la </w:t>
      </w:r>
      <w:r>
        <w:rPr>
          <w:b/>
        </w:rPr>
        <w:t>différence</w:t>
      </w:r>
      <w:r>
        <w:rPr/>
        <w:t xml:space="preserve"> des deux </w:t>
      </w:r>
      <w:r>
        <w:rPr>
          <w:b/>
        </w:rPr>
        <w:t>termes</w:t>
      </w:r>
      <w:r>
        <w:rPr/>
        <w:t xml:space="preserve"> 7 et 3.</w:t>
      </w:r>
    </w:p>
    <w:p>
      <w:pPr>
        <w:pStyle w:val="Normal"/>
        <w:ind w:right="12" w:hanging="0"/>
        <w:rPr/>
      </w:pPr>
      <w:r>
        <w:rPr/>
        <w:tab/>
        <w:t xml:space="preserve">On dit qu’on a </w:t>
      </w:r>
      <w:r>
        <w:rPr>
          <w:b/>
        </w:rPr>
        <w:t>retranché</w:t>
      </w:r>
      <w:r>
        <w:rPr/>
        <w:t xml:space="preserve"> (enlevé) 3 à 7.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>
          <w:b/>
          <w:b/>
          <w:i/>
          <w:i/>
        </w:rPr>
      </w:pPr>
      <w:r>
        <w:rPr>
          <w:b/>
          <w:i/>
        </w:rPr>
        <w:tab/>
        <w:t>c. Multiplication :</w:t>
      </w:r>
    </w:p>
    <w:p>
      <w:pPr>
        <w:pStyle w:val="Normal"/>
        <w:ind w:right="12" w:hanging="0"/>
        <w:jc w:val="center"/>
        <w:rPr/>
      </w:pPr>
      <w:r>
        <w:rPr>
          <w:b/>
          <w:sz w:val="28"/>
        </w:rPr>
        <w:t xml:space="preserve">4 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sz w:val="28"/>
        </w:rPr>
        <w:t xml:space="preserve"> 3 = 12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ab/>
        <w:t xml:space="preserve">12 est le </w:t>
      </w:r>
      <w:r>
        <w:rPr>
          <w:b/>
        </w:rPr>
        <w:t>produit</w:t>
      </w:r>
      <w:r>
        <w:rPr/>
        <w:t xml:space="preserve"> des deux </w:t>
      </w:r>
      <w:r>
        <w:rPr>
          <w:b/>
        </w:rPr>
        <w:t>facteurs</w:t>
      </w:r>
      <w:r>
        <w:rPr/>
        <w:t xml:space="preserve"> 4 et 3.</w:t>
      </w:r>
    </w:p>
    <w:p>
      <w:pPr>
        <w:pStyle w:val="Normal"/>
        <w:ind w:right="12" w:hanging="0"/>
        <w:rPr/>
      </w:pPr>
      <w:r>
        <w:rPr/>
        <w:tab/>
        <w:t xml:space="preserve">On dit qu’on a </w:t>
      </w:r>
      <w:r>
        <w:rPr>
          <w:b/>
        </w:rPr>
        <w:t>multiplié</w:t>
      </w:r>
      <w:r>
        <w:rPr/>
        <w:t xml:space="preserve"> 4 par 3.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. Ordre de grandeur d’un résultat.</w:t>
      </w:r>
    </w:p>
    <w:p>
      <w:pPr>
        <w:pStyle w:val="Normal"/>
        <w:ind w:right="12" w:hanging="0"/>
        <w:rPr/>
      </w:pPr>
      <w:r>
        <w:rPr/>
        <w:tab/>
        <w:t>Avant d’effectuer un calcul (mental, à la main, ou à la machine), il faut toujours connaître l’</w:t>
      </w:r>
      <w:r>
        <w:rPr>
          <w:b/>
        </w:rPr>
        <w:t>ordre</w:t>
      </w:r>
      <w:r>
        <w:rPr/>
        <w:t xml:space="preserve"> </w:t>
      </w:r>
      <w:r>
        <w:rPr>
          <w:b/>
        </w:rPr>
        <w:t>de grandeur</w:t>
      </w:r>
      <w:r>
        <w:rPr/>
        <w:t xml:space="preserve"> du résultat :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ab/>
      </w:r>
      <w:r>
        <w:rPr>
          <w:b/>
          <w:i/>
        </w:rPr>
        <w:t>Exemple :</w:t>
      </w:r>
    </w:p>
    <w:p>
      <w:pPr>
        <w:pStyle w:val="Normal"/>
        <w:ind w:right="12" w:hanging="0"/>
        <w:rPr/>
      </w:pPr>
      <w:r>
        <w:rPr/>
        <w:tab/>
        <w:tab/>
        <w:t>Je dois calculer : 2731 + 6207.</w:t>
      </w:r>
    </w:p>
    <w:p>
      <w:pPr>
        <w:pStyle w:val="Normal"/>
        <w:ind w:right="12" w:hanging="0"/>
        <w:rPr/>
      </w:pPr>
      <w:r>
        <w:rPr/>
        <w:tab/>
        <w:tab/>
        <w:t>2731 est « de l’ordre de » 3000.</w:t>
      </w:r>
    </w:p>
    <w:p>
      <w:pPr>
        <w:pStyle w:val="Normal"/>
        <w:ind w:right="12" w:hanging="0"/>
        <w:rPr/>
      </w:pPr>
      <w:r>
        <w:rPr/>
        <w:tab/>
        <w:tab/>
        <w:t>6207 est « de l’ordre de » 6000.</w:t>
      </w:r>
    </w:p>
    <w:p>
      <w:pPr>
        <w:pStyle w:val="Normal"/>
        <w:ind w:right="12" w:hanging="0"/>
        <w:rPr/>
      </w:pPr>
      <w:r>
        <w:rPr/>
        <w:tab/>
        <w:tab/>
        <w:t>Donc, le résultat devrait être de l’ordre de : 3000 + 6000 = 9000.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ab/>
        <w:tab/>
        <w:t>Effectivement, 2731 + 6207 = (machine) = 8938, ce qui est bien du même ordre que nos prévisions.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I. Multiplication par 10 ; 100 ; 1000 ; 0,1 ; 0,01 ; 0,001.</w:t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  <w:tab/>
        <w:t xml:space="preserve">Pour multiplier un nombre par 10, 100 ou 1000 on décale la virgule de un, deux ou trois rangs vers la </w:t>
      </w:r>
      <w:r>
        <w:rPr>
          <w:smallCaps/>
        </w:rPr>
        <w:t>droite</w:t>
      </w:r>
      <w:r>
        <w:rPr/>
        <w:t>, en rajoutant éventuellement des « 0 ».</w:t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12" w:hanging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59055</wp:posOffset>
                </wp:positionV>
                <wp:extent cx="2705100" cy="9017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901800"/>
                          <a:chOff x="0" y="0"/>
                          <a:chExt cx="270504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8036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5072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45072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81144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81144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81144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4.65pt;width:213pt;height:71pt" coordorigin="3267,93" coordsize="4260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7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551;top:377;width:283;height:141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5397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409;top:803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09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693;top:803;width:283;height:141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5681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409;top:1371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7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977;top:1371;width:283;height:141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5965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693;top:1371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43;top:10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Exemples 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  <w:tab/>
        <w:t xml:space="preserve">Pour multiplier un nombre par 0,1 0,01 ou 0,001 on décale la virgule de un, deux ou trois rangs vers la </w:t>
      </w:r>
      <w:r>
        <w:rPr>
          <w:smallCaps/>
        </w:rPr>
        <w:t>gauche</w:t>
      </w:r>
      <w:r>
        <w:rPr/>
        <w:t>, en rajoutant éventuellement des « 0 ».</w:t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12" w:hanging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74295</wp:posOffset>
                </wp:positionV>
                <wp:extent cx="3065780" cy="81153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811440"/>
                          <a:chOff x="0" y="0"/>
                          <a:chExt cx="3065760" cy="81144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20" y="18036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45072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144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45072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85pt;width:241.4pt;height:63.9pt" coordorigin="2983,117" coordsize="4828,1278">
                <v:shape id="shape_0" stroked="f" o:allowincell="f" style="position:absolute;left:3267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551;top:401;width:283;height:141;flip:x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5397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267;top:827;width:283;height:141;flip:x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5681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2983;top:1253;width:283;height:141;flip:x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5965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3551;top:827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142" path="m0,0c47,71,95,142,142,142c189,142,236,71,284,0e" stroked="t" o:allowincell="f" style="position:absolute;left:3267;top:1253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142" path="m0,0c47,71,95,142,142,142c189,142,236,71,284,0e" stroked="t" o:allowincell="f" style="position:absolute;left:3551;top:1253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91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Exemples :</w:t>
      </w:r>
    </w:p>
    <w:p>
      <w:pPr>
        <w:pStyle w:val="Normal"/>
        <w:ind w:right="1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V. Multiplication de deux décimaux quelconques :</w:t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  <w:tab/>
        <w:t>Pour multiplier à la main deux nombres décimaux :</w:t>
      </w:r>
    </w:p>
    <w:p>
      <w:pPr>
        <w:pStyle w:val="Normal"/>
        <w:ind w:left="708" w:right="12" w:hanging="0"/>
        <w:rPr/>
      </w:pPr>
      <w:r>
        <w:rPr>
          <w:b/>
          <w:i/>
        </w:rPr>
        <w:t>1.</w:t>
      </w:r>
      <w:r>
        <w:rPr/>
        <w:t xml:space="preserve"> On multiplie les deux nombres en ignorant les virgules.</w:t>
      </w:r>
    </w:p>
    <w:p>
      <w:pPr>
        <w:pStyle w:val="Normal"/>
        <w:ind w:left="708" w:right="12" w:hanging="0"/>
        <w:rPr/>
      </w:pPr>
      <w:r>
        <w:rPr>
          <w:b/>
          <w:i/>
        </w:rPr>
        <w:t>2.</w:t>
      </w:r>
      <w:r>
        <w:rPr/>
        <w:t xml:space="preserve"> On place la virgule dans le produit en sachant que le résultat doit avoir autant de décimales que les deux facteurs réunis.</w:t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  <w:tab/>
        <w:t>Exemples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81280</wp:posOffset>
                </wp:positionV>
                <wp:extent cx="6642735" cy="99187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991800"/>
                          <a:chOff x="0" y="0"/>
                          <a:chExt cx="6642720" cy="991800"/>
                        </a:xfrm>
                      </wpg:grpSpPr>
                      <wpg:grpSp>
                        <wpg:cNvGrpSpPr/>
                        <wpg:grpSpPr>
                          <a:xfrm>
                            <a:off x="1082160" y="0"/>
                            <a:ext cx="19537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361800"/>
                            </a:xfrm>
                            <a:custGeom>
                              <a:avLst/>
                              <a:gdLst>
                                <a:gd name="textAreaLeft" fmla="*/ 0 w 102600"/>
                                <a:gd name="textAreaRight" fmla="*/ 37080 w 102600"/>
                                <a:gd name="textAreaTop" fmla="*/ 9360 h 205200"/>
                                <a:gd name="textAreaBottom" fmla="*/ 19584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1611"/>
                                    <a:pt x="10800" y="3221"/>
                                  </a:cubicBezTo>
                                  <a:lnTo>
                                    <a:pt x="10800" y="7579"/>
                                  </a:lnTo>
                                  <a:cubicBezTo>
                                    <a:pt x="10800" y="919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2411"/>
                                    <a:pt x="10800" y="14021"/>
                                  </a:cubicBezTo>
                                  <a:lnTo>
                                    <a:pt x="10800" y="18379"/>
                                  </a:lnTo>
                                  <a:cubicBezTo>
                                    <a:pt x="10800" y="1999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8720"/>
                              <a:ext cx="398160" cy="796320"/>
                            </a:xfrm>
                            <a:custGeom>
                              <a:avLst/>
                              <a:gdLst>
                                <a:gd name="textAreaLeft" fmla="*/ 30240 w 225720"/>
                                <a:gd name="textAreaRight" fmla="*/ 195480 w 225720"/>
                                <a:gd name="textAreaTop" fmla="*/ 86760 h 451440"/>
                                <a:gd name="textAreaBottom" fmla="*/ 327960 h 45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311" stAng="-5400000" swAng="5400000"/>
                                  <a:lnTo>
                                    <a:pt x="21600" y="11532"/>
                                  </a:lnTo>
                                  <a:arcTo wR="21600" hR="8311" stAng="0" swAng="3531274"/>
                                  <a:lnTo>
                                    <a:pt x="4892" y="21384"/>
                                  </a:lnTo>
                                  <a:lnTo>
                                    <a:pt x="0" y="18233"/>
                                  </a:lnTo>
                                  <a:lnTo>
                                    <a:pt x="4892" y="14649"/>
                                  </a:lnTo>
                                  <a:lnTo>
                                    <a:pt x="4892" y="16406"/>
                                  </a:lnTo>
                                  <a:arcTo wR="21600" hR="8311" stAng="3531274" swAng="-3270504"/>
                                  <a:lnTo>
                                    <a:pt x="21191" y="9922"/>
                                  </a:lnTo>
                                  <a:arcTo wR="21600" hR="8311" stAng="-260770" swAng="-5139230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311" stAng="-5400000" swAng="5400000"/>
                                  <a:lnTo>
                                    <a:pt x="21600" y="11532"/>
                                  </a:lnTo>
                                  <a:arcTo wR="21600" hR="8311" stAng="0" swAng="-260770"/>
                                  <a:lnTo>
                                    <a:pt x="21191" y="9922"/>
                                  </a:lnTo>
                                  <a:arcTo wR="21600" hR="8311" stAng="-260770" swAng="-513923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253440"/>
                              <a:ext cx="13392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 + 2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hiffres derrière la virg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80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2144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2144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080" y="90180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180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180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9000" y="0"/>
                            <a:ext cx="19537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361800"/>
                            </a:xfrm>
                            <a:custGeom>
                              <a:avLst/>
                              <a:gdLst>
                                <a:gd name="textAreaLeft" fmla="*/ 0 w 102600"/>
                                <a:gd name="textAreaRight" fmla="*/ 37080 w 102600"/>
                                <a:gd name="textAreaTop" fmla="*/ 9360 h 205200"/>
                                <a:gd name="textAreaBottom" fmla="*/ 19584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1611"/>
                                    <a:pt x="10800" y="3221"/>
                                  </a:cubicBezTo>
                                  <a:lnTo>
                                    <a:pt x="10800" y="7579"/>
                                  </a:lnTo>
                                  <a:cubicBezTo>
                                    <a:pt x="10800" y="919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2411"/>
                                    <a:pt x="10800" y="14021"/>
                                  </a:cubicBezTo>
                                  <a:lnTo>
                                    <a:pt x="10800" y="18379"/>
                                  </a:lnTo>
                                  <a:cubicBezTo>
                                    <a:pt x="10800" y="1999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8720"/>
                              <a:ext cx="398160" cy="796320"/>
                            </a:xfrm>
                            <a:custGeom>
                              <a:avLst/>
                              <a:gdLst>
                                <a:gd name="textAreaLeft" fmla="*/ 30240 w 225720"/>
                                <a:gd name="textAreaRight" fmla="*/ 195480 w 225720"/>
                                <a:gd name="textAreaTop" fmla="*/ 86760 h 451440"/>
                                <a:gd name="textAreaBottom" fmla="*/ 327960 h 45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311" stAng="-5400000" swAng="5400000"/>
                                  <a:lnTo>
                                    <a:pt x="21600" y="11532"/>
                                  </a:lnTo>
                                  <a:arcTo wR="21600" hR="8311" stAng="0" swAng="3531274"/>
                                  <a:lnTo>
                                    <a:pt x="4892" y="21384"/>
                                  </a:lnTo>
                                  <a:lnTo>
                                    <a:pt x="0" y="18233"/>
                                  </a:lnTo>
                                  <a:lnTo>
                                    <a:pt x="4892" y="14649"/>
                                  </a:lnTo>
                                  <a:lnTo>
                                    <a:pt x="4892" y="16406"/>
                                  </a:lnTo>
                                  <a:arcTo wR="21600" hR="8311" stAng="3531274" swAng="-3270504"/>
                                  <a:lnTo>
                                    <a:pt x="21191" y="9922"/>
                                  </a:lnTo>
                                  <a:arcTo wR="21600" hR="8311" stAng="-260770" swAng="-5139230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311" stAng="-5400000" swAng="5400000"/>
                                  <a:lnTo>
                                    <a:pt x="21600" y="11532"/>
                                  </a:lnTo>
                                  <a:arcTo wR="21600" hR="8311" stAng="0" swAng="-260770"/>
                                  <a:lnTo>
                                    <a:pt x="21191" y="9922"/>
                                  </a:lnTo>
                                  <a:arcTo wR="21600" hR="8311" stAng="-260770" swAng="-513923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253440"/>
                              <a:ext cx="13392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3 + 2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hiffres derrière la virg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75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80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80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3607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72144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72144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72144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72144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72144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7200" y="90180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0180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0180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90180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0180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36" y="71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4pt;width:523.05pt;height:78.1pt" coordorigin="189,128" coordsize="10461,1562">
                <v:group id="shape_0" style="position:absolute;left:1893;top:128;width:3077;height:1425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893;top:128;width:284;height:56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35;top:299;width:626;height:1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61;top:527;width:2108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 + 2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hiffres derrière la virg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7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325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609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183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609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467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6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6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6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041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325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609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89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1041;top:1548;width:283;height:141;flip:x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84,142" path="m0,0c47,71,95,142,142,142c189,142,236,71,284,0e" stroked="t" o:allowincell="f" style="position:absolute;left:1325;top:1548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142" path="m0,0c47,71,95,142,142,142c189,142,236,71,284,0e" stroked="t" o:allowincell="f" style="position:absolute;left:1609;top:1548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73;top:128;width:3077;height:1425">
                  <v:shape id="shape_0" stroked="t" o:allowincell="f" style="position:absolute;left:7573;top:128;width:284;height:56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15;top:299;width:626;height:1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541;top:527;width:2108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3 + 2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hiffres derrière la virg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37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6721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7005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7289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579;top:1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7005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7289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863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7,696" to="757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7;top:6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6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6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6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9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6153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437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721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7005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7289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011;top:12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6153;top:1548;width:283;height:141;flip:x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84,142" path="m0,0c47,71,95,142,142,142c189,142,236,71,284,0e" stroked="t" o:allowincell="f" style="position:absolute;left:6437;top:1548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142" path="m0,0c47,71,95,142,142,142c189,142,236,71,284,0e" stroked="t" o:allowincell="f" style="position:absolute;left:6721;top:1548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1;top:4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42" path="m0,0c47,71,95,142,142,142c189,142,236,71,284,0e" stroked="t" o:allowincell="f" style="position:absolute;left:7005;top:1548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142" path="m0,0c47,71,95,142,142,142c189,142,236,71,284,0e" stroked="t" o:allowincell="f" style="position:absolute;left:7289;top:1548;width:2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7,696" to="189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,1264" to="1892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9,1264" to="7572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284"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right="1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right="12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284" w:right="12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1</w:t>
      </w:r>
    </w:p>
    <w:p>
      <w:pPr>
        <w:pStyle w:val="Normal"/>
        <w:rPr/>
      </w:pPr>
      <w:r>
        <w:rPr/>
        <w:tab/>
        <w:t>Calculer mentalement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5 + 7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2 + 8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4 + 4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5 + 1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2 + 2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9 + 4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5 + 6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 + 8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3 + 3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 + 4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7 + 7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9 + 3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3 + 7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9 + 7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4 + 2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6 + 10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7 + 6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6 + 5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5 + 9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2 + 5 = 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2</w:t>
      </w:r>
    </w:p>
    <w:p>
      <w:pPr>
        <w:pStyle w:val="Normal"/>
        <w:rPr/>
      </w:pPr>
      <w:r>
        <w:rPr/>
        <w:tab/>
        <w:t>Compléter les pointillés par le nombre qui convient 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 + ..... = 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2 + ...... =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5 + ..... = 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6 + ..... = 1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2 = 9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2 + ..... = 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4 =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2 + ..... = 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3 = 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5 + ..... = 13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3 = 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7 + ..... =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4 = 1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7 + ..... = 1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3 = 12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4 + ..... = 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8 + ..... =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8 = 1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9 = 1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..... + 6 =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Exercice 1.3</w:t>
      </w:r>
    </w:p>
    <w:p>
      <w:pPr>
        <w:pStyle w:val="Normal"/>
        <w:rPr/>
      </w:pPr>
      <w:r>
        <w:rPr/>
        <w:tab/>
        <w:t>Calculer mentalement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3 – 1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6 – 2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0 – 5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2 – 6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9 – 2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5 – 2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9 – 6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8 – 2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0 – 3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3 – 5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7 – 3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3 – 7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1 – 4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5 – 7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2 – 3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9 – 4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5 – 8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6 – 8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8 – 9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15 – 6 = 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4</w:t>
      </w:r>
    </w:p>
    <w:p>
      <w:pPr>
        <w:pStyle w:val="Normal"/>
        <w:rPr/>
      </w:pPr>
      <w:r>
        <w:rPr/>
        <w:tab/>
        <w:t>Calculer mentalement 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8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8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= .....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= ....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 = ....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" w:hanging="0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= 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5</w:t>
      </w:r>
    </w:p>
    <w:p>
      <w:pPr>
        <w:pStyle w:val="Normal"/>
        <w:rPr/>
      </w:pPr>
      <w:r>
        <w:rPr/>
        <w:tab/>
        <w:t>Compléter les pointillés par le nombre qui convient 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 = 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 =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 = 4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= 1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 = 72</w:t>
            </w:r>
          </w:p>
        </w:tc>
      </w:tr>
      <w:tr>
        <w:trPr>
          <w:trHeight w:val="600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= 8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 =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= 6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8 = 6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" w:hanging="0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 = 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alculer mentalement :</w:t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1"/>
        <w:gridCol w:w="2268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0 + 4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00 + 6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00 + 7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00 + 12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300 + 8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0 + 60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000 + 80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00 + 90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000 + 70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3000 + 14000 =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emplacer chaque nombre par son ordre de grandeur, puis donner un ordre de grandeur de leur somme 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ab/>
        <w:t>Exemple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947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00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 05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 876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 68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 5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 3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 36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 96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 597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8 674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2,6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6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,26747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,69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,39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,6579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,987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,731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9,02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,00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2A.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etrouver parmi les 4 propositions le bon résultat en utilisant uniquement les ordres de grandeur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a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5 + 324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289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59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b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367 + 9 467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 9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 9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 63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 83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c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 890 + 6 942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 832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542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 68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 10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d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,36 + 12,75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5,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9,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8,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5,5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e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,95 + 96 486,21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8 974,5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 521,1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,2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3 561,3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Quel doit être le dernier chiffre du résultat ?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9"/>
        <w:gridCol w:w="851"/>
        <w:gridCol w:w="851"/>
      </w:tblGrid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95 + 3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641 + 6 9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036 + 901 3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 003 210 + 9 547 3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293,54 + 5 478,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018 + 3,5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5,436 + 210,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06 + 973,6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26 + 7,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 832 + 2 5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mallCaps/>
        </w:rPr>
        <w:t xml:space="preserve">Exercice 2A.5  </w:t>
      </w:r>
      <w:r>
        <w:rPr/>
        <w:tab/>
        <w:t>Retrouver parmi les 4 propositions le bon résultat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6"/>
      </w:tblGrid>
      <w:tr>
        <w:trPr>
          <w:trHeight w:val="284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a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5 + 315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9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3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9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60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b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 147 + 2 067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7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21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315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c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1 657 + 304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1 965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1 96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1 661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d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,345 + 2,971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,3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3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786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e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4,264 + 37,746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2,0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9,30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2,00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1,11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567" w:top="623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</w:tabs>
        <w:rPr/>
      </w:pPr>
      <w:r>
        <w:rPr/>
        <w:tab/>
        <w:t xml:space="preserve">Donner un </w:t>
      </w:r>
      <w:r>
        <w:rPr>
          <w:b/>
        </w:rPr>
        <w:t>O</w:t>
      </w:r>
      <w:r>
        <w:rPr/>
        <w:t xml:space="preserve">rdre </w:t>
      </w:r>
      <w:r>
        <w:rPr>
          <w:b/>
        </w:rPr>
        <w:t>D</w:t>
      </w:r>
      <w:r>
        <w:rPr/>
        <w:t xml:space="preserve">e </w:t>
      </w:r>
      <w:r>
        <w:rPr>
          <w:b/>
        </w:rPr>
        <w:t>G</w:t>
      </w:r>
      <w:r>
        <w:rPr/>
        <w:t>randeur du résultat puis calculer :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86"/>
        <w:gridCol w:w="1786"/>
        <w:gridCol w:w="1786"/>
        <w:gridCol w:w="1786"/>
        <w:gridCol w:w="1786"/>
      </w:tblGrid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  <w:tab/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</w:tr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</w:r>
            <w:r>
              <w:rPr>
                <w:lang w:val="en-GB"/>
              </w:rPr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</w:tr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/>
              <w:t>1 2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>4 5 6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  <w:tab/>
              <w:tab/>
              <w:t>2  4 5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>1  5 3 1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  <w:tab/>
              <w:tab/>
              <w:t>4 7, 5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5 1, 2 6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  <w:tab/>
              <w:tab/>
              <w:t>9 0 7, 0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7 2, 7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  <w:tab/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 xml:space="preserve">+ </w:t>
              <w:tab/>
              <w:t>3, 3 9 8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  <w:tab/>
              <w:tab/>
              <w:t>0, 0 2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 xml:space="preserve">+ </w:t>
              <w:tab/>
              <w:t>0, 0 0 4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</w:tabs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  <w:tab w:val="right" w:pos="1701" w:leader="none"/>
        </w:tabs>
        <w:rPr/>
      </w:pPr>
      <w:r>
        <w:rPr/>
        <w:tab/>
        <w:t xml:space="preserve">Donner un </w:t>
      </w:r>
      <w:r>
        <w:rPr>
          <w:b/>
        </w:rPr>
        <w:t>O</w:t>
      </w:r>
      <w:r>
        <w:rPr/>
        <w:t xml:space="preserve">rdre </w:t>
      </w:r>
      <w:r>
        <w:rPr>
          <w:b/>
        </w:rPr>
        <w:t>D</w:t>
      </w:r>
      <w:r>
        <w:rPr/>
        <w:t xml:space="preserve">e </w:t>
      </w:r>
      <w:r>
        <w:rPr>
          <w:b/>
        </w:rPr>
        <w:t>G</w:t>
      </w:r>
      <w:r>
        <w:rPr/>
        <w:t>randeur du résultat puis calculer :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86"/>
        <w:gridCol w:w="1786"/>
        <w:gridCol w:w="1786"/>
        <w:gridCol w:w="1786"/>
        <w:gridCol w:w="1786"/>
      </w:tblGrid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  <w:tab/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</w:tr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lang w:val="en-GB"/>
              </w:rPr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</w:tr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965" w:leader="none"/>
                <w:tab w:val="right" w:pos="1701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/>
              <w:t>7 8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965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 xml:space="preserve">+ </w:t>
              <w:tab/>
              <w:t>4 5 6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965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2  4 5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965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>9  3 6 1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965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4 7, 5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965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  5 3, 5 8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965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9 0 7, 0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965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  7 3, 9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6,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3, 3 9 8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0, 0 9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 0, 0 0 7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  <w:tab w:val="righ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decimal" w:pos="709" w:leader="none"/>
          <w:tab w:val="righ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  <w:tab w:val="right" w:pos="1701" w:leader="none"/>
        </w:tabs>
        <w:rPr>
          <w:b/>
          <w:b/>
          <w:smallCaps/>
        </w:rPr>
      </w:pPr>
      <w:r>
        <w:rPr>
          <w:b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decimal" w:pos="709" w:leader="none"/>
          <w:tab w:val="right" w:pos="1701" w:leader="none"/>
        </w:tabs>
        <w:rPr/>
      </w:pPr>
      <w:r>
        <w:rPr/>
        <w:tab/>
        <w:t xml:space="preserve">Donner un </w:t>
      </w:r>
      <w:r>
        <w:rPr>
          <w:b/>
        </w:rPr>
        <w:t>O</w:t>
      </w:r>
      <w:r>
        <w:rPr/>
        <w:t xml:space="preserve">rdre </w:t>
      </w:r>
      <w:r>
        <w:rPr>
          <w:b/>
        </w:rPr>
        <w:t>D</w:t>
      </w:r>
      <w:r>
        <w:rPr/>
        <w:t xml:space="preserve">e </w:t>
      </w:r>
      <w:r>
        <w:rPr>
          <w:b/>
        </w:rPr>
        <w:t>G</w:t>
      </w:r>
      <w:r>
        <w:rPr/>
        <w:t>randeur du résultat puis calculer :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86"/>
        <w:gridCol w:w="1786"/>
        <w:gridCol w:w="1786"/>
        <w:gridCol w:w="1786"/>
        <w:gridCol w:w="1786"/>
      </w:tblGrid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  <w:tab/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</w:tr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lang w:val="en-GB"/>
              </w:rPr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09" w:leader="none"/>
                <w:tab w:val="righ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ODG =</w:t>
            </w:r>
          </w:p>
        </w:tc>
      </w:tr>
      <w:tr>
        <w:trPr>
          <w:trHeight w:val="400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106" w:leader="none"/>
                <w:tab w:val="right" w:pos="1701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/>
              <w:t>1 2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106" w:leader="none"/>
                <w:tab w:val="right" w:pos="1701" w:leader="none"/>
              </w:tabs>
              <w:rPr/>
            </w:pPr>
            <w:r>
              <w:rPr/>
              <w:tab/>
              <w:t xml:space="preserve">+ </w:t>
              <w:tab/>
              <w:t>7 8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106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 xml:space="preserve">+ </w:t>
              <w:tab/>
              <w:t>4 5 6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305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2  9 5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305" w:leader="none"/>
                <w:tab w:val="right" w:pos="1701" w:leader="none"/>
              </w:tabs>
              <w:rPr/>
            </w:pPr>
            <w:r>
              <w:rPr/>
              <w:tab/>
              <w:t>+</w:t>
              <w:tab/>
              <w:t xml:space="preserve">    2  4 7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305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1  5 8 1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106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4 7, 5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106" w:leader="none"/>
                <w:tab w:val="right" w:pos="1701" w:leader="none"/>
              </w:tabs>
              <w:rPr/>
            </w:pPr>
            <w:r>
              <w:rPr/>
              <w:tab/>
              <w:t>+</w:t>
              <w:tab/>
              <w:t xml:space="preserve">         5 3, 7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1106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     7 8, 2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851" w:leader="none"/>
                <w:tab w:val="right" w:pos="1701" w:leader="none"/>
              </w:tabs>
              <w:rPr/>
            </w:pPr>
            <w:r>
              <w:rPr/>
              <w:tab/>
              <w:t xml:space="preserve">    1  9 0 7, 0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851" w:leader="none"/>
                <w:tab w:val="right" w:pos="1701" w:leader="none"/>
              </w:tabs>
              <w:rPr/>
            </w:pPr>
            <w:r>
              <w:rPr/>
              <w:tab/>
              <w:t xml:space="preserve">+        </w:t>
              <w:tab/>
              <w:t>8 4, 4 9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851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    7 2, 7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66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4, 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decimal" w:pos="766" w:leader="none"/>
                <w:tab w:val="right" w:pos="1701" w:leader="none"/>
              </w:tabs>
              <w:rPr/>
            </w:pPr>
            <w:r>
              <w:rPr/>
              <w:tab/>
              <w:t>+</w:t>
              <w:tab/>
              <w:t xml:space="preserve">      5, 7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66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  3, 3 9 8</w:t>
              <w:tab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66" w:leader="none"/>
                <w:tab w:val="right" w:pos="1701" w:leader="none"/>
              </w:tabs>
              <w:rPr/>
            </w:pPr>
            <w:r>
              <w:rPr/>
              <w:tab/>
              <w:tab/>
              <w:tab/>
              <w:t>0, 0 2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66" w:leader="none"/>
                <w:tab w:val="right" w:pos="1701" w:leader="none"/>
              </w:tabs>
              <w:rPr/>
            </w:pPr>
            <w:r>
              <w:rPr/>
              <w:tab/>
              <w:t>+</w:t>
              <w:tab/>
              <w:t xml:space="preserve">     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decimal" w:pos="766" w:leader="none"/>
                <w:tab w:val="right" w:pos="1701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+</w:t>
              <w:tab/>
              <w:t xml:space="preserve">      0, 0 0 4</w:t>
              <w:tab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B.4</w:t>
      </w:r>
    </w:p>
    <w:p>
      <w:pPr>
        <w:pStyle w:val="Normal"/>
        <w:rPr/>
      </w:pPr>
      <w:r>
        <w:rPr/>
        <w:tab/>
        <w:t>Poser puis effectuer les calculs suivants 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60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>
                <w:b/>
                <w:i/>
              </w:rPr>
              <w:t>a.</w:t>
              <w:tab/>
            </w:r>
            <w:r>
              <w:rPr/>
              <w:t xml:space="preserve"> 874 + 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>
                <w:b/>
                <w:i/>
              </w:rPr>
              <w:t>b.</w:t>
            </w:r>
            <w:r>
              <w:rPr/>
              <w:t xml:space="preserve"> </w:t>
              <w:tab/>
              <w:t>1 094 + 86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  <w:r>
              <w:rPr/>
              <w:t xml:space="preserve"> </w:t>
              <w:tab/>
              <w:t>21 709 + 4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>
                <w:b/>
                <w:i/>
              </w:rPr>
              <w:t>d.</w:t>
            </w:r>
            <w:r>
              <w:rPr/>
              <w:t xml:space="preserve"> </w:t>
              <w:tab/>
              <w:t>4,009 + 0,87</w:t>
            </w:r>
          </w:p>
        </w:tc>
      </w:tr>
      <w:tr>
        <w:trPr>
          <w:trHeight w:val="260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>
                <w:b/>
                <w:i/>
              </w:rPr>
              <w:t>e.</w:t>
            </w:r>
            <w:r>
              <w:rPr/>
              <w:t xml:space="preserve"> </w:t>
              <w:tab/>
              <w:t>92,3 + 108,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>
                <w:b/>
                <w:i/>
              </w:rPr>
              <w:t>f.</w:t>
            </w:r>
            <w:r>
              <w:rPr/>
              <w:t xml:space="preserve"> </w:t>
              <w:tab/>
              <w:t>941,054  + 123,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  <w:r>
              <w:rPr/>
              <w:t xml:space="preserve"> </w:t>
              <w:tab/>
              <w:t>1,5 + 32 + 0,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>
                <w:b/>
                <w:i/>
              </w:rPr>
              <w:t xml:space="preserve">h. </w:t>
            </w:r>
            <w:r>
              <w:rPr>
                <w:sz w:val="20"/>
              </w:rPr>
              <w:t>0,041 + 12,7 + 1 843,59</w:t>
            </w:r>
          </w:p>
        </w:tc>
      </w:tr>
    </w:tbl>
    <w:p>
      <w:pPr>
        <w:pStyle w:val="Normal"/>
        <w:rPr/>
      </w:pPr>
      <w:r>
        <w:rPr>
          <w:b/>
          <w:smallCaps/>
        </w:rPr>
        <w:t>Exercice 2B.5</w:t>
      </w:r>
      <w:r>
        <w:rPr/>
        <w:t xml:space="preserve"> Compléter les </w:t>
      </w:r>
      <w:r>
        <w:rPr>
          <w:rFonts w:eastAsia="Webdings" w:cs="Webdings" w:ascii="Webdings" w:hAnsi="Webdings"/>
        </w:rPr>
        <w:t></w:t>
      </w:r>
      <w:r>
        <w:rPr/>
        <w:t xml:space="preserve"> par le chiffre qui convient </w:t>
        <w:tab/>
        <w:t>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alculer mentalement :</w:t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1"/>
        <w:gridCol w:w="2268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00 – 3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00 – 7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0 – 4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00 – 5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000 – 60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000 – 60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500 – 14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100 – 37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000 – 80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2000 – 36000 =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emplacer chaque nombre par son ordre de grandeur, puis donner un ordre de grandeur de leur différence 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ab/>
        <w:t>Exemple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567"/>
        <w:gridCol w:w="1134"/>
        <w:gridCol w:w="567"/>
        <w:gridCol w:w="1134"/>
      </w:tblGrid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947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06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 876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 147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 3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 6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 654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 673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04 568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40 90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,5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5,6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45,39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7,90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756,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4,90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47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,1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 572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4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br w:type="column"/>
      </w:r>
      <w:r>
        <w:rPr>
          <w:b/>
          <w:smallCaps/>
        </w:rPr>
        <w:t xml:space="preserve">Exercice 3A.3  </w:t>
      </w:r>
      <w:r>
        <w:rPr/>
        <w:tab/>
        <w:t>Retrouver parmi les 4 propositions le bon résultat en utilisant uniquement les ordres de grandeur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a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5 – 324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24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25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4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b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467 – 2 325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 9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 1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4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 84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c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 942 – 5 890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12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05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 05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d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,36 – 12,75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 6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2,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36,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3,6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e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 486,21 – 34,95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6 451,2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5 451,2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 451,2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9 451,2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Quel doit être le dernier chiffre du résultat ?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9"/>
        <w:gridCol w:w="851"/>
        <w:gridCol w:w="851"/>
      </w:tblGrid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95 – 3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641 – 6 9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01 365 – 1 0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547 301 – 6 003 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478,31 – 1 293,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018 – 3,5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3,631 – 9,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0,67 – 95,4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,26 – 7,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5,743 – 2,5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Retrouver parmi les 4 propositions le bon résultat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a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5 – 315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25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7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b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 147 – 2 062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6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 8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 08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 80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c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1 657 – 304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0 35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1 35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1 35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1 34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d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,345 – 2,971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,3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,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,7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,37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e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4,264 – 37,764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,942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,84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567" w:top="623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Calculer les express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2"/>
        <w:gridCol w:w="2694"/>
        <w:gridCol w:w="2694"/>
      </w:tblGrid>
      <w:tr>
        <w:trPr>
          <w:trHeight w:val="141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 xml:space="preserve">A =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3 + 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B = 9 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val="en-GB"/>
              </w:rPr>
              <w:t xml:space="preserve"> 3 + 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 xml:space="preserve">C = 9 +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de-DE"/>
              </w:rPr>
              <w:t xml:space="preserve">D = 7,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2 +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2,3</w:t>
            </w:r>
          </w:p>
        </w:tc>
      </w:tr>
      <w:tr>
        <w:trPr>
          <w:trHeight w:val="141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de-DE"/>
              </w:rPr>
              <w:t xml:space="preserve">E = 5,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4 –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6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de-DE"/>
              </w:rPr>
              <w:t xml:space="preserve">F = 5,2 +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3 – 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G = 24 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val="en-GB"/>
              </w:rPr>
              <w:t xml:space="preserve"> 6 + 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H = 24 + 6 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val="en-GB"/>
              </w:rPr>
              <w:t xml:space="preserve"> 3</w:t>
            </w:r>
          </w:p>
        </w:tc>
      </w:tr>
      <w:tr>
        <w:trPr>
          <w:trHeight w:val="141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I = 24 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val="en-GB"/>
              </w:rPr>
              <w:t xml:space="preserve"> 6 +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 xml:space="preserve">J = 6,2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nl-NL"/>
              </w:rPr>
              <w:t xml:space="preserve"> 10 –  13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nl-NL"/>
              </w:rPr>
              <w:t xml:space="preserve"> 0,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pacing w:val="-10"/>
                <w:lang w:val="nl-NL"/>
              </w:rPr>
              <w:t xml:space="preserve">K = 14,2 </w:t>
            </w:r>
            <w:r>
              <w:rPr>
                <w:rFonts w:eastAsia="Symbol" w:cs="Symbol" w:ascii="Symbol" w:hAnsi="Symbol"/>
                <w:spacing w:val="-10"/>
              </w:rPr>
              <w:t></w:t>
            </w:r>
            <w:r>
              <w:rPr>
                <w:spacing w:val="-10"/>
                <w:lang w:val="nl-NL"/>
              </w:rPr>
              <w:t xml:space="preserve"> 100 + 0,2 </w:t>
            </w:r>
            <w:r>
              <w:rPr>
                <w:rFonts w:eastAsia="Symbol" w:cs="Symbol" w:ascii="Symbol" w:hAnsi="Symbol"/>
                <w:spacing w:val="-10"/>
              </w:rPr>
              <w:t></w:t>
            </w:r>
            <w:r>
              <w:rPr>
                <w:spacing w:val="-10"/>
                <w:lang w:val="nl-NL"/>
              </w:rPr>
              <w:t xml:space="preserve"> 1 0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 xml:space="preserve">L = 0,0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nl-NL"/>
              </w:rPr>
              <w:t xml:space="preserve"> 654 – 27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val="nl-NL"/>
              </w:rPr>
              <w:t xml:space="preserve"> 10</w:t>
            </w:r>
          </w:p>
        </w:tc>
      </w:tr>
      <w:tr>
        <w:trPr>
          <w:trHeight w:val="141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M = 4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0 – 0,01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 xml:space="preserve">N = 901 </w:t>
            </w:r>
            <w:r>
              <w:rPr>
                <w:rFonts w:eastAsia="Symbol" w:cs="Symbol" w:ascii="Symbol" w:hAnsi="Symbol"/>
                <w:spacing w:val="-10"/>
              </w:rPr>
              <w:t></w:t>
            </w:r>
            <w:r>
              <w:rPr>
                <w:spacing w:val="-10"/>
              </w:rPr>
              <w:t xml:space="preserve"> 0,1 + 12 900 : 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O =  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1 + 1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P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– 3 +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expressions suivantes en respectant les priorités opératoire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2"/>
        <w:gridCol w:w="2694"/>
        <w:gridCol w:w="2694"/>
      </w:tblGrid>
      <w:tr>
        <w:trPr>
          <w:trHeight w:val="226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Q =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 – (4 – 3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R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2 +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S = 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[(3 + 4) – (8 – 6)]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T = [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2 +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)]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ne demande pas d’effectuer les calculs, mais simplement d’écrire UNE SEULE expression, utilisant TOUS les nombres en caractères </w:t>
      </w:r>
      <w:r>
        <w:rPr>
          <w:b/>
          <w:bCs/>
        </w:rPr>
        <w:t>gras</w:t>
      </w:r>
      <w:r>
        <w:rPr/>
        <w:t>, et qui donne la réponse à la question posé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567"/>
        <w:gridCol w:w="3401"/>
      </w:tblGrid>
      <w:tr>
        <w:trPr>
          <w:trHeight w:val="56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iCs/>
                <w:sz w:val="20"/>
              </w:rPr>
              <w:t>a.</w:t>
            </w:r>
            <w:r>
              <w:rPr>
                <w:iCs/>
                <w:sz w:val="20"/>
              </w:rPr>
              <w:t xml:space="preserve"> L’entraîneur d’une équipe de football doit acheter </w:t>
            </w:r>
            <w:r>
              <w:rPr>
                <w:b/>
                <w:bCs/>
                <w:iCs/>
                <w:sz w:val="20"/>
              </w:rPr>
              <w:t>16</w:t>
            </w:r>
            <w:r>
              <w:rPr>
                <w:iCs/>
                <w:sz w:val="20"/>
              </w:rPr>
              <w:t xml:space="preserve"> équipements pour ses joueurs. Chaque équipement est composé d’un maillot à </w:t>
            </w:r>
            <w:r>
              <w:rPr>
                <w:b/>
                <w:bCs/>
                <w:iCs/>
                <w:sz w:val="20"/>
              </w:rPr>
              <w:t>32</w:t>
            </w:r>
            <w:r>
              <w:rPr>
                <w:iCs/>
                <w:sz w:val="20"/>
              </w:rPr>
              <w:t> </w:t>
            </w:r>
            <w:r>
              <w:rPr>
                <w:sz w:val="20"/>
              </w:rPr>
              <w:t>€</w:t>
            </w:r>
            <w:r>
              <w:rPr>
                <w:iCs/>
                <w:sz w:val="20"/>
              </w:rPr>
              <w:t xml:space="preserve">, d’un short à </w:t>
            </w:r>
            <w:r>
              <w:rPr>
                <w:b/>
                <w:bCs/>
                <w:iCs/>
                <w:sz w:val="20"/>
              </w:rPr>
              <w:t>15</w:t>
            </w:r>
            <w:r>
              <w:rPr>
                <w:iCs/>
                <w:sz w:val="20"/>
              </w:rPr>
              <w:t xml:space="preserve"> € et d’une paire de bas à </w:t>
            </w:r>
            <w:r>
              <w:rPr>
                <w:b/>
                <w:bCs/>
                <w:iCs/>
                <w:sz w:val="20"/>
              </w:rPr>
              <w:t>5</w:t>
            </w:r>
            <w:r>
              <w:rPr>
                <w:iCs/>
                <w:sz w:val="20"/>
              </w:rPr>
              <w:t> €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ab/>
              <w:t>Quel est le montant de ses achats ?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iCs/>
                <w:sz w:val="20"/>
              </w:rPr>
              <w:t>b.</w:t>
            </w:r>
            <w:r>
              <w:rPr>
                <w:iCs/>
                <w:sz w:val="20"/>
              </w:rPr>
              <w:t xml:space="preserve"> Un boxeur pèse </w:t>
            </w:r>
            <w:r>
              <w:rPr>
                <w:b/>
                <w:bCs/>
                <w:iCs/>
                <w:sz w:val="20"/>
              </w:rPr>
              <w:t>86,2</w:t>
            </w:r>
            <w:r>
              <w:rPr>
                <w:iCs/>
                <w:sz w:val="20"/>
              </w:rPr>
              <w:t xml:space="preserve"> kg à une semaine d’un combat. Il fait un régime qui lui permet de perdre </w:t>
            </w:r>
            <w:r>
              <w:rPr>
                <w:b/>
                <w:bCs/>
                <w:iCs/>
                <w:sz w:val="20"/>
              </w:rPr>
              <w:t>0,6</w:t>
            </w:r>
            <w:r>
              <w:rPr>
                <w:iCs/>
                <w:sz w:val="20"/>
              </w:rPr>
              <w:t xml:space="preserve"> kg par jour pendant </w:t>
            </w:r>
            <w:r>
              <w:rPr>
                <w:b/>
                <w:bCs/>
                <w:iCs/>
                <w:sz w:val="20"/>
              </w:rPr>
              <w:t>7</w:t>
            </w:r>
            <w:r>
              <w:rPr>
                <w:iCs/>
                <w:sz w:val="20"/>
              </w:rPr>
              <w:t xml:space="preserve"> jour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iCs/>
                <w:sz w:val="20"/>
              </w:rPr>
              <w:tab/>
              <w:t>Quel sera son poids le jour du combat ?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iCs/>
                <w:sz w:val="20"/>
              </w:rPr>
              <w:t>c.</w:t>
            </w:r>
            <w:r>
              <w:rPr>
                <w:iCs/>
                <w:sz w:val="20"/>
              </w:rPr>
              <w:t xml:space="preserve"> Un club de foot a un budget de </w:t>
            </w:r>
            <w:r>
              <w:rPr>
                <w:b/>
                <w:bCs/>
                <w:iCs/>
                <w:sz w:val="20"/>
              </w:rPr>
              <w:t>65</w:t>
            </w:r>
            <w:r>
              <w:rPr>
                <w:iCs/>
                <w:sz w:val="20"/>
              </w:rPr>
              <w:t xml:space="preserve"> M€ (Millions d’€uros). Le club vend </w:t>
            </w:r>
            <w:r>
              <w:rPr>
                <w:b/>
                <w:bCs/>
                <w:iCs/>
                <w:sz w:val="20"/>
              </w:rPr>
              <w:t>2</w:t>
            </w:r>
            <w:r>
              <w:rPr>
                <w:iCs/>
                <w:sz w:val="20"/>
              </w:rPr>
              <w:t xml:space="preserve"> joueurs à </w:t>
            </w:r>
            <w:r>
              <w:rPr>
                <w:b/>
                <w:bCs/>
                <w:iCs/>
                <w:sz w:val="20"/>
              </w:rPr>
              <w:t>9</w:t>
            </w:r>
            <w:r>
              <w:rPr>
                <w:iCs/>
                <w:sz w:val="20"/>
              </w:rPr>
              <w:t xml:space="preserve"> M€ chacun, et en achète </w:t>
            </w:r>
            <w:r>
              <w:rPr>
                <w:b/>
                <w:bCs/>
                <w:iCs/>
                <w:sz w:val="20"/>
              </w:rPr>
              <w:t>4</w:t>
            </w:r>
            <w:r>
              <w:rPr>
                <w:iCs/>
                <w:sz w:val="20"/>
              </w:rPr>
              <w:t xml:space="preserve"> à </w:t>
            </w:r>
            <w:r>
              <w:rPr>
                <w:b/>
                <w:bCs/>
                <w:iCs/>
                <w:sz w:val="20"/>
              </w:rPr>
              <w:t>15</w:t>
            </w:r>
            <w:r>
              <w:rPr>
                <w:iCs/>
                <w:sz w:val="20"/>
              </w:rPr>
              <w:t xml:space="preserve"> M€ chacun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ab/>
              <w:t>Que reste-t-il du budget ?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iCs/>
                <w:sz w:val="20"/>
              </w:rPr>
              <w:t>d.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3</w:t>
            </w:r>
            <w:r>
              <w:rPr>
                <w:iCs/>
                <w:sz w:val="20"/>
              </w:rPr>
              <w:t xml:space="preserve"> filles et </w:t>
            </w:r>
            <w:r>
              <w:rPr>
                <w:b/>
                <w:bCs/>
                <w:iCs/>
                <w:sz w:val="20"/>
              </w:rPr>
              <w:t>5</w:t>
            </w:r>
            <w:r>
              <w:rPr>
                <w:iCs/>
                <w:sz w:val="20"/>
              </w:rPr>
              <w:t xml:space="preserve"> garçons vont au cinéma. Chacun d’eux paye sa place </w:t>
            </w:r>
            <w:r>
              <w:rPr>
                <w:b/>
                <w:bCs/>
                <w:iCs/>
                <w:sz w:val="20"/>
              </w:rPr>
              <w:t>6</w:t>
            </w:r>
            <w:r>
              <w:rPr>
                <w:iCs/>
                <w:sz w:val="20"/>
              </w:rPr>
              <w:t xml:space="preserve"> €, s’achète un soda à </w:t>
            </w:r>
            <w:r>
              <w:rPr>
                <w:b/>
                <w:bCs/>
                <w:iCs/>
                <w:sz w:val="20"/>
              </w:rPr>
              <w:t>1,50</w:t>
            </w:r>
            <w:r>
              <w:rPr>
                <w:iCs/>
                <w:sz w:val="20"/>
              </w:rPr>
              <w:t xml:space="preserve"> € et une glace à </w:t>
            </w:r>
            <w:r>
              <w:rPr>
                <w:b/>
                <w:bCs/>
                <w:iCs/>
                <w:sz w:val="20"/>
              </w:rPr>
              <w:t>2</w:t>
            </w:r>
            <w:r>
              <w:rPr>
                <w:iCs/>
                <w:sz w:val="20"/>
              </w:rPr>
              <w:t> €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ab/>
              <w:t>Quelle somme d’argent a été dépensée par l’ensemble du groupe ?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iCs/>
                <w:sz w:val="20"/>
              </w:rPr>
              <w:t>e.</w:t>
            </w:r>
            <w:r>
              <w:rPr>
                <w:iCs/>
                <w:sz w:val="20"/>
              </w:rPr>
              <w:t xml:space="preserve"> Un marchand vend ses T-shirts </w:t>
            </w:r>
            <w:r>
              <w:rPr>
                <w:b/>
                <w:bCs/>
                <w:iCs/>
                <w:sz w:val="20"/>
              </w:rPr>
              <w:t>9</w:t>
            </w:r>
            <w:r>
              <w:rPr>
                <w:iCs/>
                <w:sz w:val="20"/>
              </w:rPr>
              <w:t xml:space="preserve"> € pièce. J’en prends </w:t>
            </w:r>
            <w:r>
              <w:rPr>
                <w:b/>
                <w:bCs/>
                <w:iCs/>
                <w:sz w:val="20"/>
              </w:rPr>
              <w:t>5</w:t>
            </w:r>
            <w:r>
              <w:rPr>
                <w:iCs/>
                <w:sz w:val="20"/>
              </w:rPr>
              <w:t xml:space="preserve"> et je donne un billet de </w:t>
            </w:r>
            <w:r>
              <w:rPr>
                <w:b/>
                <w:bCs/>
                <w:iCs/>
                <w:sz w:val="20"/>
              </w:rPr>
              <w:t>100</w:t>
            </w:r>
            <w:r>
              <w:rPr>
                <w:iCs/>
                <w:sz w:val="20"/>
              </w:rPr>
              <w:t> €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ab/>
              <w:t>Combien le marchand doit-il me rendre ?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ab/>
        <w:t>Calc</w:t>
      </w:r>
      <w:r>
        <w:rPr/>
        <w:t>uler mentalement :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258"/>
        <w:gridCol w:w="334"/>
        <w:gridCol w:w="2258"/>
      </w:tblGrid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5 + 75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33 + 67 =</w:t>
            </w:r>
          </w:p>
        </w:tc>
      </w:tr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45 + 75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42 + 38 =</w:t>
            </w:r>
          </w:p>
        </w:tc>
      </w:tr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78 + 92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71 + 89 =</w:t>
            </w:r>
          </w:p>
        </w:tc>
      </w:tr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86 + 34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65 + 85 =</w:t>
            </w:r>
          </w:p>
        </w:tc>
      </w:tr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24 + 96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765 + 75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mentalement :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258"/>
        <w:gridCol w:w="334"/>
        <w:gridCol w:w="2258"/>
      </w:tblGrid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,6 + 1,7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0,9 + 0,4 =</w:t>
            </w:r>
          </w:p>
        </w:tc>
      </w:tr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,3 + 8,7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3,2 + 4,8 =</w:t>
            </w:r>
          </w:p>
        </w:tc>
      </w:tr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0,43 + 0,27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0,19 + 0,81 =</w:t>
            </w:r>
          </w:p>
        </w:tc>
      </w:tr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,36 + 3,64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7,32 + 8,68 =</w:t>
            </w:r>
          </w:p>
        </w:tc>
      </w:tr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9,02 + 0,28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4,3 + 0,75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iCs/>
        </w:rPr>
        <w:t>a.</w:t>
      </w:r>
      <w:r>
        <w:rPr>
          <w:bCs/>
        </w:rPr>
        <w:t xml:space="preserve"> Relier les nombres dont la somme est 100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iCs/>
        </w:rPr>
        <w:t>b.</w:t>
      </w:r>
      <w:r>
        <w:rPr>
          <w:bCs/>
        </w:rPr>
        <w:t xml:space="preserve"> Relier les nombres dont la somme est 50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iCs/>
        </w:rPr>
        <w:t>c.</w:t>
      </w:r>
      <w:r>
        <w:rPr>
          <w:bCs/>
        </w:rPr>
        <w:t xml:space="preserve"> Relier les nombres dont la somme est 2,5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0,77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556895</wp:posOffset>
                </wp:positionV>
                <wp:extent cx="6672580" cy="631190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631080"/>
                          <a:chOff x="0" y="0"/>
                          <a:chExt cx="6672600" cy="631080"/>
                        </a:xfrm>
                      </wpg:grpSpPr>
                      <wps:wsp>
                        <wps:cNvSpPr/>
                        <wps:spPr>
                          <a:xfrm>
                            <a:off x="0" y="45144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6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6,4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144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6,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45144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9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72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6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72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7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44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7,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144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7,5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45144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6,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451440"/>
                            <a:ext cx="360000" cy="179640"/>
                          </a:xfrm>
                          <a:prstGeom prst="roundRect">
                            <a:avLst>
                              <a:gd name="adj" fmla="val 3849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7,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7200" y="0"/>
                            <a:ext cx="288540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65,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072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160" y="45072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13,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1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118,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5400" y="72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120,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080" y="45072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4680" y="450720"/>
                              <a:ext cx="360000" cy="179640"/>
                            </a:xfrm>
                            <a:prstGeom prst="roundRect">
                              <a:avLst>
                                <a:gd name="adj" fmla="val 3849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fr-FR" w:bidi="ar-SA"/>
                                  </w:rPr>
                                  <w:t>119,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43.85pt;width:525.4pt;height:49.7pt" coordorigin="143,877" coordsize="10508,994">
                <v:roundrect id="shape_0" stroked="f" o:allowincell="f" style="position:absolute;left:143;top:1588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43;top:879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6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125;top:1588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131;top:1588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137;top:878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125;top:878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131;top:879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120;top:879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7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137;top:1588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6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119;top:1588;width:56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6107;top:877;width:4544;height:993">
                  <v:roundrect id="shape_0" stroked="f" o:allowincell="f" style="position:absolute;left:6107;top:1587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6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107;top:878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9089;top:1587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095;top:1587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1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101;top:877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9089;top:877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095;top:877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11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0084;top:878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1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101;top:1587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0083;top:1587;width:56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ahoma"/>
                              <w:color w:val="auto"/>
                              <w:lang w:val="fr-FR" w:bidi="ar-SA"/>
                            </w:rPr>
                            <w:t>11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smallCaps/>
        </w:rPr>
        <w:t>Exercice 4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ab/>
        <w:t>Entourer les deux nombres dont la somme est 34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4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mentalement ces sommes en regroupant astucieusement leurs termes :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820"/>
      </w:tblGrid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3 + 25 + 27 + 75 =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95 + 26 + 2 + 74 + 3 =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4 300 + 57 000 + 700 + 13 000 =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5,25 + 8,3 + 0,75 + 4,7 + 8,1 =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3,01 + 2,9 + 6,1 + 7,99 + 2,001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mentalement :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259"/>
        <w:gridCol w:w="334"/>
        <w:gridCol w:w="2258"/>
      </w:tblGrid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.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00 – 35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00 – 75 =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.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000 – 350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500 – 850 =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.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0 – 5,2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50 – 18,9 =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.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70 – 10,85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80,9 – 45,7 =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.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4,3 – 2,5 =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.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4,3 – 2,55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iCs/>
        </w:rPr>
        <w:t>a.</w:t>
      </w:r>
      <w:r>
        <w:rPr>
          <w:bCs/>
        </w:rPr>
        <w:t xml:space="preserve"> Relier les nombres dont la différence est 50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iCs/>
        </w:rPr>
        <w:t>b.</w:t>
      </w:r>
      <w:r>
        <w:rPr>
          <w:bCs/>
        </w:rPr>
        <w:t xml:space="preserve"> Relier les nombres dont la différence est 37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iCs/>
        </w:rPr>
        <w:t>c.</w:t>
      </w:r>
      <w:r>
        <w:rPr>
          <w:bCs/>
        </w:rPr>
        <w:t xml:space="preserve"> Relier les nombres dont la différence est 1,6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,56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,55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.8</w:t>
      </w:r>
      <w:r>
        <w:rPr>
          <w:bCs/>
        </w:rPr>
        <w:t>Entourer les deux nombres dont la différence est 54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ind w:right="12" w:hanging="0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type w:val="nextPage"/>
          <w:pgSz w:w="11906" w:h="16838"/>
          <w:pgMar w:left="567" w:right="567" w:gutter="0" w:header="567" w:top="623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B.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Calculer mentalement :</w:t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1"/>
        <w:gridCol w:w="2268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= 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 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000 =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8 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00 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0 000 =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B.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emplacer chaque nombre par son ordre de grandeur, puis donner un ordre de grandeur de leur produit 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ab/>
        <w:t>Exemple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567"/>
        <w:gridCol w:w="1134"/>
        <w:gridCol w:w="567"/>
        <w:gridCol w:w="1134"/>
      </w:tblGrid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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 5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94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 876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 6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4 97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03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 843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4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45 103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7 3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 7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B.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etrouver parmi les 4 propositions le bon résultat en utilisant uniquement les ordres de grandeur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a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6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4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0 98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12 66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84 3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1 2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b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461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845 9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 9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94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5 44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c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53 89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9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 718 41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88 014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4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 941 3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d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 63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 275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8 654 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 285 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304 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5 7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e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3 621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746 52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 874 96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 465 72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034 7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B.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Quel doit être le dernier chiffre du résultat ?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9"/>
        <w:gridCol w:w="851"/>
        <w:gridCol w:w="851"/>
      </w:tblGrid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69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 64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9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 03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01 3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6 003 2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547 3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29 35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47 8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 01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5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5 43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1 0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0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73 6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2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75 74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5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mallCaps/>
        </w:rPr>
        <w:t xml:space="preserve">Exercice 5B.5 </w:t>
      </w:r>
      <w:r>
        <w:rPr/>
        <w:tab/>
        <w:t>Retrouver parmi les 4 propositions le bon résultat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a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97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15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7 718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7 125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 71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 702 9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b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4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067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 1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 6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17 3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8 49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c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60 65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04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896 248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 396 864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 964 94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 439 72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d.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6 94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971 = ?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 633 5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 035 7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 954 73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 745 64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e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7 46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99 = ?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Les 4 propositions 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985 627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874 64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978 13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515 74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"/>
        </w:rPr>
      </w:pPr>
      <w:r>
        <w:rPr>
          <w:sz w:val="2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567" w:top="623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A.1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ab/>
        <w:t>A l’aide du tableau, effectuer les conversions suivantes 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4253"/>
      </w:tblGrid>
      <w:tr>
        <w:trPr>
          <w:trHeight w:val="4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a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m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>1 km =</w:t>
              <w:tab/>
              <w:t>c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>50 m =</w:t>
              <w:tab/>
              <w:t>m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>
                <w:lang w:val="de-DE"/>
              </w:rPr>
            </w:pPr>
            <w:r>
              <w:rPr>
                <w:lang w:val="de-DE"/>
              </w:rPr>
              <w:t>4,2 hm =</w:t>
              <w:tab/>
              <w:t>d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 xml:space="preserve">1 m = </w:t>
              <w:tab/>
              <w:t>k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 xml:space="preserve">64 cm = </w:t>
              <w:tab/>
              <w:t>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 xml:space="preserve">0,34 km = </w:t>
              <w:tab/>
              <w:t>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 xml:space="preserve">6 400 cm = </w:t>
              <w:tab/>
              <w:t>k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 xml:space="preserve">9,450 km = </w:t>
              <w:tab/>
              <w:t>c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 xml:space="preserve">40 000 cm = </w:t>
              <w:tab/>
              <w:t>k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/>
            </w:pPr>
            <w:r>
              <w:rPr/>
              <w:t xml:space="preserve">250 000 cm = </w:t>
              <w:tab/>
              <w:t>dam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A.2</w:t>
      </w:r>
    </w:p>
    <w:p>
      <w:pPr>
        <w:pStyle w:val="Normal"/>
        <w:ind w:right="12" w:hanging="0"/>
        <w:rPr/>
      </w:pPr>
      <w:r>
        <w:rPr/>
        <w:tab/>
        <w:t>Sachant que « 1 cm = 0,01 m », convertir en mètres les longueurs suivantes 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4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>2 cm =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>30 cm =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>560 cm =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 xml:space="preserve">560,4 cm = </w:t>
              <w:tab/>
              <w:t>m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>1 560 cm =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>350 cm =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 xml:space="preserve">5 cm = 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 xml:space="preserve">175,5 cm = </w:t>
              <w:tab/>
              <w:t>m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 xml:space="preserve">4,36 cm = 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 xml:space="preserve">0,1 cm = 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 xml:space="preserve">12 650 cm = </w:t>
              <w:tab/>
              <w:t>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ind w:right="12" w:hanging="0"/>
              <w:rPr/>
            </w:pPr>
            <w:r>
              <w:rPr/>
              <w:t xml:space="preserve">1 050,9 cm = </w:t>
              <w:tab/>
              <w:t>m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mallCaps/>
        </w:rPr>
        <w:t xml:space="preserve">Exercice 6A.3  </w:t>
      </w:r>
      <w:r>
        <w:rPr>
          <w:b/>
        </w:rPr>
        <w:tab/>
      </w:r>
      <w:r>
        <w:rPr/>
        <w:t>Placer correctement la virgule (et rajouter éventuellement des « 0 »)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5467,8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 =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906,143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01 =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0,0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438,13 =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0,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9752 =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0,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,42 =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0,0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5 =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A.4</w:t>
      </w:r>
    </w:p>
    <w:p>
      <w:pPr>
        <w:pStyle w:val="Normal"/>
        <w:ind w:left="142" w:right="12" w:hanging="0"/>
        <w:rPr/>
      </w:pPr>
      <w:r>
        <w:rPr/>
        <w:t>Calculer mentalement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54,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127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1 =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6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0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0,6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 =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0,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5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1 0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1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0,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,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5 9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01 =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0,0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00 =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A.5</w:t>
      </w:r>
    </w:p>
    <w:p>
      <w:pPr>
        <w:pStyle w:val="Normal"/>
        <w:ind w:left="142" w:right="12" w:hanging="0"/>
        <w:rPr/>
      </w:pPr>
      <w:r>
        <w:rPr/>
        <w:t>Compléter les pointillés par 0,1 ; 0,01 ; 0,001 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78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7,8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34,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0,34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6 575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 = 6,575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97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9,7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17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0,1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9 5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7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7,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0,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............ = 1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A.6</w:t>
      </w:r>
    </w:p>
    <w:p>
      <w:pPr>
        <w:pStyle w:val="Normal"/>
        <w:ind w:left="142" w:right="12" w:hanging="0"/>
        <w:rPr/>
      </w:pPr>
      <w:r>
        <w:rPr/>
        <w:t>Compléter les pointillés par le nombre (entier ou décimal) qui convient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 = 54,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1 = 1,2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01 = 1,23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 = 24,6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1 = 0,9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1 = 6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01 = 97,5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 = 5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1 = 7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..........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01 = 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mallCaps/>
        </w:rPr>
        <w:t>Exercice 6B.1</w:t>
      </w:r>
      <w:r>
        <w:rPr/>
        <w:tab/>
        <w:t>Placer correctement la virgule dans le résultat de chaque multiplication :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519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/>
            </w:pPr>
            <w:r>
              <w:rPr>
                <w:b/>
                <w:i/>
              </w:rPr>
              <w:t xml:space="preserve">a.        </w:t>
            </w:r>
            <w:r>
              <w:rPr/>
              <w:tab/>
              <w:t>7 5 3,1 5</w:t>
            </w:r>
          </w:p>
          <w:p>
            <w:pPr>
              <w:pStyle w:val="Normal"/>
              <w:tabs>
                <w:tab w:val="clear" w:pos="708"/>
                <w:tab w:val="right" w:pos="567" w:leader="none"/>
              </w:tabs>
              <w:ind w:right="12" w:hanging="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 xml:space="preserve">      4 8,3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  <w:r>
              <w:rPr/>
              <w:tab/>
              <w:t>4 7 1 5 9,1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1,0 8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  <w:r>
              <w:rPr/>
              <w:tab/>
              <w:t>5 4 0 2 6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0,2 4 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  <w:r>
              <w:rPr/>
              <w:tab/>
              <w:t>5,2 6 6 7 3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4 7 0,5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  <w:r>
              <w:rPr/>
              <w:tab/>
              <w:t>8 6 1,5 9 7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5,5 2 5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(…)</w:t>
              <w:tab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(…)</w:t>
              <w:tab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(…)</w:t>
              <w:tab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(…)</w:t>
              <w:tab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  <w:t>(…)</w:t>
              <w:tab/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6 3 7 7 1 4 5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ab/>
              <w:t>5 0 9 3 1 8 2 8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ab/>
              <w:t>1 3 3 4 4 4 2 2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2 4 7 7 9 9 6 4 6 5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4 7 6 0 3 2 3 4 2 5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6B.2</w:t>
      </w:r>
      <w:r>
        <w:rPr/>
        <w:tab/>
        <w:t>Placer correctement la virgule dans le premier facteur de chaque multiplication :</w:t>
      </w:r>
    </w:p>
    <w:p>
      <w:pPr>
        <w:pStyle w:val="Normal"/>
        <w:ind w:right="12" w:hanging="0"/>
        <w:rPr/>
      </w:pPr>
      <w:r>
        <w:rPr/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4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  <w:r>
              <w:rPr/>
              <w:tab/>
            </w:r>
            <w:r>
              <w:rPr>
                <w:b/>
              </w:rPr>
              <w:t>7 5 3 1 5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4,8 3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  <w:r>
              <w:rPr/>
              <w:tab/>
            </w:r>
            <w:r>
              <w:rPr>
                <w:b/>
              </w:rPr>
              <w:t>4 7 1 5 9 1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1,0 8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  <w:r>
              <w:rPr/>
              <w:tab/>
            </w:r>
            <w:r>
              <w:rPr>
                <w:b/>
              </w:rPr>
              <w:t>5 4 0 2 6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0,2 4 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  <w:r>
              <w:rPr/>
              <w:tab/>
            </w:r>
            <w:r>
              <w:rPr>
                <w:b/>
              </w:rPr>
              <w:t>5 2 6 6 7 3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4,7 0 5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  <w:r>
              <w:rPr/>
              <w:tab/>
            </w:r>
            <w:r>
              <w:rPr>
                <w:b/>
              </w:rPr>
              <w:t>8 6 1 5 9 7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5 5 2,5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/>
            </w:pPr>
            <w:r>
              <w:rPr/>
              <w:t xml:space="preserve">       </w:t>
            </w:r>
            <w:r>
              <w:rPr>
                <w:u w:val="single"/>
              </w:rPr>
              <w:tab/>
              <w:t>(…)</w:t>
              <w:tab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ab/>
              <w:t>(…)</w:t>
              <w:tab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ab/>
              <w:t>(…)</w:t>
              <w:tab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(…)</w:t>
              <w:tab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right" w:pos="1843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(…)</w:t>
              <w:tab/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ab/>
              <w:t>3 6 3,7 7 1 4 5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ab/>
              <w:t>5 0 9,3 1 8 2 8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ab/>
              <w:t>1,3 3 4 4 4 2 2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ab/>
              <w:t>2 4 7 7 9 9 6,4 6 5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/>
              <w:tab/>
              <w:t>4 7 6,0 3 2 3 4 2 5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6B.3</w:t>
      </w:r>
      <w:r>
        <w:rPr/>
        <w:tab/>
        <w:t>Effectuer chaque multiplication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31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a.</w:t>
            </w:r>
            <w:r>
              <w:rPr/>
              <w:tab/>
              <w:t>4 2 , 7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6 , 3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b.</w:t>
            </w:r>
            <w:r>
              <w:rPr/>
              <w:tab/>
              <w:t>7 , 5 1 4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9 , 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c.</w:t>
            </w:r>
            <w:r>
              <w:rPr/>
              <w:tab/>
              <w:t>6 8 , 0 7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0 , 1 9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d.</w:t>
            </w:r>
            <w:r>
              <w:rPr/>
              <w:tab/>
              <w:t>3 7 0 9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3, 0 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e.</w:t>
            </w:r>
            <w:r>
              <w:rPr/>
              <w:tab/>
              <w:t>0 , 5 9 2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2 , 5</w:t>
            </w:r>
          </w:p>
        </w:tc>
      </w:tr>
      <w:tr>
        <w:trPr>
          <w:trHeight w:val="31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f.</w:t>
            </w:r>
            <w:r>
              <w:rPr/>
              <w:tab/>
              <w:t>0 , 5 0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0 , 3 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g.</w:t>
            </w:r>
            <w:r>
              <w:rPr/>
              <w:tab/>
              <w:t>1 , 2 5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0 , 0 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h.</w:t>
            </w:r>
            <w:r>
              <w:rPr/>
              <w:tab/>
              <w:t>7 , 2 6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7 2 , 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i.</w:t>
            </w:r>
            <w:r>
              <w:rPr/>
              <w:tab/>
              <w:t>7 , 9 8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2, 3 2 3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rPr/>
            </w:pPr>
            <w:r>
              <w:rPr>
                <w:b/>
                <w:i/>
              </w:rPr>
              <w:t>j.</w:t>
            </w:r>
            <w:r>
              <w:rPr/>
              <w:tab/>
              <w:t>7 5 1 , 0 6 3</w:t>
            </w:r>
          </w:p>
          <w:p>
            <w:pPr>
              <w:pStyle w:val="Normal"/>
              <w:tabs>
                <w:tab w:val="clear" w:pos="708"/>
                <w:tab w:val="right" w:pos="1843" w:leader="none"/>
              </w:tabs>
              <w:ind w:right="12" w:hanging="0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ab/>
              <w:t>5 , 0 0 3 8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6B.4</w:t>
      </w:r>
      <w:r>
        <w:rPr/>
        <w:tab/>
        <w:t>Poser et effectuer les multiplications suivantes sur le cahier :</w:t>
      </w:r>
    </w:p>
    <w:tbl>
      <w:tblPr>
        <w:tblW w:w="10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589"/>
        <w:gridCol w:w="3589"/>
      </w:tblGrid>
      <w:tr>
        <w:trPr>
          <w:trHeight w:val="500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a.</w:t>
            </w:r>
            <w:r>
              <w:rPr/>
              <w:t xml:space="preserve"> 5,1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,9 =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b.</w:t>
            </w:r>
            <w:r>
              <w:rPr/>
              <w:t xml:space="preserve"> 61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8 =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c.</w:t>
            </w:r>
            <w:r>
              <w:rPr/>
              <w:t xml:space="preserve"> 4,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,2 =</w:t>
            </w:r>
          </w:p>
        </w:tc>
      </w:tr>
      <w:tr>
        <w:trPr>
          <w:trHeight w:val="500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d.</w:t>
            </w:r>
            <w:r>
              <w:rPr/>
              <w:t xml:space="preserve"> 71,2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65 =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e.</w:t>
            </w:r>
            <w:r>
              <w:rPr/>
              <w:t xml:space="preserve"> 9,4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4 =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f.</w:t>
            </w:r>
            <w:r>
              <w:rPr/>
              <w:t xml:space="preserve"> 98,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02 =</w:t>
            </w:r>
          </w:p>
        </w:tc>
      </w:tr>
      <w:tr>
        <w:trPr>
          <w:trHeight w:val="500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g.</w:t>
            </w:r>
            <w:r>
              <w:rPr/>
              <w:t xml:space="preserve"> 10,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8,7 =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h.</w:t>
            </w:r>
            <w:r>
              <w:rPr/>
              <w:t xml:space="preserve"> 4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3,22 =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i.</w:t>
            </w:r>
            <w:r>
              <w:rPr/>
              <w:t xml:space="preserve"> 0,07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,237 =</w:t>
            </w:r>
          </w:p>
        </w:tc>
      </w:tr>
      <w:tr>
        <w:trPr>
          <w:trHeight w:val="500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j.</w:t>
            </w:r>
            <w:r>
              <w:rPr/>
              <w:t xml:space="preserve"> 0,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97 =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k.</w:t>
            </w:r>
            <w:r>
              <w:rPr/>
              <w:t xml:space="preserve"> 7,00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,006 =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</w:rPr>
              <w:t>l.</w:t>
            </w:r>
            <w:r>
              <w:rPr/>
              <w:t xml:space="preserve"> 2,52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,09 =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7B.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.</w:t>
      </w:r>
      <w:r>
        <w:rPr/>
        <w:t xml:space="preserve"> Alice trouve 5 € dans la rue. Ne retrouvant pas la personne qui les a perdu, elle décide de les ajouter aux 25 € qu’elle possède déjà dans son porte-monnaie.De quelle somme dispose-t-elle désorm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Alice rentre chez le pâtissier avec 25 € dans son porte-monnaie. Elle achète un gâteau à 5 €.Combien lui reste-t-il en sortant de la pâtisser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La maman d’Alice lui donne 25 € par mois d’argent de poche.Si Alice ne dépense pas cet argent, de quelle somme disposera-t-elle dans 5 mo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Alice décide de mettre dans sa tirelire 5 € par semaine pendant 25 semaines. Ses 5 sœurs décident de faire la même chose.Sachant que la maman donnera à chaque fillette 25 € à la fin de cette période, calculer la somme dont disposeraient Alice et ses sœurs en mettant en commun toutes leurs économ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7B.2</w:t>
      </w:r>
    </w:p>
    <w:p>
      <w:pPr>
        <w:pStyle w:val="Normal"/>
        <w:rPr/>
      </w:pPr>
      <w:r>
        <w:rPr/>
        <w:t>Un boxeur pèse 97,3 kg à 4 mois d’un combat. Il fait un régime qui lui permet de perdre 3 kg par mois jusqu’au jour du combat.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Quel poids va-t-il perdre pendant son régime ?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Combien pèsera t-il le jour du comba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7B.3</w:t>
      </w:r>
    </w:p>
    <w:p>
      <w:pPr>
        <w:pStyle w:val="Normal"/>
        <w:rPr/>
      </w:pPr>
      <w:r>
        <w:rPr/>
        <w:t>L’entraîneur d’une équipe de football doit acheter dans un magasin de sport des équipements pour ses 16 joueurs. Chaque équipement est composé d’un maillot à 27 €, d’un short à 15 € et d’une paire de bas à 6 €.</w:t>
      </w:r>
    </w:p>
    <w:p>
      <w:pPr>
        <w:pStyle w:val="Normal"/>
        <w:ind w:left="142" w:hanging="142"/>
        <w:rPr/>
      </w:pPr>
      <w:r>
        <w:rPr>
          <w:b/>
        </w:rPr>
        <w:t>a.</w:t>
      </w:r>
      <w:r>
        <w:rPr/>
        <w:t xml:space="preserve"> Quel est le prix d’un équipement complet ?</w:t>
      </w:r>
    </w:p>
    <w:p>
      <w:pPr>
        <w:pStyle w:val="Normal"/>
        <w:ind w:left="142" w:hanging="142"/>
        <w:rPr/>
      </w:pPr>
      <w:r>
        <w:rPr>
          <w:b/>
        </w:rPr>
        <w:t>b.</w:t>
      </w:r>
      <w:r>
        <w:rPr/>
        <w:t xml:space="preserve"> Quelle somme faut-il dépenser pour acheter des équipements pour l’ensemble de l’équipe ?</w:t>
      </w:r>
    </w:p>
    <w:p>
      <w:pPr>
        <w:pStyle w:val="Normal"/>
        <w:ind w:left="142" w:hanging="142"/>
        <w:rPr/>
      </w:pPr>
      <w:r>
        <w:rPr>
          <w:b/>
        </w:rPr>
        <w:t>c.</w:t>
      </w:r>
      <w:r>
        <w:rPr/>
        <w:t xml:space="preserve"> Un sponsor donne au club 150 €. Le magasin de sport accorde une réduction de 60 € sur l’achat.</w:t>
      </w:r>
    </w:p>
    <w:p>
      <w:pPr>
        <w:pStyle w:val="TextBodyIndent"/>
        <w:ind w:left="142" w:hanging="142"/>
        <w:rPr/>
      </w:pPr>
      <w:r>
        <w:rPr/>
        <w:tab/>
        <w:t>Combien l’entraîneur doit-il alors débourser pour acheter des équipements pour l’ensemble de l’équipe 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7B.4</w:t>
      </w:r>
    </w:p>
    <w:p>
      <w:pPr>
        <w:pStyle w:val="Normal"/>
        <w:rPr/>
      </w:pPr>
      <w:r>
        <w:rPr/>
        <w:t>Un club de foot a un budget de 100 M€ (Millions d’Euros). Le club vend 2 de ses joueurs à 10 M€ chacun, et en achète 4 autres à 15 M€ chacun.</w:t>
      </w:r>
    </w:p>
    <w:p>
      <w:pPr>
        <w:pStyle w:val="Normal"/>
        <w:rPr/>
      </w:pPr>
      <w:r>
        <w:rPr/>
        <w:t>Combien d’argent reste t-il dans la caisse du club ?</w:t>
      </w:r>
    </w:p>
    <w:p>
      <w:pPr>
        <w:pStyle w:val="Normal"/>
        <w:rPr/>
      </w:pPr>
      <w:r>
        <w:br w:type="column"/>
      </w:r>
      <w:r>
        <w:rPr>
          <w:b/>
          <w:smallCaps/>
        </w:rPr>
        <w:t>Exercice 7B.5</w:t>
      </w:r>
    </w:p>
    <w:p>
      <w:pPr>
        <w:pStyle w:val="Normal"/>
        <w:rPr/>
      </w:pPr>
      <w:r>
        <w:rPr/>
        <w:t>Benoît s’est offert le jeu vidéo « Pekomen » version BLEUE qui contient 87 monstres. Il possède déjà la version ROUGE qui en contient 79.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a.</w:t>
      </w:r>
      <w:r>
        <w:rPr/>
        <w:t xml:space="preserve"> Quand il aura complété les deux jeux, combien possédera-t-il de Pekomen ?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b.</w:t>
      </w:r>
      <w:r>
        <w:rPr/>
        <w:t xml:space="preserve"> Benoît a déjà trouvé 33 monstres sur la version BLEUE et 65 dans la version rouge.</w:t>
      </w:r>
    </w:p>
    <w:p>
      <w:pPr>
        <w:pStyle w:val="Normal"/>
        <w:ind w:left="142" w:hanging="142"/>
        <w:rPr/>
      </w:pPr>
      <w:r>
        <w:rPr/>
        <w:tab/>
        <w:t>Combien de Pekomen lui reste-t-il à trouver ?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c.</w:t>
      </w:r>
      <w:r>
        <w:rPr/>
        <w:t xml:space="preserve"> Benoît a besoin d’environ 30 minutes pour trouver chaque personnage.</w:t>
      </w:r>
    </w:p>
    <w:p>
      <w:pPr>
        <w:pStyle w:val="Normal"/>
        <w:ind w:left="142" w:hanging="142"/>
        <w:rPr/>
      </w:pPr>
      <w:r>
        <w:rPr/>
        <w:tab/>
        <w:t>Pendant combien de temps doit-il encore jouer pour terminer les deux j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7B.6</w:t>
      </w:r>
    </w:p>
    <w:p>
      <w:pPr>
        <w:pStyle w:val="Normal"/>
        <w:rPr/>
      </w:pPr>
      <w:r>
        <w:rPr/>
        <w:t>3 filles et 5 garçons vont au cinéma. Chacun d’eux paye sa place 6 €, s’achète un soda à 1,5 € et une glace à 2 €.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a.</w:t>
      </w:r>
      <w:r>
        <w:rPr/>
        <w:t xml:space="preserve"> Combien paye chaque enfant ?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b.</w:t>
      </w:r>
      <w:r>
        <w:rPr/>
        <w:t xml:space="preserve"> Quelle a été la somme dépensée par le groupe dans son ensem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autre cinéma, la place ne coûte que 5,50 €, mais le soda et la glace coûtent 0,25 € de plus que dans le premier cinéma. En allant dans ce cinéma...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c.</w:t>
      </w:r>
      <w:r>
        <w:rPr/>
        <w:t xml:space="preserve"> ... combien aurait payé chaque enfant ?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d.</w:t>
      </w:r>
      <w:r>
        <w:rPr/>
        <w:t xml:space="preserve"> ... quelle aurait été la somme dépensée par le groupe dans son ensemble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 w:val="false"/>
          <w:smallCaps/>
        </w:rPr>
        <w:t>Exercice 7B.7</w:t>
      </w:r>
    </w:p>
    <w:p>
      <w:pPr>
        <w:pStyle w:val="Normal"/>
        <w:rPr/>
      </w:pPr>
      <w:r>
        <w:rPr/>
        <w:t>Une boutique qui vend des téléphones mobiles propose les tarifs suivants sur son dernier modè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Tarif A</w:t>
      </w:r>
      <w:r>
        <w:rPr/>
        <w:t> : Le téléphone à 49 € avec un abonnement à 26 €/mois pendant 24 mois.</w:t>
      </w:r>
    </w:p>
    <w:p>
      <w:pPr>
        <w:pStyle w:val="Normal"/>
        <w:rPr/>
      </w:pPr>
      <w:r>
        <w:rPr>
          <w:b/>
          <w:smallCaps/>
        </w:rPr>
        <w:t>Tarif B</w:t>
      </w:r>
      <w:r>
        <w:rPr/>
        <w:t> : Le téléphone à 149 € avec un abonnement à 37 €/mois pendant 12 mois.</w:t>
      </w:r>
    </w:p>
    <w:p>
      <w:pPr>
        <w:pStyle w:val="Normal"/>
        <w:rPr/>
      </w:pPr>
      <w:r>
        <w:rPr>
          <w:b/>
          <w:smallCaps/>
        </w:rPr>
        <w:t>Tarif C</w:t>
      </w:r>
      <w:r>
        <w:rPr/>
        <w:t> : Le téléphone sans abonnement à 399 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e prix de revient du téléphone pour chaque tarif. Lequel est le plus intéressa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7B.8</w:t>
      </w:r>
    </w:p>
    <w:p>
      <w:pPr>
        <w:pStyle w:val="Normal"/>
        <w:rPr/>
      </w:pPr>
      <w:r>
        <w:rPr/>
        <w:t>Un cinéma propose des tarifs « dégressifs » afin de fidéliser sa clientèle :</w:t>
      </w:r>
    </w:p>
    <w:p>
      <w:pPr>
        <w:pStyle w:val="Normal"/>
        <w:rPr/>
      </w:pPr>
      <w:r>
        <w:rPr/>
        <w:t>Du 1</w:t>
      </w:r>
      <w:r>
        <w:rPr>
          <w:vertAlign w:val="superscript"/>
        </w:rPr>
        <w:t>er</w:t>
      </w:r>
      <w:r>
        <w:rPr/>
        <w:t xml:space="preserve"> au 10</w:t>
      </w:r>
      <w:r>
        <w:rPr>
          <w:vertAlign w:val="superscript"/>
        </w:rPr>
        <w:t>ème</w:t>
      </w:r>
      <w:r>
        <w:rPr/>
        <w:t xml:space="preserve"> ticket acheté : 6 € par séance.</w:t>
      </w:r>
    </w:p>
    <w:p>
      <w:pPr>
        <w:pStyle w:val="Normal"/>
        <w:rPr/>
      </w:pPr>
      <w:r>
        <w:rPr/>
        <w:t>Du 11</w:t>
      </w:r>
      <w:r>
        <w:rPr>
          <w:vertAlign w:val="superscript"/>
        </w:rPr>
        <w:t>ème</w:t>
      </w:r>
      <w:r>
        <w:rPr/>
        <w:t xml:space="preserve"> au 20</w:t>
      </w:r>
      <w:r>
        <w:rPr>
          <w:vertAlign w:val="superscript"/>
        </w:rPr>
        <w:t>ème</w:t>
      </w:r>
      <w:r>
        <w:rPr/>
        <w:t xml:space="preserve"> ticket acheté : 5,50 € par séance.</w:t>
      </w:r>
    </w:p>
    <w:p>
      <w:pPr>
        <w:pStyle w:val="Normal"/>
        <w:rPr/>
      </w:pPr>
      <w:r>
        <w:rPr/>
        <w:t>A partir du 21</w:t>
      </w:r>
      <w:r>
        <w:rPr>
          <w:vertAlign w:val="superscript"/>
        </w:rPr>
        <w:t>ème</w:t>
      </w:r>
      <w:r>
        <w:rPr/>
        <w:t xml:space="preserve"> ticket acheté : 5 € par séance.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a.</w:t>
      </w:r>
      <w:r>
        <w:rPr/>
        <w:t xml:space="preserve"> Combien aura dépensé une personne qui va 5 fois au cinéma ?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b.</w:t>
      </w:r>
      <w:r>
        <w:rPr/>
        <w:t xml:space="preserve"> Combien aura dépensé une personne qui va 18 fois au cinéma ?</w:t>
      </w:r>
    </w:p>
    <w:p>
      <w:pPr>
        <w:pStyle w:val="Normal"/>
        <w:ind w:left="142" w:hanging="142"/>
        <w:rPr/>
      </w:pPr>
      <w:r>
        <w:rPr/>
        <w:tab/>
      </w:r>
      <w:r>
        <w:rPr>
          <w:b/>
        </w:rPr>
        <w:t>c.</w:t>
      </w:r>
      <w:r>
        <w:rPr/>
        <w:t xml:space="preserve"> Combien aura dépensé une personne qui va 32 fois au cinéma ?</w:t>
      </w:r>
    </w:p>
    <w:sectPr>
      <w:headerReference w:type="default" r:id="rId11"/>
      <w:type w:val="nextPage"/>
      <w:pgSz w:w="11906" w:h="16838"/>
      <w:pgMar w:left="567" w:right="567" w:gutter="0" w:header="567" w:top="623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NOM : ………………….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2 - Opérations sur les nombres décimaux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NOM : ………………….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2 - Opérations sur les nombres décimaux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NOM : ………………….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2 - Opérations sur les nombres décimaux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NOM : ………………….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2 - Opérations sur les nombres décimaux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NOM : ………………….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2 - Opérations sur les nombres décimaux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NOM : ………………….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2 - Opérations sur les nombres décimaux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NOM : ………………….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2 - Opérations sur les nombres décimaux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8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NOM : ………………….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2 - Opérations sur les nombres décimaux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0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1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ahoma" w:hAnsi="Tahoma" w:cs="Tahoma"/>
        <w:color w:val="aut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ahoma" w:hAnsi="Tahoma" w:cs="Tahoma"/>
        <w:color w:val="auto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ahoma" w:hAnsi="Tahoma" w:cs="Tahoma"/>
        <w:color w:val="auto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ahoma" w:hAnsi="Tahoma" w:cs="Tahoma"/>
        <w:color w:val="auto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ahoma" w:hAnsi="Tahoma" w:cs="Tahoma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Tahoma" w:hAnsi="Tahoma" w:cs="Tahoma"/>
      <w:b/>
      <w:i/>
    </w:rPr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/>
      <w:i/>
    </w:rPr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/>
      <w:i/>
    </w:rPr>
  </w:style>
  <w:style w:type="character" w:styleId="WW8Num66z0">
    <w:name w:val="WW8Num66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" w:hanging="0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42:00Z</dcterms:created>
  <dc:creator>Joël NEGRI</dc:creator>
  <dc:description/>
  <dc:language>en-US</dc:language>
  <cp:lastModifiedBy>Papa</cp:lastModifiedBy>
  <cp:lastPrinted>2000-11-29T16:51:00Z</cp:lastPrinted>
  <dcterms:modified xsi:type="dcterms:W3CDTF">2010-06-29T21:35:00Z</dcterms:modified>
  <cp:revision>3</cp:revision>
  <dc:subject/>
  <dc:title>CONTENUS</dc:title>
</cp:coreProperties>
</file>