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mallCap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1480</wp:posOffset>
                </wp:positionH>
                <wp:positionV relativeFrom="paragraph">
                  <wp:posOffset>-25400</wp:posOffset>
                </wp:positionV>
                <wp:extent cx="2524760" cy="992505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4680" cy="992520"/>
                          <a:chOff x="0" y="0"/>
                          <a:chExt cx="2524680" cy="992520"/>
                        </a:xfrm>
                      </wpg:grpSpPr>
                      <wps:wsp>
                        <wps:cNvSpPr/>
                        <wps:spPr>
                          <a:xfrm>
                            <a:off x="180360" y="18108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722160"/>
                            <a:ext cx="234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907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63180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1440" y="721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144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1800"/>
                            <a:ext cx="27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(d’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pt;margin-top:-2pt;width:198.75pt;height:78.1pt" coordorigin="6648,-40" coordsize="3975,1562">
                <v:line id="shape_0" from="6932,245" to="10623,245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6932,1097" to="10623,1097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36,-39" to="8636,1522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rect id="shape_0" fillcolor="white" stroked="t" o:allowincell="f" style="position:absolute;left:8636;top:103;width:141;height:14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rect id="shape_0" fillcolor="white" stroked="t" o:allowincell="f" style="position:absolute;left:8636;top:955;width:141;height:141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51;top:109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351;top:-4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8;top:-39;width:42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48;top:813;width:42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(d’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b/>
          <w:smallCaps/>
          <w:u w:val="single"/>
        </w:rPr>
        <w:t>I. Aire d’un parallélogram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a. Distance entre deux droites parallèles.</w:t>
      </w:r>
    </w:p>
    <w:p>
      <w:pPr>
        <w:pStyle w:val="Normal"/>
        <w:rPr/>
      </w:pPr>
      <w:r>
        <w:rPr/>
        <w:tab/>
        <w:tab/>
        <w:t>La distance entre A et B représente « la distance entre les droites (d) et (d’) 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b. Hauteurs d’un parallélogramme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306705</wp:posOffset>
                </wp:positionV>
                <wp:extent cx="2055495" cy="1329690"/>
                <wp:effectExtent l="0" t="0" r="2540" b="6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5600" cy="1329840"/>
                          <a:chOff x="0" y="0"/>
                          <a:chExt cx="2055600" cy="1329840"/>
                        </a:xfrm>
                      </wpg:grpSpPr>
                      <wps:wsp>
                        <wps:cNvSpPr txBox="1"/>
                        <wps:spPr>
                          <a:xfrm>
                            <a:off x="383040" y="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11736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096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01484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440" y="417240"/>
                            <a:ext cx="234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00FF00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120" y="523800"/>
                            <a:ext cx="2336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FF0000"/>
                                  <w:lang w:val="fr-FR" w:bidi="ar-SA"/>
                                </w:rPr>
                                <w:t>h’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3360" y="261720"/>
                            <a:ext cx="3531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974160"/>
                            <a:ext cx="112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3040" y="332640"/>
                            <a:ext cx="3531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5800" y="261720"/>
                            <a:ext cx="112968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4240" y="720"/>
                            <a:ext cx="82080" cy="132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680" y="961560"/>
                            <a:ext cx="7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280" y="961560"/>
                            <a:ext cx="5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89720"/>
                            <a:ext cx="2024280" cy="102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19840" y="819000"/>
                            <a:ext cx="4716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5720" y="819000"/>
                            <a:ext cx="2412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285120"/>
                            <a:ext cx="47160" cy="735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3720" y="426600"/>
                            <a:ext cx="929520" cy="47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24.15pt;width:161.8pt;height:104.65pt" coordorigin="7120,483" coordsize="3236,2093">
                <v:shape id="shape_0" stroked="f" o:allowincell="f" style="position:absolute;left:7723;top:483;width:368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759;top:668;width:368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120;top:1949;width:368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9199;top:2081;width:368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752;top:1140;width:368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00FF00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065;top:1308;width:367;height:368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FF0000"/>
                            <w:lang w:val="fr-FR" w:bidi="ar-SA"/>
                          </w:rPr>
                          <w:t>h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7503,895" to="8058,201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503,2017" to="9281,21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282,1007" to="9837,2128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058,895" to="9836,1006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670,484" to="8798,2576" stroked="t" o:allowincell="f" style="position:absolute;flip:x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800,1997" to="8800,2090" stroked="t" o:allowincell="f" style="position:absolute;flip: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06,1997" to="8798,1997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7169,782" to="10356,2388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9356,1773" to="9429,1828" stroked="t" o:allowincell="f" style="position:absolute;flip:xy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9318,1773" to="9355,1866" stroked="t" o:allowincell="f" style="position:absolute;flip:x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8707,932" to="8780,2090" stroked="t" o:allowincell="f" style="position:absolute;flip:x">
                  <v:stroke color="lime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7929,1155" to="9392,1903" stroked="t" o:allowincell="f" style="position:absolute;flip:xy">
                  <v:stroke color="red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/>
        <w:tab/>
        <w:tab/>
        <w:t>Ce sont les distances entre les droites supportant deux cotés opposés (éventuellement prolongés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c. Aire d’un parallélogramme.</w:t>
      </w:r>
    </w:p>
    <w:p>
      <w:pPr>
        <w:pStyle w:val="Normal"/>
        <w:rPr/>
      </w:pPr>
      <w:r>
        <w:rPr/>
        <w:tab/>
        <w:tab/>
        <w:t>L’aire A d’un parallélogramme est égale au produit de la longueur d’un coté et de la hauteur correspondante.</w:t>
      </w:r>
    </w:p>
    <w:p>
      <w:pPr>
        <w:pStyle w:val="Normal"/>
        <w:rPr/>
      </w:pPr>
      <w:r>
        <w:rPr/>
      </w:r>
    </w:p>
    <w:tbl>
      <w:tblPr>
        <w:tblW w:w="2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5"/>
      </w:tblGrid>
      <w:tr>
        <w:trPr/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284" w:leader="none"/>
                <w:tab w:val="left" w:pos="1701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A = CD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00FF00"/>
                <w:lang w:val="en-GB"/>
              </w:rPr>
              <w:t>h</w:t>
            </w:r>
            <w:r>
              <w:rPr>
                <w:b/>
                <w:lang w:val="en-GB"/>
              </w:rPr>
              <w:t xml:space="preserve"> = BC </w:t>
            </w:r>
            <w:r>
              <w:rPr>
                <w:rFonts w:eastAsia="Symbol" w:cs="Symbol" w:ascii="Symbol" w:hAnsi="Symbol"/>
                <w:b/>
              </w:rPr>
              <w:t>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color w:val="FF0000"/>
                <w:lang w:val="en-GB"/>
              </w:rPr>
              <w:t>h’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305</wp:posOffset>
                </wp:positionH>
                <wp:positionV relativeFrom="paragraph">
                  <wp:posOffset>151130</wp:posOffset>
                </wp:positionV>
                <wp:extent cx="1802765" cy="12623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2880" cy="1262520"/>
                          <a:chOff x="0" y="0"/>
                          <a:chExt cx="1802880" cy="1262520"/>
                        </a:xfrm>
                      </wpg:grpSpPr>
                      <wps:wsp>
                        <wps:cNvSpPr/>
                        <wps:spPr>
                          <a:xfrm>
                            <a:off x="181080" y="181080"/>
                            <a:ext cx="14428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1136">
                                <a:moveTo>
                                  <a:pt x="426" y="0"/>
                                </a:moveTo>
                                <a:lnTo>
                                  <a:pt x="0" y="1136"/>
                                </a:lnTo>
                                <a:lnTo>
                                  <a:pt x="2272" y="1136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8108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082520"/>
                            <a:ext cx="1442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7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837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1440" y="7221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018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10825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720" y="3607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11.9pt;width:141.95pt;height:99.4pt" coordorigin="7243,238" coordsize="2839,1988">
                <v:shape id="shape_0" coordsize="2272,1136" path="m426,0l0,1136l2272,1136l426,0xe" stroked="t" o:allowincell="f" style="position:absolute;left:7528;top:523;width:2271;height:113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954,523" to="7954,165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528,1943" to="9799,1943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11;top:238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3;top:155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99;top:155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7954;top:1375;width:283;height:2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811;top:1658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1;top:194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53;top:80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mallCaps/>
          <w:u w:val="single"/>
        </w:rPr>
        <w:t>II. Aire d’un triangle.</w:t>
      </w:r>
    </w:p>
    <w:p>
      <w:pPr>
        <w:pStyle w:val="Normal"/>
        <w:tabs>
          <w:tab w:val="left" w:pos="142" w:leader="none"/>
          <w:tab w:val="left" w:pos="284" w:leader="none"/>
          <w:tab w:val="left" w:pos="5954" w:leader="none"/>
        </w:tabs>
        <w:rPr/>
      </w:pPr>
      <w:r>
        <w:rPr/>
        <w:tab/>
        <w:t>L’aire d’un triangle est égale à la moitié du produit de la longueur d’un coté par la hauteur relative à ce coté.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 xml:space="preserve">A = </w:t>
      </w:r>
    </w:p>
    <w:p>
      <w:pPr>
        <w:pStyle w:val="Normal"/>
        <w:jc w:val="center"/>
        <w:rPr>
          <w:lang w:val="en-GB"/>
        </w:rPr>
      </w:pPr>
      <w:r>
        <w:rPr>
          <w:b/>
          <w:lang w:val="en-GB"/>
        </w:rPr>
        <w:t xml:space="preserve">A = (AH </w:t>
      </w:r>
      <w:r>
        <w:rPr>
          <w:rFonts w:eastAsia="Symbol" w:cs="Symbol" w:ascii="Symbol" w:hAnsi="Symbol"/>
          <w:b/>
        </w:rPr>
        <w:t></w:t>
      </w:r>
      <w:r>
        <w:rPr>
          <w:b/>
          <w:lang w:val="en-GB"/>
        </w:rPr>
        <w:t xml:space="preserve"> BC) : 2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II. Aire d’un disque.</w:t>
      </w:r>
    </w:p>
    <w:p>
      <w:pPr>
        <w:pStyle w:val="Normal"/>
        <w:ind w:left="142" w:hanging="0"/>
        <w:rPr/>
      </w:pPr>
      <w:r>
        <w:rPr/>
        <w:tab/>
        <w:t xml:space="preserve">L’aire d’un disque de rayon </w:t>
      </w:r>
      <w:r>
        <w:rPr>
          <w:i/>
        </w:rPr>
        <w:t>R</w:t>
      </w:r>
      <w:r>
        <w:rPr/>
        <w:t xml:space="preserve"> est égale à :</w:t>
      </w:r>
    </w:p>
    <w:p>
      <w:pPr>
        <w:pStyle w:val="Normal"/>
        <w:ind w:left="1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0325</wp:posOffset>
                </wp:positionH>
                <wp:positionV relativeFrom="paragraph">
                  <wp:posOffset>144780</wp:posOffset>
                </wp:positionV>
                <wp:extent cx="1082040" cy="10820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2160" cy="1082160"/>
                          <a:chOff x="0" y="0"/>
                          <a:chExt cx="1082160" cy="108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54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720" y="36000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75pt;margin-top:11.4pt;width:85.2pt;height:85.2pt" coordorigin="8095,228" coordsize="1704,1704">
                <v:oval id="shape_0" stroked="t" o:allowincell="f" style="position:absolute;left:8095;top:228;width:1703;height:1703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8947,1080" to="9798,108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230;top:795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ind w:left="3969" w:right="3968" w:hanging="0"/>
        <w:jc w:val="center"/>
        <w:rPr/>
      </w:pPr>
      <w:r>
        <w:rPr>
          <w:b/>
        </w:rPr>
        <w:t xml:space="preserve">A = </w:t>
      </w:r>
      <w:r>
        <w:rPr>
          <w:rFonts w:cs="Symbol" w:ascii="Symbol" w:hAnsi="Symbol"/>
          <w:b/>
        </w:rPr>
        <w:t></w:t>
      </w:r>
      <w:r>
        <w:rPr>
          <w:b/>
        </w:rPr>
        <w:t>R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IV. Aires latérales.</w:t>
      </w:r>
    </w:p>
    <w:p>
      <w:pPr>
        <w:pStyle w:val="Normal"/>
        <w:tabs>
          <w:tab w:val="left" w:pos="142" w:leader="none"/>
          <w:tab w:val="left" w:pos="284" w:leader="none"/>
          <w:tab w:val="left" w:pos="5954" w:leader="none"/>
        </w:tabs>
        <w:ind w:lef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030</wp:posOffset>
                </wp:positionH>
                <wp:positionV relativeFrom="paragraph">
                  <wp:posOffset>277495</wp:posOffset>
                </wp:positionV>
                <wp:extent cx="5904230" cy="1661795"/>
                <wp:effectExtent l="5080" t="889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360" cy="1661760"/>
                          <a:chOff x="0" y="0"/>
                          <a:chExt cx="5904360" cy="1661760"/>
                        </a:xfrm>
                      </wpg:grpSpPr>
                      <wps:wsp>
                        <wps:cNvSpPr/>
                        <wps:spPr>
                          <a:xfrm>
                            <a:off x="227880" y="473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3040"/>
                            <a:ext cx="72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37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47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7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376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1193040"/>
                            <a:ext cx="72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880" y="119376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55376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982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6320" y="48888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3760" y="9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8920" y="222120"/>
                            <a:ext cx="108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402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402480"/>
                            <a:ext cx="0" cy="108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0000" y="1482120"/>
                            <a:ext cx="10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8920" y="1302480"/>
                            <a:ext cx="10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0" y="10737"/>
                                </a:moveTo>
                                <a:arcTo wR="10800" hR="10800" stAng="-10779948" swAng="1077994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4360" y="86112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1280" y="1054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91600" y="44064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132120"/>
                            <a:ext cx="130428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270">
                                <a:moveTo>
                                  <a:pt x="8154" y="21271"/>
                                </a:moveTo>
                                <a:arcTo wR="10800" hR="10800" stAng="6251045" swAng="198442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270">
                                <a:moveTo>
                                  <a:pt x="8154" y="21271"/>
                                </a:moveTo>
                                <a:arcTo wR="10800" hR="10800" stAng="6251045" swAng="19844211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1238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965880" cy="539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720"/>
                            <a:ext cx="429840" cy="455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9pt;margin-top:21.85pt;width:464.85pt;height:130.8pt" coordorigin="778,437" coordsize="9297,2616">
                <v:line id="shape_0" from="1137,1183" to="2837,1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615" to="2270,11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71,616" to="2837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38,1183" to="2838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7,1183" to="1137,2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71,616" to="2271,23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7,2316" to="2270,2882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71,2317" to="2837,28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7,2884" to="2837,28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92;top:592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66,1207" to="3166,2907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5;top:1859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721;top:787;width:1700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721,1071" to="7721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22,1071" to="9422,27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21599,10800" path="l0,21600xee" stroked="t" o:allowincell="f" style="position:absolute;left:7723;top:2771;width:1699;height:282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coordsize="21599,10800" path="l0,21600xee" stroked="t" o:allowincell="f" style="position:absolute;left:7721;top:2488;width:1699;height:282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9793;top:179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60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1,1131" to="9741,2831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coordsize="21600,21270" path="l0,21600xee" stroked="t" o:allowincell="f" style="position:absolute;left:7544;top:645;width:2053;height:832;mso-wrap-style:none;v-text-anchor:middle">
                  <v:fill o:detectmouseclick="t" on="false"/>
                  <v:stroke color="black" weight="19080" startarrow="open" endarrow="open" startarrowwidth="medium" startarrowlength="medium" endarrowwidth="medium" endarrowlength="medium" joinstyle="miter" endcap="flat"/>
                  <w10:wrap type="none"/>
                </v:rect>
                <v:line id="shape_0" from="778,1287" to="2727,1287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line id="shape_0" from="778,437" to="2298,128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299,438" to="2975,1154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L’aire latérale d’un prisme droit ou d’un cylindre de révolution est égale au produit du périmètre de la base par la hauteur.</w:t>
      </w:r>
    </w:p>
    <w:p>
      <w:pPr>
        <w:pStyle w:val="Normal"/>
        <w:tabs>
          <w:tab w:val="left" w:pos="142" w:leader="none"/>
          <w:tab w:val="left" w:pos="284" w:leader="none"/>
          <w:tab w:val="left" w:pos="5954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ind w:left="3969" w:right="3968" w:hanging="0"/>
        <w:jc w:val="center"/>
        <w:rPr>
          <w:lang w:val="en-GB"/>
        </w:rPr>
      </w:pPr>
      <w:r>
        <w:rPr>
          <w:b/>
          <w:lang w:val="en-GB"/>
        </w:rPr>
        <w:t>A = p x 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rPr>
          <w:b/>
          <w:b/>
          <w:smallCaps/>
          <w:u w:val="single"/>
          <w:lang w:val="en-GB"/>
        </w:rPr>
      </w:pPr>
      <w:r>
        <w:rPr>
          <w:b/>
          <w:smallCaps/>
          <w:u w:val="single"/>
          <w:lang w:val="en-GB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  <w:t>V. Volume d’un prisme droit et d’un cylindre.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/>
        <w:tab/>
        <w:t>Le volume d’un prisme droit ou d’un cylindre de révolution est égale au produit de l’</w:t>
      </w:r>
      <w:r>
        <w:rPr>
          <w:b/>
        </w:rPr>
        <w:t>aire de la base</w:t>
      </w:r>
      <w:r>
        <w:rPr/>
        <w:t xml:space="preserve"> </w:t>
      </w:r>
      <w:r>
        <w:rPr>
          <w:b/>
        </w:rPr>
        <w:t>B</w:t>
      </w:r>
      <w:r>
        <w:rPr/>
        <w:t xml:space="preserve"> par la </w:t>
      </w:r>
      <w:r>
        <w:rPr>
          <w:b/>
        </w:rPr>
        <w:t>hauteur</w:t>
      </w:r>
      <w:r>
        <w:rPr/>
        <w:t xml:space="preserve"> </w:t>
      </w:r>
      <w:r>
        <w:rPr>
          <w:b/>
        </w:rPr>
        <w:t>h</w:t>
      </w:r>
      <w:r>
        <w:rPr/>
        <w:t xml:space="preserve">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ind w:left="3969" w:right="3968" w:hanging="0"/>
        <w:jc w:val="center"/>
        <w:rPr>
          <w:b/>
          <w:b/>
        </w:rPr>
      </w:pPr>
      <w:r>
        <w:rPr>
          <w:b/>
        </w:rPr>
        <w:t>V = B x h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/>
        <w:tab/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</w:tabs>
        <w:ind w:left="142" w:hanging="0"/>
        <w:rPr/>
      </w:pPr>
      <w:r>
        <w:rPr/>
        <w:t xml:space="preserve">En particulier, le volume d’un pavé droit (prisme droit à base rectangulaire)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ind w:left="3969" w:right="3968" w:hanging="0"/>
        <w:jc w:val="center"/>
        <w:rPr>
          <w:b/>
          <w:b/>
        </w:rPr>
      </w:pPr>
      <w:r>
        <w:rPr>
          <w:b/>
        </w:rPr>
        <w:t>V = L x l x h</w:t>
      </w: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8425</wp:posOffset>
                </wp:positionH>
                <wp:positionV relativeFrom="paragraph">
                  <wp:posOffset>-44450</wp:posOffset>
                </wp:positionV>
                <wp:extent cx="6845935" cy="8173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760" cy="8173800"/>
                          <a:chOff x="0" y="0"/>
                          <a:chExt cx="6845760" cy="8173800"/>
                        </a:xfrm>
                      </wpg:grpSpPr>
                      <wpg:grpSp>
                        <wpg:cNvGrpSpPr/>
                        <wpg:grpSpPr>
                          <a:xfrm>
                            <a:off x="2517840" y="0"/>
                            <a:ext cx="4328280" cy="216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57560" y="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9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9360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0360" y="360720"/>
                              <a:ext cx="3967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54108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72144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90180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082160"/>
                              <a:ext cx="3967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26252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44288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62324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803240"/>
                              <a:ext cx="39675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983600"/>
                              <a:ext cx="39675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16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252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24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504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504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576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612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648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684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56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432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81080"/>
                              <a:ext cx="720" cy="1983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181080"/>
                              <a:ext cx="198360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81080"/>
                              <a:ext cx="198360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81080"/>
                              <a:ext cx="198360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2520" y="181080"/>
                              <a:ext cx="198360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54320" y="181080"/>
                              <a:ext cx="1983600" cy="1983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180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27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72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360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96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12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504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7200" y="0"/>
                              <a:ext cx="1803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58920" y="2435400"/>
                            <a:ext cx="3516480" cy="1893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240" y="144000"/>
                              <a:ext cx="32220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92240" y="504720"/>
                              <a:ext cx="32220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240" y="1135800"/>
                              <a:ext cx="322200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80000"/>
                              <a:ext cx="72144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80000"/>
                              <a:ext cx="72144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0" y="180000"/>
                              <a:ext cx="721440" cy="171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721080"/>
                              <a:ext cx="333612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60360"/>
                              <a:ext cx="3336120" cy="117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036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07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108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240" y="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144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2520"/>
                              <a:ext cx="180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(d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vertAlign w:val="subscript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41080" y="50925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473400">
                            <a:off x="214920" y="5313240"/>
                            <a:ext cx="1682280" cy="861840"/>
                          </a:xfrm>
                          <a:prstGeom prst="parallelogram">
                            <a:avLst>
                              <a:gd name="adj" fmla="val 487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9800">
                            <a:off x="2457000" y="5424120"/>
                            <a:ext cx="1462320" cy="590400"/>
                          </a:xfrm>
                          <a:prstGeom prst="parallelogram">
                            <a:avLst>
                              <a:gd name="adj" fmla="val 435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80400">
                            <a:off x="4550040" y="5384160"/>
                            <a:ext cx="2035080" cy="775800"/>
                          </a:xfrm>
                          <a:prstGeom prst="parallelogram">
                            <a:avLst>
                              <a:gd name="adj" fmla="val 16167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720" y="63486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4560" y="57024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1400" y="55710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49568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0200" y="62114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8840" y="63334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1640" y="51505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3080" y="50616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649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2280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360" y="52560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600" y="6850440"/>
                            <a:ext cx="1764720" cy="1323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31200" y="183600"/>
                              <a:ext cx="1123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6680" y="183600"/>
                              <a:ext cx="11736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120" y="1028520"/>
                              <a:ext cx="1123200" cy="10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840" y="285840"/>
                              <a:ext cx="117360" cy="84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3720"/>
                              <a:ext cx="176472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0"/>
                              <a:ext cx="176472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02840" y="68040"/>
                              <a:ext cx="168120" cy="11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3680" y="68040"/>
                              <a:ext cx="168120" cy="119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38680"/>
                              <a:ext cx="72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0" y="250200"/>
                              <a:ext cx="12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640" y="238680"/>
                              <a:ext cx="74160" cy="828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5280" y="682560"/>
                              <a:ext cx="122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97520" y="672480"/>
                              <a:ext cx="1800" cy="1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7000" y="519480"/>
                              <a:ext cx="1090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1015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" y="11430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200" y="10285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920" y="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3680" y="74916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560" y="3808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120" y="6795000"/>
                            <a:ext cx="2002320" cy="1353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800" y="187920"/>
                              <a:ext cx="11095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6960" y="187920"/>
                              <a:ext cx="44712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032480"/>
                              <a:ext cx="1109520" cy="7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800" y="266760"/>
                              <a:ext cx="447120" cy="84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42920"/>
                              <a:ext cx="193248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1021320"/>
                              <a:ext cx="1932480" cy="13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47760" y="40680"/>
                              <a:ext cx="691560" cy="130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40" y="40680"/>
                              <a:ext cx="696600" cy="131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120" y="227520"/>
                              <a:ext cx="72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0120" y="238320"/>
                              <a:ext cx="1332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3440" y="225000"/>
                              <a:ext cx="60480" cy="873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763920"/>
                              <a:ext cx="1260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40160" y="752760"/>
                              <a:ext cx="756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0080" y="758880"/>
                              <a:ext cx="899280" cy="47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018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1480" y="11178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2320" y="10224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880" y="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360" y="8002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680" y="5526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73440" y="6734160"/>
                            <a:ext cx="2058120" cy="1397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51960" y="187200"/>
                              <a:ext cx="11365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77440" y="187200"/>
                              <a:ext cx="3106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1640" y="826200"/>
                              <a:ext cx="1136520" cy="1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308160"/>
                              <a:ext cx="310680" cy="63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59480"/>
                              <a:ext cx="2058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64640"/>
                              <a:ext cx="20581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00600" y="0"/>
                              <a:ext cx="680760" cy="139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680040" cy="139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212760"/>
                              <a:ext cx="25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6280" y="224280"/>
                              <a:ext cx="14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7800" y="210240"/>
                              <a:ext cx="64080" cy="598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1254600"/>
                              <a:ext cx="1404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960" y="1249200"/>
                              <a:ext cx="57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02480" y="817920"/>
                              <a:ext cx="873000" cy="42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3400" y="1332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200" y="4255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'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680" y="87012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080" y="9460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K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4120" y="82548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10800"/>
                              <a:ext cx="17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75pt;margin-top:-3.5pt;width:539.05pt;height:643.65pt" coordorigin="155,-70" coordsize="10781,12873">
                <v:group id="shape_0" style="position:absolute;left:4120;top:-70;width:6816;height:3409">
                  <v:shape id="shape_0" stroked="f" o:allowincell="f" style="position:absolute;left:10510;top:-70;width:425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9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2912;width:425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46,498" to="10793,49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6,782" to="10793,782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066" to="10793,1066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350" to="10793,135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1634" to="10793,163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6,1918" to="10793,1918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2203" to="10793,2203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2487" to="10793,2487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2770" to="10793,2770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546,3054" to="10793,30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30,215" to="4830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14,215" to="5114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98,215" to="5398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682,215" to="5682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966,215" to="5966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0,215" to="6250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34,215" to="6534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18,215" to="6818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102,215" to="7102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86,215" to="7386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238,215" to="8238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8522,215" to="8522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806,215" to="8806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090,215" to="9090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374,215" to="9374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658,215" to="9658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9942,215" to="9942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0226,215" to="10226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0510,215" to="10510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670,215" to="7670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954,215" to="7954,333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114,215" to="8237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386,215" to="10509,333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546,215" to="7669,33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250,215" to="9373,33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670,215" to="10793,333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4120;top:1492;width:425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0;top:356;width:425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8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3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4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8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32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0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84;top:-70;width:283;height:282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72;top:3766;width:5537;height:2980">
                  <v:line id="shape_0" from="5275,3992" to="10348,46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72;top:3766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275,4560" to="10348,52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75,5554" to="10348,62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4049" to="6391,6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0,4049" to="7385,6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6,4049" to="9231,6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4901" to="10509,6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6,4333" to="10509,6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72;top:4191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4475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4759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6;top:3766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12;top:3766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5185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2;top:6037;width:28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(d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vertAlign w:val="subscript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07;top:7950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493;top:8297;width:2648;height:1356;mso-wrap-style:none;v-text-anchor:middle;rotation: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4;top:8472;width:2302;height:929;flip:x;mso-wrap-style:none;v-text-anchor:middle;rotation:32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20;top:8410;width:3204;height:1221;flip:x;mso-wrap-style:none;v-text-anchor:middle;rotation:348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882;top:9928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6;top:8910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1;top:870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9;top:7736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1;top:9712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9904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804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5;top:790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;top:948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9738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7;top:8207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3;top:10718;width:2778;height:2084">
                  <v:line id="shape_0" from="725,11007" to="2493,111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08,11007" to="2492,1233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39,12338" to="2307,1249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0,11169" to="724,124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3,10960" to="2981,1121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03,12277" to="2981,1253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55,10826" to="2519,127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8,10826" to="772,1271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30,11094" to="1530,1111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30,11112" to="1548,11112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1549,11094" to="1665,12397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385,11793" to="2403,11796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404,11777" to="2406,1179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71,11536" to="2387,11773" stroked="t" o:allowincell="f" style="position:absolute;flip:x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52;top:1087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;top:1251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2;top:1233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1071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42;top:1189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1318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1;top:10631;width:3153;height:2130">
                  <v:line id="shape_0" from="3994,10927" to="5740,110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1,10927" to="6444,122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7,12257" to="6443,123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94,11051" to="4697,1238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3,10856" to="6705,1107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663,12239" to="6705,1245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16,10695" to="6704,12748" stroked="t" o:allowincell="f" style="position:absolute;flip:x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804,10695" to="4900,1276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880,10989" to="4880,1100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80,11006" to="4900,1100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901,10985" to="4995,12359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6226,11834" to="6245,11845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6234,11817" to="6245,11833" stroked="t" o:allowincell="f" style="position:absolute;flip:x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4801,11826" to="6216,12574" stroked="t" o:allowincell="f" style="position:absolute;flip:x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651;top:1079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1;top:1239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1;top:1224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11;top:1063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1;top:1189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1501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357;top:10535;width:3240;height:2200">
                  <v:line id="shape_0" from="8384,10830" to="10173,110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684,10830" to="10172,1183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5,11836" to="9684,120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5,11021" to="8383,1202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7,10786" to="10597,11129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357,11739" to="10597,1208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248,10535" to="10319,127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550,10535" to="8620,12735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9804,10870" to="9807,10891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808,10888" to="9829,10891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826,10866" to="9926,11808" stroked="t" o:allowincell="f" style="position:absolute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354,12511" to="9375,1251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9376,12502" to="9384,1251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7991,11823" to="9365,12492" stroked="t" o:allowincell="f" style="position:absolute;flip:xy">
                    <v:stroke color="black" weight="190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8103;top:10745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51;top:11205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'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83;top:11906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3;top:12025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K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63;top:11835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57;top:10552;width:282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mallCaps/>
        </w:rPr>
        <w:t>Exercice 1A.1</w:t>
      </w:r>
    </w:p>
    <w:p>
      <w:pPr>
        <w:pStyle w:val="Normal"/>
        <w:rPr/>
      </w:pPr>
      <w:r>
        <w:rPr/>
        <w:tab/>
        <w:t>Mesurer les distances… :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a.</w:t>
      </w:r>
      <w:r>
        <w:rPr/>
        <w:t xml:space="preserve"> entre les droites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3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b.</w:t>
      </w:r>
      <w:r>
        <w:rPr/>
        <w:t xml:space="preserve"> entre les droites (d</w:t>
      </w:r>
      <w:r>
        <w:rPr>
          <w:vertAlign w:val="subscript"/>
        </w:rPr>
        <w:t>3</w:t>
      </w:r>
      <w:r>
        <w:rPr/>
        <w:t>) et (d</w:t>
      </w:r>
      <w:r>
        <w:rPr>
          <w:vertAlign w:val="subscript"/>
        </w:rPr>
        <w:t>6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c.</w:t>
      </w:r>
      <w:r>
        <w:rPr/>
        <w:t xml:space="preserve"> entre les droites (d</w:t>
      </w:r>
      <w:r>
        <w:rPr>
          <w:vertAlign w:val="subscript"/>
        </w:rPr>
        <w:t>6</w:t>
      </w:r>
      <w:r>
        <w:rPr/>
        <w:t>) et (d</w:t>
      </w:r>
      <w:r>
        <w:rPr>
          <w:vertAlign w:val="subscript"/>
        </w:rPr>
        <w:t>8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d.</w:t>
      </w:r>
      <w:r>
        <w:rPr/>
        <w:t xml:space="preserve"> entre les droites (d</w:t>
      </w:r>
      <w:r>
        <w:rPr>
          <w:vertAlign w:val="subscript"/>
        </w:rPr>
        <w:t>10</w:t>
      </w:r>
      <w:r>
        <w:rPr/>
        <w:t>) et (d</w:t>
      </w:r>
      <w:r>
        <w:rPr>
          <w:vertAlign w:val="subscript"/>
        </w:rPr>
        <w:t>12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e.</w:t>
      </w:r>
      <w:r>
        <w:rPr/>
        <w:t xml:space="preserve"> entr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4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f.</w:t>
      </w:r>
      <w:r>
        <w:rPr/>
        <w:t xml:space="preserve"> entre les droites (d</w:t>
      </w:r>
      <w:r>
        <w:rPr>
          <w:vertAlign w:val="subscript"/>
        </w:rPr>
        <w:t>5</w:t>
      </w:r>
      <w:r>
        <w:rPr/>
        <w:t>) et (d</w:t>
      </w:r>
      <w:r>
        <w:rPr>
          <w:vertAlign w:val="subscript"/>
        </w:rPr>
        <w:t>7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 xml:space="preserve">g. </w:t>
      </w:r>
      <w:r>
        <w:rPr/>
        <w:t>entre les droites (d</w:t>
      </w:r>
      <w:r>
        <w:rPr>
          <w:vertAlign w:val="subscript"/>
        </w:rPr>
        <w:t>5</w:t>
      </w:r>
      <w:r>
        <w:rPr/>
        <w:t>) et (d</w:t>
      </w:r>
      <w:r>
        <w:rPr>
          <w:vertAlign w:val="subscript"/>
        </w:rPr>
        <w:t>9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h.</w:t>
      </w:r>
      <w:r>
        <w:rPr/>
        <w:t xml:space="preserve"> entre les droites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8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i.</w:t>
      </w:r>
      <w:r>
        <w:rPr/>
        <w:t xml:space="preserve"> entre les droites (d</w:t>
      </w:r>
      <w:r>
        <w:rPr>
          <w:vertAlign w:val="subscript"/>
        </w:rPr>
        <w:t>11</w:t>
      </w:r>
      <w:r>
        <w:rPr/>
        <w:t>) et (d</w:t>
      </w:r>
      <w:r>
        <w:rPr>
          <w:vertAlign w:val="subscript"/>
        </w:rPr>
        <w:t>12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j.</w:t>
      </w:r>
      <w:r>
        <w:rPr/>
        <w:t xml:space="preserve"> entre les droites (d</w:t>
      </w:r>
      <w:r>
        <w:rPr>
          <w:vertAlign w:val="subscript"/>
        </w:rPr>
        <w:t>9</w:t>
      </w:r>
      <w:r>
        <w:rPr/>
        <w:t>) et (d</w:t>
      </w:r>
      <w:r>
        <w:rPr>
          <w:vertAlign w:val="subscript"/>
        </w:rPr>
        <w:t>5</w:t>
      </w:r>
      <w:r>
        <w:rPr/>
        <w:t>) :</w:t>
        <w:tab/>
        <w:t xml:space="preserve"> …...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A.2</w:t>
      </w:r>
    </w:p>
    <w:p>
      <w:pPr>
        <w:pStyle w:val="Normal"/>
        <w:rPr/>
      </w:pPr>
      <w:r>
        <w:rPr/>
        <w:tab/>
        <w:t>Mesurer les distances… :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a.</w:t>
      </w:r>
      <w:r>
        <w:rPr/>
        <w:t xml:space="preserve"> entre les droites (d</w:t>
      </w:r>
      <w:r>
        <w:rPr>
          <w:vertAlign w:val="subscript"/>
        </w:rPr>
        <w:t>1</w:t>
      </w:r>
      <w:r>
        <w:rPr/>
        <w:t>) et (d</w:t>
      </w:r>
      <w:r>
        <w:rPr>
          <w:vertAlign w:val="subscript"/>
        </w:rPr>
        <w:t>3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b.</w:t>
      </w:r>
      <w:r>
        <w:rPr/>
        <w:t xml:space="preserve"> entre les droites (d</w:t>
      </w:r>
      <w:r>
        <w:rPr>
          <w:vertAlign w:val="subscript"/>
        </w:rPr>
        <w:t>4</w:t>
      </w:r>
      <w:r>
        <w:rPr/>
        <w:t>) et (d</w:t>
      </w:r>
      <w:r>
        <w:rPr>
          <w:vertAlign w:val="subscript"/>
        </w:rPr>
        <w:t>6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c.</w:t>
      </w:r>
      <w:r>
        <w:rPr/>
        <w:t xml:space="preserve"> entre les droites (d</w:t>
      </w:r>
      <w:r>
        <w:rPr>
          <w:vertAlign w:val="subscript"/>
        </w:rPr>
        <w:t>5</w:t>
      </w:r>
      <w:r>
        <w:rPr/>
        <w:t>) et (d</w:t>
      </w:r>
      <w:r>
        <w:rPr>
          <w:vertAlign w:val="subscript"/>
        </w:rPr>
        <w:t>7</w:t>
      </w:r>
      <w:r>
        <w:rPr/>
        <w:t xml:space="preserve">) : </w:t>
        <w:tab/>
        <w:t>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d.</w:t>
      </w:r>
      <w:r>
        <w:rPr/>
        <w:t xml:space="preserve"> entr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1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e.</w:t>
      </w:r>
      <w:r>
        <w:rPr/>
        <w:t xml:space="preserve"> entre les droites (d</w:t>
      </w:r>
      <w:r>
        <w:rPr>
          <w:vertAlign w:val="subscript"/>
        </w:rPr>
        <w:t>2</w:t>
      </w:r>
      <w:r>
        <w:rPr/>
        <w:t>) et (d</w:t>
      </w:r>
      <w:r>
        <w:rPr>
          <w:vertAlign w:val="subscript"/>
        </w:rPr>
        <w:t>3</w:t>
      </w:r>
      <w:r>
        <w:rPr/>
        <w:t>) :</w:t>
        <w:tab/>
        <w:t xml:space="preserve"> …... cm</w:t>
      </w:r>
    </w:p>
    <w:p>
      <w:pPr>
        <w:pStyle w:val="Normal"/>
        <w:tabs>
          <w:tab w:val="left" w:pos="142" w:leader="none"/>
          <w:tab w:val="left" w:pos="284" w:leader="none"/>
          <w:tab w:val="right" w:pos="4111" w:leader="none"/>
        </w:tabs>
        <w:rPr/>
      </w:pPr>
      <w:r>
        <w:rPr>
          <w:b/>
        </w:rPr>
        <w:t>f.</w:t>
      </w:r>
      <w:r>
        <w:rPr/>
        <w:t xml:space="preserve"> entre les droites (d</w:t>
      </w:r>
      <w:r>
        <w:rPr>
          <w:vertAlign w:val="subscript"/>
        </w:rPr>
        <w:t>5</w:t>
      </w:r>
      <w:r>
        <w:rPr/>
        <w:t>) et (d</w:t>
      </w:r>
      <w:r>
        <w:rPr>
          <w:vertAlign w:val="subscript"/>
        </w:rPr>
        <w:t>8</w:t>
      </w:r>
      <w:r>
        <w:rPr/>
        <w:t xml:space="preserve">) : </w:t>
        <w:tab/>
        <w:t>…...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A.3</w:t>
      </w:r>
    </w:p>
    <w:p>
      <w:pPr>
        <w:pStyle w:val="Normal"/>
        <w:rPr/>
      </w:pPr>
      <w:r>
        <w:rPr/>
        <w:tab/>
        <w:t>Mesurer les distances entre les droites…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572"/>
        <w:gridCol w:w="3572"/>
      </w:tblGrid>
      <w:tr>
        <w:trPr>
          <w:trHeight w:val="3000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  <w:r>
              <w:rPr>
                <w:lang w:val="de-DE"/>
              </w:rPr>
              <w:t>(AB) et (CD) : .... cm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ab/>
            </w:r>
            <w:r>
              <w:rPr/>
              <w:t>(BC) et (AD) : …. cm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ab/>
            </w:r>
            <w:r>
              <w:rPr/>
              <w:t>(EF) et (GH) : .... cm</w:t>
            </w:r>
          </w:p>
          <w:p>
            <w:pPr>
              <w:pStyle w:val="Normal"/>
              <w:rPr/>
            </w:pPr>
            <w:r>
              <w:rPr/>
              <w:tab/>
              <w:t>(FG) et (EH) : .... cm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ab/>
            </w:r>
            <w:r>
              <w:rPr/>
              <w:t>(IJ) et (KL) : .... cm</w:t>
            </w:r>
          </w:p>
          <w:p>
            <w:pPr>
              <w:pStyle w:val="Normal"/>
              <w:rPr/>
            </w:pPr>
            <w:r>
              <w:rPr/>
              <w:tab/>
              <w:t>(IL) et (JK) : .... c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</w:rPr>
        <w:t xml:space="preserve">Exercice 1A.4 </w:t>
      </w:r>
      <w:r>
        <w:rPr/>
        <w:t xml:space="preserve">– Compléter les pointillés par </w:t>
      </w:r>
      <w:r>
        <w:rPr>
          <w:bCs/>
          <w:iCs/>
        </w:rPr>
        <w:t>h ou h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2"/>
        <w:gridCol w:w="3572"/>
        <w:gridCol w:w="3572"/>
      </w:tblGrid>
      <w:tr>
        <w:trPr>
          <w:trHeight w:val="360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allélogramme ABCD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allélogramme EFGH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Parallélogramme IJKL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AB]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EH]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LI]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BC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HG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JK]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CD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GF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IJ]</w:t>
            </w:r>
          </w:p>
        </w:tc>
      </w:tr>
      <w:tr>
        <w:trPr>
          <w:trHeight w:val="360" w:hRule="atLeast"/>
        </w:trPr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DA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EF]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 est la hauteur relative à [KL]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3660</wp:posOffset>
                </wp:positionH>
                <wp:positionV relativeFrom="paragraph">
                  <wp:posOffset>22225</wp:posOffset>
                </wp:positionV>
                <wp:extent cx="6984365" cy="24231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4360" cy="2423160"/>
                          <a:chOff x="0" y="0"/>
                          <a:chExt cx="6984360" cy="2423160"/>
                        </a:xfrm>
                      </wpg:grpSpPr>
                      <wps:wsp>
                        <wps:cNvSpPr txBox="1"/>
                        <wps:spPr>
                          <a:xfrm>
                            <a:off x="2518560" y="8863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687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55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8480" y="21502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080" y="18759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9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4928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4520" y="505440"/>
                            <a:ext cx="2369880" cy="1604160"/>
                          </a:xfrm>
                        </wpg:grpSpPr>
                        <wps:wsp>
                          <wps:cNvSpPr/>
                          <wps:spPr>
                            <a:xfrm rot="898200">
                              <a:off x="102960" y="261000"/>
                              <a:ext cx="2163960" cy="1082160"/>
                            </a:xfrm>
                            <a:prstGeom prst="parallelogram">
                              <a:avLst>
                                <a:gd name="adj" fmla="val 499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186120"/>
                              <a:ext cx="279360" cy="104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8200">
                              <a:off x="962640" y="19620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98200">
                              <a:off x="619560" y="113148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6520" y="316800"/>
                            <a:ext cx="1786320" cy="1918440"/>
                          </a:xfrm>
                        </wpg:grpSpPr>
                        <wps:wsp>
                          <wps:cNvSpPr/>
                          <wps:spPr>
                            <a:xfrm flipH="1" rot="9977400">
                              <a:off x="171720" y="147600"/>
                              <a:ext cx="1442880" cy="1623240"/>
                            </a:xfrm>
                            <a:prstGeom prst="parallelogram">
                              <a:avLst>
                                <a:gd name="adj" fmla="val 25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00560" y="171000"/>
                              <a:ext cx="384840" cy="157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7400">
                              <a:off x="1073160" y="164844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977400">
                              <a:off x="622080" y="180360"/>
                              <a:ext cx="90000" cy="9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3880" y="0"/>
                            <a:ext cx="2397600" cy="2423160"/>
                          </a:xfrm>
                        </wpg:grpSpPr>
                        <wps:wsp>
                          <wps:cNvSpPr/>
                          <wps:spPr>
                            <a:xfrm rot="3046200">
                              <a:off x="297000" y="399960"/>
                              <a:ext cx="1803240" cy="1623240"/>
                            </a:xfrm>
                            <a:prstGeom prst="parallelogram">
                              <a:avLst>
                                <a:gd name="adj" fmla="val 2777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0240" y="698400"/>
                              <a:ext cx="1257480" cy="102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6200">
                              <a:off x="1718280" y="64656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46200">
                              <a:off x="588240" y="1685520"/>
                              <a:ext cx="900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5280" y="19735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7680" y="9417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00" y="2082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720" y="13100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080" y="1688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5.05pt;width:549.95pt;height:170.25pt" coordorigin="-116,301" coordsize="10999,3405">
                <v:shape id="shape_0" stroked="f" o:allowincell="f" style="position:absolute;left:3850;top:143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2;top:77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6;top:2406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0;top:342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5;top:2989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380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81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5;top:1124;width:3408;height:1822">
                  <v:shape id="shape_0" stroked="t" o:allowincell="f" style="position:absolute;left:305;top:1242;width:3407;height:1703;mso-wrap-style:none;v-text-anchor:middle;rotation:15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1240,1124" to="1679,27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1658;top:1139;width:141;height:141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118;top:2612;width:141;height:141;mso-wrap-style:none;v-text-anchor:middle;rotation:15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493;top:765;width:2272;height:2556">
                  <v:shape id="shape_0" stroked="t" o:allowincell="f" style="position:absolute;left:4495;top:766;width:2271;height:2555;flip:x;mso-wrap-style:none;v-text-anchor:middle;rotation:194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5328,803" to="5933,328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5914;top:3129;width:141;height:141;mso-wrap-style:none;v-text-anchor:middle;rotation:166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204;top:817;width:141;height:141;mso-wrap-style:none;v-text-anchor:middle;rotation:166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287;top:666;width:2840;height:2556">
                  <v:shape id="shape_0" stroked="t" o:allowincell="f" style="position:absolute;left:7287;top:665;width:2839;height:2555;mso-wrap-style:none;v-text-anchor:middle;rotation:51" type="_x0000_t7">
                    <v:fill o:detectmouseclick="t" on="false"/>
                    <v:stroke color="black" weight="9360" joinstyle="miter" endcap="flat"/>
                    <w10:wrap type="none"/>
                  </v:shape>
                  <v:line id="shape_0" from="7717,1135" to="9696,27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9525;top:1053;width:141;height:141;mso-wrap-style:none;v-text-anchor:middle;rotation:5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5;top:2689;width:141;height:141;mso-wrap-style:none;v-text-anchor:middle;rotation:5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91;top:314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1518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1;top:3314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00;top:2098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4;top:301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B.1</w:t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Calculer l’aire des parallélogramm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284"/>
        <w:gridCol w:w="1701"/>
        <w:gridCol w:w="1701"/>
        <w:gridCol w:w="284"/>
        <w:gridCol w:w="1701"/>
        <w:gridCol w:w="1701"/>
      </w:tblGrid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e :</w:t>
              <w:br/>
              <w:t xml:space="preserve">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.. = 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e :</w:t>
              <w:br/>
              <w:t xml:space="preserve">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.. = ….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 : …. cm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e :</w:t>
              <w:br/>
              <w:t xml:space="preserve">…..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….. = …..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ôté : …. cm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7875</wp:posOffset>
                </wp:positionH>
                <wp:positionV relativeFrom="paragraph">
                  <wp:posOffset>71120</wp:posOffset>
                </wp:positionV>
                <wp:extent cx="3439795" cy="1263650"/>
                <wp:effectExtent l="317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9800" cy="1263600"/>
                          <a:chOff x="0" y="0"/>
                          <a:chExt cx="3439800" cy="1263600"/>
                        </a:xfrm>
                      </wpg:grpSpPr>
                      <wps:wsp>
                        <wps:cNvSpPr/>
                        <wps:spPr>
                          <a:xfrm>
                            <a:off x="180360" y="178920"/>
                            <a:ext cx="9018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420">
                                <a:moveTo>
                                  <a:pt x="0" y="0"/>
                                </a:moveTo>
                                <a:lnTo>
                                  <a:pt x="284" y="1420"/>
                                </a:lnTo>
                                <a:lnTo>
                                  <a:pt x="1420" y="1420"/>
                                </a:lnTo>
                                <a:lnTo>
                                  <a:pt x="11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78920"/>
                            <a:ext cx="162324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6" h="1420">
                                <a:moveTo>
                                  <a:pt x="0" y="852"/>
                                </a:moveTo>
                                <a:lnTo>
                                  <a:pt x="0" y="1420"/>
                                </a:lnTo>
                                <a:lnTo>
                                  <a:pt x="2556" y="568"/>
                                </a:lnTo>
                                <a:lnTo>
                                  <a:pt x="2556" y="0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80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16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324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8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576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1080"/>
                            <a:ext cx="0" cy="90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0" y="7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9400" y="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08000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8324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9720" y="54612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9360" y="255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43956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880" y="1075680"/>
                            <a:ext cx="179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25pt;margin-top:5.6pt;width:270.85pt;height:99.5pt" coordorigin="5225,112" coordsize="5417,1990">
                <v:shape id="shape_0" coordsize="1420,1420" path="m0,0l284,1420l1420,1420l1136,0l0,0xe" fillcolor="silver" stroked="t" o:allowincell="f" style="position:absolute;left:5509;top:394;width:1419;height:1419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2556,1420" path="m0,852l0,1420l2556,568l2556,0l0,852xe" fillcolor="silver" stroked="t" o:allowincell="f" style="position:absolute;left:7781;top:394;width:2555;height:1419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5225,397" to="10336,3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681" to="10336,6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965" to="10336,96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1250" to="10336,12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1533" to="10336,15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1817" to="10336,18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25,397" to="5225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509,397" to="5509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793,397" to="5793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77,397" to="6077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361,397" to="6361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645,397" to="6645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29,397" to="6929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3,397" to="7213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349,397" to="8349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633,397" to="8633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917,397" to="8917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201,397" to="9201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485,397" to="9485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769,397" to="9769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053,397" to="10053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37,397" to="10337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065,397" to="8065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781,397" to="7781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497,397" to="7497,181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5290;top:11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112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4;top:181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8;top:1818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8;top:972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2;top:153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9;top:804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0;top:1806;width:282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mallCaps/>
        </w:rPr>
        <w:t>Exercice 1B.2</w:t>
      </w:r>
    </w:p>
    <w:p>
      <w:pPr>
        <w:pStyle w:val="Normal"/>
        <w:rPr/>
      </w:pPr>
      <w:r>
        <w:rPr/>
        <w:t>Calculer l’aire des parallélogrammes suivants :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40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Coté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Hauteu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Aire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IJK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...... c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cm²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 c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B.3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6350" simplePos="0" locked="0" layoutInCell="0" allowOverlap="1" relativeHeight="22">
                <wp:simplePos x="0" y="0"/>
                <wp:positionH relativeFrom="column">
                  <wp:posOffset>197485</wp:posOffset>
                </wp:positionH>
                <wp:positionV relativeFrom="paragraph">
                  <wp:posOffset>64770</wp:posOffset>
                </wp:positionV>
                <wp:extent cx="6868795" cy="2242185"/>
                <wp:effectExtent l="8255" t="9525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8800" cy="2242080"/>
                          <a:chOff x="0" y="0"/>
                          <a:chExt cx="6868800" cy="2242080"/>
                        </a:xfrm>
                      </wpg:grpSpPr>
                      <wps:wsp>
                        <wps:cNvSpPr/>
                        <wps:spPr>
                          <a:xfrm>
                            <a:off x="23544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4,2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5,6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7,3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6,1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 rot="3115200">
                            <a:off x="214200" y="381240"/>
                            <a:ext cx="1019160" cy="104076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54800">
                            <a:off x="1733760" y="322920"/>
                            <a:ext cx="757080" cy="113472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38600">
                            <a:off x="2936160" y="464760"/>
                            <a:ext cx="977400" cy="893520"/>
                          </a:xfrm>
                          <a:prstGeom prst="parallelogram">
                            <a:avLst>
                              <a:gd name="adj" fmla="val 668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387000">
                            <a:off x="4186440" y="191520"/>
                            <a:ext cx="1019160" cy="1040760"/>
                          </a:xfrm>
                          <a:prstGeom prst="parallelogram">
                            <a:avLst>
                              <a:gd name="adj" fmla="val 322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1600">
                            <a:off x="5380200" y="419040"/>
                            <a:ext cx="1437120" cy="773280"/>
                          </a:xfrm>
                          <a:prstGeom prst="parallelogram">
                            <a:avLst>
                              <a:gd name="adj" fmla="val 906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5,2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3,9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4,5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7,1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76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1,6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2,3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3,5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2,7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860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5,6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6,2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4,9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5,1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86800" y="1522080"/>
                            <a:ext cx="720000" cy="7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5,1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4,4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4,8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Webdings" w:hAnsi="Webdings" w:eastAsia="Webdings" w:cs="Webdings"/>
                                  <w:color w:val="auto"/>
                                  <w:lang w:val="fr-FR" w:bidi="ar-SA"/>
                                </w:rPr>
                                <w:t>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eastAsia="Webdings" w:cs="Webdings" w:ascii="Tahoma" w:hAnsi="Tahoma"/>
                                  <w:color w:val="auto"/>
                                  <w:lang w:val="fr-FR" w:bidi="ar-SA"/>
                                </w:rPr>
                                <w:t xml:space="preserve"> 3,9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71640" rIns="71640" tIns="71640" b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0.2pt;width:519.95pt;height:161.45pt" coordorigin="648,404" coordsize="10399,3229">
                <v:roundrect id="shape_0" fillcolor="white" stroked="t" o:allowincell="f" style="position:absolute;left:682;top:2499;width:1133;height:1133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4,2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5,6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7,3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6,1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648;top:702;width:1604;height:1638;mso-wrap-style:none;v-text-anchor:middle;rotation:52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610;width:1191;height:1786;flip:x;mso-wrap-style:none;v-text-anchor:middle;rotation:32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36;top:834;width:1538;height:1406;mso-wrap-style:none;v-text-anchor:middle;rotation:87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03;top:404;width:1604;height:1638;flip:x;mso-wrap-style:none;v-text-anchor:middle;rotation:303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84;top:762;width:2262;height:1217;flip:x;mso-wrap-style:none;v-text-anchor:middle;rotation:351" type="_x0000_t7"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2946;top:2499;width:1133;height:1133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5,2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3,9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4,5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7,1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210;top:2499;width:1133;height:1133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1,6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2,3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3,5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2,7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74;top:2499;width:1133;height:1133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5,6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6,2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4,9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5,1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739;top:2499;width:1133;height:1133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5,1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4,4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4,8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Webdings" w:hAnsi="Webdings" w:eastAsia="Webdings" w:cs="Webdings"/>
                            <w:color w:val="auto"/>
                            <w:lang w:val="fr-FR" w:bidi="ar-SA"/>
                          </w:rPr>
                          <w:t>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eastAsia="Webdings" w:cs="Webdings" w:ascii="Tahoma" w:hAnsi="Tahoma"/>
                            <w:color w:val="auto"/>
                            <w:lang w:val="fr-FR" w:bidi="ar-SA"/>
                          </w:rPr>
                          <w:t xml:space="preserve"> 3,9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/>
        <w:tab/>
        <w:t>Retrouver l’aire (approximative) de chaque parallélogramm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1B.4</w:t>
      </w:r>
    </w:p>
    <w:p>
      <w:pPr>
        <w:sectPr>
          <w:headerReference w:type="default" r:id="rId3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235</wp:posOffset>
                </wp:positionH>
                <wp:positionV relativeFrom="paragraph">
                  <wp:posOffset>146050</wp:posOffset>
                </wp:positionV>
                <wp:extent cx="6720205" cy="2759710"/>
                <wp:effectExtent l="635" t="0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120" cy="2759760"/>
                          <a:chOff x="0" y="0"/>
                          <a:chExt cx="6720120" cy="2759760"/>
                        </a:xfrm>
                      </wpg:grpSpPr>
                      <wps:wsp>
                        <wps:cNvSpPr/>
                        <wps:spPr>
                          <a:xfrm>
                            <a:off x="887760" y="304200"/>
                            <a:ext cx="288360" cy="182160"/>
                          </a:xfrm>
                          <a:prstGeom prst="wedgeRoundRectCallout">
                            <a:avLst>
                              <a:gd name="adj1" fmla="val -54847"/>
                              <a:gd name="adj2" fmla="val 83101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8280" y="247680"/>
                            <a:ext cx="10850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3760" y="247680"/>
                            <a:ext cx="61920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20" y="255960"/>
                            <a:ext cx="619920" cy="36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22104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611640"/>
                            <a:ext cx="197676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" y="152280"/>
                            <a:ext cx="1194480" cy="70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252000"/>
                            <a:ext cx="72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280" y="279360"/>
                            <a:ext cx="275760" cy="47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616680"/>
                            <a:ext cx="108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2120" y="306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7320" y="36072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120" y="905400"/>
                            <a:ext cx="8643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ire = ..……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6680" y="186120"/>
                            <a:ext cx="61992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7360" y="177840"/>
                            <a:ext cx="10850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217800"/>
                            <a:ext cx="10839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3320" y="217800"/>
                            <a:ext cx="154044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8640" y="226800"/>
                            <a:ext cx="1539720" cy="53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2600" y="748800"/>
                            <a:ext cx="3017520" cy="2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2600" y="135720"/>
                            <a:ext cx="2425680" cy="83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6560" y="222120"/>
                            <a:ext cx="4320" cy="53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5480" y="539640"/>
                            <a:ext cx="11736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09440" y="748800"/>
                            <a:ext cx="10846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680" y="147960"/>
                            <a:ext cx="1540440" cy="531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9360" y="154440"/>
                            <a:ext cx="108396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760" y="337320"/>
                            <a:ext cx="288360" cy="182160"/>
                          </a:xfrm>
                          <a:prstGeom prst="wedgeRoundRectCallout">
                            <a:avLst>
                              <a:gd name="adj1" fmla="val -120925"/>
                              <a:gd name="adj2" fmla="val 51740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7480" y="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4920" y="843120"/>
                            <a:ext cx="8643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ire = ..……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6320" y="24120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8480" y="60948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0760" y="1751400"/>
                            <a:ext cx="90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751400"/>
                            <a:ext cx="72576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1759680"/>
                            <a:ext cx="725760" cy="53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720" y="2288520"/>
                            <a:ext cx="18579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670040"/>
                            <a:ext cx="1469880" cy="108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62200"/>
                            <a:ext cx="4320" cy="54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360" y="2185200"/>
                            <a:ext cx="324360" cy="438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6520" y="2289240"/>
                            <a:ext cx="9018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1732320"/>
                            <a:ext cx="725760" cy="537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760" y="1687680"/>
                            <a:ext cx="90180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2640" y="187128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0" y="155376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2492280"/>
                            <a:ext cx="8643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ire = 15 cm²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9520" y="2481480"/>
                            <a:ext cx="288360" cy="182160"/>
                          </a:xfrm>
                          <a:prstGeom prst="wedgeRoundRectCallout">
                            <a:avLst>
                              <a:gd name="adj1" fmla="val -116518"/>
                              <a:gd name="adj2" fmla="val -87629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80" y="1992600"/>
                            <a:ext cx="288360" cy="182160"/>
                          </a:xfrm>
                          <a:prstGeom prst="wedgeRoundRectCallout">
                            <a:avLst>
                              <a:gd name="adj1" fmla="val 130175"/>
                              <a:gd name="adj2" fmla="val 6444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17880" y="1034280"/>
                            <a:ext cx="10832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34280"/>
                            <a:ext cx="125856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17160" y="1043280"/>
                            <a:ext cx="125928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4880" y="1749600"/>
                            <a:ext cx="2513160" cy="1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007280"/>
                            <a:ext cx="1746360" cy="99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38960"/>
                            <a:ext cx="720" cy="2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1060920"/>
                            <a:ext cx="2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1038960"/>
                            <a:ext cx="4320" cy="723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37800" y="1432440"/>
                            <a:ext cx="266040" cy="474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6440" y="1749600"/>
                            <a:ext cx="10825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4000" y="970920"/>
                            <a:ext cx="1083240" cy="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080" y="983520"/>
                            <a:ext cx="1258560" cy="71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80784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8640" y="153792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2120" y="1828800"/>
                            <a:ext cx="8643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ire = 24 cm²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2520" y="1018080"/>
                            <a:ext cx="288360" cy="182160"/>
                          </a:xfrm>
                          <a:prstGeom prst="wedgeRoundRectCallout">
                            <a:avLst>
                              <a:gd name="adj1" fmla="val -103305"/>
                              <a:gd name="adj2" fmla="val 110976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0280" y="1284480"/>
                            <a:ext cx="288360" cy="182160"/>
                          </a:xfrm>
                          <a:prstGeom prst="wedgeRoundRectCallout">
                            <a:avLst>
                              <a:gd name="adj1" fmla="val -96694"/>
                              <a:gd name="adj2" fmla="val 16898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62240" y="156780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7680" y="1567800"/>
                            <a:ext cx="15638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19840" y="1567080"/>
                            <a:ext cx="1563840" cy="89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3360" y="2467440"/>
                            <a:ext cx="25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567800"/>
                            <a:ext cx="72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9880" y="1870560"/>
                            <a:ext cx="900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48520" y="1875240"/>
                            <a:ext cx="22320" cy="1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1857240"/>
                            <a:ext cx="180360" cy="31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0" y="2467440"/>
                            <a:ext cx="72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0200" y="2122200"/>
                            <a:ext cx="288360" cy="182160"/>
                          </a:xfrm>
                          <a:prstGeom prst="wedgeRoundRectCallout">
                            <a:avLst>
                              <a:gd name="adj1" fmla="val 123569"/>
                              <a:gd name="adj2" fmla="val -101569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1080" y="2507760"/>
                            <a:ext cx="864360" cy="207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 w:val="false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ire = 20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 cm²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221360" y="1510560"/>
                            <a:ext cx="1563840" cy="89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5200" y="1485360"/>
                            <a:ext cx="7214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0480" y="1765800"/>
                            <a:ext cx="2876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9720" y="1327680"/>
                            <a:ext cx="23004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28880" y="1893600"/>
                            <a:ext cx="288360" cy="182160"/>
                          </a:xfrm>
                          <a:prstGeom prst="wedgeRoundRectCallout">
                            <a:avLst>
                              <a:gd name="adj1" fmla="val -103305"/>
                              <a:gd name="adj2" fmla="val 37805"/>
                              <a:gd name="adj3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Tahoma" w:hAnsi="Tahoma" w:eastAsia="Times New Roman" w:cs="Tahoma"/>
                                  <w:color w:val="000000"/>
                                  <w:lang w:val="en-US" w:bidi="ar-SA"/>
                                </w:rPr>
                                <w:t>……..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1.5pt;width:529.1pt;height:217.25pt" coordorigin="161,230" coordsize="10582,4345"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silver" stroked="t" o:allowincell="f" style="position:absolute;left:1559;top:709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1308,620" to="3016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1,620" to="3015,12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2,633" to="1307,1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8;top:578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,1193" to="3273,1213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392,470" to="3272,1587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55,627" to="2755,1200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1,670" to="1684,1415" stroked="t" o:allowincell="f" style="position:absolute;flip:x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32,1201" to="2041,121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28;top:278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8;top:798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752;top:1656;width:1360;height:326;mso-wrap-style:non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ire = ..……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282,523" to="1257,110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8,510" to="3046,523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2,573" to="8118,5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9,573" to="10544,14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1,587" to="8835,14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92,1409" to="10743,144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5992,444" to="9811,1758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7557,580" to="7563,1429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398,1080" to="9582,1615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37,1409" to="10544,142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219,463" to="10644,129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12,473" to="8118,486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923;top:761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stroked="f" o:allowincell="f" style="position:absolute;left:7102;top:230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7586;top:1558;width:1360;height:326;mso-wrap-style:non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ire = ..……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9352;top:610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2;top:1190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6,2988" to="2085,30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86,2988" to="3228,38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,3001" to="1807,38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4,3834" to="3399,386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74,2860" to="2788,457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15,3005" to="1121,3858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72,3671" to="2982,4361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09,3835" to="3228,38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6,2958" to="3358,380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6,2888" to="2085,2901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11;top:3177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1;top:2677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595;top:4155;width:1360;height:326;mso-wrap-style:non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ire = 15 cm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3042;top:4138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82;top:3368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3496,1859" to="5201,18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02,1859" to="7183,2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95,1873" to="5477,299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3397,2985" to="7354,3012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397,1816" to="6146,337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55,1866" to="4555,1900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55,1901" to="4590,190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591,1866" to="4597,300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890,2486" to="6308,3233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78,2985" to="7182,29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06,1759" to="5211,1772" stroked="t" o:allowincell="f" style="position:absolute;flip:y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22,1779" to="7303,2904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242;top:1502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2652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silver" stroked="t" o:allowincell="f" style="position:absolute;left:4196;top:3110;width:1360;height:326;mso-wrap-style:non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ire = 24 cm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6543;top:1833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823;top:2253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9393,2699" to="10528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9,2699" to="9391,41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66,2698" to="10528,41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39,4116" to="10698,4116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0003,2699" to="10003,411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70,3176" to="8583,320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84,3183" to="8618,3204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8598,3155" to="8881,3645" stroked="t" o:allowincell="f" style="position:absolute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30,4116" to="8065,41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silver" stroked="t" o:allowincell="f" style="position:absolute;left:7925;top:3572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roundrect id="shape_0" fillcolor="silver" stroked="t" o:allowincell="f" style="position:absolute;left:7958;top:4179;width:1360;height:326;mso-wrap-style:non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 w:val="false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ire = 20</w:t>
                        </w: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 cm²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roundrect>
                <v:line id="shape_0" from="6809,2609" to="9271,4025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13,2569" to="10548,2569" stroked="t" o:allowincell="f" style="position:absolute;flip:x">
                  <v:stroke color="black" weight="1908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768;top:3011;width:452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4;top:2321;width:361;height:226;mso-wrap-style:non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0285;top:3212;width:453;height:286;mso-wrap-style:none;v-text-anchor:top" type="_x0000_t17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Tahoma" w:hAnsi="Tahoma" w:eastAsia="Times New Roman" w:cs="Tahoma"/>
                            <w:color w:val="000000"/>
                            <w:lang w:val="en-US" w:bidi="ar-SA"/>
                          </w:rPr>
                          <w:t>……..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  <w:t>Retrouver les données manquantes (en cm ou en cm²) pour chaque figure :</w:t>
      </w:r>
    </w:p>
    <w:p>
      <w:pPr>
        <w:pStyle w:val="Normal"/>
        <w:numPr>
          <w:ilvl w:val="0"/>
          <w:numId w:val="0"/>
        </w:numPr>
        <w:rPr>
          <w:b/>
          <w:b/>
          <w:smallCaps/>
        </w:rPr>
      </w:pPr>
      <w:r>
        <w:rPr>
          <w:b/>
          <w:smallCaps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-60960</wp:posOffset>
                </wp:positionV>
                <wp:extent cx="1575435" cy="15982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5360" cy="1598400"/>
                          <a:chOff x="0" y="0"/>
                          <a:chExt cx="1575360" cy="1598400"/>
                        </a:xfrm>
                      </wpg:grpSpPr>
                      <wps:wsp>
                        <wps:cNvSpPr/>
                        <wps:spPr>
                          <a:xfrm>
                            <a:off x="676440" y="195480"/>
                            <a:ext cx="0" cy="12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" y="881280"/>
                            <a:ext cx="902160" cy="52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66320"/>
                            <a:ext cx="720000" cy="124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40" y="140976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68120"/>
                            <a:ext cx="500400" cy="124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9080" y="6998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040" y="14187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13665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000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9800000">
                            <a:off x="1040400" y="89100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338480"/>
                            <a:ext cx="7128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75pt;margin-top:-4.8pt;width:124.05pt;height:125.85pt" coordorigin="2915,-96" coordsize="2481,2517">
                <v:line id="shape_0" from="3980,212" to="3980,21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03,1292" to="4623,212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83,166" to="5116,21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5,2124" to="5114,21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94,169" to="3981,21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46;top:100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2138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205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5;top:2109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1;top:-96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4553;top:1307;width:111;height:112;mso-wrap-style:none;v-text-anchor:middle;rotation:330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80;top:2012;width:111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mallCaps/>
        </w:rPr>
        <w:t>Exercice 2.1</w:t>
      </w:r>
      <w:r>
        <w:rPr/>
        <w:t xml:space="preserve"> </w:t>
      </w:r>
    </w:p>
    <w:p>
      <w:pPr>
        <w:pStyle w:val="Normal"/>
        <w:rPr/>
      </w:pPr>
      <w:r>
        <w:rPr/>
        <w:tab/>
        <w:t>Compléter le tableau :</w:t>
      </w:r>
    </w:p>
    <w:tbl>
      <w:tblPr>
        <w:tblW w:w="28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418"/>
      </w:tblGrid>
      <w:tr>
        <w:trPr>
          <w:trHeight w:val="4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ôté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auteur correspondante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427095</wp:posOffset>
                      </wp:positionH>
                      <wp:positionV relativeFrom="paragraph">
                        <wp:posOffset>119380</wp:posOffset>
                      </wp:positionV>
                      <wp:extent cx="3427095" cy="3607435"/>
                      <wp:effectExtent l="0" t="0" r="1016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27200" cy="3607560"/>
                                <a:chOff x="0" y="0"/>
                                <a:chExt cx="3427200" cy="360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1443240"/>
                                  <a:ext cx="144288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72" h="1704">
                                      <a:moveTo>
                                        <a:pt x="0" y="568"/>
                                      </a:moveTo>
                                      <a:lnTo>
                                        <a:pt x="2272" y="0"/>
                                      </a:lnTo>
                                      <a:lnTo>
                                        <a:pt x="2272" y="1704"/>
                                      </a:lnTo>
                                      <a:lnTo>
                                        <a:pt x="0" y="5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2705760"/>
                                  <a:ext cx="306576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8" h="1136">
                                      <a:moveTo>
                                        <a:pt x="0" y="0"/>
                                      </a:moveTo>
                                      <a:lnTo>
                                        <a:pt x="3408" y="0"/>
                                      </a:lnTo>
                                      <a:lnTo>
                                        <a:pt x="4828" y="1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080" y="181080"/>
                                  <a:ext cx="72144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6" h="1704">
                                      <a:moveTo>
                                        <a:pt x="852" y="0"/>
                                      </a:moveTo>
                                      <a:lnTo>
                                        <a:pt x="0" y="1704"/>
                                      </a:lnTo>
                                      <a:lnTo>
                                        <a:pt x="1136" y="1704"/>
                                      </a:lnTo>
                                      <a:lnTo>
                                        <a:pt x="85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880" y="181080"/>
                                  <a:ext cx="1983600" cy="108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4" h="1704">
                                      <a:moveTo>
                                        <a:pt x="0" y="0"/>
                                      </a:moveTo>
                                      <a:lnTo>
                                        <a:pt x="0" y="1704"/>
                                      </a:lnTo>
                                      <a:lnTo>
                                        <a:pt x="3124" y="142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960" y="1803960"/>
                                  <a:ext cx="1623240" cy="72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56" h="1136">
                                      <a:moveTo>
                                        <a:pt x="0" y="0"/>
                                      </a:moveTo>
                                      <a:lnTo>
                                        <a:pt x="2272" y="0"/>
                                      </a:lnTo>
                                      <a:lnTo>
                                        <a:pt x="2556" y="113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1080" y="181080"/>
                                  <a:ext cx="3246120" cy="3426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6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72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4108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108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144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818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216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4252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288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0324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36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396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4432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468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504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540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576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612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6480"/>
                                    <a:ext cx="32461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108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08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44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80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216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252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288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24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360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396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432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468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504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540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576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6120" y="0"/>
                                    <a:ext cx="0" cy="3426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1728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6154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108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2160" y="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99180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126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2160" y="126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26252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J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1713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162324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2524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44320" y="2524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6120" y="34264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3240" y="2524680"/>
                                  <a:ext cx="179640" cy="17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142" w:leader="none"/>
                                        <w:tab w:val="left" w:pos="284" w:leader="none"/>
                                      </w:tabs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ahoma" w:hAnsi="Tahoma" w:eastAsia="Times New Roman" w:cs="Tahoma"/>
                                        <w:color w:val="auto"/>
                                        <w:lang w:val="fr-FR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85pt;margin-top:9.4pt;width:269.85pt;height:284.05pt" coordorigin="5397,188" coordsize="5397,5681">
                      <v:shape id="shape_0" coordsize="2272,1704" path="m0,568l2272,0l2272,1704l0,568xe" fillcolor="silver" stroked="t" o:allowincell="f" style="position:absolute;left:5682;top:2461;width:2271;height:1703;mso-wrap-style:none;v-text-anchor:middle;mso-position-horizontal-relative:margin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4828,1136" path="m0,0l3408,0l4828,1136l0,0xe" fillcolor="silver" stroked="t" o:allowincell="f" style="position:absolute;left:5682;top:4449;width:4827;height:1135;mso-wrap-style:none;v-text-anchor:middle;mso-position-horizontal-relative:margin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1136,1704" path="m852,0l0,1704l1136,1704l852,0xe" fillcolor="silver" stroked="t" o:allowincell="f" style="position:absolute;left:5682;top:473;width:1135;height:1703;mso-wrap-style:none;v-text-anchor:middle;mso-position-horizontal-relative:margin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3124,1704" path="m0,0l0,1704l3124,1420l0,0xe" fillcolor="silver" stroked="t" o:allowincell="f" style="position:absolute;left:7386;top:473;width:3123;height:1703;mso-wrap-style:none;v-text-anchor:middle;mso-position-horizontal-relative:margin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shape id="shape_0" coordsize="2556,1136" path="m0,0l2272,0l2556,1136l0,0xe" fillcolor="silver" stroked="t" o:allowincell="f" style="position:absolute;left:8238;top:3029;width:2555;height:1135;mso-wrap-style:none;v-text-anchor:middle;mso-position-horizontal-relative:margin">
                        <v:fill o:detectmouseclick="t" type="solid" color2="#3f3f3f"/>
                        <v:stroke color="black" weight="19080" joinstyle="round" endcap="flat"/>
                        <w10:wrap type="none"/>
                      </v:shape>
                      <v:group id="shape_0" style="position:absolute;left:5682;top:473;width:5111;height:5395">
                        <v:line id="shape_0" from="5682,473" to="10793,47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757" to="10793,75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041" to="10793,104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325" to="10793,132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609" to="10793,160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1893" to="10793,189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177" to="10793,217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461" to="10793,246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2745" to="10793,274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3029" to="10793,302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3313" to="10793,331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3597" to="10793,359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3881" to="10793,388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4165" to="10793,416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4449" to="10793,444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4733" to="10793,4733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5017" to="10793,5017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5301" to="10793,5301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5585" to="10793,5585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5869" to="10793,5869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682,473" to="5682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966,473" to="5966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250,473" to="6250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534,473" to="6534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6818,473" to="6818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02,473" to="7102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386,473" to="7386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670,473" to="7670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954,473" to="7954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238,473" to="8238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22,473" to="8522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06,473" to="8806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090,473" to="9090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374,473" to="9374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658,473" to="9658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942,473" to="9942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226,473" to="10226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510,473" to="10510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0794,473" to="10794,5868" stroked="t" o:allowincell="f" style="position:absolute;mso-position-horizontal-relative:margin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397;top:2035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7;top:2887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97;top:4307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391;top:188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243;top:188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9;top:1750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817;top:217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1;top:217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3;top:217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3;top:2886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9;top:2745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9;top:4164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089;top:4164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0509;top:5584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53;top:4164;width:282;height:28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de-DE"/>
              </w:rPr>
              <w:t>[DF]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DM]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[QK]</w:t>
            </w:r>
          </w:p>
        </w:tc>
      </w:tr>
      <w:tr>
        <w:trPr>
          <w:trHeight w:val="40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703830</wp:posOffset>
                      </wp:positionH>
                      <wp:positionV relativeFrom="paragraph">
                        <wp:posOffset>234315</wp:posOffset>
                      </wp:positionV>
                      <wp:extent cx="0" cy="72009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2.9pt,18.45pt" to="212.9pt,75.1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03605</wp:posOffset>
                      </wp:positionH>
                      <wp:positionV relativeFrom="paragraph">
                        <wp:posOffset>234315</wp:posOffset>
                      </wp:positionV>
                      <wp:extent cx="1800225" cy="720090"/>
                      <wp:effectExtent l="1905" t="4445" r="190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0036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5pt,18.45pt" to="212.85pt,75.1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2343785</wp:posOffset>
                      </wp:positionH>
                      <wp:positionV relativeFrom="paragraph">
                        <wp:posOffset>954405</wp:posOffset>
                      </wp:positionV>
                      <wp:extent cx="360045" cy="0"/>
                      <wp:effectExtent l="635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5pt,75.15pt" to="212.85pt,75.1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2343150</wp:posOffset>
                      </wp:positionH>
                      <wp:positionV relativeFrom="paragraph">
                        <wp:posOffset>234315</wp:posOffset>
                      </wp:positionV>
                      <wp:extent cx="360045" cy="720090"/>
                      <wp:effectExtent l="4445" t="2540" r="444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000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5pt,18.45pt" to="212.8pt,75.1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161540</wp:posOffset>
                      </wp:positionH>
                      <wp:positionV relativeFrom="paragraph">
                        <wp:posOffset>456565</wp:posOffset>
                      </wp:positionV>
                      <wp:extent cx="183515" cy="495300"/>
                      <wp:effectExtent l="5080" t="1905" r="5080" b="19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36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2pt,35.95pt" to="184.6pt,74.9pt" stroked="t" o:allowincell="f" style="position:absolute;flip:xy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631440</wp:posOffset>
                      </wp:positionH>
                      <wp:positionV relativeFrom="paragraph">
                        <wp:posOffset>882015</wp:posOffset>
                      </wp:positionV>
                      <wp:extent cx="71755" cy="7175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7.2pt;margin-top:69.45pt;width:5.6pt;height:5.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2168525</wp:posOffset>
                      </wp:positionH>
                      <wp:positionV relativeFrom="paragraph">
                        <wp:posOffset>436245</wp:posOffset>
                      </wp:positionV>
                      <wp:extent cx="71755" cy="71755"/>
                      <wp:effectExtent l="17780" t="18415" r="16510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246400">
                                <a:off x="0" y="0"/>
                                <a:ext cx="71640" cy="71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0.75pt;margin-top:34.35pt;width:5.6pt;height:5.6pt;mso-wrap-style:none;v-text-anchor:middle;rotation:337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[IK]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721995</wp:posOffset>
                      </wp:positionH>
                      <wp:positionV relativeFrom="paragraph">
                        <wp:posOffset>879475</wp:posOffset>
                      </wp:positionV>
                      <wp:extent cx="179705" cy="179705"/>
                      <wp:effectExtent l="0" t="0" r="0" b="0"/>
                      <wp:wrapNone/>
                      <wp:docPr id="2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69.25pt;mso-position-vertical-relative:text;margin-left:56.8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029460</wp:posOffset>
                      </wp:positionH>
                      <wp:positionV relativeFrom="paragraph">
                        <wp:posOffset>236220</wp:posOffset>
                      </wp:positionV>
                      <wp:extent cx="179705" cy="179705"/>
                      <wp:effectExtent l="0" t="0" r="0" b="0"/>
                      <wp:wrapNone/>
                      <wp:docPr id="2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18.6pt;mso-position-vertical-relative:text;margin-left:159.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46990</wp:posOffset>
                      </wp:positionV>
                      <wp:extent cx="179705" cy="179705"/>
                      <wp:effectExtent l="0" t="0" r="0" b="0"/>
                      <wp:wrapNone/>
                      <wp:docPr id="2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3.7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23515</wp:posOffset>
                      </wp:positionH>
                      <wp:positionV relativeFrom="paragraph">
                        <wp:posOffset>929640</wp:posOffset>
                      </wp:positionV>
                      <wp:extent cx="179705" cy="179705"/>
                      <wp:effectExtent l="0" t="0" r="0" b="0"/>
                      <wp:wrapNone/>
                      <wp:docPr id="2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73.2pt;mso-position-vertical-relative:text;margin-left:214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3605</wp:posOffset>
                </wp:positionH>
                <wp:positionV relativeFrom="paragraph">
                  <wp:posOffset>635</wp:posOffset>
                </wp:positionV>
                <wp:extent cx="14401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0.05pt" to="184.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4885</wp:posOffset>
                </wp:positionH>
                <wp:positionV relativeFrom="paragraph">
                  <wp:posOffset>-5080</wp:posOffset>
                </wp:positionV>
                <wp:extent cx="179705" cy="179705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15pt;height:14.15pt;mso-wrap-distance-left:9.05pt;mso-wrap-distance-right:9.05pt;mso-wrap-distance-top:0pt;mso-wrap-distance-bottom:0pt;margin-top:-0.4pt;mso-position-vertical-relative:text;margin-left:17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.2</w:t>
      </w:r>
    </w:p>
    <w:p>
      <w:pPr>
        <w:pStyle w:val="Normal"/>
        <w:rPr/>
      </w:pPr>
      <w:r>
        <w:rPr/>
        <w:tab/>
        <w:t>Tracer la hauteur correspondant au côté indiqué :</w:t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975</wp:posOffset>
                </wp:positionH>
                <wp:positionV relativeFrom="paragraph">
                  <wp:posOffset>120015</wp:posOffset>
                </wp:positionV>
                <wp:extent cx="2975610" cy="4057650"/>
                <wp:effectExtent l="5080" t="762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4057560"/>
                          <a:chOff x="0" y="0"/>
                          <a:chExt cx="2975760" cy="405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25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1704">
                                <a:moveTo>
                                  <a:pt x="426" y="0"/>
                                </a:moveTo>
                                <a:lnTo>
                                  <a:pt x="0" y="1704"/>
                                </a:lnTo>
                                <a:lnTo>
                                  <a:pt x="2130" y="1420"/>
                                </a:lnTo>
                                <a:lnTo>
                                  <a:pt x="4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1172160" cy="189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2982">
                                <a:moveTo>
                                  <a:pt x="1846" y="0"/>
                                </a:moveTo>
                                <a:lnTo>
                                  <a:pt x="0" y="568"/>
                                </a:lnTo>
                                <a:lnTo>
                                  <a:pt x="1846" y="2982"/>
                                </a:lnTo>
                                <a:lnTo>
                                  <a:pt x="1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262520"/>
                            <a:ext cx="1803240" cy="99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562">
                                <a:moveTo>
                                  <a:pt x="0" y="426"/>
                                </a:moveTo>
                                <a:lnTo>
                                  <a:pt x="2698" y="0"/>
                                </a:lnTo>
                                <a:lnTo>
                                  <a:pt x="2840" y="1562"/>
                                </a:lnTo>
                                <a:lnTo>
                                  <a:pt x="0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524680"/>
                            <a:ext cx="189360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420">
                                <a:moveTo>
                                  <a:pt x="0" y="1420"/>
                                </a:moveTo>
                                <a:lnTo>
                                  <a:pt x="2982" y="0"/>
                                </a:lnTo>
                                <a:lnTo>
                                  <a:pt x="2130" y="1420"/>
                                </a:lnTo>
                                <a:lnTo>
                                  <a:pt x="0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352520" cy="207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3266">
                                <a:moveTo>
                                  <a:pt x="0" y="0"/>
                                </a:moveTo>
                                <a:lnTo>
                                  <a:pt x="2130" y="994"/>
                                </a:lnTo>
                                <a:lnTo>
                                  <a:pt x="0" y="326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3426480"/>
                            <a:ext cx="1352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0"/>
                            <a:ext cx="1082160" cy="90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360720"/>
                            <a:ext cx="1172160" cy="153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1352520" cy="631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60" y="1262520"/>
                            <a:ext cx="1713240" cy="270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9.45pt;width:234.3pt;height:319.45pt" coordorigin="285,189" coordsize="4686,6389">
                <v:shape id="shape_0" coordsize="2130,1704" path="m426,0l0,1704l2130,1420l426,0xe" fillcolor="white" stroked="t" o:allowincell="f" style="position:absolute;left:285;top:189;width:2129;height:1703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1846,2982" path="m1846,0l0,568l1846,2982l1846,0xe" fillcolor="white" stroked="t" o:allowincell="f" style="position:absolute;left:2841;top:189;width:1845;height:2981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2840,1562" path="m0,426l2698,0l2840,1562l0,426xe" fillcolor="white" stroked="t" o:allowincell="f" style="position:absolute;left:569;top:2177;width:2839;height:1561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2982,1420" path="m0,1420l2982,0l2130,1420l0,1420xe" fillcolor="white" stroked="t" o:allowincell="f" style="position:absolute;left:1989;top:4165;width:2981;height:1419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shape id="shape_0" coordsize="2130,3266" path="m0,0l2130,994l0,3266l0,0xe" fillcolor="white" stroked="t" o:allowincell="f" style="position:absolute;left:285;top:3313;width:2129;height:3265;mso-wrap-style:none;v-text-anchor:middle">
                  <v:fill o:detectmouseclick="t" type="solid" color2="black"/>
                  <v:stroke color="black" weight="9360" dashstyle="dash" joinstyle="round" endcap="flat"/>
                  <w10:wrap type="none"/>
                </v:shape>
                <v:line id="shape_0" from="1989,5585" to="4118,558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,189" to="2414,160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41,757" to="4686,317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85,3313" to="2414,43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69,2177" to="3266,260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.3</w:t>
      </w:r>
    </w:p>
    <w:p>
      <w:pPr>
        <w:pStyle w:val="Normal"/>
        <w:rPr/>
      </w:pPr>
      <w:r>
        <w:rPr/>
        <w:tab/>
        <w:t>Calculer l’aire de chaque triangle, connaissant la longueur d’un côté( la base) et la hauteur relative à ce côté en utilisant la formule :</w:t>
      </w:r>
    </w:p>
    <w:p>
      <w:pPr>
        <w:pStyle w:val="Normal"/>
        <w:jc w:val="center"/>
        <w:rPr/>
      </w:pPr>
      <w:r>
        <w:rPr/>
        <w:t xml:space="preserve">AIRE = </w:t>
        <w:tab/>
      </w:r>
    </w:p>
    <w:tbl>
      <w:tblPr>
        <w:tblW w:w="510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67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 (cm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400" w:hRule="atLeas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2.4</w:t>
      </w:r>
    </w:p>
    <w:p>
      <w:pPr>
        <w:pStyle w:val="Normal"/>
        <w:rPr/>
      </w:pPr>
      <w:r>
        <w:rPr/>
        <w:tab/>
        <w:t>Mesurer (à l’aide du quadrillage) la longueur d’un côté et la hauteur relative à ce côté, puis calculer l’aire de chaque triangl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567"/>
        <w:gridCol w:w="567"/>
        <w:gridCol w:w="567"/>
        <w:gridCol w:w="567"/>
        <w:gridCol w:w="567"/>
      </w:tblGrid>
      <w:tr>
        <w:trPr>
          <w:trHeight w:val="400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ABC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DEF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IJ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M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ST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e (cm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auteur (cm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IRE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2.5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8130</wp:posOffset>
                </wp:positionH>
                <wp:positionV relativeFrom="paragraph">
                  <wp:posOffset>443865</wp:posOffset>
                </wp:positionV>
                <wp:extent cx="3155950" cy="3787140"/>
                <wp:effectExtent l="762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6120" cy="3787200"/>
                          <a:chOff x="0" y="0"/>
                          <a:chExt cx="3156120" cy="3787200"/>
                        </a:xfrm>
                      </wpg:grpSpPr>
                      <wps:wsp>
                        <wps:cNvSpPr/>
                        <wps:spPr>
                          <a:xfrm>
                            <a:off x="0" y="531360"/>
                            <a:ext cx="1440360" cy="1080000"/>
                          </a:xfrm>
                          <a:prstGeom prst="triangle">
                            <a:avLst>
                              <a:gd name="adj" fmla="val 300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1800">
                            <a:off x="1172160" y="530640"/>
                            <a:ext cx="1800360" cy="720000"/>
                          </a:xfrm>
                          <a:prstGeom prst="triangle">
                            <a:avLst>
                              <a:gd name="adj" fmla="val 748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71000">
                            <a:off x="540000" y="2965320"/>
                            <a:ext cx="2520360" cy="360000"/>
                          </a:xfrm>
                          <a:prstGeom prst="triangle">
                            <a:avLst>
                              <a:gd name="adj" fmla="val 120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59600">
                            <a:off x="450720" y="1703160"/>
                            <a:ext cx="2160360" cy="9018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1352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... c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523520"/>
                            <a:ext cx="12625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... c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2880" y="323676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... c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424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.... cm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9pt;margin-top:76.75pt;width:248.5pt;height:227.25pt" coordorigin="438,1535" coordsize="4970,4545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38;top:1536;width:2267;height:170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85;top:1534;width:2834;height:1133;mso-wrap-style:none;v-text-anchor:middle;rotation:315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9;top:5369;width:3968;height:566;mso-wrap-style:none;v-text-anchor:middle;rotation:158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147;top:3381;width:3401;height:1419;mso-wrap-style:none;v-text-anchor:middle;rotation:327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;top:3240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...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098;width:198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...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0;top:5796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...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;top:3950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.... c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alculer - en effectuant des mesures judicieuses - l’aire des triangles suivants :</w:t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A.1</w:t>
      </w:r>
    </w:p>
    <w:p>
      <w:pPr>
        <w:pStyle w:val="Normal"/>
        <w:rPr/>
      </w:pPr>
      <w:r>
        <w:rPr/>
        <w:tab/>
        <w:t>Calculer l’aire des figures suivantes (on écrira le résultat - en cm² - a l’intérieur de chaque figure) 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</wp:posOffset>
                </wp:positionH>
                <wp:positionV relativeFrom="paragraph">
                  <wp:posOffset>50165</wp:posOffset>
                </wp:positionV>
                <wp:extent cx="6669405" cy="5280660"/>
                <wp:effectExtent l="6985" t="5715" r="762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5280840"/>
                          <a:chOff x="0" y="0"/>
                          <a:chExt cx="6669360" cy="528084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1440360" cy="1080000"/>
                          </a:xfrm>
                          <a:prstGeom prst="parallelogram">
                            <a:avLst>
                              <a:gd name="adj" fmla="val 33342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7640" y="4560480"/>
                            <a:ext cx="1800360" cy="720000"/>
                          </a:xfrm>
                          <a:prstGeom prst="parallelogram">
                            <a:avLst>
                              <a:gd name="adj" fmla="val 62513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360" y="0"/>
                            <a:ext cx="1800360" cy="1080000"/>
                          </a:xfrm>
                          <a:prstGeom prst="parallelogram">
                            <a:avLst>
                              <a:gd name="adj" fmla="val 4167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1463760"/>
                            <a:ext cx="720000" cy="1800360"/>
                          </a:xfrm>
                          <a:prstGeom prst="parallelogram">
                            <a:avLst>
                              <a:gd name="adj" fmla="val 36861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2954520"/>
                            <a:ext cx="2520360" cy="1897560"/>
                          </a:xfrm>
                          <a:prstGeom prst="parallelogram">
                            <a:avLst>
                              <a:gd name="adj" fmla="val 26736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1546200"/>
                            <a:ext cx="2160360" cy="899640"/>
                          </a:xfrm>
                          <a:prstGeom prst="parallelogram">
                            <a:avLst>
                              <a:gd name="adj" fmla="val 60034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74560"/>
                            <a:ext cx="1440360" cy="1080000"/>
                          </a:xfrm>
                          <a:prstGeom prst="triangle">
                            <a:avLst>
                              <a:gd name="adj" fmla="val 38185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3200" y="228600"/>
                            <a:ext cx="2160360" cy="720000"/>
                          </a:xfrm>
                          <a:prstGeom prst="triangle">
                            <a:avLst>
                              <a:gd name="adj" fmla="val 67727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74520"/>
                            <a:ext cx="1080000" cy="1800360"/>
                          </a:xfrm>
                          <a:prstGeom prst="triangle">
                            <a:avLst>
                              <a:gd name="adj" fmla="val 69722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7680" y="1645920"/>
                            <a:ext cx="1440360" cy="2520360"/>
                          </a:xfrm>
                          <a:prstGeom prst="triangle">
                            <a:avLst>
                              <a:gd name="adj" fmla="val 26366"/>
                            </a:avLst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6960" y="68004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7360" y="364104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9480" y="32385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28929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2880" y="182808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9040" y="3481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480" y="4921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9440" y="4759200"/>
                            <a:ext cx="28584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7680" y="470664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6720" y="217944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3.95pt;width:525.15pt;height:415.75pt" coordorigin="126,79" coordsize="10503,8315">
                <v:shape id="shape_0" fillcolor="white" stroked="t" o:allowincell="f" style="position:absolute;left:126;top:619;width:2267;height:1700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2;top:7261;width:2834;height:1133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94;top:79;width:2834;height:1700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2384;width:1133;height:2834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4732;width:3968;height:2987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4;top:2514;width:3401;height:1416;mso-wrap-style:none;v-text-anchor:middle" type="_x0000_t7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0;top:6653;width:2267;height:1700;mso-wrap-style:none;v-text-anchor:middle" type="_x0000_t5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439;width:3401;height:1133;mso-wrap-style:none;v-text-anchor:middle" type="_x0000_t5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4;top:3031;width:1700;height:2834;mso-wrap-style:none;v-text-anchor:middle" type="_x0000_t5">
                  <v:fill o:detectmouseclick="t" type="solid" color2="black" opacity="0.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4;top:2671;width:2267;height:3968;mso-wrap-style:none;v-text-anchor:middle" type="_x0000_t5">
                  <v:fill o:detectmouseclick="t" type="solid" color2="black" opacity="0.5"/>
                  <v:stroke color="black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082;top:1150;width:254;height:494;mso-wrap-style:none;v-text-anchor:middle" type="_x0000_t136">
                  <v:path textpathok="t"/>
                  <v:textpath on="t" fitshape="t" string="1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421;top:5813;width:254;height:494;mso-wrap-style:none;v-text-anchor:middle" type="_x0000_t136">
                  <v:path textpathok="t"/>
                  <v:textpath on="t" fitshape="t" string="6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7747;top:5179;width:224;height:494;mso-wrap-style:none;v-text-anchor:middle" type="_x0000_t136">
                  <v:path textpathok="t"/>
                  <v:textpath on="t" fitshape="t" string="7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301;top:4635;width:224;height:494;mso-wrap-style:none;v-text-anchor:middle" type="_x0000_t136">
                  <v:path textpathok="t"/>
                  <v:textpath on="t" fitshape="t" string="5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4099;top:2958;width:224;height:494;mso-wrap-style:none;v-text-anchor:middle" type="_x0000_t136">
                  <v:path textpathok="t"/>
                  <v:textpath on="t" fitshape="t" string="4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48;top:627;width:224;height:494;mso-wrap-style:none;v-text-anchor:middle" type="_x0000_t136">
                  <v:path textpathok="t"/>
                  <v:textpath on="t" fitshape="t" string="3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5338;top:854;width:224;height:494;mso-wrap-style:none;v-text-anchor:middle" type="_x0000_t136">
                  <v:path textpathok="t"/>
                  <v:textpath on="t" fitshape="t" string="2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8519;top:7574;width:449;height:494;mso-wrap-style:none;v-text-anchor:middle" type="_x0000_t136">
                  <v:path textpathok="t"/>
                  <v:textpath on="t" fitshape="t" string="10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1083;top:7491;width:224;height:494;mso-wrap-style:none;v-text-anchor:middle" type="_x0000_t136">
                  <v:path textpathok="t"/>
                  <v:textpath on="t" fitshape="t" string="9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680;top:3511;width:224;height:494;mso-wrap-style:none;v-text-anchor:middle" type="_x0000_t136">
                  <v:path textpathok="t"/>
                  <v:textpath on="t" fitshape="t" string="8" style="font-family:&quot;Tahoma&quot;;font-size:20pt"/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  <w:t>Exercice 3A.2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00</wp:posOffset>
                </wp:positionH>
                <wp:positionV relativeFrom="paragraph">
                  <wp:posOffset>140335</wp:posOffset>
                </wp:positionV>
                <wp:extent cx="6672580" cy="3246120"/>
                <wp:effectExtent l="0" t="0" r="952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2600" cy="3246120"/>
                          <a:chOff x="0" y="0"/>
                          <a:chExt cx="6672600" cy="3246120"/>
                        </a:xfrm>
                      </wpg:grpSpPr>
                      <wps:wsp>
                        <wps:cNvSpPr/>
                        <wps:spPr>
                          <a:xfrm>
                            <a:off x="541080" y="360720"/>
                            <a:ext cx="6131520" cy="25246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61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36072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360720"/>
                            <a:ext cx="14428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29720" y="360720"/>
                            <a:ext cx="144288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44288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1442880"/>
                            <a:ext cx="72144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144288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7200" y="144288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44288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1803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442880"/>
                            <a:ext cx="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080" y="30657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2520" y="30657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44320" y="30657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7200" y="30657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9720" y="30657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2520" y="3065760"/>
                            <a:ext cx="10821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06576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7200" y="306576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306576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3065760"/>
                            <a:ext cx="7214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0"/>
                            <a:ext cx="21639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25246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0"/>
                            <a:ext cx="1442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8360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1.05pt;width:525.4pt;height:255.6pt" coordorigin="140,221" coordsize="10508,5112">
                <v:rect id="shape_0" stroked="t" o:allowincell="f" style="position:absolute;left:992;top:789;width:9655;height:3975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992,2493" to="10647,2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789" to="2695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00,789" to="6103,2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4,789" to="8375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789" to="10647,24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92,2493" to="2127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96,2493" to="3831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2,2493" to="6103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04,2493" to="8375,47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76,2493" to="8376,47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92,505" to="4399,50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00,505" to="8375,50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6,505" to="10647,505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,789" to="708,2492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8,2493" to="708,4764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92,5049" to="2127,504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128,5049" to="3831,504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832,5049" to="6103,504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04,5049" to="8375,504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376,5049" to="10647,5049" stroked="t" o:allowincell="f" style="position:absolute;flip:x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28;top:5049;width:170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2;top:5049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5049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5049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5049;width:113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2;top:221;width:340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0;top:221;width:3975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76;top:221;width:227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1357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345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>Calculer l’aire des zones de ce rectangle (on écrira le résultat - en cm² - a l’intérieur de chaque zone) 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567" w:top="623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é 1.1</w:t>
      </w:r>
    </w:p>
    <w:p>
      <w:pPr>
        <w:pStyle w:val="Normal"/>
        <w:rPr/>
      </w:pPr>
      <w:r>
        <w:rPr/>
        <w:tab/>
        <w:t>Déterminer l’aire de ces 3 parallélogrammes (en cm²)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lang w:val="en-US" w:eastAsia="en-US"/>
        </w:rPr>
      </w:pPr>
      <w:r>
        <w:rPr>
          <w:b/>
          <w:small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853555" cy="2173605"/>
                <wp:effectExtent l="8890" t="9525" r="1016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3680" cy="2173680"/>
                          <a:chOff x="0" y="0"/>
                          <a:chExt cx="6853680" cy="2173680"/>
                        </a:xfrm>
                      </wpg:grpSpPr>
                      <wps:wsp>
                        <wps:cNvSpPr/>
                        <wps:spPr>
                          <a:xfrm>
                            <a:off x="4328640" y="0"/>
                            <a:ext cx="252468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6" h="3408">
                                <a:moveTo>
                                  <a:pt x="0" y="1136"/>
                                </a:moveTo>
                                <a:lnTo>
                                  <a:pt x="3408" y="0"/>
                                </a:lnTo>
                                <a:lnTo>
                                  <a:pt x="3976" y="2272"/>
                                </a:lnTo>
                                <a:lnTo>
                                  <a:pt x="568" y="3408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000"/>
                            <a:ext cx="1440360" cy="216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3402">
                                <a:moveTo>
                                  <a:pt x="0" y="0"/>
                                </a:moveTo>
                                <a:lnTo>
                                  <a:pt x="2268" y="567"/>
                                </a:lnTo>
                                <a:lnTo>
                                  <a:pt x="2268" y="3402"/>
                                </a:lnTo>
                                <a:lnTo>
                                  <a:pt x="0" y="28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60720"/>
                            <a:ext cx="2160360" cy="108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2" h="1701">
                                <a:moveTo>
                                  <a:pt x="0" y="0"/>
                                </a:moveTo>
                                <a:lnTo>
                                  <a:pt x="1701" y="0"/>
                                </a:lnTo>
                                <a:lnTo>
                                  <a:pt x="3402" y="1701"/>
                                </a:lnTo>
                                <a:lnTo>
                                  <a:pt x="1701" y="170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9000"/>
                            <a:ext cx="684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720" y="9000"/>
                            <a:ext cx="0" cy="216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04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17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44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4421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7560" y="17964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1994040"/>
                            <a:ext cx="18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18028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541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2240" y="1008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1542960"/>
                            <a:ext cx="179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8280" y="19940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05pt;width:539.65pt;height:171.15pt" coordorigin="0,121" coordsize="10793,3423">
                <v:shape id="shape_0" coordsize="3976,3408" path="m0,1136l3408,0l3976,2272l568,3408l0,1136xe" fillcolor="silver" stroked="t" o:allowincell="f" style="position:absolute;left:6817;top:121;width:3975;height:3407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2268,3402" path="m0,0l2268,567l2268,3402l0,2835l0,0xe" fillcolor="silver" stroked="t" o:allowincell="f" style="position:absolute;left:3969;top:135;width:2267;height:3401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shape id="shape_0" coordsize="3402,1701" path="m0,0l1701,0l3402,1701l1701,1701l0,0xe" fillcolor="silver" stroked="t" o:allowincell="f" style="position:absolute;left:1;top:689;width:3401;height:1700;mso-wrap-style:none;v-text-anchor:middle">
                  <v:fill o:detectmouseclick="t" type="solid" color2="#3f3f3f"/>
                  <v:stroke color="black" weight="19080" joinstyle="round" endcap="flat"/>
                  <w10:wrap type="none"/>
                </v:shape>
                <v:line id="shape_0" from="0,702" to="10772,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35" to="10772,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269" to="10772,126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836" to="10772,18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403" to="10772,240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2970" to="10772,29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3537" to="10772,35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0,135" to="0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,135" to="567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134,135" to="1134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701,135" to="1701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68,135" to="2268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35,135" to="2835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02,135" to="3402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69,135" to="3969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536,135" to="4536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03,135" to="5103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670,135" to="5670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7,135" to="6237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804,135" to="6804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371,135" to="7371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938,135" to="7938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8505,135" to="8505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072,135" to="9072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9639,135" to="9639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206,135" to="10206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773,135" to="10773,35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421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0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8;top:2392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392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137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8;top:404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3261;width:283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2;top:2960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2;top:973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6;top:137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8;top:2551;width:282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8;top:3261;width:424;height:2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  <w:tab w:val="center" w:pos="5103" w:leader="none"/>
          <w:tab w:val="center" w:pos="8789" w:leader="none"/>
        </w:tabs>
        <w:rPr/>
      </w:pPr>
      <w:r>
        <w:rPr/>
        <w:tab/>
        <w:tab/>
        <w:tab/>
        <w:t>Aire de ABCD :</w:t>
        <w:tab/>
        <w:t>Aire de EFGH :</w:t>
        <w:tab/>
        <w:t>Aire de IJKL 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é 1.2</w:t>
      </w:r>
    </w:p>
    <w:p>
      <w:pPr>
        <w:pStyle w:val="Normal"/>
        <w:rPr/>
      </w:pPr>
      <w:r>
        <w:rPr/>
        <w:tab/>
        <w:t>Découper le parallélogramme ABCD qui se trouve en bas de la fiche, puis calculer son aire en faisant preuve d’astuc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9535</wp:posOffset>
                </wp:positionH>
                <wp:positionV relativeFrom="paragraph">
                  <wp:posOffset>118745</wp:posOffset>
                </wp:positionV>
                <wp:extent cx="7033260" cy="5392420"/>
                <wp:effectExtent l="0" t="9525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3320" cy="5392440"/>
                          <a:chOff x="0" y="0"/>
                          <a:chExt cx="7033320" cy="5392440"/>
                        </a:xfrm>
                      </wpg:grpSpPr>
                      <wps:wsp>
                        <wps:cNvSpPr/>
                        <wps:spPr>
                          <a:xfrm>
                            <a:off x="1172160" y="0"/>
                            <a:ext cx="5772960" cy="486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6" h="7668">
                                <a:moveTo>
                                  <a:pt x="0" y="0"/>
                                </a:moveTo>
                                <a:lnTo>
                                  <a:pt x="9656" y="0"/>
                                </a:lnTo>
                                <a:lnTo>
                                  <a:pt x="9656" y="7668"/>
                                </a:lnTo>
                                <a:lnTo>
                                  <a:pt x="8236" y="7668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808080"/>
                            </a:solidFill>
                            <a:round/>
                            <a:headEnd len="lg" type="oval" w="lg"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080" y="1146960"/>
                            <a:ext cx="3417480" cy="7142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714240"/>
                              <a:ext cx="216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2517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120" y="2520"/>
                              <a:ext cx="1251720" cy="71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7120" y="1577880"/>
                            <a:ext cx="3430800" cy="22345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20" y="5040"/>
                              <a:ext cx="2350800" cy="222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0" y="0"/>
                              <a:ext cx="2350800" cy="222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27680"/>
                              <a:ext cx="1080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9000" y="0"/>
                              <a:ext cx="108000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2240" y="407520"/>
                            <a:ext cx="360720" cy="3515400"/>
                          </a:xfrm>
                        </wpg:grpSpPr>
                        <wps:wsp>
                          <wps:cNvSpPr/>
                          <wps:spPr>
                            <a:xfrm>
                              <a:off x="360360" y="4680"/>
                              <a:ext cx="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0" cy="28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0"/>
                              <a:ext cx="35568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888280"/>
                              <a:ext cx="355680" cy="62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4069080"/>
                            <a:ext cx="70333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7840" y="4312440"/>
                            <a:ext cx="5050080" cy="108000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5400" y="1080000"/>
                              <a:ext cx="35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144396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480" y="1800"/>
                              <a:ext cx="1443960" cy="107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1800" y="4339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4339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9720" y="5151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51512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966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8846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8453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9774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2840" y="36918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37342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560" y="143820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7440" y="140652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7840" y="374508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9280" y="31604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9280" y="25776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9520" y="896040"/>
                            <a:ext cx="180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60" y="2733120"/>
                            <a:ext cx="2487240" cy="669960"/>
                          </a:xfrm>
                          <a:prstGeom prst="wedgeEllipseCallout">
                            <a:avLst>
                              <a:gd name="adj1" fmla="val 23986"/>
                              <a:gd name="adj2" fmla="val -20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de EFGH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= ...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>= ....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9760" y="525240"/>
                            <a:ext cx="2487240" cy="669960"/>
                          </a:xfrm>
                          <a:prstGeom prst="wedgeEllipseCallout">
                            <a:avLst>
                              <a:gd name="adj1" fmla="val 23986"/>
                              <a:gd name="adj2" fmla="val 12620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de IJKL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= ...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>= ....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3156120"/>
                            <a:ext cx="2487240" cy="669960"/>
                          </a:xfrm>
                          <a:prstGeom prst="wedgeEllipseCallout">
                            <a:avLst>
                              <a:gd name="adj1" fmla="val 54750"/>
                              <a:gd name="adj2" fmla="val -20715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Aire de MNOP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 xml:space="preserve">= ....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eastAsia="Symbol" w:cs="Symbol" w:ascii="Tahoma" w:hAnsi="Tahoma"/>
                                  <w:color w:val="auto"/>
                                  <w:lang w:val="fr-FR" w:bidi="ar-SA"/>
                                </w:rPr>
                                <w:t xml:space="preserve"> ....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  <w:tab w:val="left" w:pos="1418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Symbol" w:cs="Symbol"/>
                                  <w:color w:val="auto"/>
                                  <w:lang w:val="fr-FR" w:bidi="ar-SA"/>
                                </w:rPr>
                                <w:t>= .... cm²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tIns="118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05pt;margin-top:9.35pt;width:553.75pt;height:424.55pt" coordorigin="-141,187" coordsize="11075,8491">
                <v:shape id="shape_0" coordsize="9656,7668" path="m0,0l9656,0l9656,7668l8236,7668e" stroked="t" o:allowincell="f" style="position:absolute;left:1705;top:187;width:9090;height:7667;mso-wrap-style:none;v-text-anchor:middle">
                  <v:fill o:detectmouseclick="t" on="false"/>
                  <v:stroke color="gray" weight="38160" startarrow="oval" endarrow="classic" startarrowwidth="wide" startarrowlength="long" endarrowwidth="wide" endarrowlength="long" joinstyle="round" endcap="flat"/>
                  <w10:wrap type="none"/>
                </v:shape>
                <v:group id="shape_0" style="position:absolute;left:300;top:1993;width:5380;height:1124">
                  <v:line id="shape_0" from="302,1993" to="3703,19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64,3118" to="5665,3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,1997" to="2270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1,1997" to="5681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3256;top:2672;width:5401;height:3518">
                  <v:line id="shape_0" from="3257,2680" to="6958,6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957,2672" to="8658,61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256,6180" to="4956,61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55,2672" to="8655,268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9941;top:829;width:566;height:5536">
                  <v:line id="shape_0" from="10509,836" to="10509,53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1,1817" to="9941,6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829" to="10504,181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945,5377" to="10504,63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-141,6595" to="10934,6595" stroked="t" o:allowincell="f" style="position:absolute">
                  <v:stroke color="black" weight="19080" dashstyle="longdash" joinstyle="miter" endcap="flat"/>
                  <v:fill o:detectmouseclick="t" on="false"/>
                  <w10:wrap type="none"/>
                </v:line>
                <v:group id="shape_0" style="position:absolute;left:848;top:6978;width:7952;height:1699">
                  <v:line id="shape_0" from="850,6978" to="6518,69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24,8679" to="8792,86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,6981" to="3121,8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27,6981" to="8800,86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279;top:702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9;top:702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5;top:829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5;top:829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709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9;top:315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09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1726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3;top:6001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3;top:606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30;top:245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1;top:2402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35;top:6085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8;top:5164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8;top:593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5;top:1598;width:28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-98;top:4491;width:3916;height:1054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de EFGH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= ...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>= ....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14;top:1014;width:3916;height:1054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de IJKL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= ...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>= ....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65;top:5157;width:3916;height:1054;mso-wrap-style:square;v-text-anchor:top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Aire de MNOP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 xml:space="preserve">= ....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eastAsia="Symbol" w:cs="Symbol" w:ascii="Tahoma" w:hAnsi="Tahoma"/>
                            <w:color w:val="auto"/>
                            <w:lang w:val="fr-FR" w:bidi="ar-SA"/>
                          </w:rPr>
                          <w:t xml:space="preserve"> ....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  <w:tab w:val="left" w:pos="1418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Symbol" w:cs="Symbol"/>
                            <w:color w:val="auto"/>
                            <w:lang w:val="fr-FR" w:bidi="ar-SA"/>
                          </w:rPr>
                          <w:t>= .... cm²</w:t>
                        </w:r>
                      </w:p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é 1.3</w:t>
      </w:r>
    </w:p>
    <w:p>
      <w:pPr>
        <w:pStyle w:val="Normal"/>
        <w:rPr/>
      </w:pPr>
      <w:r>
        <w:rPr/>
        <w:tab/>
        <w:t>Calculer les aires des parallélogrammes EFGH, IJKL et MNOP en effectuant les mesures qui convienn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é 2.1</w:t>
      </w:r>
    </w:p>
    <w:p>
      <w:pPr>
        <w:pStyle w:val="Normal"/>
        <w:rPr/>
      </w:pPr>
      <w:r>
        <w:rPr>
          <w:b/>
          <w:i/>
        </w:rPr>
        <w:tab/>
        <w:t>a.</w:t>
      </w:r>
      <w:r>
        <w:rPr/>
        <w:t xml:space="preserve"> Calculer l’aire du parallélogramme ABDC puis celle du triangle ABC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ire du parallélogramme ABDC = ..... </w:t>
      </w:r>
      <w:r>
        <w:rPr>
          <w:rFonts w:eastAsia="Symbol" w:cs="Symbol" w:ascii="Symbol" w:hAnsi="Symbol"/>
        </w:rPr>
        <w:t></w:t>
      </w:r>
      <w:r>
        <w:rPr/>
        <w:t xml:space="preserve"> ..... = ..... cm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Aire du triangle ABC = (..... </w:t>
      </w:r>
      <w:r>
        <w:rPr>
          <w:rFonts w:eastAsia="Symbol" w:cs="Symbol" w:ascii="Symbol" w:hAnsi="Symbol"/>
        </w:rPr>
        <w:t></w:t>
      </w:r>
      <w:r>
        <w:rPr/>
        <w:t xml:space="preserve"> .....)/ 2 =  ....... / 2 =  ....... cm²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16510</wp:posOffset>
                </wp:positionV>
                <wp:extent cx="3322320" cy="1527175"/>
                <wp:effectExtent l="0" t="0" r="0" b="762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2440" cy="1527120"/>
                          <a:chOff x="0" y="0"/>
                          <a:chExt cx="3322440" cy="1527120"/>
                        </a:xfrm>
                      </wpg:grpSpPr>
                      <wpg:grpSp>
                        <wpg:cNvGrpSpPr/>
                        <wpg:grpSpPr>
                          <a:xfrm>
                            <a:off x="3049200" y="128880"/>
                            <a:ext cx="7236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71640" cy="71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5920" y="165240"/>
                            <a:ext cx="2160360" cy="1080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304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960" y="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9800" y="119700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72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329120"/>
                            <a:ext cx="214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172080"/>
                            <a:ext cx="0" cy="1071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240" y="138312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73584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.3pt;width:261.6pt;height:120.25pt" coordorigin="2415,26" coordsize="5232,2405">
                <v:group id="shape_0" style="position:absolute;left:7217;top:229;width:113;height:112">
                  <v:line id="shape_0" from="7218,229" to="7330,34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217,229" to="7329,3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2739;top:286;width:3401;height:1700;mso-wrap-style:none;v-text-anchor:middle" type="_x0000_t5"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f" o:allowincell="f" style="position:absolute;left:2415;top:1905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6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1;top:1911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27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47,2119" to="6123,2119" stroked="t" o:allowincell="f" style="position:absolute">
                  <v:stroke color="black" weight="648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435,297" to="4435,1984" stroked="t" o:allowincell="f" style="position:absolute">
                  <v:stroke color="black" weight="6480" dashstyle="shortdot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21;top:2204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185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06680" distR="0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122555</wp:posOffset>
                </wp:positionV>
                <wp:extent cx="7268845" cy="220345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68760" cy="2203560"/>
                          <a:chOff x="0" y="0"/>
                          <a:chExt cx="7268760" cy="2203560"/>
                        </a:xfrm>
                      </wpg:grpSpPr>
                      <wpg:grpSp>
                        <wpg:cNvGrpSpPr/>
                        <wpg:grpSpPr>
                          <a:xfrm>
                            <a:off x="0" y="638280"/>
                            <a:ext cx="1953720" cy="1287000"/>
                          </a:xfrm>
                        </wpg:grpSpPr>
                        <wps:wsp>
                          <wps:cNvSpPr/>
                          <wps:spPr>
                            <a:xfrm rot="20570400">
                              <a:off x="65880" y="249480"/>
                              <a:ext cx="1800360" cy="720000"/>
                            </a:xfrm>
                            <a:prstGeom prst="triangle">
                              <a:avLst>
                                <a:gd name="adj" fmla="val 7104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154080"/>
                              <a:ext cx="212040" cy="688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3640" y="756360"/>
                              <a:ext cx="1720080" cy="5310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2960" y="405720"/>
                            <a:ext cx="2634120" cy="1668240"/>
                          </a:xfrm>
                        </wpg:grpSpPr>
                        <wps:wsp>
                          <wps:cNvSpPr/>
                          <wps:spPr>
                            <a:xfrm flipH="1" rot="1303200">
                              <a:off x="70200" y="440640"/>
                              <a:ext cx="2519640" cy="720000"/>
                            </a:xfrm>
                            <a:prstGeom prst="triangle">
                              <a:avLst>
                                <a:gd name="adj" fmla="val 71042"/>
                              </a:avLst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8480" y="271800"/>
                              <a:ext cx="266040" cy="668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35480"/>
                              <a:ext cx="2340720" cy="9327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00960" y="162360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110412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8680" y="158256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1045800"/>
                            <a:ext cx="37332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...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" y="180792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63612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126612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8316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4240" y="53100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1991880"/>
                            <a:ext cx="216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15880" y="0"/>
                            <a:ext cx="2252880" cy="2203560"/>
                          </a:xfrm>
                        </wpg:grpSpPr>
                        <wpg:grpSp>
                          <wpg:cNvGrpSpPr/>
                          <wpg:grpSpPr>
                            <a:xfrm>
                              <a:off x="131400" y="64800"/>
                              <a:ext cx="2121480" cy="2138760"/>
                            </a:xfrm>
                          </wpg:grpSpPr>
                          <wps:wsp>
                            <wps:cNvSpPr/>
                            <wps:spPr>
                              <a:xfrm rot="8391000">
                                <a:off x="387000" y="404280"/>
                                <a:ext cx="1440360" cy="1439640"/>
                              </a:xfrm>
                              <a:prstGeom prst="triangle">
                                <a:avLst>
                                  <a:gd name="adj" fmla="val 710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13280" y="767520"/>
                                <a:ext cx="928440" cy="110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100520" cy="92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6680" y="351720"/>
                              <a:ext cx="37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...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077120"/>
                              <a:ext cx="37332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...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5800"/>
                              <a:ext cx="21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7720" y="0"/>
                              <a:ext cx="21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1955160"/>
                              <a:ext cx="216000" cy="14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9.65pt;width:548.45pt;height:168.15pt" coordorigin="1,193" coordsize="10969,3363">
                <v:group id="shape_0" style="position:absolute;left:92;top:1441;width:2971;height:1784">
                  <v:shape id="shape_0" stroked="t" o:allowincell="f" style="position:absolute;left:92;top:1590;width:2834;height:1133;mso-wrap-style:none;v-text-anchor:middle;rotation:343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1908,1441" to="2241,2524" stroked="t" o:allowincell="f" style="position:absolute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56,2389" to="3064,3224" stroked="t" o:allowincell="f" style="position:absolute;flip:y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835;top:1259;width:4079;height:2199">
                  <v:shape id="shape_0" stroked="t" o:allowincell="f" style="position:absolute;left:3945;top:1525;width:3967;height:1133;flip:x;mso-wrap-style:none;v-text-anchor:middle;rotation:338" type="_x0000_t5">
                    <v:fill o:detectmouseclick="t" on="false"/>
                    <v:stroke color="black" weight="6480" joinstyle="miter" endcap="flat"/>
                    <w10:wrap type="none"/>
                  </v:shape>
                  <v:line id="shape_0" from="4951,1260" to="5369,2312" stroked="t" o:allowincell="f" style="position:absolute;flip:x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835,1990" to="7520,3458" stroked="t" o:allowincell="f" style="position:absolute;flip:xy">
                    <v:stroke color="black" weight="648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79;top:2750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6;top:1932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2685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840;width:587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...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3040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1;top:1195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2;top:2187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741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029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90;top:3330;width:339;height:22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7;top:193;width:3083;height:3306">
                  <v:group id="shape_0" style="position:absolute;left:8094;top:295;width:2876;height:2940">
                    <v:shape id="shape_0" stroked="t" o:allowincell="f" style="position:absolute;left:8703;top:932;width:2267;height:2266;mso-wrap-style:none;v-text-anchor:middle;rotation:140" type="_x0000_t5">
                      <v:fill o:detectmouseclick="t" on="false"/>
                      <v:stroke color="black" weight="6480" joinstyle="miter" endcap="flat"/>
                      <w10:wrap type="none"/>
                    </v:shape>
                    <v:line id="shape_0" from="8745,1503" to="10206,3235" stroked="t" o:allowincell="f" style="position:absolute;flip:xy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8094,295" to="9826,1757" stroked="t" o:allowincell="f" style="position:absolute;flip:x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433;top:747;width:587;height:2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...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77;top:1889;width:587;height:2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...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7;top:1840;width:339;height:2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15;top:193;width:339;height:2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44;top:3272;width:339;height:226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ab/>
        <w:t>b.</w:t>
      </w:r>
      <w:r>
        <w:rPr/>
        <w:t xml:space="preserve"> De la même manière, calculer l’aire des triangles DEF, IJK et MNP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42" w:leader="none"/>
          <w:tab w:val="left" w:pos="284" w:leader="none"/>
          <w:tab w:val="center" w:pos="1843" w:leader="none"/>
          <w:tab w:val="center" w:pos="5387" w:leader="none"/>
          <w:tab w:val="center" w:pos="9072" w:leader="none"/>
        </w:tabs>
        <w:rPr/>
      </w:pPr>
      <w:r>
        <w:rPr/>
        <w:tab/>
        <w:t xml:space="preserve">Aire de DEF = (..... </w:t>
      </w:r>
      <w:r>
        <w:rPr>
          <w:rFonts w:eastAsia="Symbol" w:cs="Symbol" w:ascii="Symbol" w:hAnsi="Symbol"/>
        </w:rPr>
        <w:t></w:t>
      </w:r>
      <w:r>
        <w:rPr/>
        <w:t xml:space="preserve"> .....)/ 2</w:t>
        <w:tab/>
        <w:t xml:space="preserve">Aire de IJK = (..... </w:t>
      </w:r>
      <w:r>
        <w:rPr>
          <w:rFonts w:eastAsia="Symbol" w:cs="Symbol" w:ascii="Symbol" w:hAnsi="Symbol"/>
        </w:rPr>
        <w:t></w:t>
      </w:r>
      <w:r>
        <w:rPr/>
        <w:t xml:space="preserve"> .....)/ 2</w:t>
        <w:tab/>
        <w:t xml:space="preserve">Aire de MNP = (..... </w:t>
      </w:r>
      <w:r>
        <w:rPr>
          <w:rFonts w:eastAsia="Symbol" w:cs="Symbol" w:ascii="Symbol" w:hAnsi="Symbol"/>
        </w:rPr>
        <w:t></w:t>
      </w:r>
      <w:r>
        <w:rPr/>
        <w:t xml:space="preserve"> .....)/ 2</w:t>
      </w:r>
    </w:p>
    <w:p>
      <w:pPr>
        <w:pStyle w:val="Normal"/>
        <w:tabs>
          <w:tab w:val="left" w:pos="142" w:leader="none"/>
          <w:tab w:val="left" w:pos="284" w:leader="none"/>
          <w:tab w:val="center" w:pos="1843" w:leader="none"/>
          <w:tab w:val="center" w:pos="5387" w:leader="none"/>
          <w:tab w:val="center" w:pos="9072" w:leader="none"/>
        </w:tabs>
        <w:rPr/>
      </w:pPr>
      <w:r>
        <w:rPr/>
        <w:tab/>
      </w:r>
    </w:p>
    <w:p>
      <w:pPr>
        <w:pStyle w:val="Normal"/>
        <w:tabs>
          <w:tab w:val="left" w:pos="142" w:leader="none"/>
          <w:tab w:val="left" w:pos="284" w:leader="none"/>
          <w:tab w:val="center" w:pos="1843" w:leader="none"/>
          <w:tab w:val="center" w:pos="5387" w:leader="none"/>
          <w:tab w:val="center" w:pos="9072" w:leader="none"/>
        </w:tabs>
        <w:rPr/>
      </w:pPr>
      <w:r>
        <w:rPr/>
        <w:tab/>
        <w:tab/>
        <w:tab/>
        <w:t>= ....... cm²</w:t>
        <w:tab/>
        <w:t>= ....... cm²</w:t>
        <w:tab/>
        <w:t>= ....... cm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Activité 2.2</w:t>
      </w:r>
    </w:p>
    <w:p>
      <w:pPr>
        <w:pStyle w:val="Normal"/>
        <w:rPr/>
      </w:pPr>
      <w:r>
        <w:rPr/>
        <w:tab/>
        <w:t>Calculer l’aire des 3 triangles suivants en utilisant la formule:</w:t>
      </w:r>
    </w:p>
    <w:p>
      <w:pPr>
        <w:pStyle w:val="Heading8"/>
        <w:rPr>
          <w:lang w:val="en-GB"/>
        </w:rPr>
      </w:pPr>
      <w:r>
        <w:rPr>
          <w:lang w:val="en-GB"/>
        </w:rPr>
        <w:t>A=bh/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column">
                  <wp:posOffset>271145</wp:posOffset>
                </wp:positionH>
                <wp:positionV relativeFrom="paragraph">
                  <wp:posOffset>118745</wp:posOffset>
                </wp:positionV>
                <wp:extent cx="1702435" cy="1482090"/>
                <wp:effectExtent l="162560" t="0" r="0" b="1885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42400">
                          <a:off x="0" y="0"/>
                          <a:ext cx="1702440" cy="1482120"/>
                        </a:xfrm>
                        <a:prstGeom prst="triangle">
                          <a:avLst>
                            <a:gd name="adj" fmla="val 7038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9.35pt;width:134pt;height:116.65pt;mso-wrap-style:none;v-text-anchor:middle;rotation:14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1985</wp:posOffset>
                </wp:positionH>
                <wp:positionV relativeFrom="paragraph">
                  <wp:posOffset>132080</wp:posOffset>
                </wp:positionV>
                <wp:extent cx="2112645" cy="1323975"/>
                <wp:effectExtent l="58420" t="81280" r="508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42000">
                          <a:off x="0" y="0"/>
                          <a:ext cx="2112480" cy="1324080"/>
                        </a:xfrm>
                        <a:prstGeom prst="rtTriangl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55pt;margin-top:10.35pt;width:166.3pt;height:104.2pt;mso-wrap-style:none;v-text-anchor:middle;rotation:176" type="_x0000_t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column">
                  <wp:posOffset>3098800</wp:posOffset>
                </wp:positionH>
                <wp:positionV relativeFrom="paragraph">
                  <wp:posOffset>-249555</wp:posOffset>
                </wp:positionV>
                <wp:extent cx="1008380" cy="1671320"/>
                <wp:effectExtent l="138430" t="415925" r="0" b="209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8499800">
                          <a:off x="0" y="0"/>
                          <a:ext cx="1008360" cy="1671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95pt;margin-top:-19.7pt;width:79.35pt;height:131.55pt;flip:y;mso-wrap-style:none;v-text-anchor:middle;rotation:52" type="_x0000_t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142" w:leader="none"/>
          <w:tab w:val="left" w:pos="284" w:leader="none"/>
          <w:tab w:val="center" w:pos="1701" w:leader="none"/>
          <w:tab w:val="center" w:pos="5387" w:leader="none"/>
          <w:tab w:val="center" w:pos="9072" w:leader="none"/>
        </w:tabs>
        <w:rPr>
          <w:lang w:val="en-GB"/>
        </w:rPr>
      </w:pPr>
      <w:r>
        <w:rPr>
          <w:lang w:val="en-GB"/>
        </w:rPr>
        <w:tab/>
        <w:tab/>
        <w:tab/>
        <w:t>A = ....... cm²</w:t>
        <w:tab/>
        <w:t>A = ....... cm²</w:t>
        <w:tab/>
        <w:t>A = ....... cm²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US" w:eastAsia="en-US"/>
        </w:rPr>
        <w:t>Calculer</w:t>
      </w:r>
      <w:r>
        <w:rPr/>
        <w:t xml:space="preserve"> le volume de ces solides sachant qu’ils sont constitués de pavés droits. On rappelle la formule qui permet de calculer le volume d’un pavé droit de côtés L, l et h : </w:t>
      </w:r>
      <w:r>
        <w:rPr>
          <w:b/>
          <w:bCs/>
        </w:rPr>
        <w:t xml:space="preserve">V = L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l 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 xml:space="preserve"> h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91440" distR="114300" simplePos="0" locked="0" layoutInCell="0" allowOverlap="1" relativeHeight="17">
                <wp:simplePos x="0" y="0"/>
                <wp:positionH relativeFrom="column">
                  <wp:posOffset>85090</wp:posOffset>
                </wp:positionH>
                <wp:positionV relativeFrom="paragraph">
                  <wp:posOffset>81280</wp:posOffset>
                </wp:positionV>
                <wp:extent cx="6781800" cy="88798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8879760"/>
                          <a:chOff x="0" y="0"/>
                          <a:chExt cx="6781680" cy="88797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1859760" y="5601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732240"/>
                            <a:ext cx="1082160" cy="5410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152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3715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7152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911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440" y="19116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371520"/>
                            <a:ext cx="36072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420">
                                <a:moveTo>
                                  <a:pt x="568" y="0"/>
                                </a:moveTo>
                                <a:lnTo>
                                  <a:pt x="0" y="568"/>
                                </a:lnTo>
                                <a:lnTo>
                                  <a:pt x="0" y="1420"/>
                                </a:lnTo>
                                <a:lnTo>
                                  <a:pt x="568" y="852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600" y="838800"/>
                            <a:ext cx="16200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0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11880" y="2073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4160" y="903600"/>
                            <a:ext cx="342648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4160" y="3625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0640" y="36252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852" y="0"/>
                                </a:moveTo>
                                <a:lnTo>
                                  <a:pt x="0" y="852"/>
                                </a:lnTo>
                                <a:lnTo>
                                  <a:pt x="0" y="1420"/>
                                </a:ln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36252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2080" y="362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3800" y="18216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240" y="182160"/>
                            <a:ext cx="34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9520" y="4647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0"/>
                            <a:ext cx="333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9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562440" y="4705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298600" y="296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543040"/>
                            <a:ext cx="541080" cy="2163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821960"/>
                            <a:ext cx="721440" cy="28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4544">
                                <a:moveTo>
                                  <a:pt x="0" y="1136"/>
                                </a:moveTo>
                                <a:lnTo>
                                  <a:pt x="1136" y="0"/>
                                </a:lnTo>
                                <a:lnTo>
                                  <a:pt x="1136" y="3408"/>
                                </a:lnTo>
                                <a:lnTo>
                                  <a:pt x="0" y="4544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8219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21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164160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164160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0" y="1821960"/>
                            <a:ext cx="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4905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4612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48080" y="2714040"/>
                            <a:ext cx="3333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65320" y="18226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8640" y="3444840"/>
                            <a:ext cx="252468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8640" y="1821960"/>
                            <a:ext cx="1623240" cy="162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182320"/>
                            <a:ext cx="1262520" cy="162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2556">
                                <a:moveTo>
                                  <a:pt x="0" y="1988"/>
                                </a:moveTo>
                                <a:lnTo>
                                  <a:pt x="1988" y="0"/>
                                </a:lnTo>
                                <a:lnTo>
                                  <a:pt x="1988" y="568"/>
                                </a:lnTo>
                                <a:lnTo>
                                  <a:pt x="0" y="2556"/>
                                </a:lnTo>
                                <a:lnTo>
                                  <a:pt x="0" y="19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2903760"/>
                            <a:ext cx="18032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4760" y="2182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3320" y="2002320"/>
                            <a:ext cx="901800" cy="12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1988">
                                <a:moveTo>
                                  <a:pt x="0" y="1420"/>
                                </a:moveTo>
                                <a:lnTo>
                                  <a:pt x="1420" y="0"/>
                                </a:lnTo>
                                <a:lnTo>
                                  <a:pt x="1420" y="568"/>
                                </a:lnTo>
                                <a:lnTo>
                                  <a:pt x="0" y="1988"/>
                                </a:lnTo>
                                <a:lnTo>
                                  <a:pt x="0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362680"/>
                            <a:ext cx="108216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3680" y="200232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2960" y="1821960"/>
                            <a:ext cx="541080" cy="90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2" h="1420">
                                <a:moveTo>
                                  <a:pt x="0" y="1420"/>
                                </a:moveTo>
                                <a:lnTo>
                                  <a:pt x="852" y="568"/>
                                </a:lnTo>
                                <a:lnTo>
                                  <a:pt x="852" y="0"/>
                                </a:lnTo>
                                <a:lnTo>
                                  <a:pt x="0" y="852"/>
                                </a:lnTo>
                                <a:lnTo>
                                  <a:pt x="0" y="1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1821960"/>
                            <a:ext cx="36072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1641600"/>
                            <a:ext cx="1803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852">
                                <a:moveTo>
                                  <a:pt x="0" y="852"/>
                                </a:moveTo>
                                <a:lnTo>
                                  <a:pt x="284" y="568"/>
                                </a:lnTo>
                                <a:lnTo>
                                  <a:pt x="284" y="0"/>
                                </a:lnTo>
                                <a:lnTo>
                                  <a:pt x="0" y="284"/>
                                </a:lnTo>
                                <a:lnTo>
                                  <a:pt x="0" y="8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782960" y="18219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2240" y="1641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1880" y="16416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640" y="3625200"/>
                            <a:ext cx="252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362680"/>
                            <a:ext cx="126252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3084120"/>
                            <a:ext cx="180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3320" y="2182320"/>
                            <a:ext cx="90180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254304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960" y="2002320"/>
                            <a:ext cx="54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20023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02600" y="1821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34448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2903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0440" y="2362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821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0600" y="144540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960" y="36403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153520" y="35236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637240" y="2933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689560" y="30060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42160" y="24566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770280" y="19152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0960" y="30988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5640" y="25653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8600" y="20905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323680" y="25300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945680" y="21765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4616280" y="19288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6120" y="5068080"/>
                            <a:ext cx="2163960" cy="342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5396">
                                <a:moveTo>
                                  <a:pt x="852" y="4544"/>
                                </a:moveTo>
                                <a:lnTo>
                                  <a:pt x="3408" y="1988"/>
                                </a:lnTo>
                                <a:lnTo>
                                  <a:pt x="3408" y="1420"/>
                                </a:lnTo>
                                <a:lnTo>
                                  <a:pt x="3124" y="1704"/>
                                </a:lnTo>
                                <a:lnTo>
                                  <a:pt x="3124" y="1136"/>
                                </a:lnTo>
                                <a:lnTo>
                                  <a:pt x="2840" y="1420"/>
                                </a:lnTo>
                                <a:lnTo>
                                  <a:pt x="2840" y="852"/>
                                </a:lnTo>
                                <a:lnTo>
                                  <a:pt x="2556" y="1136"/>
                                </a:lnTo>
                                <a:lnTo>
                                  <a:pt x="2556" y="568"/>
                                </a:lnTo>
                                <a:lnTo>
                                  <a:pt x="2272" y="852"/>
                                </a:lnTo>
                                <a:lnTo>
                                  <a:pt x="2272" y="284"/>
                                </a:lnTo>
                                <a:lnTo>
                                  <a:pt x="1988" y="568"/>
                                </a:lnTo>
                                <a:lnTo>
                                  <a:pt x="1988" y="0"/>
                                </a:lnTo>
                                <a:lnTo>
                                  <a:pt x="1420" y="568"/>
                                </a:lnTo>
                                <a:lnTo>
                                  <a:pt x="1420" y="1136"/>
                                </a:lnTo>
                                <a:lnTo>
                                  <a:pt x="1136" y="1420"/>
                                </a:lnTo>
                                <a:lnTo>
                                  <a:pt x="1136" y="1988"/>
                                </a:lnTo>
                                <a:lnTo>
                                  <a:pt x="852" y="2272"/>
                                </a:lnTo>
                                <a:lnTo>
                                  <a:pt x="852" y="2840"/>
                                </a:lnTo>
                                <a:lnTo>
                                  <a:pt x="568" y="3124"/>
                                </a:lnTo>
                                <a:lnTo>
                                  <a:pt x="568" y="3692"/>
                                </a:lnTo>
                                <a:lnTo>
                                  <a:pt x="284" y="3976"/>
                                </a:lnTo>
                                <a:lnTo>
                                  <a:pt x="284" y="4544"/>
                                </a:lnTo>
                                <a:lnTo>
                                  <a:pt x="0" y="4828"/>
                                </a:lnTo>
                                <a:lnTo>
                                  <a:pt x="0" y="5396"/>
                                </a:lnTo>
                                <a:lnTo>
                                  <a:pt x="852" y="45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1338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59276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705168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651060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96952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5428440"/>
                            <a:ext cx="721440" cy="36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596952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9360" y="578916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560880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8640" y="5428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5248440"/>
                            <a:ext cx="18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7200" y="50680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480" y="50680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76120" y="57891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5760" y="633024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5400" y="6871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5040" y="741240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4680" y="795348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6149880"/>
                            <a:ext cx="2163960" cy="216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6480" y="5969520"/>
                            <a:ext cx="1803240" cy="180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5789160"/>
                            <a:ext cx="1442880" cy="144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7200" y="560880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7560" y="52484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560" y="542844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1338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75927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705168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65106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59695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542844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86745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720" y="508644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8727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879840" y="55328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53330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713520" y="6076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77360" y="65912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11040" y="71355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3480" y="76744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2480" y="8218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56818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60379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64004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67575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2134080" y="71053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1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6360" y="4485600"/>
                            <a:ext cx="21639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8" h="1704">
                                <a:moveTo>
                                  <a:pt x="0" y="1704"/>
                                </a:moveTo>
                                <a:lnTo>
                                  <a:pt x="3408" y="1704"/>
                                </a:lnTo>
                                <a:lnTo>
                                  <a:pt x="3408" y="1136"/>
                                </a:lnTo>
                                <a:lnTo>
                                  <a:pt x="2272" y="1136"/>
                                </a:lnTo>
                                <a:lnTo>
                                  <a:pt x="2272" y="0"/>
                                </a:lnTo>
                                <a:lnTo>
                                  <a:pt x="1136" y="0"/>
                                </a:lnTo>
                                <a:lnTo>
                                  <a:pt x="1136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0320" y="484632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0" y="1136"/>
                                </a:moveTo>
                                <a:lnTo>
                                  <a:pt x="568" y="568"/>
                                </a:lnTo>
                                <a:lnTo>
                                  <a:pt x="568" y="0"/>
                                </a:lnTo>
                                <a:lnTo>
                                  <a:pt x="0" y="568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4124880"/>
                            <a:ext cx="36072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704">
                                <a:moveTo>
                                  <a:pt x="0" y="1704"/>
                                </a:moveTo>
                                <a:lnTo>
                                  <a:pt x="568" y="1136"/>
                                </a:lnTo>
                                <a:lnTo>
                                  <a:pt x="568" y="0"/>
                                </a:lnTo>
                                <a:lnTo>
                                  <a:pt x="0" y="568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29600" y="484632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08160" y="41248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6720" y="44856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26360" y="448560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7440" y="412488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484632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960" y="412488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1400" y="484632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502668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7440" y="466596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880" y="5387400"/>
                            <a:ext cx="72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2320" y="507816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6240" y="49554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298680" y="5093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3489840" y="43131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6000" y="4305240"/>
                            <a:ext cx="36072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3640" y="45936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8280" y="53092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671440" y="44132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6452640" y="49496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9720" y="7592760"/>
                            <a:ext cx="2163960" cy="721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680" y="6510600"/>
                            <a:ext cx="108216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2840">
                                <a:moveTo>
                                  <a:pt x="0" y="1704"/>
                                </a:moveTo>
                                <a:lnTo>
                                  <a:pt x="1704" y="0"/>
                                </a:lnTo>
                                <a:lnTo>
                                  <a:pt x="1704" y="1136"/>
                                </a:lnTo>
                                <a:lnTo>
                                  <a:pt x="0" y="2840"/>
                                </a:lnTo>
                                <a:lnTo>
                                  <a:pt x="0" y="17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1880" y="651060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59720" y="651060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69096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3680" y="6690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741240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00800" y="6690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0" y="6690960"/>
                            <a:ext cx="7214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1136">
                                <a:moveTo>
                                  <a:pt x="1136" y="0"/>
                                </a:moveTo>
                                <a:lnTo>
                                  <a:pt x="1136" y="568"/>
                                </a:lnTo>
                                <a:lnTo>
                                  <a:pt x="568" y="1136"/>
                                </a:lnTo>
                                <a:lnTo>
                                  <a:pt x="0" y="1136"/>
                                </a:lnTo>
                                <a:lnTo>
                                  <a:pt x="1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240" y="6690960"/>
                            <a:ext cx="144288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2" h="568">
                                <a:moveTo>
                                  <a:pt x="0" y="0"/>
                                </a:moveTo>
                                <a:lnTo>
                                  <a:pt x="2272" y="0"/>
                                </a:lnTo>
                                <a:lnTo>
                                  <a:pt x="1704" y="568"/>
                                </a:lnTo>
                                <a:lnTo>
                                  <a:pt x="0" y="5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2600" y="669096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9720" y="8494560"/>
                            <a:ext cx="216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040" y="7412400"/>
                            <a:ext cx="108216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7592760"/>
                            <a:ext cx="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2960" y="6690960"/>
                            <a:ext cx="7214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1160" y="7232040"/>
                            <a:ext cx="144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0360" y="7816320"/>
                            <a:ext cx="142920" cy="31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854208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711880" y="786204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6015240" y="79329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900000">
                            <a:off x="5032080" y="695880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0000" y="716796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11240" y="6797520"/>
                            <a:ext cx="28584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val="en-US" w:bidi="hi-IN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6.4pt;width:542.6pt;height:699.2pt" coordorigin="67,128" coordsize="10852,13984">
                <v:shape id="shape_0" fillcolor="black" stroked="f" o:allowincell="f" style="position:absolute;left:3064;top:1010;width:449;height:239;mso-wrap-style:none;v-text-anchor:middle;rotation:270" type="_x0000_t136">
                  <v:path textpathok="t"/>
                  <v:textpath on="t" fitshape="t" string="3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463;top:1281;width:1703;height:851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63,713" to="1030,1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1,713" to="2734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19,713" to="3019,15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1,429" to="2734,42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9,429" to="746,99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568,1420" path="m568,0l0,568l0,1420l568,852l568,0xe" fillcolor="gray" stroked="t" o:allowincell="f" style="position:absolute;left:2167;top:713;width:567;height:14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fillcolor="gray" stroked="t" o:allowincell="f" style="position:absolute;left:1160;top:1449;width:254;height:494;mso-wrap-style:none;v-text-anchor:middle" type="_x0000_t136">
                  <v:path textpathok="t"/>
                  <v:textpath on="t" fitshape="t" string="1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1588;top:142;width:449;height:239;mso-wrap-style:none;v-text-anchor:middle" type="_x0000_t136">
                  <v:path textpathok="t"/>
                  <v:textpath on="t" fitshape="t" string="5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2;top:454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3936;top:1551;width:539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3936,699" to="4787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852,1420" path="m852,0l0,852l0,1420l852,568l852,0xe" fillcolor="gray" stroked="t" o:allowincell="f" style="position:absolute;left:9332;top:699;width:851;height:14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4788,699" to="10183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68,699" to="10468,126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52,415" to="4503,126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788,415" to="10183,41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842;top:860;width:224;height:494;mso-wrap-style:none;v-text-anchor:middle" type="_x0000_t136">
                  <v:path textpathok="t"/>
                  <v:textpath on="t" fitshape="t" string="2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7093;top:128;width:524;height:239;mso-wrap-style:none;v-text-anchor:middle" type="_x0000_t136">
                  <v:path textpathok="t"/>
                  <v:textpath on="t" fitshape="t" string="19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470;top:869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753;top:594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566;top:4133;width:851;height:340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136,4544" path="m0,1136l1136,0l1136,3408l0,4544l0,1136xe" fillcolor="gray" stroked="t" o:allowincell="f" style="position:absolute;left:1418;top:2997;width:1135;height:454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1702,2997" to="2553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,2997" to="1701,41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2713" to="2553,2713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2,2713" to="1417,3848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8,2997" to="2838,64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853;top:5625;width:224;height:494;mso-wrap-style:none;v-text-anchor:middle" type="_x0000_t136">
                  <v:path textpathok="t"/>
                  <v:textpath on="t" fitshape="t" string="3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1924;top:2429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730;top:4402;width:524;height:239;mso-wrap-style:none;v-text-anchor:middle;rotation:270" type="_x0000_t136">
                  <v:path textpathok="t"/>
                  <v:textpath on="t" fitshape="t" string="1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51;top:2998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4258;top:5553;width:397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4258,2997" to="6813,55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coordsize="1988,2556" path="m0,1988l1988,0l1988,568l0,2556l0,1988xe" fillcolor="gray" stroked="t" o:allowincell="f" style="position:absolute;left:8234;top:3565;width:1987;height:255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110;top:4701;width:2839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9370,3565" to="10221,35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420,1988" path="m0,1420l1420,0l1420,568l0,1988l0,1420xe" fillcolor="gray" stroked="t" o:allowincell="f" style="position:absolute;left:7950;top:3281;width:1419;height:1987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5962;top:3849;width:1703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8518,3281" to="9369,32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852,1420" path="m0,1420l852,568l852,0l0,852l0,1420xe" fillcolor="gray" stroked="t" o:allowincell="f" style="position:absolute;left:7666;top:2997;width:851;height:141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6814;top:2997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284,852" path="m0,852l284,568l284,0l0,284l0,852xe" fillcolor="gray" stroked="t" o:allowincell="f" style="position:absolute;left:7382;top:2713;width:283;height:851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7666,2997" to="8517,29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2713" to="7665,27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14,2713" to="7097,2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5837" to="8233,583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34,3849" to="10221,583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0,4985" to="7949,498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50,3565" to="9369,498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2,4133" to="7665,4133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66,3281" to="8517,413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14,3281" to="7381,328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382,2997" to="7665,328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4,5553" to="3974,61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6,4701" to="4826,526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78,3849" to="5678,441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530,2997" to="6530,356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7127;top:2404;width:224;height:494;mso-wrap-style:none;v-text-anchor:middle" type="_x0000_t136">
                  <v:path textpathok="t"/>
                  <v:textpath on="t" fitshape="t" string="4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5909;top:5861;width:449;height:239;mso-wrap-style:none;v-text-anchor:middle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27;top:5677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11;top:4747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371;top:4862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241;top:3997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73;top:3144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77;top:5008;width:449;height:239;mso-wrap-style:none;v-text-anchor:middle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568;top:4168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72;top:3420;width:449;height:239;mso-wrap-style:none;v-text-anchor:middle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517;top:4112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922;top:3555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403;top:3165;width:449;height:239;mso-wrap-style:none;v-text-anchor:middle;rotation:315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8,5396" path="m852,4544l3408,1988l3408,1420l3124,1704l3124,1136l2840,1420l2840,852l2556,1136l2556,568l2272,852l2272,284l1988,568l1988,0l1420,568l1420,1136l1136,1420l1136,1988l852,2272l852,2840l568,3124l568,3692l284,3976l284,4544l0,4828l0,5396l852,4544xe" fillcolor="gray" stroked="t" o:allowincell="f" style="position:absolute;left:1986;top:8109;width:3407;height:539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rect id="shape_0" fillcolor="silver" stroked="t" o:allowincell="f" style="position:absolute;left:850;top:12937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34;top:12085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418;top:11233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702;top:10381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1986;top:9529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silver" stroked="t" o:allowincell="f" style="position:absolute;left:2270;top:8677;width:1135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line id="shape_0" from="5110,9529" to="5393,9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26,9245" to="5109,9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42,8961" to="4825,8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58,8677" to="4541,86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974,8393" to="4257,83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38,8109" to="3973,81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0,8109" to="2837,8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9245" to="2269,952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2,10097" to="1985,10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18,10949" to="1701,112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34,11801" to="1417,1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0,12653" to="1133,129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86,9813" to="5393,1322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70,9529" to="5109,12368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54,9245" to="4825,11516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838,8961" to="4541,1066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406,8393" to="3973,896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122,8677" to="4257,9812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66,12937" to="566,1350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,12085" to="850,1265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4,11233" to="1134,1180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418,10381" to="1418,10948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702,9529" to="1702,1009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986,8677" to="1986,92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50,13789" to="1985,1378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2970;top:8138;width:224;height:494;mso-wrap-style:none;v-text-anchor:middle" type="_x0000_t136">
                  <v:path textpathok="t"/>
                  <v:textpath on="t" fitshape="t" string="5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1152;top:1387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521;top:8841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8526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259;top:9698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87;top:10508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5;top:11365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0;top:12214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8;top:13071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9075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9636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0207;width:449;height:239;mso-wrap-style:none;v-text-anchor:middle;rotation:315" type="_x0000_t136">
                  <v:path textpathok="t"/>
                  <v:textpath on="t" fitshape="t" string="10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0769;width:449;height:239;mso-wrap-style:none;v-text-anchor:middle;rotation:315" type="_x0000_t136">
                  <v:path textpathok="t"/>
                  <v:textpath on="t" fitshape="t" string="1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4;top:11317;width:449;height:239;mso-wrap-style:none;v-text-anchor:middle;rotation:315" type="_x0000_t136">
                  <v:path textpathok="t"/>
                  <v:textpath on="t" fitshape="t" string="1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coordsize="3408,1704" path="m0,1704l3408,1704l3408,1136l2272,1136l2272,0l1136,0l1136,568l0,568l0,1704xe" fillcolor="silver" stroked="t" o:allowincell="f" style="position:absolute;left:6002;top:7192;width:3407;height:1703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shape id="shape_0" coordsize="568,1136" path="m0,1136l568,568l568,0l0,568l0,1136xe" fillcolor="gray" stroked="t" o:allowincell="f" style="position:absolute;left:9410;top:7760;width:567;height:113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568,1704" path="m0,1704l568,1136l568,0l0,568l0,1704xe" fillcolor="gray" stroked="t" o:allowincell="f" style="position:absolute;left:8274;top:6624;width:567;height:1703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8842,7760" to="9977,77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06,6624" to="8841,6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70,7192" to="7137,71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02,7192" to="6569,77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38,6624" to="7705,71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18,7760" to="5718,889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126,6624" to="9126,775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262,7760" to="10262,832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02,8044" to="7137,8044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38,7476" to="8273,747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274,8612" to="9409,861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7539;top:8125;width:224;height:494;mso-wrap-style:none;v-text-anchor:middle" type="_x0000_t136">
                  <v:path textpathok="t"/>
                  <v:textpath on="t" fitshape="t" string="6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6333;top:793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330;top:8149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629;top:6920;width:449;height:239;mso-wrap-style:none;v-text-anchor:middle;rotation:315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line id="shape_0" from="5718,6908" to="6285,7475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7447;top:7362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651;top:8489;width:449;height:239;mso-wrap-style:none;v-text-anchor:middle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067;top:7078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10297;top:7923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silver" stroked="t" o:allowincell="f" style="position:absolute;left:5110;top:12085;width:3407;height:1135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coordsize="1704,2840" path="m0,1704l1704,0l1704,1136l0,2840l0,1704xe" fillcolor="gray" stroked="t" o:allowincell="f" style="position:absolute;left:8518;top:10381;width:1703;height:2839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line id="shape_0" from="6814,10381" to="10221,10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10,10381" to="6813,1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98,10665" to="9369,10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10665" to="9369,1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62,11801" to="8233,118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2,10665" to="7097,118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136,1136" path="m1136,0l1136,568l568,1136l0,1136l1136,0xe" fillcolor="gray" stroked="t" o:allowincell="f" style="position:absolute;left:5962;top:10665;width:1135;height:1135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2272,568" path="m0,0l2272,0l1704,568l0,568l0,0xe" fillcolor="silver" stroked="t" o:allowincell="f" style="position:absolute;left:7098;top:10665;width:2271;height:567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382,10665" to="7382,11232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10,13505" to="8517,1350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802,11801" to="10505,13504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826,12085" to="4826,132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666,10665" to="8801,11800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246,11517" to="8517,1151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gray" stroked="t" o:allowincell="f" style="position:absolute;left:6654;top:12437;width:224;height:494;mso-wrap-style:none;v-text-anchor:middle" type="_x0000_t136">
                  <v:path textpathok="t"/>
                  <v:textpath on="t" fitshape="t" string="7" style="font-family:&quot;Tahoma&quot;;font-size:20pt"/>
                  <v:fill o:detectmouseclick="t" type="solid" color2="#7f7f7f"/>
                  <v:stroke color="black" weight="19080" joinstyle="miter" endcap="flat"/>
                  <w10:wrap type="none"/>
                </v:shape>
                <v:shape id="shape_0" fillcolor="black" stroked="f" o:allowincell="f" style="position:absolute;left:6569;top:13580;width:449;height:239;mso-wrap-style:none;v-text-anchor:middle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406;top:12509;width:449;height:239;mso-wrap-style:none;v-text-anchor:middle;rotation:270" type="_x0000_t136">
                  <v:path textpathok="t"/>
                  <v:textpath on="t" fitshape="t" string="4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606;top:12620;width:449;height:239;mso-wrap-style:none;v-text-anchor:middle;rotation:315" type="_x0000_t136">
                  <v:path textpathok="t"/>
                  <v:textpath on="t" fitshape="t" string="8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8058;top:11086;width:449;height:239;mso-wrap-style:none;v-text-anchor:middle;rotation:315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079;top:11416;width:449;height:239;mso-wrap-style:none;v-text-anchor:middle" type="_x0000_t136">
                  <v:path textpathok="t"/>
                  <v:textpath on="t" fitshape="t" string="6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7397;top:10833;width:449;height:239;mso-wrap-style:none;v-text-anchor:middle;rotation:270" type="_x0000_t136">
                  <v:path textpathok="t"/>
                  <v:textpath on="t" fitshape="t" string="2 cm" style="font-family:&quot;Tahoma&quot;;font-size:10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567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1</w:t>
      </w:r>
    </w:p>
    <w:p>
      <w:pPr>
        <w:pStyle w:val="Normal"/>
        <w:ind w:firstLine="142"/>
        <w:rPr/>
      </w:pPr>
      <w:r>
        <w:rPr/>
        <w:t>Calculer le périmètre et l’aire des disques suivants (« R » est le rayon, « d » est le diamètre) :</w:t>
      </w:r>
    </w:p>
    <w:tbl>
      <w:tblPr>
        <w:tblW w:w="5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1"/>
        <w:gridCol w:w="851"/>
        <w:gridCol w:w="1418"/>
        <w:gridCol w:w="1418"/>
      </w:tblGrid>
      <w:tr>
        <w:trPr>
          <w:trHeight w:val="6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érimèt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 = 2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>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A = </w:t>
            </w:r>
            <w:r>
              <w:rPr>
                <w:rFonts w:cs="Symbol" w:ascii="Symbol" w:hAnsi="Symbol"/>
                <w:b/>
              </w:rPr>
              <w:t></w:t>
            </w:r>
            <w:r>
              <w:rPr>
                <w:b/>
              </w:rPr>
              <w:t>R²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m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.....</w:t>
            </w:r>
          </w:p>
        </w:tc>
      </w:tr>
    </w:tbl>
    <w:p>
      <w:pPr>
        <w:pStyle w:val="Normal"/>
        <w:ind w:firstLine="142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2</w:t>
      </w:r>
    </w:p>
    <w:p>
      <w:pPr>
        <w:pStyle w:val="Normal"/>
        <w:rPr/>
      </w:pPr>
      <w:r>
        <w:rPr/>
        <w:t>Parmi les figures suivantes, quelle est celle qui a l’aire la plus grande ?</w:t>
      </w:r>
    </w:p>
    <w:p>
      <w:pPr>
        <w:pStyle w:val="Normal"/>
        <w:ind w:firstLine="14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72144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.05pt;margin-top:7.65pt;width:56.75pt;height:56.7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301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360720" cy="36072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45pt;margin-top:7.65pt;width:56.8pt;height:56.8pt" coordorigin="1989,153" coordsize="1136,1136">
                <v:oval id="shape_0" fillcolor="silver" stroked="t" o:allowincell="f" style="position:absolute;left:1989;top:153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57;top:153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1989;top:721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2557;top:721;width:567;height:567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5395</wp:posOffset>
                </wp:positionH>
                <wp:positionV relativeFrom="paragraph">
                  <wp:posOffset>97155</wp:posOffset>
                </wp:positionV>
                <wp:extent cx="721360" cy="72136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440" cy="721440"/>
                          <a:chOff x="0" y="0"/>
                          <a:chExt cx="72144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803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803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8036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6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6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6072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41080"/>
                            <a:ext cx="180360" cy="18036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85pt;margin-top:7.65pt;width:56.8pt;height:56.8pt" coordorigin="3977,153" coordsize="1136,1136">
                <v:oval id="shape_0" fillcolor="silver" stroked="t" o:allowincell="f" style="position:absolute;left:3977;top:153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61;top:153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45;top:153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29;top:153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977;top:437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61;top:437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45;top:437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29;top:437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977;top:721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61;top:721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45;top:721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29;top:721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3977;top:1005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261;top:1005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545;top:1005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4829;top:1005;width:283;height:283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</w:r>
    </w:p>
    <w:tbl>
      <w:tblPr>
        <w:tblW w:w="51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3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..... cm²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 = ..... cm²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 = ..... cm²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center" w:pos="567" w:leader="none"/>
          <w:tab w:val="center" w:pos="2552" w:leader="none"/>
          <w:tab w:val="center" w:pos="4536" w:leader="none"/>
        </w:tabs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3</w:t>
      </w:r>
    </w:p>
    <w:p>
      <w:pPr>
        <w:pStyle w:val="Normal"/>
        <w:rPr/>
      </w:pPr>
      <w:r>
        <w:rPr/>
        <w:tab/>
        <w:t>Calculer l’aire latérale de ces solid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0010</wp:posOffset>
                </wp:positionH>
                <wp:positionV relativeFrom="paragraph">
                  <wp:posOffset>62865</wp:posOffset>
                </wp:positionV>
                <wp:extent cx="3509010" cy="470408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8920" cy="4704120"/>
                          <a:chOff x="0" y="0"/>
                          <a:chExt cx="3508920" cy="4704120"/>
                        </a:xfrm>
                      </wpg:grpSpPr>
                      <wps:wsp>
                        <wps:cNvSpPr/>
                        <wps:spPr>
                          <a:xfrm>
                            <a:off x="1023480" y="344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34488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44880"/>
                            <a:ext cx="901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68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852" y="0"/>
                                </a:lnTo>
                                <a:lnTo>
                                  <a:pt x="1420" y="284"/>
                                </a:lnTo>
                                <a:lnTo>
                                  <a:pt x="1136" y="568"/>
                                </a:lnTo>
                                <a:lnTo>
                                  <a:pt x="568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20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705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70560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10663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2466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3840" y="1066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88596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8596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88596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3840" y="2527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2545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545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15632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3848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4200" y="11563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5252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2160" y="1695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691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026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12362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2276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13568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24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960" y="367200"/>
                            <a:ext cx="901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284">
                                <a:moveTo>
                                  <a:pt x="568" y="0"/>
                                </a:moveTo>
                                <a:lnTo>
                                  <a:pt x="0" y="284"/>
                                </a:lnTo>
                                <a:lnTo>
                                  <a:pt x="1420" y="284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36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176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0792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72756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0680" y="72756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040" y="276840"/>
                            <a:ext cx="54108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99828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9960" y="2768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547200"/>
                            <a:ext cx="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8280" y="6300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000" y="196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440" y="1681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5040" y="9918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6400" y="216864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198828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712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928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6400" y="270900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6400" y="2529360"/>
                            <a:ext cx="1081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4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7120" y="216864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20" y="216864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240" y="20134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23374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6120" y="1617480"/>
                            <a:ext cx="7214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6" h="568">
                                <a:moveTo>
                                  <a:pt x="0" y="284"/>
                                </a:moveTo>
                                <a:lnTo>
                                  <a:pt x="284" y="0"/>
                                </a:lnTo>
                                <a:lnTo>
                                  <a:pt x="852" y="0"/>
                                </a:lnTo>
                                <a:lnTo>
                                  <a:pt x="1136" y="284"/>
                                </a:lnTo>
                                <a:lnTo>
                                  <a:pt x="568" y="568"/>
                                </a:lnTo>
                                <a:lnTo>
                                  <a:pt x="0" y="2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6174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840" y="197820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16174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120" y="26992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6840" y="269928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200" y="2518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25189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6120" y="25189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7896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6840" y="2789640"/>
                            <a:ext cx="360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6120" y="15271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17978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152712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87200" y="1527120"/>
                            <a:ext cx="1803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080" y="14752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13406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5240" y="144288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28796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5600" y="2131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4800" y="28836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1640" y="3652560"/>
                            <a:ext cx="36072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8" h="1136">
                                <a:moveTo>
                                  <a:pt x="0" y="1136"/>
                                </a:moveTo>
                                <a:lnTo>
                                  <a:pt x="568" y="1136"/>
                                </a:lnTo>
                                <a:lnTo>
                                  <a:pt x="284" y="0"/>
                                </a:lnTo>
                                <a:lnTo>
                                  <a:pt x="0" y="113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2360" y="41936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47220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41936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344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419364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464000"/>
                            <a:ext cx="36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000" y="338184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47220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1640" y="3652560"/>
                            <a:ext cx="18036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920" y="45237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3033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8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760" y="37134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389952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72400" y="361188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343152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240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48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72400" y="451296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2400" y="4332600"/>
                            <a:ext cx="54108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27036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27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72400" y="36118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3480" y="361188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5600" y="398520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9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34491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00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179136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6280" y="179136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60" y="3324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3324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4.95pt;width:276.3pt;height:370.4pt" coordorigin="-126,99" coordsize="5526,7408">
                <v:line id="shape_0" from="1486,642" to="1486,1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,642" to="918,14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420,568" path="m0,284l284,0l852,0l1420,284l1136,568l568,568l0,284xe" stroked="t" o:allowincell="f" style="position:absolute;left:634;top:642;width:1419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34,926" to="63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4,926" to="2054,17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1210" to="1202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210" to="1770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,1778" to="1201,2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2,2062" to="1769,20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70,1778" to="2053,20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6,1494" to="2053,177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18,1494" to="1485,149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4,1494" to="917,177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8,497" to="2195,78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918,500" to="1485,500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2,500" to="775,783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2,1920" to="1059,2203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202,2207" to="1769,220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912,1920" to="2195,2203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92,926" to="492,177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20;top:366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;top:208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418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046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7;top:2032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;top:2236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;top:122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20,284" path="m568,0l0,284l1420,284l568,0xe" fillcolor="white" stroked="t" o:allowincell="f" style="position:absolute;left:3197;top:677;width:1419;height:28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197,961" to="319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677" to="3765,124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17,961" to="4617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1529" to="4616,1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7,1245" to="3764,152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65,1245" to="4616,152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07,535" to="4758,81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197,1671" to="4616,1671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055,535" to="3622,81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59,961" to="4759,1528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706;top:109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8;top:408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14;top:364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7;top:166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18;top:3514;width:1704;height:284">
                  <v:rect id="shape_0" coordsize="10800,10800" path="l0,21600xee" stroked="t" o:allowincell="f" style="position:absolute;left:1571;top:3514;width:850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9;top:3514;width:850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18;top:3230;width:1704;height:284">
                  <v:rect id="shape_0" coordsize="10800,10800" path="l0,21600xee" stroked="t" o:allowincell="f" style="position:absolute;left:1571;top:3230;width:850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9;top:3230;width:850;height:2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720,3514" to="720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24,3514" to="2424,4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18;top:4365;width:1704;height:284">
                  <v:rect id="shape_0" coordsize="10800,10800" path="l0,21600xee" stroked="t" o:allowincell="f" style="position:absolute;left:1571;top:4365;width:850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19;top:4365;width:850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718;top:4082;width:1704;height:284">
                  <v:rect id="shape_0" coordsize="10800,10800" path="l0,21600xee" stroked="t" o:allowincell="f" style="position:absolute;left:1571;top:4082;width:850;height:2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719;top:4082;width:850;height:28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578,3514" to="578,436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720,3514" to="1571,351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857;top:3270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8;top:3780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36,568" path="m0,284l284,0l852,0l1136,284l568,568l0,284xe" fillcolor="white" stroked="t" o:allowincell="f" style="position:absolute;left:3427;top:2646;width:1135;height:56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3427,2930" to="3427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1,2646" to="3711,4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95,3214" to="3995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79,2646" to="4279,406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63,2930" to="4563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4350" to="3994,4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5,4350" to="4562,4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79,4066" to="4562,4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11,4066" to="4278,406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27,4066" to="3710,434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285,4492" to="3852,4775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37,4492" to="4704,4775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285,2504" to="3568,2787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705,2930" to="4705,434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3711,2504" to="4278,2504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421,2504" to="4704,2787" stroked="t" o:allowincell="f" style="position:absolute;flip:x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2824;top:2422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210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8;top:237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2;top:4634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3455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0;top:4640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8,1136" path="m0,1136l568,1136l284,0l0,1136xe" stroked="t" o:allowincell="f" style="position:absolute;left:554;top:5851;width:567;height:11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122,6703" to="2541,69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38,5567" to="2257,5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4,6703" to="1973,698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258,5567" to="2541,6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74,5567" to="2257,670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74,6703" to="2541,6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,7129" to="1121,7129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38,5425" to="2257,5708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2400,5567" to="2683,670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12,5851" to="695,6986" stroked="t" o:allowincell="f" style="position:absolute;flip:x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10;top:7223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8;top:530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8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5947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8;top:6240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10;top:5787;width:852;height:284">
                  <v:rect id="shape_0" coordsize="10800,10800" path="l0,21600xee" stroked="t" o:allowincell="f" style="position:absolute;left:4036;top:5787;width:425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10;top:5787;width:425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10;top:5503;width:852;height:284">
                  <v:rect id="shape_0" coordsize="10800,10800" path="l0,21600xee" stroked="t" o:allowincell="f" style="position:absolute;left:4036;top:5503;width:425;height:28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10;top:5503;width:425;height:283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3610,5787" to="3610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62,5787" to="4462,7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610;top:7206;width:852;height:284">
                  <v:rect id="shape_0" coordsize="10800,10800" path="l0,21600xee" stroked="t" o:allowincell="f" style="position:absolute;left:4036;top:7206;width:425;height:283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610;top:7206;width:425;height:283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3610;top:6922;width:852;height:284">
                  <v:rect id="shape_0" coordsize="10800,10800" path="l0,21600xee" stroked="t" o:allowincell="f" style="position:absolute;left:4036;top:6922;width:425;height:283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  <v:rect id="shape_0" coordsize="10800,10800" path="l0,21600xee" stroked="t" o:allowincell="f" style="position:absolute;left:3610;top:6922;width:425;height:283;flip:x;mso-wrap-style:none;v-text-anchor:middle">
                    <v:fill o:detectmouseclick="t" on="false"/>
                    <v:stroke color="black" weight="9360" dashstyle="dash" joinstyle="miter" endcap="flat"/>
                    <w10:wrap type="none"/>
                  </v:rect>
                </v:group>
                <v:line id="shape_0" from="3610,5787" to="4461,5787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4604,5787" to="4604,7206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670;top:6375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9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1;top:5531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0;top:99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6;top:99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;top:2920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2;top:2920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2;top:533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533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br w:type="column"/>
      </w:r>
      <w:r>
        <w:rPr>
          <w:b/>
          <w:smallCaps/>
        </w:rPr>
        <w:t>Exercice 4.4</w:t>
      </w:r>
    </w:p>
    <w:p>
      <w:pPr>
        <w:pStyle w:val="Normal"/>
        <w:rPr/>
      </w:pPr>
      <w:r>
        <w:rPr/>
        <w:tab/>
        <w:t>Calculer l’aire des figures suivant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</wp:posOffset>
                </wp:positionH>
                <wp:positionV relativeFrom="paragraph">
                  <wp:posOffset>53340</wp:posOffset>
                </wp:positionV>
                <wp:extent cx="3336290" cy="2795270"/>
                <wp:effectExtent l="0" t="508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120" cy="2795400"/>
                          <a:chOff x="0" y="0"/>
                          <a:chExt cx="3336120" cy="2795400"/>
                        </a:xfrm>
                      </wpg:grpSpPr>
                      <wpg:grpSp>
                        <wpg:cNvGrpSpPr/>
                        <wpg:grpSpPr>
                          <a:xfrm>
                            <a:off x="180360" y="0"/>
                            <a:ext cx="13525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450720" y="0"/>
                              <a:ext cx="90180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63108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631080"/>
                              <a:ext cx="54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4320" y="0"/>
                            <a:ext cx="98172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720" cy="54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0"/>
                              <a:ext cx="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1080"/>
                              <a:ext cx="450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3108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" y="18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000" y="991800"/>
                            <a:ext cx="144288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541080" y="90360"/>
                              <a:ext cx="811440" cy="4507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631440"/>
                              <a:ext cx="81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1080" y="9036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1440" y="0"/>
                              <a:ext cx="81144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1440" y="6314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072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1800" y="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240" y="991800"/>
                            <a:ext cx="1522800" cy="811440"/>
                          </a:xfrm>
                        </wpg:grpSpPr>
                        <wps:wsp>
                          <wps:cNvSpPr/>
                          <wps:spPr>
                            <a:xfrm>
                              <a:off x="270720" y="0"/>
                              <a:ext cx="901800" cy="54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0" h="852">
                                  <a:moveTo>
                                    <a:pt x="852" y="0"/>
                                  </a:moveTo>
                                  <a:lnTo>
                                    <a:pt x="0" y="852"/>
                                  </a:lnTo>
                                  <a:lnTo>
                                    <a:pt x="1420" y="852"/>
                                  </a:lnTo>
                                  <a:lnTo>
                                    <a:pt x="8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800" y="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1800" y="0"/>
                              <a:ext cx="36072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0"/>
                              <a:ext cx="54108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31440"/>
                              <a:ext cx="90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6314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2160" y="9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440" y="270720"/>
                              <a:ext cx="4507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41080" y="2073960"/>
                            <a:ext cx="991800" cy="45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2" h="710">
                                <a:moveTo>
                                  <a:pt x="284" y="0"/>
                                </a:moveTo>
                                <a:lnTo>
                                  <a:pt x="0" y="710"/>
                                </a:lnTo>
                                <a:lnTo>
                                  <a:pt x="1278" y="710"/>
                                </a:lnTo>
                                <a:lnTo>
                                  <a:pt x="1562" y="0"/>
                                </a:lnTo>
                                <a:lnTo>
                                  <a:pt x="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720" y="2073960"/>
                            <a:ext cx="18036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61504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2073960"/>
                            <a:ext cx="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1800" y="2254320"/>
                            <a:ext cx="45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 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16396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2615040"/>
                            <a:ext cx="44064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0 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040" y="2073960"/>
                            <a:ext cx="125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710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1136" y="14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1440" y="9000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720"/>
                              <a:ext cx="72144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3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360" y="90000"/>
                              <a:ext cx="54108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40" y="54108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1803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9018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9018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18936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189360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4.2pt;width:262.65pt;height:220.1pt" coordorigin="12,84" coordsize="5253,4402">
                <v:group id="shape_0" style="position:absolute;left:296;top:84;width:2130;height:1278">
                  <v:rect id="shape_0" fillcolor="white" stroked="t" o:allowincell="f" style="position:absolute;left:1006;top:84;width:141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64,84" to="864,93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06,1078" to="2425,107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96;top:368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0;top:1078;width:8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84;width:1546;height:1278">
                  <v:rect id="shape_0" fillcolor="white" stroked="t" o:allowincell="f" style="position:absolute;left:3562;top:84;width:709;height:85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414,84" to="4414,935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62,1078" to="4271,107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562;top:1078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4;top:368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;top:1646;width:2272;height:1278">
                  <v:shape id="shape_0" fillcolor="white" stroked="t" o:allowincell="f" style="position:absolute;left:1006;top:1788;width:1277;height:70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06,2640" to="2283,264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864,1788" to="864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48,1646" to="2425,2355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290;top:2640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4;top:2072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4;top:1646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852;top:1646;width:2399;height:1278">
                  <v:shape id="shape_0" coordsize="1420,852" path="m852,0l0,852l1420,852l852,0xe" fillcolor="white" stroked="t" o:allowincell="f" style="position:absolute;left:3278;top:1646;width:1419;height:8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130,1646" to="4130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272,1646" to="4839,2497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136,1646" to="3987,2497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2640" to="4697,264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704;top:2640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1788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6;top:1788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6;top:2072;width:709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1562,710" path="m284,0l0,710l1278,710l1562,0l284,0xe" fillcolor="white" stroked="t" o:allowincell="f" style="position:absolute;left:864;top:3350;width:1561;height:7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722,3350" to="1005,4059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864,4202" to="2141,4202" stroked="t" o:allowincell="f" style="position:absolute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1716,3350" to="1716,4059" stroked="t" o:allowincell="f" style="position:absolute;flip:y">
                  <v:stroke color="black" weight="9360" startarrow="open" endarrow="open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432;top:3634;width:709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 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;top:3492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8;top:4202;width:693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0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294;top:3350;width:1971;height:1136">
                  <v:shape id="shape_0" coordsize="1136,710" path="m0,0l0,568l1136,710l1136,142l0,0xe" fillcolor="white" stroked="t" o:allowincell="f" style="position:absolute;left:3294;top:3350;width:1135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572,3492" to="4572,4059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94,4060" to="4429,420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94,3776" to="4429,377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436;top:3492;width:8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2;top:4202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2;top:3634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8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6;top:8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150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504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3066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3066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5</w:t>
      </w:r>
    </w:p>
    <w:p>
      <w:pPr>
        <w:pStyle w:val="Normal"/>
        <w:rPr/>
      </w:pPr>
      <w:r>
        <w:rPr/>
        <w:tab/>
        <w:t>Calculer le volume de ces solides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82550</wp:posOffset>
                </wp:positionH>
                <wp:positionV relativeFrom="paragraph">
                  <wp:posOffset>-1905</wp:posOffset>
                </wp:positionV>
                <wp:extent cx="3368040" cy="3985895"/>
                <wp:effectExtent l="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8160" cy="3985920"/>
                          <a:chOff x="0" y="0"/>
                          <a:chExt cx="3368160" cy="3985920"/>
                        </a:xfrm>
                      </wpg:grpSpPr>
                      <wpg:grpSp>
                        <wpg:cNvGrpSpPr/>
                        <wpg:grpSpPr>
                          <a:xfrm>
                            <a:off x="0" y="3084840"/>
                            <a:ext cx="1557000" cy="90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74480" y="18036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4480" y="72072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4480" y="541080"/>
                              <a:ext cx="108144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72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4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4840" y="1803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1960" y="2556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920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4320" y="2724120"/>
                            <a:ext cx="1023480" cy="1261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08144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1080"/>
                              <a:ext cx="541080" cy="18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7072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70360" cy="18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360"/>
                              <a:ext cx="54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440" y="180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73200" y="55368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9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" y="17640"/>
                              <a:ext cx="44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360" y="19080"/>
                            <a:ext cx="1442880" cy="1075680"/>
                          </a:xfrm>
                        </wpg:grpSpPr>
                        <wps:wsp>
                          <wps:cNvSpPr/>
                          <wps:spPr>
                            <a:xfrm>
                              <a:off x="0" y="360720"/>
                              <a:ext cx="72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6" h="710">
                                  <a:moveTo>
                                    <a:pt x="426" y="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4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18036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3108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1440" y="63108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1440" y="180360"/>
                              <a:ext cx="27036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18036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6310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180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36072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0360" y="90000"/>
                              <a:ext cx="721440" cy="18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52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6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" y="8953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5097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07200" y="0"/>
                            <a:ext cx="1528920" cy="1195200"/>
                          </a:xfrm>
                        </wpg:grpSpPr>
                        <wps:wsp>
                          <wps:cNvSpPr/>
                          <wps:spPr>
                            <a:xfrm>
                              <a:off x="897840" y="560160"/>
                              <a:ext cx="63108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568">
                                  <a:moveTo>
                                    <a:pt x="0" y="0"/>
                                  </a:moveTo>
                                  <a:lnTo>
                                    <a:pt x="0" y="568"/>
                                  </a:lnTo>
                                  <a:lnTo>
                                    <a:pt x="994" y="568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46980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47120" y="10908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8200" y="46980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9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09080"/>
                              <a:ext cx="63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46980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840" y="1010880"/>
                              <a:ext cx="63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560160"/>
                              <a:ext cx="45072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19080"/>
                              <a:ext cx="63108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090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904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6998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320" y="10148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80" y="1305000"/>
                            <a:ext cx="152280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440640" y="162000"/>
                              <a:ext cx="99180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2" h="426">
                                  <a:moveTo>
                                    <a:pt x="0" y="426"/>
                                  </a:moveTo>
                                  <a:lnTo>
                                    <a:pt x="1562" y="426"/>
                                  </a:lnTo>
                                  <a:lnTo>
                                    <a:pt x="426" y="0"/>
                                  </a:lnTo>
                                  <a:lnTo>
                                    <a:pt x="0" y="4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6200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1720" y="342360"/>
                              <a:ext cx="1803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142">
                                  <a:moveTo>
                                    <a:pt x="0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284" y="14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6200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0634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1063440"/>
                              <a:ext cx="7214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13341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0640" y="1424160"/>
                              <a:ext cx="991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432360"/>
                              <a:ext cx="0" cy="90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1360" y="10634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1360" y="71640"/>
                              <a:ext cx="72144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0640" y="71640"/>
                              <a:ext cx="27036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472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960" y="5256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3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840" y="14191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664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7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8880" y="1080720"/>
                              <a:ext cx="3938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2  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7960" y="1461600"/>
                            <a:ext cx="1838160" cy="991800"/>
                          </a:xfrm>
                        </wpg:grpSpPr>
                        <wps:wsp>
                          <wps:cNvSpPr/>
                          <wps:spPr>
                            <a:xfrm>
                              <a:off x="395640" y="541080"/>
                              <a:ext cx="811440" cy="45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8" h="710">
                                  <a:moveTo>
                                    <a:pt x="142" y="0"/>
                                  </a:moveTo>
                                  <a:lnTo>
                                    <a:pt x="0" y="710"/>
                                  </a:lnTo>
                                  <a:lnTo>
                                    <a:pt x="1136" y="710"/>
                                  </a:lnTo>
                                  <a:lnTo>
                                    <a:pt x="1278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5640" y="27072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7080" y="27072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72144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7080" y="72144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6720" y="27072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48160" y="27072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080" y="27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72144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5640" y="180360"/>
                              <a:ext cx="631080" cy="27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18036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360" y="541080"/>
                              <a:ext cx="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541080"/>
                              <a:ext cx="90000" cy="45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arrow" w="sm"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9280" y="67212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4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04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5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20" y="119520"/>
                              <a:ext cx="4075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10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5000" y="0"/>
                              <a:ext cx="350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2" w:leader="none"/>
                                    <w:tab w:val="left" w:pos="284" w:leader="none"/>
                                  </w:tabs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fr-FR" w:bidi="ar-SA"/>
                                  </w:rPr>
                                  <w:t>8 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3280" y="190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160" y="190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101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110124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8144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600" y="2814480"/>
                            <a:ext cx="217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-0.15pt;width:265.2pt;height:313.85pt" coordorigin="-130,-3" coordsize="5304,6277">
                <v:group id="shape_0" style="position:absolute;left:-130;top:4855;width:2451;height:1419">
                  <v:group id="shape_0" style="position:absolute;left:617;top:5139;width:1703;height:284">
                    <v:rect id="shape_0" coordsize="10800,10800" path="l0,21600xee" stroked="t" o:allowincell="f" style="position:absolute;left:1469;top:5139;width:850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5139;width:850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17;top:4855;width:1703;height:284">
                    <v:rect id="shape_0" coordsize="10800,10800" path="l0,21600xee" stroked="t" o:allowincell="f" style="position:absolute;left:1469;top:4855;width:850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4855;width:850;height:2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618,5139" to="618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2,5139" to="2322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17;top:5990;width:1703;height:284">
                    <v:rect id="shape_0" coordsize="10800,10800" path="l0,21600xee" stroked="t" o:allowincell="f" style="position:absolute;left:1469;top:5990;width:850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617;top:5990;width:850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617;top:5707;width:1703;height:284">
                    <v:rect id="shape_0" coordsize="10800,10800" path="l0,21600xee" stroked="t" o:allowincell="f" style="position:absolute;left:1469;top:5707;width:850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617;top:5707;width:850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476,5139" to="476,599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618,5139" to="1469,5139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5;top:4895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30;top:5405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62;top:4287;width:1612;height:1987">
                  <v:group id="shape_0" style="position:absolute;left:3562;top:4571;width:853;height:284">
                    <v:rect id="shape_0" coordsize="10800,10800" path="l0,21600xee" stroked="t" o:allowincell="f" style="position:absolute;left:3988;top:4571;width:425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4571;width:425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62;top:4287;width:853;height:284">
                    <v:rect id="shape_0" coordsize="10800,10800" path="l0,21600xee" stroked="t" o:allowincell="f" style="position:absolute;left:3988;top:4287;width:425;height:2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4287;width:425;height:283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line id="shape_0" from="3562,4571" to="3562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4571" to="4414,59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2;top:5990;width:853;height:284">
                    <v:rect id="shape_0" coordsize="10800,10800" path="l0,21600xee" stroked="t" o:allowincell="f" style="position:absolute;left:3988;top:5990;width:425;height:283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size="10800,10800" path="l0,21600xee" stroked="t" o:allowincell="f" style="position:absolute;left:3562;top:5990;width:425;height:283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3562;top:5706;width:853;height:284">
                    <v:rect id="shape_0" coordsize="10800,10800" path="l0,21600xee" stroked="t" o:allowincell="f" style="position:absolute;left:3988;top:5706;width:425;height:283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  <v:rect id="shape_0" coordsize="10800,10800" path="l0,21600xee" stroked="t" o:allowincell="f" style="position:absolute;left:3562;top:5706;width:425;height:283;flip:x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v:group>
                  <v:line id="shape_0" from="3562,4571" to="4413,4571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556,4571" to="4556,5990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622;top:5159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9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315;width:693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54;top:27;width:2272;height:1694">
                  <v:shape id="shape_0" coordsize="1136,710" path="m426,0l0,710l1136,710l426,0xe" fillcolor="white" stroked="t" o:allowincell="f" style="position:absolute;left:154;top:595;width:1135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580,311" to="1715,59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54,1021" to="1289,1304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290,1021" to="2425,1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311" to="1715,1020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716,311" to="2425,10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0,1021" to="2425,102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54,1447" to="1289,1447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0,595" to="580,130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580,169" to="1715,452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753;top:2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6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;top:143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;top:830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16;top:-3;width:2408;height:1882">
                  <v:shape id="shape_0" coordsize="994,568" path="m0,0l0,568l994,568l0,0xe" fillcolor="white" stroked="t" o:allowincell="f" style="position:absolute;left:4130;top:879;width:993;height:5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3420,737" to="4129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4129,87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4414,737" to="5123,144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3420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169" to="4413,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0,737" to="4413,73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130,1589" to="5123,1589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879" to="3987,1588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562,27" to="4555,594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278,169" to="3278,736" stroked="t" o:allowincell="f" style="position:absolute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2716;top:29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1;top:-3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4;top:1099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595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14;top:2052;width:2397;height:2519">
                  <v:shape id="shape_0" coordsize="1562,426" path="m0,426l1562,426l426,0l0,426xe" fillcolor="white" stroked="t" o:allowincell="f" style="position:absolute;left:580;top:2307;width:1561;height:4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1006,2307" to="1431,27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84,142" path="m0,0l142,0l284,142e" stroked="t" o:allowincell="f" style="position:absolute;left:1290;top:2591;width:283;height:14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006,2307" to="1006,37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,2733" to="580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2,2733" to="2142,41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3727" to="1005,4152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006,3727" to="2141,415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80,4153" to="2141,41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0,4295" to="2141,4295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,2733" to="438,4152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006,3727" to="1431,4152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1148,2165" to="2283,2590" stroked="t" o:allowincell="f" style="position:absolute;flip:x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438,2165" to="863,259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531;top:2052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;top:2135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3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3;top:428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4;top:3259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7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9;top:3754;width:619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2  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29;top:2299;width:2894;height:1562">
                  <v:shape id="shape_0" coordsize="1278,710" path="m142,0l0,710l1136,710l1278,0l142,0xe" fillcolor="white" stroked="t" o:allowincell="f" style="position:absolute;left:2852;top:3151;width:1277;height:7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2994,2725" to="3987,3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130,2725" to="5123,31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52,3435" to="3845,38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88,3435" to="4981,38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2725" to="3987,343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982,2725" to="5123,34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988,2725" to="5123,2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3435" to="4981,3435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52,2583" to="3845,3008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988,2583" to="5123,2583" stroked="t" o:allowincell="f" style="position:absolute;flip:x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3420,3151" to="3420,386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line id="shape_0" from="2710,3151" to="2851,3860" stroked="t" o:allowincell="f" style="position:absolute;flip:y">
                    <v:stroke color="black" weight="9360" startarrow="open" endarrow="open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3220;top:335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4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9;top:3327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5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6;top:2487;width:64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10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4;top:2299;width:551;height:283;mso-wrap-style:square;v-text-anchor:top" type="_x0000_t202">
                    <v:textbox>
                      <w:txbxContent>
                        <w:p>
                          <w:pPr>
                            <w:tabs>
                              <w:tab w:val="left" w:pos="142" w:leader="none"/>
                              <w:tab w:val="left" w:pos="284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Tahoma" w:hAnsi="Tahoma" w:eastAsia="Times New Roman" w:cs="Tahoma"/>
                              <w:color w:val="auto"/>
                              <w:lang w:val="fr-FR" w:bidi="ar-SA"/>
                            </w:rPr>
                            <w:t>8 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46;top:27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8;top:27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1731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1731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;top:4429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4;top:4429;width:34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20775</wp:posOffset>
                </wp:positionH>
                <wp:positionV relativeFrom="paragraph">
                  <wp:posOffset>151130</wp:posOffset>
                </wp:positionV>
                <wp:extent cx="2254250" cy="1696720"/>
                <wp:effectExtent l="9525" t="9525" r="0" b="0"/>
                <wp:wrapSquare wrapText="left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4320" cy="1696680"/>
                          <a:chOff x="0" y="0"/>
                          <a:chExt cx="2254320" cy="1696680"/>
                        </a:xfrm>
                      </wpg:grpSpPr>
                      <wps:wsp>
                        <wps:cNvSpPr/>
                        <wps:spPr>
                          <a:xfrm>
                            <a:off x="108216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0" y="568"/>
                                </a:moveTo>
                                <a:lnTo>
                                  <a:pt x="1704" y="0"/>
                                </a:lnTo>
                                <a:lnTo>
                                  <a:pt x="1704" y="1136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082160" cy="10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4" h="1704">
                                <a:moveTo>
                                  <a:pt x="568" y="0"/>
                                </a:moveTo>
                                <a:lnTo>
                                  <a:pt x="1704" y="568"/>
                                </a:lnTo>
                                <a:lnTo>
                                  <a:pt x="1704" y="1704"/>
                                </a:lnTo>
                                <a:lnTo>
                                  <a:pt x="0" y="1704"/>
                                </a:lnTo>
                                <a:lnTo>
                                  <a:pt x="0" y="568"/>
                                </a:lnTo>
                                <a:lnTo>
                                  <a:pt x="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0"/>
                            <a:ext cx="180324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0" h="1136">
                                <a:moveTo>
                                  <a:pt x="0" y="568"/>
                                </a:moveTo>
                                <a:lnTo>
                                  <a:pt x="1136" y="1136"/>
                                </a:lnTo>
                                <a:lnTo>
                                  <a:pt x="2840" y="568"/>
                                </a:lnTo>
                                <a:lnTo>
                                  <a:pt x="1704" y="0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288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72144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0720"/>
                            <a:ext cx="36072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20" y="36072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720" y="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08216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360720"/>
                            <a:ext cx="108216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360720"/>
                            <a:ext cx="0" cy="72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2880" y="0"/>
                            <a:ext cx="721440" cy="36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387360"/>
                            <a:ext cx="0" cy="10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567720"/>
                            <a:ext cx="0" cy="69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632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115560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1516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142632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12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721440"/>
                            <a:ext cx="360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6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1440"/>
                            <a:ext cx="1082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20" y="901800"/>
                            <a:ext cx="5410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fr-FR" w:bidi="ar-SA"/>
                                </w:rPr>
                                <w:t>7,50 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25pt;margin-top:11.9pt;width:177.45pt;height:133.6pt" coordorigin="1765,238" coordsize="3549,2672">
                <v:shape id="shape_0" coordsize="1704,1704" path="m0,568l1704,0l1704,1136l0,1704l0,568xe" fillcolor="silver" stroked="f" o:allowincell="f" style="position:absolute;left:3469;top:806;width:1703;height:1703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coordsize="1704,1704" path="m568,0l1704,568l1704,1704l0,1704l0,568l568,0xe" fillcolor="silver" stroked="f" o:allowincell="f" style="position:absolute;left:1765;top:806;width:1703;height:1703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shape id="shape_0" coordsize="2840,1136" path="m0,568l1136,1136l2840,568l1704,0l0,568xe" fillcolor="silver" stroked="f" o:allowincell="f" style="position:absolute;left:2333;top:238;width:2839;height:1135;mso-wrap-style:none;v-text-anchor:middle">
                  <v:fill o:detectmouseclick="t" type="solid" color2="#3f3f3f"/>
                  <v:stroke color="#3465a4" joinstyle="round" endcap="flat"/>
                  <w10:wrap type="square" side="left"/>
                </v:shape>
                <v:line id="shape_0" from="1765,1374" to="1765,250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765,2510" to="3468,2510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69,1374" to="3469,250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1765,806" to="2332,1373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333,806" to="3468,1373" stroked="t" o:allowincell="f" style="position:absolute;flip:x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333,238" to="4036,805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69,1942" to="5172,2509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3469,806" to="5172,1373" stroked="t" o:allowincell="f" style="position:absolute;flip: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5173,806" to="5173,1941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4037,238" to="5172,805" stroked="t" o:allowincell="f" style="position:absolute;flip:xy">
                  <v:stroke color="black" weight="19080" joinstyle="miter" endcap="flat"/>
                  <v:fill o:detectmouseclick="t" on="false"/>
                  <w10:wrap type="square" side="left"/>
                </v:line>
                <v:line id="shape_0" from="2333,848" to="2333,2509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4321,1132" to="4321,222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1765,2626" to="3468,2626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line id="shape_0" from="3611,2058" to="5314,2625" stroked="t" o:allowincell="f" style="position:absolute;flip:y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 side="left"/>
                </v:line>
                <v:shape id="shape_0" stroked="f" o:allowincell="f" style="position:absolute;left:2333;top:2626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1;top:248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1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321;top:1374;width:567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line id="shape_0" from="1765,1374" to="3468,1374" stroked="t" o:allowincell="f" style="position:absolute">
                  <v:stroke color="black" weight="19080" dashstyle="longdashdot" joinstyle="miter" endcap="flat"/>
                  <v:fill o:detectmouseclick="t" on="false"/>
                  <w10:wrap type="square" side="left"/>
                </v:line>
                <v:shape id="shape_0" stroked="f" o:allowincell="f" style="position:absolute;left:2333;top:1658;width:851;height:283;mso-wrap-style:square;v-text-anchor:top" type="_x0000_t202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ahoma" w:hAnsi="Tahoma" w:eastAsia="Times New Roman" w:cs="Tahoma"/>
                            <w:color w:val="auto"/>
                            <w:lang w:val="fr-FR" w:bidi="ar-SA"/>
                          </w:rPr>
                          <w:t>7,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Exercice 4.6</w:t>
      </w:r>
    </w:p>
    <w:p>
      <w:pPr>
        <w:pStyle w:val="Normal"/>
        <w:ind w:firstLine="142"/>
        <w:rPr/>
      </w:pPr>
      <w:r>
        <w:rPr/>
        <w:t>Calculer le volume de cette maison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567" w:right="567" w:gutter="0" w:header="567" w:top="623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mallCaps/>
              <w:sz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……………………………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5G7 - Aires et volum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>
              <w:b/>
              <w:b/>
              <w:smallCaps/>
            </w:rPr>
          </w:pPr>
          <w:r>
            <w:rPr>
              <w:b/>
              <w:smallCaps/>
            </w:rPr>
            <w:t>Cours(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3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  <w:r>
            <w:rPr>
              <w:b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9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……………………………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5G7 - Aires et volum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(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  <w:r>
            <w:rPr>
              <w:b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2835"/>
      <w:gridCol w:w="5103"/>
      <w:gridCol w:w="2835"/>
    </w:tblGrid>
    <w:tr>
      <w:trPr>
        <w:trHeight w:val="400" w:hRule="atLeast"/>
      </w:trPr>
      <w:tc>
        <w:tcPr>
          <w:tcW w:w="283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rPr>
              <w:b/>
              <w:b/>
              <w:sz w:val="18"/>
              <w:lang w:val="en-US" w:eastAsia="en-U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52">
                    <wp:simplePos x="0" y="0"/>
                    <wp:positionH relativeFrom="page">
                      <wp:posOffset>270510</wp:posOffset>
                    </wp:positionH>
                    <wp:positionV relativeFrom="page">
                      <wp:posOffset>270510</wp:posOffset>
                    </wp:positionV>
                    <wp:extent cx="7033260" cy="10099040"/>
                    <wp:effectExtent l="9525" t="9525" r="10160" b="1016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7033320" cy="10099080"/>
                              <a:chOff x="0" y="0"/>
                              <a:chExt cx="7033320" cy="1009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9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33320" y="0"/>
                                <a:ext cx="0" cy="1000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03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008720"/>
                                <a:ext cx="703332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76" h="142">
                                    <a:moveTo>
                                      <a:pt x="0" y="142"/>
                                    </a:moveTo>
                                    <a:lnTo>
                                      <a:pt x="9940" y="142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10082" y="142"/>
                                    </a:lnTo>
                                    <a:lnTo>
                                      <a:pt x="10082" y="0"/>
                                    </a:lnTo>
                                    <a:lnTo>
                                      <a:pt x="11076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1.3pt;margin-top:21.3pt;width:553.8pt;height:795.2pt" coordorigin="426,426" coordsize="11076,15904">
                    <v:line id="shape_0" from="426,426" to="426,16329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502,426" to="11502,16187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26,426" to="11501,426" stroked="t" o:allowincell="f" style="position:absolute;mso-position-horizontal-relative:page;mso-position-vertical-relative:pag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11076,142" path="m0,142l9940,142l9940,0l10082,142l10082,0l11076,0e" stroked="t" o:allowincell="f" style="position:absolute;left:426;top:16188;width:11075;height:141;mso-wrap-style:none;v-text-anchor:middle;mso-position-horizontal-relative:page;mso-position-vertical-relative:pag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sz w:val="18"/>
              <w:lang w:val="en-US" w:eastAsia="en-US"/>
            </w:rPr>
            <w:t>……………………………</w:t>
          </w:r>
        </w:p>
      </w:tc>
      <w:tc>
        <w:tcPr>
          <w:tcW w:w="5103" w:type="dxa"/>
          <w:tcBorders>
            <w:top w:val="single" w:sz="12" w:space="0" w:color="000000"/>
            <w:bottom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mallCaps/>
            </w:rPr>
          </w:pPr>
          <w:r>
            <w:rPr>
              <w:b/>
              <w:bCs/>
              <w:smallCaps/>
            </w:rPr>
            <w:t>5G7 - Aires et volumes</w:t>
          </w:r>
        </w:p>
      </w:tc>
      <w:tc>
        <w:tcPr>
          <w:tcW w:w="28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BFBFBF" w:val="clear"/>
          <w:vAlign w:val="center"/>
        </w:tcPr>
        <w:p>
          <w:pPr>
            <w:pStyle w:val="Normal"/>
            <w:jc w:val="right"/>
            <w:rPr/>
          </w:pPr>
          <w:r>
            <w:rPr>
              <w:b/>
              <w:smallCaps/>
            </w:rPr>
            <w:t>Cours(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7</w:t>
          </w:r>
          <w:r>
            <w:rPr>
              <w:b/>
            </w:rPr>
            <w:fldChar w:fldCharType="end"/>
          </w:r>
          <w:r>
            <w:rPr>
              <w:b/>
            </w:rPr>
            <w:t>/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NUMPAGES \* ARABIC </w:instrText>
          </w:r>
          <w:r>
            <w:rPr>
              <w:b/>
            </w:rPr>
            <w:fldChar w:fldCharType="separate"/>
          </w:r>
          <w:r>
            <w:rPr>
              <w:b/>
            </w:rPr>
            <w:t>13</w:t>
          </w:r>
          <w:r>
            <w:rPr>
              <w:b/>
            </w:rPr>
            <w:fldChar w:fldCharType="end"/>
          </w:r>
          <w:r>
            <w:rPr>
              <w:b/>
            </w:rPr>
            <w:t>)</w:t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42" w:leader="none"/>
        <w:tab w:val="left" w:pos="284" w:leader="none"/>
      </w:tabs>
      <w:bidi w:val="0"/>
      <w:jc w:val="both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ebdings" w:hAnsi="Webdings" w:cs="Webdings"/>
    </w:rPr>
  </w:style>
  <w:style w:type="character" w:styleId="WW8Num8z0">
    <w:name w:val="WW8Num8z0"/>
    <w:qFormat/>
    <w:rPr>
      <w:rFonts w:ascii="Webdings" w:hAnsi="Webdings" w:cs="Lucida Conso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5z0">
    <w:name w:val="WW8Num15z0"/>
    <w:qFormat/>
    <w:rPr>
      <w:rFonts w:ascii="Webdings" w:hAnsi="Webdings" w:cs="Lucida Console"/>
    </w:rPr>
  </w:style>
  <w:style w:type="character" w:styleId="WW8Num16z0">
    <w:name w:val="WW8Num16z0"/>
    <w:qFormat/>
    <w:rPr>
      <w:rFonts w:ascii="Webdings" w:hAnsi="Webdings" w:cs="Lucida Conso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2"/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4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19:33:00Z</dcterms:created>
  <dc:creator>Joël NEGRI</dc:creator>
  <dc:description/>
  <dc:language>en-US</dc:language>
  <cp:lastModifiedBy>Papa</cp:lastModifiedBy>
  <cp:lastPrinted>2001-06-09T16:15:00Z</cp:lastPrinted>
  <dcterms:modified xsi:type="dcterms:W3CDTF">2010-07-03T19:46:00Z</dcterms:modified>
  <cp:revision>12</cp:revision>
  <dc:subject/>
  <dc:title>CONTENUS</dc:title>
</cp:coreProperties>
</file>