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b/>
          <w:bCs/>
          <w:color w:val="333399"/>
          <w:sz w:val="36"/>
          <w:szCs w:val="36"/>
        </w:rPr>
        <w:t>LES PRONOMS RELATIFS</w:t>
      </w:r>
      <w:r>
        <w:rPr/>
        <w:t xml:space="preserve"> </w:t>
      </w:r>
    </w:p>
    <w:tbl>
      <w:tblPr>
        <w:tblW w:w="10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0" cy="9115425"/>
                  <wp:effectExtent l="0" t="0" r="0" b="0"/>
                  <wp:docPr id="1" name="17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0" cy="911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95325" cy="714375"/>
            <wp:effectExtent l="0" t="0" r="0" b="0"/>
            <wp:docPr id="2" name="1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8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800080"/>
          <w:sz w:val="27"/>
          <w:szCs w:val="27"/>
        </w:rPr>
        <w:t>EXERCICE :</w:t>
      </w:r>
      <w:r>
        <w:rPr>
          <w:rStyle w:val="StrongEmphasis"/>
          <w:sz w:val="15"/>
          <w:szCs w:val="15"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333399"/>
          <w:sz w:val="27"/>
          <w:szCs w:val="27"/>
        </w:rPr>
        <w:t> </w:t>
      </w:r>
      <w:r>
        <w:rPr>
          <w:rStyle w:val="StrongEmphasis"/>
          <w:color w:val="333399"/>
          <w:sz w:val="27"/>
          <w:szCs w:val="27"/>
        </w:rPr>
        <w:t>À partir des deux phrases proposées,complétez avec : who / whose / whom / which / of wh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Peter is sick. / I met Peter yesterday. </w:t>
        <w:br/>
        <w:t>Peter, _____________________________ I met yesterday, is sick.</w:t>
        <w:br/>
        <w:br/>
        <w:t xml:space="preserve">2. These pupils are disruptive. / These pupils come into the classroom. </w:t>
        <w:br/>
        <w:t>These pupils, _____________________________ come into the classroom, are disruptive.</w:t>
        <w:br/>
        <w:br/>
        <w:t xml:space="preserve">3. My car is broken. / I crashed my car in a roundabout. </w:t>
        <w:br/>
        <w:t>My car,_____________________________ I crashed in a roundabout, is broken.</w:t>
        <w:br/>
        <w:br/>
        <w:t xml:space="preserve">4. That is my bus. / I usually take that bus. </w:t>
        <w:br/>
        <w:t>That is the bus _____________________________ I usually take.</w:t>
        <w:br/>
        <w:br/>
        <w:t xml:space="preserve">5. Here is a game. / I don't understand the rules of the game. </w:t>
        <w:br/>
        <w:t>Here is a game the rules _____________________________ I don't understand .</w:t>
        <w:br/>
        <w:br/>
        <w:t xml:space="preserve">6. John is fat. / The appetite of John is spectacular. </w:t>
        <w:br/>
        <w:t>John, _____________________________ appetite is spectacular, is fat.</w:t>
        <w:br/>
        <w:br/>
        <w:t>7. My book has been stained. / I put my book into the trash bag.</w:t>
        <w:br/>
        <w:t>My book, _____________________________ I put into the trash bag,has been stained.</w:t>
        <w:br/>
        <w:br/>
        <w:t>8. My father is coming back. / My father is in a bad mood.</w:t>
        <w:br/>
        <w:t>My father , _____________________________ is coming back, is in a bad mood.</w:t>
        <w:br/>
        <w:br/>
        <w:t xml:space="preserve">9. Maggy is crying. / I comfort Maggy. </w:t>
        <w:br/>
        <w:t>I comfort Maggy _____________________________ is crying.</w:t>
        <w:br/>
        <w:br/>
        <w:t xml:space="preserve">10. This child seems to be sad. / The school record book of this child is awful. </w:t>
        <w:br/>
        <w:t>This child, _____________________________ school record book is awful, seems to be sad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whom</w:t>
        <w:br/>
        <w:t>2. who</w:t>
        <w:br/>
        <w:t>3. which</w:t>
        <w:br/>
        <w:t>4. which</w:t>
        <w:br/>
        <w:t>5. of which</w:t>
        <w:br/>
        <w:t>6. whose</w:t>
        <w:br/>
        <w:t>7. which</w:t>
        <w:br/>
        <w:t>8. who</w:t>
        <w:br/>
        <w:t>9. who</w:t>
        <w:br/>
        <w:t>10. wh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4:00Z</dcterms:created>
  <dc:creator> </dc:creator>
  <dc:description/>
  <dc:language>en-US</dc:language>
  <cp:lastModifiedBy>7_Ultimate</cp:lastModifiedBy>
  <dcterms:modified xsi:type="dcterms:W3CDTF">2010-05-19T19:34:00Z</dcterms:modified>
  <cp:revision>2</cp:revision>
  <dc:subject/>
  <dc:title>Exprimer son avis avec So et Neither</dc:title>
</cp:coreProperties>
</file>