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       </w:t>
      </w:r>
      <w:r>
        <w:rPr>
          <w:b/>
          <w:bCs/>
          <w:color w:val="FF0000"/>
          <w:sz w:val="48"/>
          <w:szCs w:val="48"/>
        </w:rPr>
        <w:t>Présent simple</w:t>
      </w:r>
    </w:p>
    <w:p>
      <w:pPr>
        <w:pStyle w:val="NormalWeb"/>
        <w:ind w:left="-180" w:hanging="0"/>
        <w:rPr/>
      </w:pPr>
      <w:r>
        <w:rPr>
          <w:bCs/>
        </w:rPr>
        <w:t xml:space="preserve">Le présent simple s'utilise quand </w:t>
      </w:r>
      <w:r>
        <w:rPr>
          <w:b/>
          <w:bCs/>
        </w:rPr>
        <w:t xml:space="preserve">l'action dont on parle est </w:t>
      </w:r>
      <w:r>
        <w:rPr>
          <w:b/>
          <w:bCs/>
          <w:i/>
          <w:u w:val="single"/>
        </w:rPr>
        <w:t>habituelle, répétitive</w:t>
      </w:r>
      <w:r>
        <w:rPr>
          <w:b/>
          <w:bCs/>
        </w:rPr>
        <w:t xml:space="preserve">. </w:t>
      </w:r>
      <w:r>
        <w:rPr>
          <w:b/>
          <w:bCs/>
          <w:lang w:val="en-GB"/>
        </w:rPr>
        <w:t xml:space="preserve">Sinon on utilise le présent progressif (be -ing). </w:t>
      </w:r>
    </w:p>
    <w:p>
      <w:pPr>
        <w:pStyle w:val="NormalWeb"/>
        <w:rPr/>
      </w:pPr>
      <w:r>
        <w:rPr>
          <w:bCs/>
          <w:lang w:val="en-GB"/>
        </w:rPr>
        <w:t>Exemple :</w:t>
      </w:r>
      <w:r>
        <w:rPr>
          <w:b/>
          <w:bCs/>
          <w:lang w:val="en-GB"/>
        </w:rPr>
        <w:t xml:space="preserve"> I work every Monday but I am not working this morning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Style w:val="StrongEmphasis"/>
        </w:rPr>
      </w:pPr>
      <w:r>
        <w:rPr>
          <w:rStyle w:val="StrongEmphasis"/>
          <w:color w:val="990000"/>
        </w:rPr>
        <w:t>Le Present Simple s'emploie pour parler de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  <w:b w:val="false"/>
          <w:color w:val="006600"/>
        </w:rPr>
        <w:t xml:space="preserve">ce qui est toujours vrai = </w:t>
      </w:r>
      <w:r>
        <w:rPr>
          <w:rStyle w:val="StrongEmphasis"/>
          <w:b w:val="false"/>
          <w:color w:val="006600"/>
          <w:bdr w:val="single" w:sz="4" w:space="0" w:color="000000" w:shadow="1"/>
        </w:rPr>
        <w:t>les vérités générales</w:t>
      </w:r>
      <w:r>
        <w:rPr>
          <w:rStyle w:val="StrongEmphasis"/>
          <w:b w:val="false"/>
          <w:color w:val="006600"/>
        </w:rPr>
        <w:t xml:space="preserve">  </w:t>
      </w:r>
      <w:r>
        <w:rPr>
          <w:b/>
          <w:bCs/>
          <w:i/>
          <w:iCs/>
          <w:color w:val="996600"/>
        </w:rPr>
        <w:t>The sun rises in the east.</w:t>
      </w:r>
      <w:r>
        <w:rPr>
          <w:b/>
          <w:bCs/>
          <w:color w:val="996600"/>
        </w:rPr>
        <w:t xml:space="preserve"> </w:t>
      </w:r>
      <w:r>
        <w:rPr>
          <w:bCs/>
          <w:color w:val="996600"/>
        </w:rPr>
        <w:t>( Le soleil se lève à l'est ).</w:t>
      </w:r>
      <w:r>
        <w:rPr>
          <w:rStyle w:val="Emphasis"/>
          <w:bCs/>
          <w:color w:val="990000"/>
        </w:rPr>
        <w:t xml:space="preserve"> Notez le 's' à la troisième personne du singulier du 'Present Simple'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rStyle w:val="StrongEmphasis"/>
          <w:b w:val="false"/>
          <w:color w:val="006600"/>
        </w:rPr>
        <w:t xml:space="preserve">ce qui </w:t>
      </w:r>
      <w:r>
        <w:rPr>
          <w:rStyle w:val="StrongEmphasis"/>
          <w:b w:val="false"/>
          <w:color w:val="006600"/>
          <w:bdr w:val="single" w:sz="4" w:space="0" w:color="000000" w:shadow="1"/>
        </w:rPr>
        <w:t>se fait habituellement</w:t>
      </w:r>
      <w:r>
        <w:rPr>
          <w:rStyle w:val="StrongEmphasis"/>
          <w:color w:val="006600"/>
          <w:bdr w:val="single" w:sz="4" w:space="0" w:color="000000" w:shadow="1"/>
        </w:rPr>
        <w:t xml:space="preserve"> :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996600"/>
          <w:lang w:val="en-GB"/>
        </w:rPr>
        <w:t>He usually gets up early.</w:t>
      </w:r>
      <w:r>
        <w:rPr>
          <w:bCs/>
          <w:color w:val="996600"/>
          <w:lang w:val="en-GB"/>
        </w:rPr>
        <w:t xml:space="preserve"> </w:t>
      </w:r>
      <w:r>
        <w:rPr>
          <w:bCs/>
          <w:color w:val="996600"/>
        </w:rPr>
        <w:t>( D'ordinaire, il se lève tôt 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rStyle w:val="StrongEmphasis"/>
          <w:b w:val="false"/>
          <w:color w:val="006600"/>
        </w:rPr>
        <w:t xml:space="preserve">ce qui </w:t>
      </w:r>
      <w:r>
        <w:rPr>
          <w:rStyle w:val="StrongEmphasis"/>
          <w:b w:val="false"/>
          <w:color w:val="006600"/>
          <w:bdr w:val="single" w:sz="4" w:space="0" w:color="000000" w:shadow="1"/>
        </w:rPr>
        <w:t>est en général le cas</w:t>
      </w:r>
      <w:r>
        <w:rPr>
          <w:rStyle w:val="StrongEmphasis"/>
          <w:color w:val="006600"/>
          <w:bdr w:val="single" w:sz="4" w:space="0" w:color="000000" w:shadow="1"/>
        </w:rPr>
        <w:t>:</w:t>
      </w:r>
      <w:r>
        <w:rPr>
          <w:rStyle w:val="StrongEmphasis"/>
        </w:rPr>
        <w:t xml:space="preserve"> </w:t>
      </w:r>
      <w:r>
        <w:rPr>
          <w:rStyle w:val="Emphasis"/>
          <w:b/>
          <w:bCs/>
          <w:color w:val="996600"/>
        </w:rPr>
        <w:t>In England they drive on the left.</w:t>
      </w:r>
      <w:r>
        <w:rPr>
          <w:b/>
          <w:bCs/>
          <w:color w:val="996600"/>
        </w:rPr>
        <w:t xml:space="preserve"> </w:t>
      </w:r>
      <w:r>
        <w:rPr>
          <w:bCs/>
          <w:color w:val="996600"/>
        </w:rPr>
        <w:t>(En Angleterre on conduit à gauche )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Style w:val="StrongEmphasis"/>
          <w:b w:val="false"/>
          <w:color w:val="006600"/>
        </w:rPr>
        <w:t xml:space="preserve">un événement </w:t>
      </w:r>
      <w:r>
        <w:rPr>
          <w:rStyle w:val="StrongEmphasis"/>
          <w:b w:val="false"/>
          <w:color w:val="006600"/>
          <w:bdr w:val="single" w:sz="4" w:space="0" w:color="000000" w:shadow="1"/>
        </w:rPr>
        <w:t>futur programmé</w:t>
      </w:r>
      <w:r>
        <w:rPr>
          <w:b/>
          <w:bCs/>
        </w:rPr>
        <w:t xml:space="preserve"> </w:t>
      </w:r>
      <w:r>
        <w:rPr>
          <w:rStyle w:val="Emphasis"/>
          <w:b/>
          <w:bCs/>
          <w:color w:val="000066"/>
        </w:rPr>
        <w:t>(</w:t>
      </w:r>
      <w:r>
        <w:rPr>
          <w:rStyle w:val="Emphasis"/>
          <w:bCs/>
          <w:color w:val="000066"/>
        </w:rPr>
        <w:t>dans un horaire, etc.)</w:t>
      </w:r>
      <w:r>
        <w:rPr>
          <w:bCs/>
        </w:rPr>
        <w:t xml:space="preserve"> :</w:t>
      </w:r>
      <w:r>
        <w:rPr>
          <w:b/>
          <w:bCs/>
        </w:rPr>
        <w:t xml:space="preserve"> </w:t>
      </w:r>
      <w:r>
        <w:rPr>
          <w:rStyle w:val="Emphasis"/>
          <w:b/>
          <w:bCs/>
          <w:color w:val="996600"/>
        </w:rPr>
        <w:t>My train leaves tomorrow at 12 a.m. </w:t>
      </w:r>
      <w:r>
        <w:rPr>
          <w:bCs/>
          <w:color w:val="996600"/>
        </w:rPr>
        <w:t>( Mon train part demain à midi.  )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rStyle w:val="StrongEmphasis"/>
          <w:color w:val="990000"/>
        </w:rPr>
        <w:t xml:space="preserve">Le Présent Simple est aussi employé pour les </w:t>
      </w:r>
      <w:r>
        <w:rPr>
          <w:rStyle w:val="StrongEmphasis"/>
          <w:color w:val="990000"/>
          <w:sz w:val="27"/>
          <w:szCs w:val="27"/>
        </w:rPr>
        <w:t>verbes d'état</w:t>
      </w:r>
      <w:r>
        <w:rPr>
          <w:rStyle w:val="StrongEmphasis"/>
          <w:color w:val="99000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b/>
          <w:bCs/>
          <w:color w:val="000066"/>
          <w:lang w:val="en-GB"/>
        </w:rPr>
        <w:t>Perceptions intellectuelles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009900"/>
          <w:lang w:val="en-GB"/>
        </w:rPr>
        <w:t xml:space="preserve">believe, doubt, know, think, understa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66"/>
          <w:lang w:val="en-GB"/>
        </w:rPr>
        <w:t>Sentiments et émotions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009900"/>
          <w:lang w:val="en-GB"/>
        </w:rPr>
        <w:t>like, love, need, prefer, want, wish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66"/>
          <w:lang w:val="en-GB"/>
        </w:rPr>
        <w:t>Perceptions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009900"/>
          <w:lang w:val="en-GB"/>
        </w:rPr>
        <w:t>feel, hear, see, sound, smell, taste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  <w:color w:val="000066"/>
        </w:rPr>
        <w:t xml:space="preserve">Apparences </w:t>
      </w:r>
      <w:r>
        <w:rPr>
          <w:b/>
          <w:bCs/>
        </w:rPr>
        <w:t xml:space="preserve">: </w:t>
      </w:r>
      <w:r>
        <w:rPr>
          <w:b/>
          <w:bCs/>
          <w:color w:val="009900"/>
        </w:rPr>
        <w:t>look, seem</w:t>
      </w:r>
    </w:p>
    <w:p>
      <w:pPr>
        <w:pStyle w:val="Normal"/>
        <w:spacing w:before="0" w:after="240"/>
        <w:rPr/>
      </w:pPr>
      <w:r>
        <w:rPr>
          <w:rFonts w:eastAsia="Georgia" w:cs="Georgia" w:ascii="Georgia" w:hAnsi="Georgia"/>
          <w:b/>
          <w:bCs/>
          <w:color w:val="990000"/>
        </w:rPr>
        <w:t xml:space="preserve"> </w:t>
      </w:r>
      <w:r>
        <w:rPr>
          <w:rFonts w:cs="Georgia" w:ascii="Georgia" w:hAnsi="Georgia"/>
          <w:b/>
          <w:bCs/>
          <w:color w:val="990000"/>
        </w:rPr>
        <w:t xml:space="preserve">Utilisez le présent simple. Attention, parfois il faudra utiliser la forme négative (en fonction du sens /  elle n'est pas indiquée dans l'énoncé). </w:t>
      </w:r>
      <w:r>
        <w:rPr>
          <w:rFonts w:cs="Georgia" w:ascii="Georgia" w:hAnsi="Georgia"/>
          <w:b/>
          <w:bCs/>
          <w:color w:val="990000"/>
          <w:u w:val="single"/>
        </w:rPr>
        <w:t>Dans ce cas, utilisez les formes contractées</w:t>
      </w:r>
      <w:r>
        <w:rPr>
          <w:rFonts w:cs="Georgia" w:ascii="Georgia" w:hAnsi="Georgia"/>
          <w:b/>
          <w:bCs/>
          <w:color w:val="990000"/>
        </w:rPr>
        <w:t xml:space="preserve"> =&gt; </w:t>
      </w:r>
      <w:r>
        <w:rPr>
          <w:rFonts w:cs="Georgia" w:ascii="Georgia" w:hAnsi="Georgia"/>
          <w:b/>
          <w:bCs/>
          <w:color w:val="990000"/>
          <w:u w:val="single"/>
        </w:rPr>
        <w:t>don't / doesn't</w:t>
      </w:r>
      <w:r>
        <w:rPr/>
        <w:t xml:space="preserve">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143"/>
        <w:gridCol w:w="2142"/>
        <w:gridCol w:w="2142"/>
        <w:gridCol w:w="2142"/>
      </w:tblGrid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Statement +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Statement -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Question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Answer +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Answer -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I work well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I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I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you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you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you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He work</w:t>
            </w:r>
            <w:r>
              <w:rPr>
                <w:b/>
                <w:color w:val="FF0000"/>
                <w:sz w:val="27"/>
                <w:szCs w:val="27"/>
                <w:u w:val="single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He doe</w:t>
            </w:r>
            <w:r>
              <w:rPr>
                <w:b/>
                <w:color w:val="FF0000"/>
                <w:sz w:val="27"/>
                <w:szCs w:val="27"/>
              </w:rPr>
              <w:t>s</w:t>
            </w:r>
            <w:r>
              <w:rPr>
                <w:color w:val="000066"/>
              </w:rPr>
              <w:t>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Do</w:t>
            </w:r>
            <w:r>
              <w:rPr>
                <w:b/>
                <w:color w:val="FF0000"/>
                <w:sz w:val="27"/>
                <w:szCs w:val="27"/>
              </w:rPr>
              <w:t>es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color w:val="000066"/>
              </w:rPr>
              <w:t>he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he doe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he does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She work</w:t>
            </w:r>
            <w:r>
              <w:rPr>
                <w:b/>
                <w:color w:val="FF0000"/>
                <w:sz w:val="27"/>
                <w:szCs w:val="27"/>
                <w:u w:val="single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She doe</w:t>
            </w:r>
            <w:r>
              <w:rPr>
                <w:b/>
                <w:color w:val="FF0000"/>
                <w:sz w:val="27"/>
                <w:szCs w:val="27"/>
              </w:rPr>
              <w:t>s</w:t>
            </w:r>
            <w:r>
              <w:rPr>
                <w:color w:val="000066"/>
              </w:rPr>
              <w:t>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Do</w:t>
            </w:r>
            <w:r>
              <w:rPr>
                <w:b/>
                <w:color w:val="FF0000"/>
                <w:sz w:val="27"/>
                <w:szCs w:val="27"/>
              </w:rPr>
              <w:t>es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66"/>
              </w:rPr>
              <w:t>she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she doe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she does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It work</w:t>
            </w:r>
            <w:r>
              <w:rPr>
                <w:b/>
                <w:color w:val="FF0000"/>
                <w:sz w:val="27"/>
                <w:szCs w:val="27"/>
                <w:u w:val="single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It doe</w:t>
            </w:r>
            <w:r>
              <w:rPr>
                <w:b/>
                <w:color w:val="FF0000"/>
                <w:sz w:val="27"/>
                <w:szCs w:val="27"/>
              </w:rPr>
              <w:t>s</w:t>
            </w:r>
            <w:r>
              <w:rPr>
                <w:color w:val="000066"/>
              </w:rPr>
              <w:t>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Do</w:t>
            </w:r>
            <w:r>
              <w:rPr>
                <w:b/>
                <w:color w:val="FF0000"/>
                <w:sz w:val="27"/>
                <w:szCs w:val="27"/>
              </w:rPr>
              <w:t>es</w:t>
            </w:r>
            <w:r>
              <w:rPr>
                <w:color w:val="000066"/>
              </w:rPr>
              <w:t xml:space="preserve"> it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 it doe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it does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We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We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we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we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we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you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you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you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They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They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they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they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they don't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899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rFonts w:eastAsia="Georgia" w:cs="Georgia" w:ascii="Georgia" w:hAnsi="Georgia"/>
          <w:b/>
          <w:bCs/>
          <w:color w:val="996600"/>
          <w:lang w:val="en-GB"/>
        </w:rPr>
        <w:t xml:space="preserve"> </w:t>
      </w:r>
      <w:r>
        <w:rPr>
          <w:rFonts w:cs="Georgia" w:ascii="Georgia" w:hAnsi="Georgia"/>
          <w:b/>
          <w:bCs/>
          <w:color w:val="996600"/>
          <w:lang w:val="en-GB"/>
        </w:rPr>
        <w:t xml:space="preserve">He is yawning because he is tired..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rFonts w:cs="Georgia" w:ascii="Georgia" w:hAnsi="Georgia"/>
          <w:b/>
          <w:bCs/>
          <w:color w:val="996600"/>
        </w:rPr>
        <w:t>He work</w:t>
      </w:r>
      <w:r>
        <w:rPr>
          <w:rStyle w:val="StrongEmphasis"/>
          <w:rFonts w:cs="Georgia" w:ascii="Georgia" w:hAnsi="Georgia"/>
          <w:color w:val="996600"/>
          <w:u w:val="single"/>
        </w:rPr>
        <w:t>s</w:t>
      </w:r>
      <w:r>
        <w:rPr>
          <w:rFonts w:cs="Georgia" w:ascii="Georgia" w:hAnsi="Georgia"/>
          <w:b/>
          <w:bCs/>
          <w:color w:val="996600"/>
        </w:rPr>
        <w:t xml:space="preserve"> hard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ssez de la 1</w:t>
      </w:r>
      <w:r>
        <w:rPr>
          <w:b/>
          <w:bCs/>
          <w:vertAlign w:val="superscript"/>
        </w:rPr>
        <w:t>ere</w:t>
      </w:r>
      <w:r>
        <w:rPr>
          <w:b/>
          <w:bCs/>
        </w:rPr>
        <w:t xml:space="preserve"> à la 3</w:t>
      </w:r>
      <w:r>
        <w:rPr>
          <w:b/>
          <w:bCs/>
          <w:vertAlign w:val="superscript"/>
        </w:rPr>
        <w:t>eme</w:t>
      </w:r>
      <w:r>
        <w:rPr>
          <w:b/>
          <w:bCs/>
        </w:rPr>
        <w:t xml:space="preserve"> personne du singulier 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br/>
        <w:t xml:space="preserve">1. </w:t>
      </w:r>
      <w:r>
        <w:rPr>
          <w:b/>
          <w:bCs/>
          <w:lang w:val="en-GB"/>
        </w:rPr>
        <w:t xml:space="preserve">I swim =&gt; he ______________________________ </w:t>
        <w:br/>
        <w:t xml:space="preserve">2. I study =&gt; he ______________________________ </w:t>
        <w:br/>
        <w:t xml:space="preserve">3. I </w:t>
      </w:r>
      <w:r>
        <w:rPr>
          <w:b/>
          <w:bCs/>
          <w:color w:val="FF0000"/>
          <w:lang w:val="en-GB"/>
        </w:rPr>
        <w:t xml:space="preserve">don't </w:t>
      </w:r>
      <w:r>
        <w:rPr>
          <w:b/>
          <w:bCs/>
          <w:lang w:val="en-GB"/>
        </w:rPr>
        <w:t xml:space="preserve">play =&gt; he ______________________________ </w:t>
        <w:br/>
        <w:t xml:space="preserve">4. I go =&gt; he ______________________________ </w:t>
        <w:br/>
        <w:t xml:space="preserve">5. I buy =&gt; we ______________________________ </w:t>
        <w:br/>
        <w:t xml:space="preserve">6. I </w:t>
      </w:r>
      <w:r>
        <w:rPr>
          <w:b/>
          <w:bCs/>
          <w:color w:val="FF0000"/>
          <w:lang w:val="en-GB"/>
        </w:rPr>
        <w:t xml:space="preserve">don't </w:t>
      </w:r>
      <w:r>
        <w:rPr>
          <w:b/>
          <w:bCs/>
          <w:lang w:val="en-GB"/>
        </w:rPr>
        <w:t xml:space="preserve">watch =&gt; he ______________________________ </w:t>
        <w:br/>
        <w:t xml:space="preserve">7. I </w:t>
      </w:r>
      <w:r>
        <w:rPr>
          <w:b/>
          <w:bCs/>
          <w:color w:val="FF0000"/>
          <w:lang w:val="en-GB"/>
        </w:rPr>
        <w:t xml:space="preserve">don't </w:t>
      </w:r>
      <w:r>
        <w:rPr>
          <w:b/>
          <w:bCs/>
          <w:lang w:val="en-GB"/>
        </w:rPr>
        <w:t xml:space="preserve">fly =&gt; they ______________________________ </w:t>
        <w:br/>
        <w:t xml:space="preserve">8. I wash =&gt; he ______________________________ </w:t>
        <w:br/>
        <w:t xml:space="preserve">9. I </w:t>
      </w:r>
      <w:r>
        <w:rPr>
          <w:b/>
          <w:bCs/>
          <w:color w:val="FF0000"/>
          <w:lang w:val="en-GB"/>
        </w:rPr>
        <w:t xml:space="preserve">don't </w:t>
      </w:r>
      <w:r>
        <w:rPr>
          <w:b/>
          <w:bCs/>
          <w:lang w:val="en-GB"/>
        </w:rPr>
        <w:t xml:space="preserve">write =&gt; he ______________________________ </w:t>
        <w:br/>
        <w:t xml:space="preserve">10. I open =&gt; you ______________________________ </w:t>
        <w:br/>
        <w:t>11. I come =&gt; he ______________________________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Présent simple</w:t>
        <w:br/>
      </w:r>
      <w:r>
        <w:rPr>
          <w:b/>
          <w:bCs/>
          <w:lang w:val="en-GB"/>
        </w:rPr>
        <w:t xml:space="preserve">1. I ______________________________ (like) French fries </w:t>
        <w:br/>
        <w:t xml:space="preserve">2. I ______________________________ (know) the answer </w:t>
        <w:br/>
        <w:t xml:space="preserve">3. This morning, I ______________________________ (sleep) </w:t>
        <w:br/>
        <w:t xml:space="preserve">4. Every morning I ______________________________ (go) to school by bus </w:t>
        <w:br/>
        <w:t xml:space="preserve">5. I ______________________________ (go) to the swimming pool right now. </w:t>
        <w:br/>
        <w:t xml:space="preserve">6. Where ______________________________ (you/work) today? </w:t>
        <w:br/>
        <w:t>7. What ______________________________ (you/do) on Sundays except watching TV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</w:rPr>
        <w:t>EXERCICE: Mettre les verbes au présent simpl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 The cinema ______________________________ (close) at 7pm. </w:t>
        <w:br/>
        <w:t xml:space="preserve">2. They ______________________________ (not/think) you should buy this dress. </w:t>
        <w:br/>
        <w:t xml:space="preserve">3. We usually ______________________________ (take) a taxi to go to work. </w:t>
        <w:br/>
        <w:t xml:space="preserve">4. How often ______________________________ (you/go) to the swimming-pool? </w:t>
        <w:br/>
        <w:t xml:space="preserve">5. Courses ______________________________ (begin) the third of September. </w:t>
        <w:br/>
        <w:t xml:space="preserve">6. When ______________________________ (he/arrive) home in the evenings? </w:t>
        <w:br/>
        <w:t xml:space="preserve">7. She ______________________________ (not/live) in Washington, but in New York. </w:t>
        <w:br/>
        <w:t xml:space="preserve">8. He ______________________________ (get up) early on Mondays. </w:t>
        <w:br/>
        <w:t xml:space="preserve">9. I ______________________________ (not/believe) in witches. </w:t>
        <w:br/>
        <w:t>10. The Sun's rays ______________________________ (take) eight minutes to reach the Earth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Completer avecle  present simple ou progressif :</w: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b/>
          <w:bCs/>
          <w:lang w:val="en-GB"/>
        </w:rPr>
        <w:t xml:space="preserve">1. I ______________________________ (to play)football right now. </w:t>
        <w:br/>
        <w:t xml:space="preserve">2. I ______________________________ (to play)football on Saturdays. </w:t>
        <w:br/>
        <w:t xml:space="preserve">3. I ______________________________ (to play)football every Tuesday. </w:t>
        <w:br/>
        <w:t xml:space="preserve">4. I ______________________________ (to learn)English. </w:t>
        <w:br/>
        <w:t xml:space="preserve">5. I ______________________________ (to learn)English at school. </w:t>
        <w:br/>
        <w:t xml:space="preserve">6. Maggy ______________________________ (to cook)in the kitchen now. </w:t>
        <w:br/>
        <w:t xml:space="preserve">7. Maggy ______________________________ (to cook) for her grandmother on Sundays. </w:t>
        <w:br/>
        <w:t xml:space="preserve">8. Billy ______________________________ (to love)Mary. </w:t>
        <w:br/>
        <w:t xml:space="preserve">9. Billy ______________________________ (to like)Chinese food. </w:t>
        <w:br/>
        <w:t xml:space="preserve">10. Billy's father ______________________________ (to jog)in the park today. </w:t>
        <w:br/>
        <w:t xml:space="preserve">11. Nicholas ______________________________ (to read)a fantastic book, keep silent ! </w:t>
        <w:br/>
        <w:t xml:space="preserve">12. Erik wants to ______________________________ (to go) outside. </w:t>
        <w:br/>
        <w:t xml:space="preserve">13. Patrick ______________________________ (to play)on his computer this afternoon. </w:t>
        <w:br/>
        <w:t xml:space="preserve">14. Rupert ____________________________ (to eat) chicken wings at the moment: he is very hungry. </w:t>
        <w:br/>
        <w:t>15. What ______________________________ (you /do) ?I'm sleeping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Conjuguez :</w:t>
        <w:br/>
        <w:br/>
        <w:t xml:space="preserve">1. (buy) =&gt; Mary / beautiful clothes. ______________________________ . </w:t>
        <w:br/>
        <w:t xml:space="preserve">2. (speak) =&gt; My parents / English, / sorry ! ______________________________ ! </w:t>
        <w:br/>
        <w:t xml:space="preserve">3. (phone) =&gt; her sister / every day ______________________________ ? </w:t>
        <w:br/>
        <w:t xml:space="preserve">4. (understand) =&gt; (I am very good at German) =&gt; I / German. ______________________________ . </w:t>
        <w:br/>
        <w:t xml:space="preserve">5. (understand) =&gt; (I am not good at Spanish) =&gt; I / Spanish ______________________________ . </w:t>
        <w:br/>
        <w:t xml:space="preserve">6. (understand) =&gt; she / Italian ______________________________ ? </w:t>
        <w:br/>
        <w:t xml:space="preserve">7. (take) =&gt; (They have a car) =&gt; They / the bus ______________________________ . </w:t>
        <w:br/>
        <w:t xml:space="preserve">8. (play) =&gt; (He has a funny dog. His name is 'Sugar') =&gt; He / with him all the time ______________________________ . </w:t>
        <w:br/>
        <w:t xml:space="preserve">9. (eat) =&gt; (He's very big !) =&gt; He / a lot ______________________________ ! </w:t>
        <w:br/>
        <w:t xml:space="preserve">10. (know) =&gt; you / Mr Framewell ______________________________ ? </w:t>
        <w:br/>
        <w:t xml:space="preserve">11. (get up) =&gt; (It's 10.30 !) =&gt;They / late ______________________________ ! </w:t>
        <w:br/>
        <w:t>12. (get up) =&gt; What time / your children ______________________________ 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>Présent simple ou présent en BE + ING: exercice</w:t>
        <w:br/>
      </w:r>
      <w:r>
        <w:rPr>
          <w:b/>
          <w:bCs/>
        </w:rPr>
        <w:t xml:space="preserve"> </w:t>
        <w:br/>
      </w:r>
      <w:r>
        <w:rPr>
          <w:bCs/>
        </w:rPr>
        <w:t xml:space="preserve">Choisir le bon présent: </w:t>
      </w:r>
      <w:r>
        <w:rPr>
          <w:b/>
          <w:bCs/>
        </w:rPr>
        <w:t>présent simple</w:t>
      </w:r>
      <w:r>
        <w:rPr>
          <w:bCs/>
        </w:rPr>
        <w:t xml:space="preserve"> ou </w:t>
      </w:r>
      <w:r>
        <w:rPr>
          <w:b/>
          <w:bCs/>
        </w:rPr>
        <w:t>présent en BE + -ING</w:t>
      </w:r>
      <w:r>
        <w:rPr>
          <w:bCs/>
        </w:rPr>
        <w:t>.</w:t>
        <w:br/>
      </w:r>
      <w:r>
        <w:rPr>
          <w:bCs/>
          <w:u w:val="single"/>
        </w:rPr>
        <w:t>Les 8 premières phrases n'ont pas de rapport entre elles</w:t>
      </w:r>
      <w:r>
        <w:rPr>
          <w:bCs/>
        </w:rPr>
        <w:t xml:space="preserve">, alors que les 12 dernières racontent une petite histoire. Bonne chance! Les formes contractées ne sont acceptées que dans les négations. Toutes les autres formes contractées sont refusé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1. The train always ______________________________ (leave) on time. </w:t>
        <w:br/>
        <w:t xml:space="preserve">2. What's the matter? Why ______________________________ (cry/you)? </w:t>
        <w:br/>
        <w:t xml:space="preserve">3. That's strange. Our kids ______________________________ (not/watch) TV because they are too tired. </w:t>
        <w:br/>
        <w:t xml:space="preserve">4. He ______________________________ (not/speak) very good English. </w:t>
        <w:br/>
        <w:t xml:space="preserve">5. Please be quiet. I ______________________________ (do) my homework! </w:t>
        <w:br/>
        <w:t xml:space="preserve">6. Where ______________________________ (live/they)? </w:t>
        <w:br/>
        <w:t xml:space="preserve">7. Listen! John ______________________________ (play) music! </w:t>
        <w:br/>
        <w:t xml:space="preserve">8. I never ______________________________ (go) to the swimming-pool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9. Harold Black is a famous pianist. He ______________________________ (give) two or three concerts every week. </w:t>
        <w:br/>
        <w:t xml:space="preserve">10. He ______________________________ (travel) a lot and this week he's in New York. </w:t>
        <w:br/>
        <w:t xml:space="preserve">11. He ______________________________ (stay) at an expensive hotel. </w:t>
        <w:br/>
        <w:t xml:space="preserve">12. He's at his hotel now. He ______________________________ (have) his breakfast in the dining-room. </w:t>
        <w:br/>
        <w:t xml:space="preserve">13. He ______________________________ (drink) a cup of coffee, and... </w:t>
        <w:br/>
        <w:t xml:space="preserve">14. ... he ______________________________ (read) a newspaper. </w:t>
        <w:br/>
        <w:t xml:space="preserve">15. Harold's always very busy. He ______________________________ (play) the piano regularly. </w:t>
        <w:br/>
        <w:t xml:space="preserve">16. He ______________________________ (practise) for four hours every day. </w:t>
        <w:br/>
        <w:t xml:space="preserve">17. He ______________________________ (go) to bed late and... </w:t>
        <w:br/>
        <w:t xml:space="preserve">18. ... he always ______________________________ (get up) early. </w:t>
        <w:br/>
        <w:t xml:space="preserve">19. But he sometimes ______________________________ (get) dressed too quickly... </w:t>
        <w:br/>
        <w:t>20. ... and this morning he ______________________________ (wear) one blue sock and one red one!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b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mpléter avec les verbes au présent simple ou au présent progressi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1. Every day, she ______________________________ to school by bus (to go) </w:t>
        <w:br/>
        <w:t xml:space="preserve">2. What do you do? I ______________________________ a book in the living room (to read) </w:t>
        <w:br/>
        <w:t xml:space="preserve">3. She usually ______________________________ her best friend (to call) </w:t>
        <w:br/>
        <w:t xml:space="preserve">4. Where are the children? they ______________________________ with the dog (to play) </w:t>
        <w:br/>
        <w:t xml:space="preserve">5. What color do you prefer? it ______________________________ yellow (be) </w:t>
        <w:br/>
        <w:t xml:space="preserve">6. What ______________________________ now? ( you + to do) </w:t>
        <w:br/>
        <w:t xml:space="preserve">7. Come with me, I ______________________________ not want you to stay at home alone (to do) </w:t>
        <w:br/>
        <w:t xml:space="preserve">8. He likes animals, he ______________________________ got two cats and one rabbit (to have) </w:t>
        <w:br/>
        <w:t xml:space="preserve">9. Look, they ______________________________ very well (to swim) </w:t>
        <w:br/>
        <w:t>10. Every Christmas, Santa Klaus ______________________________ a lot of presents (to bring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  <w:r>
        <w:rPr>
          <w:b/>
          <w:bCs/>
          <w:color w:val="FF0000"/>
          <w:sz w:val="52"/>
          <w:szCs w:val="52"/>
          <w:lang w:val="en-GB"/>
        </w:rPr>
        <w:t>Present simple ou progressif'</w:t>
        <w:br/>
      </w:r>
      <w:r>
        <w:rPr>
          <w:b/>
          <w:bCs/>
          <w:lang w:val="en-GB"/>
        </w:rPr>
        <w:t xml:space="preserve"> 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1. I ______________________________ (to play)football right now. </w:t>
        <w:br/>
        <w:t xml:space="preserve">2. I ______________________________ (to play)football on Saturdays. </w:t>
        <w:br/>
        <w:t xml:space="preserve">3. I ______________________________ (to play)football every Tuesday. </w:t>
        <w:br/>
        <w:t xml:space="preserve">4. I ______________________________ (to learn)English. </w:t>
        <w:br/>
        <w:t xml:space="preserve">5. I ______________________________ (to learn)English at school. </w:t>
        <w:br/>
        <w:t xml:space="preserve">6. Maggy ______________________________ (to cook)in the kitchen now. </w:t>
        <w:br/>
        <w:t xml:space="preserve">7. Maggy ______________________________ (to cook) for her grandmother on Sundays. </w:t>
        <w:br/>
        <w:t xml:space="preserve">8. Billy ______________________________ (to love)Mary. </w:t>
        <w:br/>
        <w:t xml:space="preserve">9. Billy ______________________________ (to like)Chinese food. </w:t>
        <w:br/>
        <w:t xml:space="preserve">10. Billy's father ______________________________ (to jog)in the park today. </w:t>
        <w:br/>
        <w:t xml:space="preserve">11. Nicholas ______________________________ (to read)a fantastic book, keep silent ! </w:t>
        <w:br/>
        <w:t xml:space="preserve">12. Erik wants to ______________________________ (to go) outside. </w:t>
        <w:br/>
        <w:t xml:space="preserve">13. Patrick ______________________________ (to play)on his computer this afternoon. </w:t>
        <w:br/>
        <w:t xml:space="preserve">14. Rupert ______________________________ (to eat) chicken wings at the moment: he is very hungry. </w:t>
        <w:br/>
      </w:r>
      <w:r>
        <w:rPr>
          <w:b/>
          <w:bCs/>
        </w:rPr>
        <w:t>15. What ______________________________ (you /do) ?I'm sleeping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9:00Z</dcterms:created>
  <dc:creator> </dc:creator>
  <dc:description/>
  <dc:language>en-US</dc:language>
  <cp:lastModifiedBy>Papa</cp:lastModifiedBy>
  <cp:lastPrinted>2008-09-23T08:50:00Z</cp:lastPrinted>
  <dcterms:modified xsi:type="dcterms:W3CDTF">2010-07-05T12:06:00Z</dcterms:modified>
  <cp:revision>7</cp:revision>
  <dc:subject/>
  <dc:title>                            Présent simple</dc:title>
</cp:coreProperties>
</file>