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32constructions"/>
      <w:bookmarkEnd w:id="0"/>
      <w:r>
        <w:rPr>
          <w:b/>
          <w:bCs/>
        </w:rPr>
        <w:t xml:space="preserve">                                        </w:t>
      </w:r>
      <w:r>
        <w:rPr>
          <w:b/>
          <w:bCs/>
          <w:sz w:val="48"/>
          <w:szCs w:val="48"/>
        </w:rPr>
        <w:t>MUCH contre MANY</w:t>
      </w:r>
      <w:r>
        <w:rPr>
          <w:b/>
          <w:bCs/>
        </w:rPr>
        <w:br/>
        <w:t xml:space="preserve">                             Tous les deux veulent dire 'beaucoup'. Lequel choisir?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90"/>
        <w:gridCol w:w="4870"/>
      </w:tblGrid>
      <w:tr>
        <w:trPr/>
        <w:tc>
          <w:tcPr>
            <w:tcW w:w="53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AEAE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MUCH</w:t>
            </w:r>
          </w:p>
        </w:tc>
        <w:tc>
          <w:tcPr>
            <w:tcW w:w="48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EAEAE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MANY</w:t>
            </w:r>
          </w:p>
        </w:tc>
      </w:tr>
      <w:tr>
        <w:trPr/>
        <w:tc>
          <w:tcPr>
            <w:tcW w:w="53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FF"/>
                <w:u w:val="single"/>
              </w:rPr>
              <w:t xml:space="preserve">MUCH est suivi d'un nom singulier. </w:t>
            </w:r>
            <w:r>
              <w:rPr>
                <w:b/>
                <w:bCs/>
                <w:color w:val="0000FF"/>
                <w:u w:val="single"/>
                <w:lang w:val="en-GB"/>
              </w:rPr>
              <w:t>(indénombrable)</w:t>
              <w:br/>
            </w:r>
            <w:r>
              <w:rPr>
                <w:b/>
                <w:bCs/>
                <w:lang w:val="en-GB"/>
              </w:rPr>
              <w:t>There is much traffic.</w:t>
              <w:br/>
            </w:r>
            <w:r>
              <w:rPr>
                <w:b/>
                <w:bCs/>
                <w:i/>
                <w:iCs/>
              </w:rPr>
              <w:t>Il y a beaucoup de circulation.</w:t>
            </w:r>
          </w:p>
        </w:tc>
        <w:tc>
          <w:tcPr>
            <w:tcW w:w="48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 xml:space="preserve">MANY est suivi d'un nom au pluriel.                                 </w:t>
              <w:br/>
              <w:t xml:space="preserve">(dénombrable)                                                       </w:t>
            </w:r>
            <w:r>
              <w:rPr>
                <w:b/>
                <w:bCs/>
              </w:rPr>
              <w:t>There are many cars.</w:t>
              <w:br/>
            </w:r>
            <w:r>
              <w:rPr>
                <w:b/>
                <w:bCs/>
                <w:i/>
                <w:iCs/>
              </w:rPr>
              <w:t>Il y a beaucoup de voitures.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bookmarkStart w:id="1" w:name="32constructions"/>
      <w:bookmarkEnd w:id="1"/>
      <w:r>
        <w:rPr>
          <w:b/>
        </w:rPr>
        <w:t xml:space="preserve">                         </w:t>
      </w:r>
    </w:p>
    <w:p>
      <w:pPr>
        <w:pStyle w:val="Normal"/>
        <w:spacing w:before="0" w:after="240"/>
        <w:ind w:firstLine="708"/>
        <w:rPr>
          <w:lang w:val="en-GB"/>
        </w:rPr>
      </w:pPr>
      <w:r>
        <w:rPr>
          <w:b/>
        </w:rPr>
        <w:t xml:space="preserve">   </w:t>
      </w:r>
      <w:r>
        <w:rPr>
          <w:b/>
          <w:color w:val="FF0000"/>
          <w:sz w:val="40"/>
          <w:szCs w:val="40"/>
        </w:rPr>
        <w:t xml:space="preserve">Comptable ou non comptable?  </w:t>
      </w:r>
      <w:r>
        <w:rPr>
          <w:rStyle w:val="StrongEmphasis"/>
        </w:rPr>
        <w:t xml:space="preserve">Good luck !!  </w:t>
      </w:r>
      <w:r>
        <w:rPr>
          <w:rStyle w:val="StrongEmphasis"/>
          <w:lang w:val="en-GB"/>
        </w:rPr>
        <w:t xml:space="preserve">it's very easy   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1. Information _____________________________</w:t>
        <w:br/>
        <w:t>2. Apple _____________________________</w:t>
        <w:br/>
        <w:t>3. Cigarette _____________________________</w:t>
        <w:br/>
        <w:t>4. Money _____________________________</w:t>
        <w:br/>
        <w:t>5. Coffee _____________________________</w:t>
        <w:br/>
        <w:t>6. Music _____________________________</w:t>
        <w:br/>
        <w:t>7. Homework _____________________________</w:t>
        <w:br/>
        <w:t>8. Fruit _____________________________</w:t>
        <w:br/>
        <w:t>9. Bread _____________________________</w:t>
        <w:br/>
        <w:t>10. Pound _____________________________</w:t>
        <w:br/>
        <w:t>11. Whisky _____________________________</w:t>
        <w:br/>
        <w:t>12. Cassette _____________________________</w:t>
        <w:br/>
        <w:t>13. Exercise _____________________________</w:t>
        <w:br/>
        <w:t>14. Grape _____________________________</w:t>
        <w:br/>
        <w:t>15. Sandwich _____________________________</w:t>
        <w:br/>
        <w:t>16. Coin _____________________________</w:t>
        <w:br/>
        <w:t>17. Water _____________________________</w:t>
        <w:br/>
        <w:t xml:space="preserve">18. </w:t>
      </w:r>
      <w:r>
        <w:rPr>
          <w:b/>
          <w:bCs/>
        </w:rPr>
        <w:t>Guitar 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color w:val="CC3300"/>
          <w:sz w:val="36"/>
          <w:szCs w:val="36"/>
        </w:rPr>
        <w:t>Much ou Many, à vous de choisir la bonne répo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br/>
        <w:t>1. _____________________________ rice</w:t>
        <w:br/>
        <w:t>2. _____________________________ sand</w:t>
        <w:br/>
        <w:t>3. _____________________________ coffee</w:t>
        <w:br/>
        <w:t>4. _____________________________ news</w:t>
        <w:br/>
        <w:t>5. _____________________________ furniture</w:t>
        <w:br/>
        <w:t>6. _____________________________ vegetables</w:t>
        <w:br/>
        <w:t>7. _____________________________ bread</w:t>
        <w:br/>
        <w:t>8. _____________________________ money</w:t>
        <w:br/>
        <w:t>9. _____________________________ apples</w:t>
        <w:br/>
        <w:t>10. _____________________________ children</w:t>
        <w:br/>
        <w:t>11. _____________________________ flowers</w:t>
        <w:br/>
        <w:t>12. _____________________________ water</w:t>
        <w:br/>
        <w:t>13. _____________________________ ideas</w:t>
        <w:br/>
        <w:t>14. _____________________________ advice</w:t>
        <w:br/>
        <w:t xml:space="preserve">15. </w:t>
      </w:r>
      <w:r>
        <w:rPr>
          <w:b/>
          <w:bCs/>
        </w:rPr>
        <w:t>_____________________________ justice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C3300"/>
          <w:sz w:val="36"/>
          <w:szCs w:val="36"/>
        </w:rPr>
        <w:t>Much ou Many, à vous de choisir la bonne réponse</w:t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b/>
          <w:bCs/>
          <w:lang w:val="en-GB"/>
        </w:rPr>
        <w:t>1. There's _____________________________ rain .</w:t>
        <w:br/>
        <w:t xml:space="preserve">2. Have you got _____________________________ friends ? </w:t>
        <w:br/>
        <w:t xml:space="preserve">3. Stop it ! It's too _____________________________ for me ! </w:t>
        <w:br/>
        <w:t xml:space="preserve">4. I hope to have _____________________________ presents for Christmas because I was nice this year ! </w:t>
        <w:br/>
        <w:t xml:space="preserve">5. No ! I don't dive into this water, it's too _____________________________ cold ! </w:t>
        <w:br/>
        <w:t xml:space="preserve">6. Oh my bedroom is messy I have so _____________________________ things ! </w:t>
        <w:br/>
        <w:t xml:space="preserve">7. How _____________________________ does it cost ? </w:t>
        <w:br/>
        <w:t xml:space="preserve">8. How _____________________________ money do you have ? </w:t>
        <w:br/>
        <w:t>9. How _____________________________ oranges did you buy?</w:t>
        <w:br/>
        <w:t xml:space="preserve">10. How _____________________________ orange juice did you buy ? </w:t>
        <w:br/>
        <w:t xml:space="preserve">11. How _____________________________ books did he write ? </w:t>
        <w:br/>
        <w:t xml:space="preserve">12. How _____________________________ people will be at your wedding ? </w:t>
        <w:br/>
        <w:t xml:space="preserve">13. There's so _____________________________ love in your eyes ! </w:t>
        <w:br/>
        <w:t xml:space="preserve">14. There's too _____________________________ noise in this room ! Hush ! The baby sleeps ! </w:t>
        <w:br/>
      </w:r>
      <w:r>
        <w:rPr>
          <w:b/>
          <w:bCs/>
        </w:rPr>
        <w:t xml:space="preserve">15. They have visited _____________________________ countries !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color w:val="FF0000"/>
          <w:sz w:val="40"/>
          <w:szCs w:val="40"/>
          <w:lang w:val="en-GB"/>
        </w:rPr>
        <w:t>Choisirez-vous 'How much' ou 'How many'?</w:t>
        <w:br/>
      </w:r>
      <w:r>
        <w:rPr>
          <w:b/>
          <w:bCs/>
          <w:lang w:val="en-GB"/>
        </w:rPr>
        <w:t xml:space="preserve"> 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>1. _____________________________ languages does your teacher speak ?</w:t>
        <w:br/>
        <w:t>2. _____________________________ money do you have with you ?</w:t>
        <w:br/>
        <w:t>3. _____________________________ milk do you usually drink a day ?</w:t>
        <w:br/>
        <w:t>4. _____________________________ people are there in your English class ?</w:t>
        <w:br/>
        <w:t>5. _____________________________ did your pen cost ?</w:t>
        <w:br/>
        <w:t>6. _____________________________ exercises have you done in this book ?</w:t>
        <w:br/>
        <w:t>7. _____________________________ rings are you wearing at the moment ?</w:t>
        <w:br/>
      </w:r>
      <w:r>
        <w:rPr>
          <w:b/>
          <w:bCs/>
        </w:rPr>
        <w:t>8. _____________________________ rain is there in your country in September 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</w:r>
      <w:r>
        <w:rPr>
          <w:b/>
          <w:bCs/>
          <w:color w:val="FF0000"/>
          <w:sz w:val="40"/>
          <w:szCs w:val="40"/>
          <w:lang w:val="en-GB"/>
        </w:rPr>
        <w:t>Quantités avec How much ou How many ?</w:t>
        <w:br/>
      </w:r>
      <w:r>
        <w:rPr>
          <w:b/>
          <w:bCs/>
          <w:lang w:val="en-GB"/>
        </w:rPr>
        <w:t xml:space="preserve"> 1. I need some time. _____________________________ do you need ?</w:t>
        <w:br/>
        <w:t xml:space="preserve">2. _____________________________ people will come, do you think ? </w:t>
        <w:br/>
        <w:t>3. _____________________________ French words do you know ?</w:t>
        <w:br/>
        <w:t>4. _____________________________ French grammar does he know ?</w:t>
        <w:br/>
        <w:t>5. _____________________________ rooms are there in the castle ?</w:t>
        <w:br/>
        <w:t>6. I need some money. _____________________________ do you need ?</w:t>
        <w:br/>
        <w:t>7. _____________________________ children has she got ?</w:t>
        <w:br/>
        <w:t>8. _____________________________ women will like that new fashion ?</w:t>
        <w:br/>
        <w:t>9. We must buy some water. _____________________________ is left ?</w:t>
        <w:br/>
        <w:t>10. _____________________________ bottles of water do we need ?</w:t>
        <w:br/>
        <w:t>11. _____________________________ coffee do you drink in a day ?</w:t>
        <w:br/>
        <w:t>12. _____________________________ cups of coffee ?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en-GB"/>
        </w:rPr>
        <w:b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4:00Z</dcterms:created>
  <dc:creator> </dc:creator>
  <dc:description/>
  <dc:language>en-US</dc:language>
  <cp:lastModifiedBy>Papa</cp:lastModifiedBy>
  <dcterms:modified xsi:type="dcterms:W3CDTF">2010-07-05T11:51:00Z</dcterms:modified>
  <cp:revision>4</cp:revision>
  <dc:subject/>
  <dc:title>                                        MUCH contre MANY</dc:title>
</cp:coreProperties>
</file>