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16" w:firstLine="708"/>
        <w:rPr>
          <w:b/>
          <w:b/>
          <w:bCs/>
          <w:sz w:val="40"/>
          <w:szCs w:val="40"/>
        </w:rPr>
      </w:pP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FF6600"/>
          <w:sz w:val="40"/>
          <w:szCs w:val="40"/>
          <w:u w:val="single"/>
        </w:rPr>
        <w:t>L'emploi du présent continu</w:t>
      </w:r>
    </w:p>
    <w:p>
      <w:pPr>
        <w:pStyle w:val="NormalWeb"/>
        <w:rPr/>
      </w:pPr>
      <w:r>
        <w:rPr>
          <w:bCs/>
        </w:rPr>
        <w:t> </w:t>
      </w:r>
      <w:r>
        <w:rPr>
          <w:bCs/>
          <w:color w:val="339966"/>
          <w:shd w:fill="FFFF00" w:val="clear"/>
        </w:rPr>
        <w:t xml:space="preserve">L'action se déroule au moment où l'on parle. </w:t>
      </w:r>
      <w:r>
        <w:rPr>
          <w:b/>
          <w:bCs/>
          <w:i/>
          <w:iCs/>
        </w:rPr>
        <w:t>- I</w:t>
      </w:r>
      <w:r>
        <w:rPr>
          <w:b/>
          <w:bCs/>
          <w:i/>
          <w:iCs/>
          <w:color w:val="FF00FF"/>
        </w:rPr>
        <w:t xml:space="preserve"> am studying</w:t>
      </w:r>
      <w:r>
        <w:rPr>
          <w:b/>
          <w:bCs/>
          <w:i/>
          <w:iCs/>
        </w:rPr>
        <w:t xml:space="preserve"> now.  </w:t>
      </w:r>
      <w:r>
        <w:rPr>
          <w:b/>
          <w:bCs/>
          <w:i/>
          <w:iCs/>
          <w:lang w:val="en-GB"/>
        </w:rPr>
        <w:t>- At the moment, Mark</w:t>
      </w:r>
      <w:r>
        <w:rPr>
          <w:b/>
          <w:bCs/>
          <w:i/>
          <w:iCs/>
          <w:color w:val="FFFF00"/>
          <w:lang w:val="en-GB"/>
        </w:rPr>
        <w:t xml:space="preserve"> </w:t>
      </w:r>
      <w:r>
        <w:rPr>
          <w:b/>
          <w:bCs/>
          <w:i/>
          <w:iCs/>
          <w:color w:val="FF00FF"/>
          <w:lang w:val="en-GB"/>
        </w:rPr>
        <w:t>is having</w:t>
      </w:r>
      <w:r>
        <w:rPr>
          <w:b/>
          <w:bCs/>
          <w:i/>
          <w:iCs/>
          <w:lang w:val="en-GB"/>
        </w:rPr>
        <w:t xml:space="preserve"> a shower.</w:t>
        <w:tab/>
      </w:r>
      <w:r>
        <w:rPr>
          <w:b/>
          <w:bCs/>
        </w:rPr>
        <w:t> </w:t>
        <w:tab/>
        <w:tab/>
        <w:tab/>
      </w:r>
      <w:r>
        <w:rPr>
          <w:b/>
          <w:bCs/>
          <w:color w:val="FF6600"/>
          <w:sz w:val="40"/>
          <w:szCs w:val="40"/>
          <w:u w:val="single"/>
        </w:rPr>
        <w:t>Règles de conjugaison</w:t>
      </w:r>
      <w:r>
        <w:rPr>
          <w:b/>
          <w:bCs/>
        </w:rPr>
        <w:t xml:space="preserve"> Exemple avec le verbe " to play" (jouer)</w:t>
      </w:r>
    </w:p>
    <w:p>
      <w:pPr>
        <w:pStyle w:val="NormalWeb"/>
        <w:rPr>
          <w:bCs/>
        </w:rPr>
      </w:pPr>
      <w:r>
        <w:rPr>
          <w:bCs/>
        </w:rPr>
        <w:t>On remarque que le verbe "</w:t>
      </w:r>
      <w:r>
        <w:rPr>
          <w:b/>
          <w:bCs/>
        </w:rPr>
        <w:t>playing"</w:t>
      </w:r>
      <w:r>
        <w:rPr>
          <w:bCs/>
        </w:rPr>
        <w:t xml:space="preserve"> est identique à toutes les formes. Ce qui permet d'indiquer la 1ère, 2e, 3e personne du singulier/pluriel, c'est la conjugaison de l'auxiliaire </w:t>
      </w:r>
      <w:r>
        <w:rPr>
          <w:b/>
          <w:bCs/>
        </w:rPr>
        <w:t>B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3331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7"/>
                              <w:gridCol w:w="1034"/>
                              <w:gridCol w:w="11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ronom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uxiliai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verb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 suis en train de jouer / j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 es en train de jouer / tu jo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est en train de jouer / il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le est en train de jouer / ell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/elle est en train de jouer / il-ell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us sommes en train de jouer / nous jou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us êtes en train de jouer / vous jo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s sont en train de jouer / ils jou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1.7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7"/>
                        <w:gridCol w:w="1034"/>
                        <w:gridCol w:w="1168"/>
                        <w:gridCol w:w="468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onom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uxiliai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b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suis en train de jouer / j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 es en train de jouer / tu jo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est en train de jouer / il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le est en train de jouer / ell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/elle est en train de jouer / il-ell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us sommes en train de jouer / nous jouon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us êtes en train de jouer / vous jo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s sont en train de jouer / ils jou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6600"/>
          <w:u w:val="single"/>
        </w:rPr>
        <w:t>Marques temporelles</w:t>
      </w:r>
    </w:p>
    <w:p>
      <w:pPr>
        <w:pStyle w:val="NormalWeb"/>
        <w:rPr/>
      </w:pPr>
      <w:r>
        <w:rPr>
          <w:bCs/>
        </w:rPr>
        <w:t>On emploie le présent continu avec les adverbes de temps suivants: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 xml:space="preserve">Now </w:t>
      </w:r>
      <w:r>
        <w:rPr>
          <w:bCs/>
        </w:rPr>
        <w:t>(maintenant)</w:t>
      </w:r>
      <w:r>
        <w:rPr>
          <w:b/>
          <w:bCs/>
        </w:rPr>
        <w:t xml:space="preserve"> /at the moment </w:t>
      </w:r>
      <w:r>
        <w:rPr>
          <w:bCs/>
        </w:rPr>
        <w:t>(en ce moment)</w:t>
      </w:r>
      <w:r>
        <w:rPr>
          <w:b/>
          <w:bCs/>
        </w:rPr>
        <w:t xml:space="preserve">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41925</wp:posOffset>
                </wp:positionH>
                <wp:positionV relativeFrom="paragraph">
                  <wp:posOffset>655955</wp:posOffset>
                </wp:positionV>
                <wp:extent cx="2066290" cy="3552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  <w:shd w:fill="00FF00" w:val="clear"/>
                              </w:rPr>
                              <w:t>Forme négative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>On ajoute l'outil de néga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 xml:space="preserve"> 'not'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- I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You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>n'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He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>n'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She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>n'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It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 xml:space="preserve">n't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We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>n'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- You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are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>n'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They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color w:val="00FF00"/>
                                <w:sz w:val="22"/>
                                <w:szCs w:val="22"/>
                                <w:lang w:val="en-GB"/>
                              </w:rPr>
                              <w:t>n'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9.7pt;mso-wrap-distance-left:9.05pt;mso-wrap-distance-right:9.05pt;mso-wrap-distance-top:0pt;mso-wrap-distance-bottom:0pt;margin-top:51.65pt;mso-position-vertical-relative:text;margin-left:-412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22"/>
                          <w:szCs w:val="22"/>
                          <w:shd w:fill="00FF00" w:val="clear"/>
                        </w:rPr>
                        <w:t>Forme négative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shd w:fill="00FFFF" w:val="clear"/>
                        </w:rPr>
                        <w:t>On ajoute l'outil de néga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shd w:fill="00FFFF" w:val="clear"/>
                        </w:rPr>
                        <w:t xml:space="preserve"> 'not'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- I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m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>no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You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>n'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He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>n'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She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>n'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It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 xml:space="preserve">n't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We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>n'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- You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are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>n'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They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</w:t>
                      </w:r>
                      <w:r>
                        <w:rPr>
                          <w:b/>
                          <w:bCs/>
                          <w:color w:val="00FF00"/>
                          <w:sz w:val="22"/>
                          <w:szCs w:val="22"/>
                          <w:lang w:val="en-GB"/>
                        </w:rPr>
                        <w:t>n'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0225</wp:posOffset>
                </wp:positionH>
                <wp:positionV relativeFrom="paragraph">
                  <wp:posOffset>655955</wp:posOffset>
                </wp:positionV>
                <wp:extent cx="2180590" cy="3552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>Forme interrogativ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>L'auxiliai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 xml:space="preserve"> to b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>se plac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 xml:space="preserve"> avant le sujet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A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you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he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I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she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I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it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A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you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e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they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eating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51.65pt;mso-position-vertical-relative:text;margin-left:-241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shd w:fill="00FFFF" w:val="clear"/>
                        </w:rPr>
                        <w:t>Forme interrogative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shd w:fill="00FFFF" w:val="clear"/>
                        </w:rPr>
                        <w:t>L'auxiliair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shd w:fill="00FFFF" w:val="clear"/>
                        </w:rPr>
                        <w:t xml:space="preserve"> to be </w:t>
                      </w:r>
                      <w:r>
                        <w:rPr>
                          <w:bCs/>
                          <w:sz w:val="22"/>
                          <w:szCs w:val="22"/>
                          <w:shd w:fill="00FFFF" w:val="clear"/>
                        </w:rPr>
                        <w:t>se plac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shd w:fill="00FFFF" w:val="clear"/>
                        </w:rPr>
                        <w:t xml:space="preserve"> avant le sujet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Ar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you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he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I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she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I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it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Ar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you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e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Ar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they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eating</w:t>
                      </w:r>
                      <w:r>
                        <w:rPr>
                          <w:b/>
                          <w:bCs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4225</wp:posOffset>
                </wp:positionH>
                <wp:positionV relativeFrom="paragraph">
                  <wp:posOffset>655955</wp:posOffset>
                </wp:positionV>
                <wp:extent cx="7059930" cy="3552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  <w:szCs w:val="22"/>
                                <w:shd w:fill="00FF00" w:val="clear"/>
                              </w:rPr>
                              <w:t>Réponse courte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>On utilise seulement l'auxiliai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shd w:fill="00FFFF" w:val="clear"/>
                              </w:rPr>
                              <w:t xml:space="preserve"> to be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Ye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am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/ No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am not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ye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/ No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n't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Ye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/ No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he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isn't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- Yes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/ No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she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n't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Yes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/No, It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isn't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- Yes, we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/ No, we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n't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Yes, you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/ No, you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 xml:space="preserve"> aren't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- Yes, they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/ No, they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val="en-GB"/>
                              </w:rPr>
                              <w:t>aren'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79.7pt;mso-wrap-distance-left:9.05pt;mso-wrap-distance-right:9.05pt;mso-wrap-distance-top:0pt;mso-wrap-distance-bottom:0pt;margin-top:51.65pt;mso-position-vertical-relative:text;margin-left:-61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  <w:r>
                        <w:rPr>
                          <w:b/>
                          <w:bCs/>
                          <w:color w:val="800080"/>
                          <w:sz w:val="22"/>
                          <w:szCs w:val="22"/>
                          <w:shd w:fill="00FF00" w:val="clear"/>
                        </w:rPr>
                        <w:t>Réponse courte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shd w:fill="00FFFF" w:val="clear"/>
                        </w:rPr>
                        <w:t>On utilise seulement l'auxiliair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shd w:fill="00FFFF" w:val="clear"/>
                        </w:rPr>
                        <w:t xml:space="preserve"> to be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Yes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am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/ No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I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am not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yes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/ No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you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n't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Yes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/ No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he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isn't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- Yes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she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/ No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she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n't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Yes,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>it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/No, It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isn't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- Yes, we</w:t>
                      </w:r>
                      <w:r>
                        <w:rPr>
                          <w:b/>
                          <w:bCs/>
                          <w:color w:val="8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/ No, we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n't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Yes, you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/ No, you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 xml:space="preserve"> aren't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- Yes, they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/ No, they </w:t>
                      </w:r>
                      <w:r>
                        <w:rPr>
                          <w:b/>
                          <w:bCs/>
                          <w:color w:val="FF00FF"/>
                          <w:sz w:val="22"/>
                          <w:szCs w:val="22"/>
                          <w:lang w:val="en-GB"/>
                        </w:rPr>
                        <w:t>aren'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/>
        <w:t> </w:t>
      </w:r>
      <w:r>
        <w:rPr>
          <w:b/>
        </w:rPr>
        <w:t>Exercice:</w:t>
      </w:r>
      <w:r>
        <w:rPr/>
        <w:t xml:space="preserve"> Compléter ces phrases avec le verbe entre parenthèses conjugué au présent en BE + -ING: ATTENTION, LES FORMES CONTRACTEES NE SONT PAS ACCEPTEES DANS CET EXERCICE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lang w:val="en-GB"/>
        </w:rPr>
        <w:t xml:space="preserve">1. I ______________________________ (sing). </w:t>
      </w:r>
      <w:r>
        <w:rPr>
          <w:b/>
          <w:bCs/>
          <w:i/>
          <w:iCs/>
          <w:lang w:val="en-GB"/>
        </w:rPr>
        <w:t>Je chante.</w:t>
      </w:r>
      <w:r>
        <w:rPr>
          <w:b/>
          <w:bCs/>
          <w:lang w:val="en-GB"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 xml:space="preserve">2. You ______________________________ (play) football. </w:t>
      </w:r>
      <w:r>
        <w:rPr>
          <w:b/>
          <w:bCs/>
          <w:i/>
          <w:iCs/>
        </w:rPr>
        <w:t>Tu joues au football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3. She ______________________________ (take) her umbrella. </w:t>
      </w:r>
      <w:r>
        <w:rPr>
          <w:b/>
          <w:bCs/>
          <w:i/>
          <w:iCs/>
        </w:rPr>
        <w:t>Elle prend son parapluie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 xml:space="preserve">4. She ______________________________ (sit) on the chair. </w:t>
      </w:r>
      <w:r>
        <w:rPr>
          <w:b/>
          <w:bCs/>
          <w:i/>
          <w:iCs/>
        </w:rPr>
        <w:t>Elle est assise sur une chaise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5. They ______________________________ (eat). </w:t>
      </w:r>
      <w:r>
        <w:rPr>
          <w:b/>
          <w:bCs/>
          <w:i/>
          <w:iCs/>
        </w:rPr>
        <w:t>Ils mangent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 xml:space="preserve">6. We ______________________________ (go) to the cinema. </w:t>
      </w:r>
      <w:r>
        <w:rPr>
          <w:b/>
          <w:bCs/>
          <w:i/>
          <w:iCs/>
        </w:rPr>
        <w:t>Nous allons au cinéma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 </w:t>
      </w:r>
      <w:r>
        <w:rPr/>
        <w:t>Complétez  par le présent progressif, mais attention à bien le conjuguer!</w:t>
      </w:r>
    </w:p>
    <w:p>
      <w:pPr>
        <w:pStyle w:val="NormalWeb"/>
        <w:rPr/>
      </w:pPr>
      <w:r>
        <w:rPr>
          <w:b/>
        </w:rPr>
        <w:t xml:space="preserve"> </w:t>
      </w:r>
      <w:r>
        <w:rPr>
          <w:b/>
          <w:lang w:val="en-GB"/>
        </w:rPr>
        <w:t xml:space="preserve">1. I ______________________________ (play) base-ball. </w:t>
        <w:br/>
        <w:t xml:space="preserve">2. She ______________________________ (look) for her book. </w:t>
        <w:br/>
        <w:t xml:space="preserve">3. You ______________________________ (go) to the station. </w:t>
        <w:br/>
        <w:t xml:space="preserve">4. They ______________________________ (speak) with the policeman. </w:t>
        <w:br/>
        <w:t xml:space="preserve">5. He ______________________________ (say) he doesn't need a coach. </w:t>
        <w:br/>
        <w:t xml:space="preserve">6. I ______________________________ (think) about her. </w:t>
        <w:br/>
        <w:t xml:space="preserve">7. They ______________________________ (look) at the clown. </w:t>
        <w:br/>
        <w:t xml:space="preserve">8. I ______________________________ (watch) TV. </w:t>
        <w:br/>
        <w:t xml:space="preserve">9. You ______________________________ (play) with your computer. </w:t>
        <w:br/>
      </w:r>
      <w:r>
        <w:rPr>
          <w:b/>
        </w:rPr>
        <w:t>10. We ______________________________ (try) to stop this.</w:t>
      </w:r>
    </w:p>
    <w:p>
      <w:pPr>
        <w:pStyle w:val="NormalWeb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 </w:t>
      </w:r>
      <w:r>
        <w:rPr>
          <w:bCs/>
        </w:rPr>
        <w:t>Exercice: Complétez ces phrases avec le verbe entre parenthèses conjugué au présent en</w:t>
      </w:r>
      <w:r>
        <w:rPr>
          <w:b/>
          <w:bCs/>
        </w:rPr>
        <w:t xml:space="preserve"> BE + -ING. </w:t>
      </w:r>
      <w:r>
        <w:rPr>
          <w:bCs/>
        </w:rPr>
        <w:t>Attention, les formes contractées ne sont pas acceptées.</w:t>
      </w:r>
    </w:p>
    <w:p>
      <w:pPr>
        <w:pStyle w:val="Normal"/>
        <w:spacing w:before="0" w:after="240"/>
        <w:rPr/>
      </w:pPr>
      <w:r>
        <w:rPr/>
        <w:t xml:space="preserve">1. They ______________________________ (study) at the moment.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2. She ______________________________ (watch) TV.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3. What ______________________________ (you/read) at the moment?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4. I ______________________________ (cook) dinner tonight. Would you like to come?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5. It ______________________________ (not/work). I think it's broken. (pas de forme contractée)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6. He ______________________________ (learn) German for his job.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7. Paul and Mike ______________________________ (play) football.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8. Why ______________________________ (Sarah/cry)? 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t xml:space="preserve">9. He ______________________________ (sit) on the bench. </w:t>
      </w:r>
    </w:p>
    <w:p>
      <w:pPr>
        <w:pStyle w:val="NormalWeb"/>
        <w:rPr/>
      </w:pPr>
      <w:r>
        <w:rPr/>
        <w:t>10. I ______________________________ (do) my homework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  <w:r>
        <w:rPr/>
        <w:t>Complétez  par le présent progressif, mais attention à bien le conjuguer!</w: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b/>
          <w:bCs/>
          <w:lang w:val="en-GB"/>
        </w:rPr>
        <w:t xml:space="preserve">1. What ______________________________ (do/she) at the moment? </w:t>
        <w:br/>
        <w:t xml:space="preserve">2. We ______________________________ (not listen) to you </w:t>
        <w:br/>
        <w:t xml:space="preserve">3. He ______________________________ (play) tennis </w:t>
        <w:br/>
        <w:t xml:space="preserve">4. Why ______________________________ (you/cry) ? </w:t>
        <w:br/>
        <w:t xml:space="preserve">5. You ______________________________ (not work) at the moment </w:t>
        <w:br/>
        <w:t xml:space="preserve">6. She can't come because she ______________________________ (read) a book </w:t>
        <w:br/>
        <w:t xml:space="preserve">7. People ______________________________ (looking) at me </w:t>
        <w:br/>
        <w:t xml:space="preserve">8. Jean ______________________________ (eat) my cake </w:t>
        <w:br/>
        <w:t xml:space="preserve">9. She ______________________________ (not read) your book at the moment </w:t>
        <w:br/>
        <w:t xml:space="preserve">10. </w:t>
      </w:r>
      <w:r>
        <w:rPr>
          <w:b/>
          <w:bCs/>
        </w:rPr>
        <w:t>I ______________________________ (cook) for yo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2256790</wp:posOffset>
                </wp:positionV>
                <wp:extent cx="3437890" cy="1266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5. I __________________(not/play)with them. </w:t>
                              <w:br/>
                              <w:t xml:space="preserve">6. What ______________ (they/ride)? </w:t>
                              <w:br/>
                              <w:t xml:space="preserve">7. You _______________(break)the chair. </w:t>
                              <w:br/>
                              <w:t xml:space="preserve">8. We _______________not /drive) your car. </w:t>
                              <w:br/>
                              <w:t xml:space="preserve">9. What _____________(she/drink)? </w:t>
                              <w:br/>
                              <w:t>10. They _____________(sleep) in our bed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7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5. I __________________(not/play)with them. </w:t>
                        <w:br/>
                        <w:t xml:space="preserve">6. What ______________ (they/ride)? </w:t>
                        <w:br/>
                        <w:t xml:space="preserve">7. You _______________(break)the chair. </w:t>
                        <w:br/>
                        <w:t xml:space="preserve">8. We _______________not /drive) your car. </w:t>
                        <w:br/>
                        <w:t xml:space="preserve">9. What _____________(she/drink)? </w:t>
                        <w:br/>
                        <w:t>10. They _____________(sleep) in our bed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résent progressif (</w:t>
      </w:r>
      <w:r>
        <w:rPr>
          <w:bCs/>
        </w:rPr>
        <w:t>attention à la ponctuation)</w:t>
      </w:r>
      <w:r>
        <w:rPr>
          <w:b/>
          <w:bCs/>
        </w:rPr>
        <w:br/>
        <w:t xml:space="preserve">1. </w:t>
      </w:r>
      <w:r>
        <w:rPr>
          <w:b/>
          <w:bCs/>
          <w:lang w:val="en-GB"/>
        </w:rPr>
        <w:t xml:space="preserve">You ______________(write) on the tables. </w:t>
        <w:br/>
        <w:t xml:space="preserve">2. We ______________ (not/take)our copy books. </w:t>
        <w:br/>
        <w:t xml:space="preserve">3. She ______________(swim)in the sea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What _____________(they/do) here? </w:t>
        <w:br/>
      </w:r>
    </w:p>
    <w:p>
      <w:pPr>
        <w:pStyle w:val="Normal"/>
        <w:spacing w:before="0" w:after="240"/>
        <w:rPr/>
      </w:pPr>
      <w:r>
        <w:rPr>
          <w:bCs/>
          <w:color w:val="FF0000"/>
          <w:sz w:val="52"/>
          <w:szCs w:val="52"/>
          <w:lang w:val="en-GB"/>
        </w:rPr>
        <w:t xml:space="preserve">                 </w:t>
      </w:r>
      <w:r>
        <w:rPr>
          <w:bCs/>
          <w:color w:val="FF0000"/>
          <w:sz w:val="52"/>
          <w:szCs w:val="52"/>
        </w:rPr>
        <w:t>Présent en BE + -ING</w:t>
      </w:r>
      <w:r>
        <w:rPr>
          <w:bCs/>
        </w:rPr>
        <w:t>Conjugaison de l'auxiliaire  to BE (être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color w:val="FF0000"/>
          <w:sz w:val="27"/>
          <w:szCs w:val="27"/>
        </w:rPr>
        <w:t xml:space="preserve">L'objectif du jour: </w:t>
      </w:r>
      <w:r>
        <w:rPr>
          <w:b/>
          <w:bCs/>
          <w:sz w:val="48"/>
          <w:szCs w:val="48"/>
        </w:rPr>
        <w:t>&gt; Savoir dire: "(en ce moment), je joue au football"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419350" cy="21297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7"/>
                              <w:gridCol w:w="1034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ronom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uxiliai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 s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 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le 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/elle 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us som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us ê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s s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7.7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7"/>
                        <w:gridCol w:w="1034"/>
                        <w:gridCol w:w="1889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onom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uxiliai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s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 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le 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/elle 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us som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us ê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s s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713105" cy="732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FF0000"/>
          <w:sz w:val="27"/>
          <w:szCs w:val="27"/>
        </w:rPr>
        <w:t>La solution:</w:t>
      </w:r>
      <w:r>
        <w:rPr>
          <w:b/>
          <w:bCs/>
        </w:rPr>
        <w:t xml:space="preserve"> </w:t>
      </w:r>
      <w:r>
        <w:rPr>
          <w:bCs/>
        </w:rPr>
        <w:t xml:space="preserve">&gt; Il faut utiliser le présent en </w:t>
      </w:r>
      <w:r>
        <w:rPr>
          <w:b/>
          <w:bCs/>
        </w:rPr>
        <w:t>BE + -ING</w:t>
      </w:r>
      <w:r>
        <w:rPr>
          <w:bCs/>
        </w:rPr>
        <w:t xml:space="preserve">, qu'on appelait auparavant présent progressif/présent continu. Ce temps se forme avec l'auxiliaire </w:t>
      </w:r>
      <w:r>
        <w:rPr>
          <w:b/>
          <w:bCs/>
        </w:rPr>
        <w:t>BE</w:t>
      </w:r>
      <w:r>
        <w:rPr>
          <w:bCs/>
        </w:rPr>
        <w:t xml:space="preserve">, suivi du verbe en -ing (on prend le verbe               </w:t>
        <w:tab/>
        <w:tab/>
        <w:tab/>
        <w:tab/>
        <w:tab/>
        <w:t xml:space="preserve">       et on rajoute -ing à la fin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xemple avec le verbe "play" (jouer)</w:t>
      </w:r>
    </w:p>
    <w:p>
      <w:pPr>
        <w:pStyle w:val="NormalWeb"/>
        <w:rPr>
          <w:bCs/>
        </w:rPr>
      </w:pPr>
      <w:r>
        <w:rPr>
          <w:bCs/>
        </w:rPr>
        <w:t>On remarque que le verbe "</w:t>
      </w:r>
      <w:r>
        <w:rPr>
          <w:b/>
          <w:bCs/>
        </w:rPr>
        <w:t>playing"</w:t>
      </w:r>
      <w:r>
        <w:rPr>
          <w:bCs/>
        </w:rPr>
        <w:t xml:space="preserve"> est identique à toutes les formes. Ce qui permet d'indiquer la 1ère, 2e, 3e personne du singulier/pluriel, c'est la conjugaison de l'auxiliaire </w:t>
      </w:r>
      <w:r>
        <w:rPr>
          <w:b/>
          <w:bCs/>
        </w:rPr>
        <w:t>B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33315" cy="23075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7"/>
                              <w:gridCol w:w="1034"/>
                              <w:gridCol w:w="116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ronom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uxiliai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verb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 suis en train de jouer / j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 es en train de jouer / tu jo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 est en train de jouer / il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lle est en train de jouer / ell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/elle est en train de jouer / il-elle jo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us sommes en train de jouer / nous jou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us êtes en train de jouer / vous jo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playin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s sont en train de jouer / ils jou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1.7pt;mso-wrap-distance-left:0pt;mso-wrap-distance-right:7.05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7"/>
                        <w:gridCol w:w="1034"/>
                        <w:gridCol w:w="1168"/>
                        <w:gridCol w:w="4680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ronom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uxiliai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b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 suis en train de jouer / j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 es en train de jouer / tu jo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est en train de jouer / il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le est en train de jouer / ell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/elle est en train de jouer / il-elle jo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us sommes en train de jouer / nous jouon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us êtes en train de jouer / vous jo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  <w:t>playing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s sont en train de jouer / ils jou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lang w:val="en-GB"/>
        </w:rPr>
      </w:pPr>
      <w:r>
        <w:rPr>
          <w:b/>
        </w:rPr>
        <w:drawing>
          <wp:inline distT="0" distB="0" distL="0" distR="0">
            <wp:extent cx="704850" cy="9709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/>
        <w:t> </w:t>
      </w:r>
      <w:r>
        <w:rPr>
          <w:b/>
        </w:rPr>
        <w:t>Exercice:</w:t>
      </w:r>
      <w:r>
        <w:rPr/>
        <w:t xml:space="preserve"> Compléter ces phrases avec le verbe entre parenthèses conjugué au présent en BE + -ING: ATTENTION, LES FORMES CONTRACTEES NE SONT PAS ACCEPTEES DANS CET EXERCICE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en-GB"/>
        </w:rPr>
        <w:t xml:space="preserve">1. I ______________________________ (sing). </w:t>
      </w:r>
      <w:r>
        <w:rPr>
          <w:b/>
          <w:bCs/>
          <w:i/>
          <w:iCs/>
          <w:lang w:val="en-GB"/>
        </w:rPr>
        <w:t>Je chante.</w:t>
      </w:r>
      <w:r>
        <w:rPr>
          <w:b/>
          <w:bCs/>
          <w:lang w:val="en-GB"/>
        </w:rPr>
        <w:t xml:space="preserve"> </w:t>
        <w:br/>
        <w:t xml:space="preserve">2. You ______________________________ (play) football. </w:t>
      </w:r>
      <w:r>
        <w:rPr>
          <w:b/>
          <w:bCs/>
          <w:i/>
          <w:iCs/>
          <w:lang w:val="en-GB"/>
        </w:rPr>
        <w:t>Tu joues au football.</w:t>
      </w:r>
      <w:r>
        <w:rPr>
          <w:b/>
          <w:bCs/>
          <w:lang w:val="en-GB"/>
        </w:rPr>
        <w:t xml:space="preserve"> </w:t>
        <w:br/>
        <w:t xml:space="preserve">3. She ______________________________ (take) her umbrella. </w:t>
      </w:r>
      <w:r>
        <w:rPr>
          <w:b/>
          <w:bCs/>
          <w:i/>
          <w:iCs/>
        </w:rPr>
        <w:t>Elle prend son parapluie.</w:t>
      </w:r>
      <w:r>
        <w:rPr>
          <w:b/>
          <w:bCs/>
        </w:rPr>
        <w:t xml:space="preserve"> </w:t>
        <w:br/>
        <w:t xml:space="preserve">4. She ______________________________ (sit) on the chair. </w:t>
      </w:r>
      <w:r>
        <w:rPr>
          <w:b/>
          <w:bCs/>
          <w:i/>
          <w:iCs/>
        </w:rPr>
        <w:t>Elle est assise sur une chaise.</w:t>
      </w:r>
      <w:r>
        <w:rPr>
          <w:b/>
          <w:bCs/>
        </w:rPr>
        <w:t xml:space="preserve"> </w:t>
        <w:br/>
        <w:t xml:space="preserve">5. They ______________________________ (eat). </w:t>
      </w:r>
      <w:r>
        <w:rPr>
          <w:b/>
          <w:bCs/>
          <w:i/>
          <w:iCs/>
        </w:rPr>
        <w:t>Ils mangent.</w:t>
      </w:r>
      <w:r>
        <w:rPr>
          <w:b/>
          <w:bCs/>
        </w:rPr>
        <w:t xml:space="preserve"> </w:t>
        <w:br/>
        <w:t xml:space="preserve">6. We ______________________________ (go) to the cinema. </w:t>
      </w:r>
      <w:r>
        <w:rPr>
          <w:b/>
          <w:bCs/>
          <w:i/>
          <w:iCs/>
        </w:rPr>
        <w:t>Nous allons au cinéma.</w:t>
      </w:r>
      <w:r>
        <w:rPr>
          <w:b/>
          <w:bCs/>
        </w:rPr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Cs/>
        </w:rPr>
        <w:t>Voici un petit test très simple concernant le présent en BE + -ing. Il s'agit de conjuguer correctement le verbe placé entre parenthèses, en le mettant à la forme en -ing. N'oubliez pas l'auxiliaire BE. Bonne chance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1. I ______________________________ (play) base-ball. </w:t>
        <w:br/>
      </w:r>
      <w:r>
        <w:rPr>
          <w:b/>
          <w:bCs/>
          <w:lang w:val="en-GB"/>
        </w:rPr>
        <w:t xml:space="preserve">2. She ______________________________ (look) for her book. </w:t>
        <w:br/>
        <w:t xml:space="preserve">3. You ______________________________ (go) to the station. </w:t>
        <w:br/>
        <w:t xml:space="preserve">4. They ______________________________ (speak) with the policeman. </w:t>
        <w:br/>
        <w:t xml:space="preserve">5. He ______________________________ (say) he doesn't need a coach. </w:t>
        <w:br/>
        <w:t xml:space="preserve">6. I ______________________________ (think) about her. </w:t>
        <w:br/>
        <w:t xml:space="preserve">7. They ______________________________ (look) at the clown. </w:t>
        <w:br/>
        <w:t xml:space="preserve">8. I ______________________________ (watch) TV. </w:t>
        <w:br/>
        <w:t xml:space="preserve">9. You ______________________________ (play) with your computer. </w:t>
        <w:br/>
        <w:t>10. We ______________________________ (try) to stop this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Formes Interrogatives et Négatives du Présent progressif</w:t>
      </w:r>
    </w:p>
    <w:p>
      <w:pPr>
        <w:pStyle w:val="NormalWeb"/>
        <w:rPr>
          <w:lang w:val="en-GB"/>
        </w:rPr>
      </w:pPr>
      <w:r>
        <w:rPr>
          <w:bCs/>
          <w:color w:val="FF0000"/>
          <w:bdr w:val="single" w:sz="4" w:space="0" w:color="000000" w:shadow="1"/>
          <w:lang w:val="en-GB"/>
        </w:rPr>
        <w:t>Négation</w:t>
      </w:r>
      <w:r>
        <w:rPr>
          <w:bCs/>
          <w:bdr w:val="single" w:sz="4" w:space="0" w:color="000000" w:shadow="1"/>
          <w:lang w:val="en-GB"/>
        </w:rPr>
        <w:t>: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 xml:space="preserve">I </w:t>
      </w:r>
      <w:r>
        <w:rPr>
          <w:b/>
          <w:bCs/>
          <w:color w:val="FF0000"/>
          <w:lang w:val="en-GB"/>
        </w:rPr>
        <w:t>am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not</w:t>
      </w:r>
      <w:r>
        <w:rPr>
          <w:b/>
          <w:bCs/>
          <w:lang w:val="en-GB"/>
        </w:rPr>
        <w:t xml:space="preserve"> play</w:t>
      </w:r>
      <w:r>
        <w:rPr>
          <w:b/>
          <w:bCs/>
          <w:color w:val="FF0000"/>
          <w:lang w:val="en-GB"/>
        </w:rPr>
        <w:t>ing</w:t>
      </w:r>
      <w:r>
        <w:rPr>
          <w:b/>
          <w:bCs/>
          <w:lang w:val="en-GB"/>
        </w:rPr>
        <w:t xml:space="preserve"> football, you </w:t>
      </w:r>
      <w:r>
        <w:rPr>
          <w:b/>
          <w:bCs/>
          <w:color w:val="FF0000"/>
          <w:lang w:val="en-GB"/>
        </w:rPr>
        <w:t>are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not</w:t>
      </w:r>
      <w:r>
        <w:rPr>
          <w:b/>
          <w:bCs/>
          <w:lang w:val="en-GB"/>
        </w:rPr>
        <w:t xml:space="preserve"> play</w:t>
      </w:r>
      <w:r>
        <w:rPr>
          <w:b/>
          <w:bCs/>
          <w:color w:val="FF0000"/>
          <w:lang w:val="en-GB"/>
        </w:rPr>
        <w:t>ing</w:t>
      </w:r>
      <w:r>
        <w:rPr>
          <w:b/>
          <w:bCs/>
          <w:lang w:val="en-GB"/>
        </w:rPr>
        <w:t xml:space="preserve"> football...</w:t>
      </w:r>
    </w:p>
    <w:p>
      <w:pPr>
        <w:pStyle w:val="NormalWeb"/>
        <w:rPr>
          <w:lang w:val="en-GB"/>
        </w:rPr>
      </w:pPr>
      <w:r>
        <w:rPr>
          <w:bCs/>
          <w:color w:val="FF0000"/>
          <w:bdr w:val="single" w:sz="4" w:space="0" w:color="000000" w:shadow="1"/>
          <w:lang w:val="en-GB"/>
        </w:rPr>
        <w:t>Question</w:t>
      </w:r>
      <w:r>
        <w:rPr>
          <w:b/>
          <w:bCs/>
          <w:bdr w:val="single" w:sz="4" w:space="0" w:color="000000" w:shadow="1"/>
          <w:lang w:val="en-GB"/>
        </w:rPr>
        <w:t>: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Am</w:t>
      </w:r>
      <w:r>
        <w:rPr>
          <w:b/>
          <w:bCs/>
          <w:lang w:val="en-GB"/>
        </w:rPr>
        <w:t xml:space="preserve"> I play</w:t>
      </w:r>
      <w:r>
        <w:rPr>
          <w:b/>
          <w:bCs/>
          <w:color w:val="FF0000"/>
          <w:lang w:val="en-GB"/>
        </w:rPr>
        <w:t>ing</w:t>
      </w:r>
      <w:r>
        <w:rPr>
          <w:b/>
          <w:bCs/>
          <w:lang w:val="en-GB"/>
        </w:rPr>
        <w:t xml:space="preserve"> football? </w:t>
      </w:r>
      <w:r>
        <w:rPr>
          <w:b/>
          <w:bCs/>
          <w:color w:val="FF0000"/>
          <w:lang w:val="en-GB"/>
        </w:rPr>
        <w:t>Are</w:t>
      </w:r>
      <w:r>
        <w:rPr>
          <w:b/>
          <w:bCs/>
          <w:lang w:val="en-GB"/>
        </w:rPr>
        <w:t xml:space="preserve"> you play</w:t>
      </w:r>
      <w:r>
        <w:rPr>
          <w:b/>
          <w:bCs/>
          <w:color w:val="FF0000"/>
          <w:lang w:val="en-GB"/>
        </w:rPr>
        <w:t>ing</w:t>
      </w:r>
      <w:r>
        <w:rPr>
          <w:b/>
          <w:bCs/>
          <w:lang w:val="en-GB"/>
        </w:rPr>
        <w:t xml:space="preserve"> football? </w:t>
      </w:r>
      <w:r>
        <w:rPr>
          <w:b/>
          <w:bCs/>
          <w:color w:val="FF0000"/>
          <w:lang w:val="en-GB"/>
        </w:rPr>
        <w:t>Is</w:t>
      </w:r>
      <w:r>
        <w:rPr>
          <w:b/>
          <w:bCs/>
          <w:lang w:val="en-GB"/>
        </w:rPr>
        <w:t xml:space="preserve"> he play</w:t>
      </w:r>
      <w:r>
        <w:rPr>
          <w:b/>
          <w:bCs/>
          <w:color w:val="FF0000"/>
          <w:lang w:val="en-GB"/>
        </w:rPr>
        <w:t>ing</w:t>
      </w:r>
      <w:r>
        <w:rPr>
          <w:b/>
          <w:bCs/>
          <w:lang w:val="en-GB"/>
        </w:rPr>
        <w:t xml:space="preserve"> football? ...</w:t>
      </w:r>
    </w:p>
    <w:p>
      <w:pPr>
        <w:pStyle w:val="NormalWeb"/>
        <w:rPr>
          <w:lang w:val="en-GB"/>
        </w:rPr>
      </w:pPr>
      <w:r>
        <w:rPr>
          <w:bCs/>
          <w:color w:val="FF0000"/>
          <w:bdr w:val="single" w:sz="4" w:space="0" w:color="000000" w:shadow="1"/>
          <w:lang w:val="en-GB"/>
        </w:rPr>
        <w:t>Réponses</w:t>
      </w:r>
      <w:r>
        <w:rPr>
          <w:bCs/>
          <w:color w:val="FF0000"/>
          <w:lang w:val="en-GB"/>
        </w:rPr>
        <w:t xml:space="preserve">: </w:t>
      </w:r>
      <w:r>
        <w:rPr>
          <w:b/>
          <w:bCs/>
          <w:color w:val="FF0000"/>
          <w:sz w:val="27"/>
          <w:szCs w:val="27"/>
          <w:lang w:val="en-GB"/>
        </w:rPr>
        <w:t>Are they playing football?</w:t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3378"/>
        <w:gridCol w:w="4671"/>
      </w:tblGrid>
      <w:tr>
        <w:trPr>
          <w:trHeight w:val="509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Réponses</w:t>
            </w:r>
            <w:r>
              <w:rPr>
                <w:b/>
                <w:bCs/>
              </w:rPr>
              <w:t xml:space="preserve"> longues: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es, </w:t>
            </w:r>
            <w:r>
              <w:rPr>
                <w:b/>
                <w:bCs/>
                <w:i/>
              </w:rPr>
              <w:t>they're playing</w:t>
            </w:r>
            <w:r>
              <w:rPr>
                <w:b/>
                <w:bCs/>
              </w:rPr>
              <w:t xml:space="preserve"> football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No, </w:t>
            </w:r>
            <w:r>
              <w:rPr>
                <w:b/>
                <w:bCs/>
                <w:i/>
                <w:lang w:val="en-GB"/>
              </w:rPr>
              <w:t>they aren't playing</w:t>
            </w:r>
            <w:r>
              <w:rPr>
                <w:b/>
                <w:bCs/>
                <w:lang w:val="en-GB"/>
              </w:rPr>
              <w:t xml:space="preserve"> football.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Réponse</w:t>
            </w:r>
            <w:r>
              <w:rPr>
                <w:b/>
                <w:bCs/>
              </w:rPr>
              <w:t xml:space="preserve"> courte: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es, </w:t>
            </w:r>
            <w:r>
              <w:rPr>
                <w:b/>
                <w:bCs/>
                <w:i/>
              </w:rPr>
              <w:t>they are</w:t>
            </w:r>
            <w:r>
              <w:rPr>
                <w:b/>
                <w:bCs/>
              </w:rPr>
              <w:t>.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, </w:t>
            </w:r>
            <w:r>
              <w:rPr>
                <w:b/>
                <w:bCs/>
                <w:i/>
              </w:rPr>
              <w:t>they aren't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ésent progressif (</w:t>
      </w:r>
      <w:r>
        <w:rPr>
          <w:bCs/>
        </w:rPr>
        <w:t>attention à la ponctuation)</w:t>
      </w:r>
      <w:r>
        <w:rPr>
          <w:b/>
          <w:bCs/>
        </w:rPr>
        <w:br/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1. You ______________________________ (write) on the tables. </w:t>
        <w:br/>
        <w:t xml:space="preserve">2. We ______________________________(not/take)our copy books. </w:t>
        <w:br/>
        <w:t xml:space="preserve">3. She ______________________________(swim)in the sea. </w:t>
        <w:br/>
        <w:t xml:space="preserve">4. What ______________________________(they/do) here? </w:t>
        <w:br/>
        <w:t xml:space="preserve">5. I ______________________________(not/play)with them. </w:t>
        <w:br/>
        <w:t xml:space="preserve">6. What ______________________________ (they/ride)? </w:t>
        <w:br/>
        <w:t xml:space="preserve">7. You ______________________________ (break)the chair. </w:t>
        <w:br/>
        <w:t xml:space="preserve">8. We ______________________________(not /drive) your car. </w:t>
        <w:br/>
        <w:t xml:space="preserve">9. What ______________________________ (she/drink)? </w:t>
        <w:br/>
      </w:r>
      <w:r>
        <w:rPr>
          <w:b/>
          <w:bCs/>
        </w:rPr>
        <w:t>10. They ______________________________(sleep) in our bed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Complétez  par le présent progressif, mais attention à bien le conjugue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 xml:space="preserve">1. What ______________________________ (do/she) at the moment? </w:t>
        <w:br/>
        <w:t xml:space="preserve">2. We ______________________________ (not listen) to you </w:t>
        <w:br/>
        <w:t xml:space="preserve">3. He ______________________________ (play) tennis </w:t>
        <w:br/>
        <w:t xml:space="preserve">4. Why ______________________________ (you/cry) ? </w:t>
        <w:br/>
        <w:t xml:space="preserve">5. You ______________________________ (not work) at the moment </w:t>
        <w:br/>
        <w:t xml:space="preserve">6. She can't come because she ______________________________ (read) a book </w:t>
        <w:br/>
        <w:t xml:space="preserve">7. People ______________________________ (looking) at me </w:t>
        <w:br/>
        <w:t xml:space="preserve">8. Jean ______________________________ (eat) my cake </w:t>
        <w:br/>
        <w:t xml:space="preserve">9. She ______________________________ (not read) your book at the moment </w:t>
        <w:br/>
        <w:t xml:space="preserve">10. </w:t>
      </w:r>
      <w:r>
        <w:rPr>
          <w:b/>
          <w:bCs/>
        </w:rPr>
        <w:t>I ______________________________ (cook) for you</w:t>
        <w:br/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5:00Z</dcterms:created>
  <dc:creator> </dc:creator>
  <dc:description/>
  <dc:language>en-US</dc:language>
  <cp:lastModifiedBy>Papa</cp:lastModifiedBy>
  <dcterms:modified xsi:type="dcterms:W3CDTF">2010-07-05T11:50:00Z</dcterms:modified>
  <cp:revision>75</cp:revision>
  <dc:subject/>
  <dc:title>Complétez à l'aide de a ou an</dc:title>
</cp:coreProperties>
</file>