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 </w:t>
      </w: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7715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7"/>
          <w:szCs w:val="27"/>
        </w:rPr>
        <w:t xml:space="preserve">L'objectif du jour: </w:t>
      </w:r>
      <w:r>
        <w:rPr>
          <w:b/>
          <w:bCs/>
          <w:sz w:val="48"/>
          <w:szCs w:val="48"/>
        </w:rPr>
        <w:t>&gt; Dire l'heure en anglais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  <w:color w:val="FF0000"/>
          <w:sz w:val="27"/>
          <w:szCs w:val="27"/>
        </w:rPr>
        <w:t xml:space="preserve">                  </w:t>
      </w:r>
      <w:r>
        <w:rPr>
          <w:b/>
          <w:bCs/>
          <w:color w:val="FF0000"/>
          <w:sz w:val="27"/>
          <w:szCs w:val="27"/>
        </w:rPr>
        <w:t>La solution:</w:t>
      </w:r>
    </w:p>
    <w:p>
      <w:pPr>
        <w:pStyle w:val="NormalWeb"/>
        <w:rPr>
          <w:bdr w:val="single" w:sz="4" w:space="0" w:color="000000" w:shadow="1"/>
        </w:rPr>
      </w:pPr>
      <w:r>
        <w:rPr>
          <w:b/>
          <w:bCs/>
          <w:color w:val="FF0080"/>
          <w:bdr w:val="single" w:sz="4" w:space="0" w:color="000000"/>
        </w:rPr>
        <w:t>&gt; 1) UTILISER UN SYSTEME SUR 12 HEURES ET NON PAS SUR 24 HEURES</w:t>
      </w:r>
    </w:p>
    <w:p>
      <w:pPr>
        <w:pStyle w:val="NormalWeb"/>
        <w:rPr/>
      </w:pPr>
      <w:r>
        <w:rPr>
          <w:color w:val="000000"/>
        </w:rPr>
        <w:t>En français, on dit facilement</w:t>
      </w:r>
      <w:r>
        <w:rPr>
          <w:b/>
          <w:bCs/>
          <w:color w:val="000000"/>
        </w:rPr>
        <w:t xml:space="preserve">: "il est 15h". </w:t>
      </w:r>
      <w:r>
        <w:rPr>
          <w:color w:val="000000"/>
        </w:rPr>
        <w:t xml:space="preserve">En anglais, on utilise un système sur 12h. "15 heures" sera donc </w:t>
      </w:r>
      <w:r>
        <w:rPr>
          <w:b/>
          <w:bCs/>
          <w:color w:val="000000"/>
        </w:rPr>
        <w:t xml:space="preserve">"3 heures de l'après-midi" </w:t>
      </w:r>
      <w:r>
        <w:rPr>
          <w:color w:val="000000"/>
        </w:rPr>
        <w:t>e</w:t>
      </w:r>
      <w:r>
        <w:rPr>
          <w:b/>
          <w:bCs/>
          <w:color w:val="000000"/>
        </w:rPr>
        <w:t xml:space="preserve">t "3 heures" </w:t>
      </w:r>
      <w:r>
        <w:rPr>
          <w:color w:val="000000"/>
        </w:rPr>
        <w:t>sera</w:t>
      </w:r>
      <w:r>
        <w:rPr>
          <w:b/>
          <w:bCs/>
          <w:color w:val="000000"/>
        </w:rPr>
        <w:t xml:space="preserve"> "3 heures du matin".</w:t>
      </w:r>
    </w:p>
    <w:p>
      <w:pPr>
        <w:pStyle w:val="NormalWeb"/>
        <w:rPr/>
      </w:pPr>
      <w:r>
        <w:rPr>
          <w:color w:val="000000"/>
        </w:rPr>
        <w:t xml:space="preserve">Pour indiquer cette différence entre </w:t>
      </w:r>
      <w:r>
        <w:rPr>
          <w:b/>
          <w:bCs/>
          <w:color w:val="000000"/>
        </w:rPr>
        <w:t>le matin</w:t>
      </w:r>
      <w:r>
        <w:rPr>
          <w:color w:val="000000"/>
        </w:rPr>
        <w:t xml:space="preserve"> et </w:t>
      </w:r>
      <w:r>
        <w:rPr>
          <w:b/>
          <w:bCs/>
          <w:color w:val="000000"/>
        </w:rPr>
        <w:t>l'après-midi/le soir</w:t>
      </w:r>
      <w:r>
        <w:rPr>
          <w:color w:val="000000"/>
        </w:rPr>
        <w:t xml:space="preserve">, on utilise l'abréviation qu'on retrouve sur les montres digitales: </w:t>
      </w:r>
      <w:r>
        <w:rPr>
          <w:b/>
          <w:bCs/>
          <w:color w:val="000000"/>
        </w:rPr>
        <w:t>"am" ou "pm"</w:t>
      </w:r>
    </w:p>
    <w:p>
      <w:pPr>
        <w:pStyle w:val="NormalWeb"/>
        <w:rPr>
          <w:i/>
          <w:i/>
          <w:iCs/>
        </w:rPr>
      </w:pPr>
      <w:r>
        <w:rPr>
          <w:b/>
          <w:bCs/>
          <w:color w:val="000000"/>
        </w:rPr>
        <w:t xml:space="preserve">3 </w:t>
      </w:r>
      <w:r>
        <w:rPr>
          <w:b/>
          <w:bCs/>
          <w:color w:val="FF0080"/>
        </w:rPr>
        <w:t>am</w:t>
      </w:r>
      <w:r>
        <w:rPr>
          <w:b/>
          <w:bCs/>
          <w:color w:val="000000"/>
        </w:rPr>
        <w:t xml:space="preserve"> = </w:t>
      </w:r>
      <w:r>
        <w:rPr>
          <w:b/>
          <w:bCs/>
          <w:i/>
          <w:iCs/>
          <w:color w:val="000000"/>
        </w:rPr>
        <w:t>3 heures du matin (am = ante meridiem = avant midi: c'est du latin).</w:t>
      </w:r>
    </w:p>
    <w:p>
      <w:pPr>
        <w:pStyle w:val="NormalWeb"/>
        <w:rPr/>
      </w:pPr>
      <w:r>
        <w:rPr>
          <w:b/>
          <w:bCs/>
          <w:color w:val="000000"/>
        </w:rPr>
        <w:t xml:space="preserve">3 </w:t>
      </w:r>
      <w:r>
        <w:rPr>
          <w:b/>
          <w:bCs/>
          <w:color w:val="FF0080"/>
        </w:rPr>
        <w:t>pm</w:t>
      </w:r>
      <w:r>
        <w:rPr>
          <w:b/>
          <w:bCs/>
          <w:color w:val="000000"/>
        </w:rPr>
        <w:t xml:space="preserve"> = </w:t>
      </w:r>
      <w:r>
        <w:rPr>
          <w:b/>
          <w:bCs/>
          <w:i/>
          <w:iCs/>
          <w:color w:val="000000"/>
        </w:rPr>
        <w:t>3 heures de l'après-midi (pm = post meridiem = après midi. C'est aussi du latin).</w:t>
      </w:r>
    </w:p>
    <w:p>
      <w:pPr>
        <w:pStyle w:val="NormalWeb"/>
        <w:rPr>
          <w:bdr w:val="single" w:sz="4" w:space="0" w:color="000000" w:shadow="1"/>
        </w:rPr>
      </w:pPr>
      <w:r>
        <w:rPr>
          <w:b/>
          <w:bCs/>
          <w:bdr w:val="single" w:sz="4" w:space="0" w:color="000000" w:shadow="1"/>
        </w:rPr>
        <w:t> </w:t>
      </w:r>
      <w:r>
        <w:rPr>
          <w:b/>
          <w:bCs/>
          <w:color w:val="FF0080"/>
          <w:bdr w:val="single" w:sz="4" w:space="0" w:color="000000" w:shadow="1"/>
        </w:rPr>
        <w:t>&gt; 2) METTRE LES MINUTES EN PREMIER!</w:t>
      </w:r>
    </w:p>
    <w:p>
      <w:pPr>
        <w:pStyle w:val="NormalWeb"/>
        <w:rPr/>
      </w:pPr>
      <w:r>
        <w:rPr>
          <w:color w:val="000000"/>
        </w:rPr>
        <w:t>Contrairement au français, on indique toujours</w:t>
      </w:r>
      <w:r>
        <w:rPr>
          <w:b/>
          <w:bCs/>
          <w:color w:val="000000"/>
        </w:rPr>
        <w:t xml:space="preserve"> les minutes en premier.</w:t>
      </w:r>
    </w:p>
    <w:p>
      <w:pPr>
        <w:pStyle w:val="NormalWeb"/>
        <w:rPr/>
      </w:pPr>
      <w:r>
        <w:rPr>
          <w:b/>
          <w:bCs/>
          <w:color w:val="000000"/>
          <w:lang w:val="en-GB"/>
        </w:rPr>
        <w:t xml:space="preserve">8 h 20 = 8.20 am = it's </w:t>
      </w:r>
      <w:r>
        <w:rPr>
          <w:b/>
          <w:bCs/>
          <w:color w:val="FF0000"/>
          <w:lang w:val="en-GB"/>
        </w:rPr>
        <w:t>twenty</w:t>
      </w:r>
      <w:r>
        <w:rPr>
          <w:b/>
          <w:bCs/>
          <w:color w:val="000000"/>
          <w:lang w:val="en-GB"/>
        </w:rPr>
        <w:t xml:space="preserve"> past eight. </w:t>
      </w:r>
    </w:p>
    <w:p>
      <w:pPr>
        <w:pStyle w:val="NormalWeb"/>
        <w:rPr>
          <w:lang w:val="en-GB"/>
        </w:rPr>
      </w:pPr>
      <w:r>
        <w:rPr>
          <w:b/>
          <w:bCs/>
          <w:color w:val="000000"/>
          <w:lang w:val="en-GB"/>
        </w:rPr>
        <w:t xml:space="preserve">9 h 55 = 9.55 am = it's </w:t>
      </w:r>
      <w:r>
        <w:rPr>
          <w:b/>
          <w:bCs/>
          <w:color w:val="FF0000"/>
          <w:lang w:val="en-GB"/>
        </w:rPr>
        <w:t>five</w:t>
      </w:r>
      <w:r>
        <w:rPr>
          <w:b/>
          <w:bCs/>
          <w:color w:val="000000"/>
          <w:lang w:val="en-GB"/>
        </w:rPr>
        <w:t xml:space="preserve"> to ten. </w:t>
      </w:r>
    </w:p>
    <w:p>
      <w:pPr>
        <w:pStyle w:val="NormalWeb"/>
        <w:rPr>
          <w:bdr w:val="single" w:sz="4" w:space="0" w:color="000000" w:shadow="1"/>
        </w:rPr>
      </w:pPr>
      <w:r>
        <w:rPr>
          <w:b/>
          <w:bCs/>
          <w:color w:val="FF0080"/>
          <w:bdr w:val="single" w:sz="4" w:space="0" w:color="000000"/>
        </w:rPr>
        <w:t>&gt; 3) CONNAITRE LA DIFFERENCE ENTRE "PAST" ET "TO"</w:t>
      </w:r>
    </w:p>
    <w:p>
      <w:pPr>
        <w:pStyle w:val="NormalWeb"/>
        <w:rPr>
          <w:color w:val="000000"/>
        </w:rPr>
      </w:pPr>
      <w:r>
        <w:rPr>
          <w:color w:val="000000"/>
        </w:rPr>
        <w:t>Pour construire l'heure, on a besoin de 2 petits mots bien utiles.</w:t>
      </w:r>
    </w:p>
    <w:p>
      <w:pPr>
        <w:pStyle w:val="NormalWeb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FF0000"/>
        </w:rPr>
        <w:t>PAST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pour toutes</w:t>
      </w:r>
      <w:r>
        <w:rPr>
          <w:b/>
          <w:bCs/>
          <w:color w:val="000000"/>
        </w:rPr>
        <w:t xml:space="preserve"> les minutes de 1 à 30. </w:t>
      </w:r>
      <w:r>
        <w:rPr>
          <w:color w:val="000000"/>
        </w:rPr>
        <w:t xml:space="preserve">Pour s'en souvenir plus facilement, on peut remplacer </w:t>
      </w:r>
      <w:r>
        <w:rPr>
          <w:b/>
          <w:bCs/>
          <w:color w:val="FF0000"/>
        </w:rPr>
        <w:t>PAS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ar</w:t>
      </w:r>
      <w:r>
        <w:rPr>
          <w:b/>
          <w:bCs/>
          <w:color w:val="000000"/>
        </w:rPr>
        <w:t xml:space="preserve"> "après".</w:t>
      </w:r>
    </w:p>
    <w:p>
      <w:pPr>
        <w:pStyle w:val="NormalWeb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FF0000"/>
        </w:rPr>
        <w:t>TO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ur toutes </w:t>
      </w:r>
      <w:r>
        <w:rPr>
          <w:b/>
          <w:bCs/>
          <w:color w:val="000000"/>
        </w:rPr>
        <w:t xml:space="preserve">les minutes de 31 à 59. </w:t>
      </w:r>
      <w:r>
        <w:rPr>
          <w:color w:val="000000"/>
        </w:rPr>
        <w:t xml:space="preserve">Pour s'en souvenir plus facilement, on peut remplacer </w:t>
      </w:r>
      <w:r>
        <w:rPr>
          <w:b/>
          <w:bCs/>
          <w:color w:val="FF0000"/>
        </w:rPr>
        <w:t>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ar</w:t>
      </w:r>
      <w:r>
        <w:rPr>
          <w:b/>
          <w:bCs/>
          <w:color w:val="000000"/>
        </w:rPr>
        <w:t xml:space="preserve"> "pour aller jusqu'à".</w:t>
      </w:r>
    </w:p>
    <w:p>
      <w:pPr>
        <w:pStyle w:val="NormalWeb"/>
        <w:ind w:left="60" w:hanging="0"/>
        <w:rPr/>
      </w:pPr>
      <w:r>
        <w:rPr>
          <w:b/>
          <w:bCs/>
          <w:lang w:val="en-GB"/>
        </w:rPr>
        <w:t xml:space="preserve">Exemples: </w:t>
      </w:r>
      <w:r>
        <w:rPr>
          <w:b/>
          <w:bCs/>
          <w:color w:val="FF0000"/>
          <w:lang w:val="en-GB"/>
        </w:rPr>
        <w:t>8</w:t>
      </w:r>
      <w:r>
        <w:rPr>
          <w:b/>
          <w:bCs/>
          <w:lang w:val="en-GB"/>
        </w:rPr>
        <w:t>.</w:t>
      </w:r>
      <w:r>
        <w:rPr>
          <w:b/>
          <w:bCs/>
          <w:color w:val="FF00FF"/>
          <w:lang w:val="en-GB"/>
        </w:rPr>
        <w:t>20</w:t>
      </w:r>
      <w:r>
        <w:rPr>
          <w:b/>
          <w:bCs/>
          <w:lang w:val="en-GB"/>
        </w:rPr>
        <w:t xml:space="preserve">: </w:t>
      </w:r>
      <w:r>
        <w:rPr>
          <w:lang w:val="en-GB"/>
        </w:rPr>
        <w:t xml:space="preserve">Il y a </w:t>
      </w:r>
      <w:r>
        <w:rPr>
          <w:color w:val="FF00FF"/>
          <w:lang w:val="en-GB"/>
        </w:rPr>
        <w:t>20</w:t>
      </w:r>
      <w:r>
        <w:rPr>
          <w:lang w:val="en-GB"/>
        </w:rPr>
        <w:t xml:space="preserve"> minutes après </w:t>
      </w:r>
      <w:r>
        <w:rPr>
          <w:color w:val="FF0000"/>
          <w:lang w:val="en-GB"/>
        </w:rPr>
        <w:t>8</w:t>
      </w:r>
      <w:r>
        <w:rPr>
          <w:lang w:val="en-GB"/>
        </w:rPr>
        <w:t xml:space="preserve"> h</w:t>
      </w:r>
      <w:r>
        <w:rPr>
          <w:b/>
          <w:bCs/>
          <w:lang w:val="en-GB"/>
        </w:rPr>
        <w:t xml:space="preserve"> =&gt; it's </w:t>
      </w:r>
      <w:r>
        <w:rPr>
          <w:b/>
          <w:bCs/>
          <w:color w:val="FF00FF"/>
          <w:lang w:val="en-GB"/>
        </w:rPr>
        <w:t>twenty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80"/>
          <w:sz w:val="48"/>
          <w:szCs w:val="48"/>
          <w:lang w:val="en-GB"/>
        </w:rPr>
        <w:t>past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00"/>
          <w:lang w:val="en-GB"/>
        </w:rPr>
        <w:t>eight</w:t>
      </w:r>
      <w:r>
        <w:rPr>
          <w:b/>
          <w:bCs/>
          <w:lang w:val="en-GB"/>
        </w:rPr>
        <w:t xml:space="preserve">. </w:t>
        <w:tab/>
        <w:tab/>
        <w:tab/>
        <w:tab/>
        <w:tab/>
        <w:t xml:space="preserve"> </w:t>
      </w:r>
      <w:r>
        <w:rPr>
          <w:b/>
          <w:bCs/>
          <w:color w:val="FF0000"/>
        </w:rPr>
        <w:t>11</w:t>
      </w:r>
      <w:r>
        <w:rPr>
          <w:b/>
          <w:bCs/>
        </w:rPr>
        <w:t>.</w:t>
      </w:r>
      <w:r>
        <w:rPr>
          <w:b/>
          <w:bCs/>
          <w:color w:val="FF00FF"/>
        </w:rPr>
        <w:t>10:</w:t>
      </w:r>
      <w:r>
        <w:rPr>
          <w:b/>
          <w:bCs/>
        </w:rPr>
        <w:t xml:space="preserve"> </w:t>
      </w:r>
      <w:r>
        <w:rPr/>
        <w:t xml:space="preserve">Il y a </w:t>
      </w:r>
      <w:r>
        <w:rPr>
          <w:color w:val="FF00FF"/>
        </w:rPr>
        <w:t>10</w:t>
      </w:r>
      <w:r>
        <w:rPr/>
        <w:t xml:space="preserve"> minutes après </w:t>
      </w:r>
      <w:r>
        <w:rPr>
          <w:color w:val="FF0000"/>
        </w:rPr>
        <w:t>11h</w:t>
      </w:r>
      <w:r>
        <w:rPr>
          <w:b/>
          <w:bCs/>
        </w:rPr>
        <w:t xml:space="preserve"> =&gt; it's </w:t>
      </w:r>
      <w:r>
        <w:rPr>
          <w:b/>
          <w:bCs/>
          <w:color w:val="FF00FF"/>
        </w:rPr>
        <w:t>ten</w:t>
      </w:r>
      <w:r>
        <w:rPr>
          <w:b/>
          <w:bCs/>
        </w:rPr>
        <w:t xml:space="preserve"> </w:t>
      </w:r>
      <w:r>
        <w:rPr>
          <w:b/>
          <w:bCs/>
          <w:color w:val="FF0080"/>
          <w:sz w:val="48"/>
          <w:szCs w:val="48"/>
        </w:rPr>
        <w:t>past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eleven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 xml:space="preserve">9.40: </w:t>
      </w:r>
      <w:r>
        <w:rPr/>
        <w:t xml:space="preserve">il faut </w:t>
      </w:r>
      <w:r>
        <w:rPr>
          <w:color w:val="FF00FF"/>
        </w:rPr>
        <w:t>20</w:t>
      </w:r>
      <w:r>
        <w:rPr/>
        <w:t xml:space="preserve"> minutes pour aller jusqu'à 10h</w:t>
      </w:r>
      <w:r>
        <w:rPr>
          <w:b/>
          <w:bCs/>
        </w:rPr>
        <w:t xml:space="preserve"> =&gt; it's </w:t>
      </w:r>
      <w:r>
        <w:rPr>
          <w:b/>
          <w:bCs/>
          <w:color w:val="FF00FF"/>
        </w:rPr>
        <w:t>twenty</w:t>
      </w:r>
      <w:r>
        <w:rPr>
          <w:b/>
          <w:bCs/>
        </w:rPr>
        <w:t xml:space="preserve"> </w:t>
      </w:r>
      <w:r>
        <w:rPr>
          <w:b/>
          <w:bCs/>
          <w:color w:val="FF0080"/>
          <w:sz w:val="48"/>
          <w:szCs w:val="48"/>
        </w:rPr>
        <w:t>to</w:t>
      </w:r>
      <w:r>
        <w:rPr>
          <w:b/>
          <w:bCs/>
        </w:rPr>
        <w:t xml:space="preserve"> ten.</w:t>
      </w:r>
    </w:p>
    <w:p>
      <w:pPr>
        <w:pStyle w:val="NormalWeb"/>
        <w:rPr/>
      </w:pPr>
      <w:r>
        <w:rPr>
          <w:b/>
          <w:bCs/>
        </w:rPr>
        <w:t xml:space="preserve">6.55: </w:t>
      </w:r>
      <w:r>
        <w:rPr/>
        <w:t xml:space="preserve">il faut </w:t>
      </w:r>
      <w:r>
        <w:rPr>
          <w:color w:val="FF00FF"/>
        </w:rPr>
        <w:t>5</w:t>
      </w:r>
      <w:r>
        <w:rPr/>
        <w:t xml:space="preserve"> minutes pour aller jusqu'à 7h</w:t>
      </w:r>
      <w:r>
        <w:rPr>
          <w:b/>
          <w:bCs/>
        </w:rPr>
        <w:t xml:space="preserve"> =&gt; it's </w:t>
      </w:r>
      <w:r>
        <w:rPr>
          <w:b/>
          <w:bCs/>
          <w:color w:val="FF00FF"/>
        </w:rPr>
        <w:t>five</w:t>
      </w:r>
      <w:r>
        <w:rPr>
          <w:b/>
          <w:bCs/>
        </w:rPr>
        <w:t xml:space="preserve"> </w:t>
      </w:r>
      <w:r>
        <w:rPr>
          <w:b/>
          <w:bCs/>
          <w:color w:val="FF0080"/>
          <w:sz w:val="48"/>
          <w:szCs w:val="48"/>
        </w:rPr>
        <w:t>to</w:t>
      </w:r>
      <w:r>
        <w:rPr>
          <w:b/>
          <w:bCs/>
        </w:rPr>
        <w:t xml:space="preserve"> seve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(attention à ne pas tromper, il faut bien indiquer l'heure suivante. Cela correspond en français à notre "il est 7h moins 5".)  Voilà, vous savez tout! L'heure, c'est facile! :-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971550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7"/>
          <w:szCs w:val="27"/>
        </w:rPr>
        <w:t>Exceptions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on, bien sûr, il y a quelques exceptions, mais il n'y a rien de bien méchant, vous allez voir:</w:t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  <w:t>1) L'HEURE PILE</w:t>
      </w:r>
    </w:p>
    <w:p>
      <w:pPr>
        <w:pStyle w:val="NormalWeb"/>
        <w:rPr/>
      </w:pPr>
      <w:r>
        <w:rPr>
          <w:b/>
          <w:bCs/>
        </w:rPr>
        <w:t xml:space="preserve">Quand il est "8h" ou "8h pile", on dit: "it's eight </w:t>
      </w:r>
      <w:r>
        <w:rPr>
          <w:b/>
          <w:bCs/>
          <w:color w:val="FF0080"/>
        </w:rPr>
        <w:t>o'clock</w:t>
      </w:r>
      <w:r>
        <w:rPr>
          <w:b/>
          <w:bCs/>
        </w:rPr>
        <w:t xml:space="preserve">" -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Bien sûr, cela fonctionne avec toutes les heures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  <w:t>2) LE QUART D'HEUR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n utilise "a quarter".</w:t>
      </w:r>
    </w:p>
    <w:p>
      <w:pPr>
        <w:pStyle w:val="NormalWeb"/>
        <w:rPr/>
      </w:pPr>
      <w:r>
        <w:rPr>
          <w:b/>
          <w:bCs/>
          <w:lang w:val="en-GB"/>
        </w:rPr>
        <w:t xml:space="preserve">9.15 = it's </w:t>
      </w:r>
      <w:r>
        <w:rPr>
          <w:b/>
          <w:bCs/>
          <w:color w:val="FF0080"/>
          <w:lang w:val="en-GB"/>
        </w:rPr>
        <w:t>a quarter</w:t>
      </w:r>
      <w:r>
        <w:rPr>
          <w:b/>
          <w:bCs/>
          <w:lang w:val="en-GB"/>
        </w:rPr>
        <w:t xml:space="preserve"> past nine. </w:t>
      </w:r>
    </w:p>
    <w:p>
      <w:pPr>
        <w:pStyle w:val="NormalWeb"/>
        <w:rPr/>
      </w:pPr>
      <w:r>
        <w:rPr>
          <w:b/>
          <w:bCs/>
          <w:lang w:val="en-GB"/>
        </w:rPr>
        <w:t xml:space="preserve">8.45 = it's </w:t>
      </w:r>
      <w:r>
        <w:rPr>
          <w:b/>
          <w:bCs/>
          <w:color w:val="FF0080"/>
          <w:lang w:val="en-GB"/>
        </w:rPr>
        <w:t>a quarter</w:t>
      </w:r>
      <w:r>
        <w:rPr>
          <w:b/>
          <w:bCs/>
          <w:lang w:val="en-GB"/>
        </w:rPr>
        <w:t xml:space="preserve"> to nine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  <w:t>3) LA DEMI-HEURE</w:t>
      </w:r>
    </w:p>
    <w:p>
      <w:pPr>
        <w:pStyle w:val="NormalWeb"/>
        <w:rPr/>
      </w:pPr>
      <w:r>
        <w:rPr>
          <w:b/>
          <w:bCs/>
        </w:rPr>
        <w:t>On utilise "</w:t>
      </w:r>
      <w:r>
        <w:rPr>
          <w:b/>
          <w:bCs/>
          <w:color w:val="FF0080"/>
        </w:rPr>
        <w:t>half</w:t>
      </w:r>
      <w:r>
        <w:rPr>
          <w:b/>
          <w:bCs/>
        </w:rPr>
        <w:t>" (ce qui veut dire: la moitié: la moitié d'une heure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n fait bien attention à prononcer le "h" et à par contre oublier le "l".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 xml:space="preserve">6.30 = it's </w:t>
      </w:r>
      <w:r>
        <w:rPr>
          <w:b/>
          <w:bCs/>
          <w:color w:val="FF0080"/>
          <w:lang w:val="en-GB"/>
        </w:rPr>
        <w:t>half</w:t>
      </w:r>
      <w:r>
        <w:rPr>
          <w:b/>
          <w:bCs/>
          <w:lang w:val="en-GB"/>
        </w:rPr>
        <w:t xml:space="preserve"> past six. </w:t>
      </w:r>
    </w:p>
    <w:p>
      <w:pPr>
        <w:pStyle w:val="NormalWeb"/>
        <w:rPr/>
      </w:pPr>
      <w:r>
        <w:rPr>
          <w:b/>
          <w:bCs/>
          <w:lang w:val="en-GB"/>
        </w:rPr>
        <w:t xml:space="preserve">8.30 = it's </w:t>
      </w:r>
      <w:r>
        <w:rPr>
          <w:b/>
          <w:bCs/>
          <w:color w:val="FF0080"/>
          <w:lang w:val="en-GB"/>
        </w:rPr>
        <w:t>half</w:t>
      </w:r>
      <w:r>
        <w:rPr>
          <w:b/>
          <w:bCs/>
          <w:lang w:val="en-GB"/>
        </w:rPr>
        <w:t xml:space="preserve"> past eight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n peut résumer l'heure à ce dessin:</w:t>
      </w:r>
    </w:p>
    <w:p>
      <w:pPr>
        <w:pStyle w:val="NormalWeb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What's the time?</w:t>
        <w:br/>
        <w:t>What time is it?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81650" cy="3771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NB: "midi" = "</w:t>
      </w:r>
      <w:hyperlink r:id="rId5">
        <w:r>
          <w:rPr>
            <w:rStyle w:val="InternetLink"/>
            <w:b/>
            <w:bCs/>
            <w:sz w:val="27"/>
            <w:szCs w:val="27"/>
          </w:rPr>
          <w:t>midday</w:t>
        </w:r>
      </w:hyperlink>
      <w:r>
        <w:rPr>
          <w:b/>
          <w:bCs/>
          <w:sz w:val="27"/>
          <w:szCs w:val="27"/>
        </w:rPr>
        <w:t>" (mid = milieu, day = jour) | "minuit" = "</w:t>
      </w:r>
      <w:hyperlink r:id="rId6">
        <w:r>
          <w:rPr>
            <w:rStyle w:val="InternetLink"/>
            <w:b/>
            <w:bCs/>
            <w:sz w:val="27"/>
            <w:szCs w:val="27"/>
          </w:rPr>
          <w:t>midnight</w:t>
        </w:r>
      </w:hyperlink>
      <w:r>
        <w:rPr>
          <w:b/>
          <w:bCs/>
          <w:sz w:val="27"/>
          <w:szCs w:val="27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IMPORTANT! Différences entre l'anglais britannique et l'anglais américain</w:t>
        <w:br/>
        <w:t>Nous vous avons présenté sur cette page le cours que vous trouverez dans d'autres méthodes. C'est le plus répandu. Cela correspond à l'anglais américain - la version la plus simple. Néanmoins, plusieurs utilisateurs britanniques (caz9 et billy notamment) de notre site souhaitent attirer votre attention sur le point suivant:</w:t>
        <w:br/>
        <w:t>en anglais britannique,</w:t>
        <w:br/>
        <w:t>-&gt; vous devez ajouter le terme 'minutes' après les minutes:</w:t>
        <w:br/>
        <w:t>09:23 = it's twenty-three minutes past nine</w:t>
        <w:br/>
        <w:t>07:52 = it's eight minutes to eight</w:t>
        <w:br/>
        <w:br/>
        <w:t>Bien sûr, pour les exceptions (quarter, half, o'clock), cela ne s'applique pas:</w:t>
        <w:br/>
        <w:t>09:15 = It's a quarter past nine</w:t>
        <w:br/>
        <w:t>09:30 = It's half past nine</w:t>
        <w:br/>
        <w:t>04:00 = it's four o'clock</w:t>
        <w:br/>
        <w:br/>
        <w:br/>
        <w:t>Nos anglophones vous conseillent également de ne pas utiliser 'MINUTES' pour les minutes 'rondes', c'est-à-dire: 5, 10, 20, 25, 35, 40, 50, 55</w:t>
        <w:br/>
        <w:t>09:05 = it's five past nine</w:t>
        <w:br/>
        <w:br/>
        <w:br/>
        <w:t>Pour résumer, donc, en anglais britannique, vous ne devez utiliser 'MINUTES' que pour les minutes qui ne sont pas 'rondes' - les exceptions entrant dans ce cadr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704850" cy="971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7"/>
          <w:szCs w:val="27"/>
        </w:rPr>
        <w:t>Exercice:</w:t>
      </w:r>
    </w:p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Indiquer l'heure en anglais...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609725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ttention, n'utilisez pas MINUTES, ni AM/P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- 07.30 = it's ______________________________ </w:t>
        <w:br/>
        <w:t xml:space="preserve">- 06.55 = it's ______________________________ </w:t>
        <w:br/>
        <w:t xml:space="preserve">- 09.23 = it's ______________________________ </w:t>
        <w:br/>
        <w:t xml:space="preserve">- 07.05 = it's ______________________________ </w:t>
        <w:br/>
        <w:t xml:space="preserve">- 06.00 = it's ______________________________ </w:t>
        <w:br/>
        <w:t xml:space="preserve">- 10.45 = it's ______________________________ </w:t>
        <w:br/>
        <w:t>- 03.15 = it's ______________________________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half past seven </w:t>
        <w:br/>
        <w:t xml:space="preserve">2) five to seven </w:t>
        <w:br/>
        <w:t xml:space="preserve">3) twenty-three past nine§twenty-three minutes past nine </w:t>
        <w:br/>
        <w:t xml:space="preserve">4) five past seven </w:t>
        <w:br/>
        <w:t xml:space="preserve">5) six o'clock </w:t>
        <w:br/>
        <w:t xml:space="preserve">6) a quarter to eleven§quarter to eleven </w:t>
        <w:br/>
        <w:t>7) a quarter past three§quarter past thre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>Quelle heure est-il?</w:t>
        <w:br/>
        <w:t xml:space="preserve"> </w:t>
        <w:br/>
        <w:t>What time is it?</w:t>
        <w:br/>
        <w:t>Trouvez ces heures.</w:t>
        <w:br/>
        <w:t>Attention, quelques heures spéciales:</w:t>
        <w:br/>
        <w:t>12 am = midnight = 00:00</w:t>
        <w:br/>
        <w:t>12 pm = midday = 12:00</w:t>
        <w:br/>
        <w:t>Beaucoup de personnes se trompent au niveau de ces heures. Ce cours a été vérifié. Il est donc exac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GB"/>
        </w:rPr>
      </w:pPr>
      <w:r>
        <w:rPr>
          <w:b/>
          <w:bCs/>
          <w:lang w:val="en-GB"/>
        </w:rPr>
        <w:t>Questions:</w:t>
        <w:br/>
        <w:br/>
        <w:br/>
        <w:t>1) It's ten past seven. __________________</w:t>
        <w:br/>
        <w:t>07.10 pm</w:t>
        <w:br/>
        <w:t>06.50 pm</w:t>
        <w:br/>
        <w:t>10.07 pm</w:t>
        <w:br/>
        <w:br/>
        <w:t>2) 2.23 pm __________________</w:t>
        <w:br/>
        <w:t>It's seven to two thirty.</w:t>
        <w:br/>
        <w:t>It's twenty-three past two.</w:t>
        <w:br/>
        <w:t>It's two past twenty-three.</w:t>
        <w:br/>
        <w:br/>
        <w:t>3) 3.45 pm __________________</w:t>
        <w:br/>
        <w:t>It's fifteen past three.</w:t>
        <w:br/>
        <w:t>It's forty-five past three.</w:t>
        <w:br/>
        <w:t>It's a quarter to four.</w:t>
        <w:br/>
        <w:br/>
        <w:t>4) It's twenty to six. __________________</w:t>
        <w:br/>
        <w:t>06.20 am</w:t>
        <w:br/>
        <w:t>20.06 am</w:t>
        <w:br/>
        <w:t>05.40 am</w:t>
        <w:br/>
        <w:br/>
        <w:t>5) 9.40 pm __________________</w:t>
        <w:br/>
        <w:t>It's twenty to ten.</w:t>
        <w:br/>
        <w:t>It's twenty to nine.</w:t>
        <w:br/>
        <w:t>It's twenty past nine.</w:t>
        <w:br/>
        <w:br/>
        <w:t>6) It's twenty to two. __________________</w:t>
        <w:br/>
        <w:t>02.20 pm</w:t>
        <w:br/>
        <w:t>02.00 pm</w:t>
        <w:br/>
        <w:t>01.40 pm</w:t>
        <w:br/>
        <w:br/>
        <w:t>7) 6.45 pm __________________</w:t>
        <w:br/>
        <w:t>It's quarter to six.</w:t>
        <w:br/>
        <w:t>It's quarter past seven.</w:t>
        <w:br/>
        <w:t>It's a quarter to seven.</w:t>
        <w:br/>
        <w:br/>
        <w:t>8) It's ten to ten. __________________</w:t>
        <w:br/>
        <w:t>10.10 pm</w:t>
        <w:br/>
        <w:t>10.00 pm</w:t>
        <w:br/>
        <w:t>09.50 pm</w:t>
        <w:br/>
        <w:br/>
        <w:t>9) It's half past four. __________________</w:t>
        <w:br/>
        <w:t>30.04 pm</w:t>
        <w:br/>
        <w:t>04.30 pm</w:t>
        <w:br/>
        <w:t>04.00 pm</w:t>
        <w:br/>
        <w:br/>
        <w:t>10) It's eleven o'clock. __________________</w:t>
        <w:br/>
        <w:t>11 am</w:t>
        <w:br/>
        <w:t>10.30 am</w:t>
        <w:br/>
        <w:t>11.30 am</w:t>
        <w:br/>
        <w:br/>
        <w:t>11) It's five past six. __________________</w:t>
        <w:br/>
        <w:t>05.00</w:t>
        <w:br/>
        <w:t>05.55</w:t>
        <w:br/>
        <w:t>06.05</w:t>
        <w:br/>
        <w:br/>
        <w:t>12) 8.30 am __________________</w:t>
        <w:br/>
        <w:t>It's half past eight.</w:t>
        <w:br/>
        <w:t>It's thirty to nine.</w:t>
        <w:br/>
        <w:t>It's eight past thirty.</w:t>
        <w:br/>
        <w:br/>
        <w:t>13) It's midnight. __________________</w:t>
        <w:br/>
        <w:t>12.00 pm</w:t>
        <w:br/>
        <w:t>12.00 am</w:t>
        <w:br/>
        <w:t>06.00 am</w:t>
        <w:br/>
        <w:br/>
        <w:t>14) 01.07 pm __________________</w:t>
        <w:br/>
        <w:t>It's seven past one.</w:t>
        <w:br/>
        <w:t>It's one hour seven minutes.</w:t>
        <w:br/>
        <w:t>It's seven to one.</w:t>
        <w:br/>
        <w:br/>
        <w:t>15) 9.58 __________________</w:t>
        <w:br/>
        <w:t>It's two minutes to ten hours.</w:t>
        <w:br/>
        <w:t>It's two past ten.</w:t>
        <w:br/>
        <w:t>It's two to ten.</w:t>
        <w:br/>
        <w:br/>
        <w:t>16) 10.05 am __________________</w:t>
        <w:br/>
        <w:t>It's five past ten.</w:t>
        <w:br/>
        <w:t>It's ten past five.</w:t>
        <w:br/>
        <w:t>It's five to ten.</w:t>
        <w:br/>
        <w:br/>
        <w:t>17) It's ten past six. __________________</w:t>
        <w:br/>
        <w:t>10.06 am</w:t>
        <w:br/>
        <w:t>05.50 am</w:t>
        <w:br/>
        <w:t>06.10 am</w:t>
        <w:br/>
        <w:br/>
        <w:t>18) It's 10 am. __________________</w:t>
        <w:br/>
        <w:t>It's ten hours am.</w:t>
        <w:br/>
        <w:t>It's ten o'clock.</w:t>
        <w:br/>
        <w:t>It's o'clock ten.</w:t>
        <w:br/>
        <w:br/>
        <w:t>19) 06.15 am __________________</w:t>
        <w:br/>
        <w:t>It's a quarter past six.</w:t>
        <w:br/>
        <w:t>It's fifteen after six hours.</w:t>
        <w:br/>
        <w:t>It's a quarter to six.</w:t>
        <w:br/>
        <w:br/>
        <w:t>20) It's midday. __________________</w:t>
        <w:br/>
        <w:t>12.00 pm</w:t>
        <w:br/>
        <w:t>00.00 am</w:t>
        <w:br/>
        <w:t>06.00 am</w:t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- 07.10 pm</w:t>
        <w:br/>
        <w:t>- It's twenty-three past two.</w:t>
        <w:br/>
        <w:t>- It's a quarter to four.</w:t>
        <w:br/>
        <w:t>- 05.40 am</w:t>
        <w:br/>
        <w:t>- It's twenty to ten.</w:t>
        <w:br/>
        <w:t>- 01.40 pm</w:t>
        <w:br/>
        <w:t>- It's a quarter to seven.</w:t>
        <w:br/>
        <w:t>- 09.50 pm</w:t>
        <w:br/>
        <w:t>- 04.30 pm</w:t>
        <w:br/>
        <w:t>- 11 am</w:t>
        <w:br/>
        <w:t>- 06.05</w:t>
        <w:br/>
        <w:t>- It's half past eight.</w:t>
        <w:br/>
        <w:t>- 12.00 am</w:t>
        <w:br/>
        <w:t>- It's seven past one.</w:t>
        <w:br/>
        <w:t>- It's two to ten.</w:t>
        <w:br/>
        <w:t>- It's five past ten.</w:t>
        <w:br/>
        <w:t>- 06.10 am</w:t>
        <w:br/>
        <w:t>- It's ten o'clock.</w:t>
        <w:br/>
        <w:t>- It's a quarter past six.</w:t>
        <w:br/>
        <w:t>- 12.00 p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0000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nglaisfacile.com/free/words/midday.mp3" TargetMode="External"/><Relationship Id="rId6" Type="http://schemas.openxmlformats.org/officeDocument/2006/relationships/hyperlink" Target="http://www.anglaisfacile.com/free/words/midnight.mp3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2:00Z</dcterms:created>
  <dc:creator> </dc:creator>
  <dc:description/>
  <dc:language>en-US</dc:language>
  <cp:lastModifiedBy>Papa</cp:lastModifiedBy>
  <cp:lastPrinted>2009-09-17T16:28:00Z</cp:lastPrinted>
  <dcterms:modified xsi:type="dcterms:W3CDTF">2010-07-05T11:48:00Z</dcterms:modified>
  <cp:revision>3</cp:revision>
  <dc:subject/>
  <dc:title>                       Article a / an</dc:title>
</cp:coreProperties>
</file>