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color w:val="FF0000"/>
          <w:sz w:val="48"/>
          <w:szCs w:val="48"/>
        </w:rPr>
        <w:t xml:space="preserve">                                   </w:t>
      </w:r>
      <w:r>
        <w:rPr>
          <w:b/>
          <w:bCs/>
          <w:color w:val="FF0000"/>
          <w:sz w:val="48"/>
          <w:szCs w:val="48"/>
        </w:rPr>
        <w:t xml:space="preserve">Couleurs 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Questions: reconstituez le mot en anglais</w:t>
        <w:br/>
        <w:br/>
        <w:t xml:space="preserve">Rouge ______________________________ ( D R E ) </w:t>
        <w:br/>
        <w:t xml:space="preserve">Chien ______________________________ ( D O G ) </w:t>
        <w:br/>
        <w:t xml:space="preserve">Vert ______________________________ ( R N E E G ) </w:t>
        <w:br/>
        <w:t xml:space="preserve">Lapin ______________________________ ( T R B I B A ) </w:t>
        <w:br/>
        <w:t xml:space="preserve">Orange ______________________________ ( G R A O E N ) </w:t>
        <w:br/>
        <w:t xml:space="preserve">Lion ______________________________ ( O I N L ) </w:t>
        <w:br/>
        <w:t xml:space="preserve">Rose ______________________________ ( K P I N ) </w:t>
        <w:br/>
        <w:t xml:space="preserve">Chat ______________________________ ( T C A ) </w:t>
        <w:br/>
        <w:t xml:space="preserve">Noir ______________________________ ( A C K L B ) </w:t>
        <w:br/>
        <w:t>Cheval ______________________________ ( O S H E R )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us devez trouver le nom de la couleur et l' écrire en français dans la case corresponda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1. yellow _____________________________</w:t>
        <w:br/>
        <w:t>2. blue _____________________________</w:t>
        <w:br/>
        <w:t>3. red _____________________________</w:t>
        <w:br/>
        <w:t>4. black _____________________________</w:t>
        <w:br/>
        <w:t>5. pink _____________________________</w:t>
        <w:br/>
        <w:t>6. brown _____________________________</w:t>
        <w:br/>
        <w:t>7. green _____________________________</w:t>
        <w:br/>
        <w:t>8. white _____________________________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</w:t>
      </w:r>
      <w:r>
        <w:rPr>
          <w:b/>
        </w:rPr>
        <w:t>etrouvez les noms des couleurs suivan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. bleu = ______________________________ </w:t>
        <w:br/>
        <w:t xml:space="preserve">2. blanc = ______________________________ </w:t>
        <w:br/>
        <w:t xml:space="preserve">3. rouge = ______________________________ </w:t>
        <w:br/>
        <w:t xml:space="preserve">4. noir = ______________________________ </w:t>
        <w:br/>
        <w:t xml:space="preserve">5. jaune = ______________________________ </w:t>
        <w:br/>
        <w:t xml:space="preserve">6. marron = ______________________________ </w:t>
        <w:br/>
        <w:t xml:space="preserve">7. violet = ______________________________ </w:t>
        <w:br/>
        <w:t xml:space="preserve">8. rose = ______________________________ </w:t>
        <w:br/>
        <w:t xml:space="preserve">9. orange = ______________________________ </w:t>
        <w:br/>
        <w:t xml:space="preserve">10. vert = ______________________________ </w:t>
        <w:br/>
        <w:t>11. gris =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étez avec la bonne couleur en angl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1. The sky is ______________________________ (bleu) </w:t>
        <w:br/>
        <w:t xml:space="preserve">2. The light is ______________________________ (jaune) </w:t>
        <w:br/>
        <w:t xml:space="preserve">3. The colour of my computer is ______________________________ (noir) </w:t>
        <w:br/>
        <w:t xml:space="preserve">4. My pencil case is ______________________________ (rouge) </w:t>
        <w:br/>
        <w:t xml:space="preserve">5. My toy is ______________________________ (rose) </w:t>
        <w:br/>
        <w:t xml:space="preserve">6. My tree is ______________________________ (vert) </w:t>
        <w:br/>
        <w:t xml:space="preserve">7. My scarf is ______________________________ (gris foncé) and light blue. </w:t>
        <w:br/>
        <w:t xml:space="preserve">8. My dog is ______________________________ (brun) </w:t>
        <w:br/>
        <w:t xml:space="preserve">9. </w:t>
      </w:r>
      <w:r>
        <w:rPr>
          <w:b/>
          <w:bCs/>
        </w:rPr>
        <w:t xml:space="preserve">My mouse is ______________________________ (blanc) </w:t>
        <w:br/>
        <w:t>10. My heart is ______________________________ (rouge foncé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tre les mots en ord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noir ______________________________ ( B K A C L ) </w:t>
        <w:br/>
        <w:t xml:space="preserve">blanc ______________________________ ( T H W E I ) </w:t>
        <w:br/>
        <w:t xml:space="preserve">gris ______________________________ ( R E G Y ) </w:t>
        <w:br/>
        <w:t xml:space="preserve">marron ______________________________ ( R W B O N ) </w:t>
        <w:br/>
        <w:t xml:space="preserve">bleu ______________________________ ( B E U L ) </w:t>
        <w:br/>
        <w:t xml:space="preserve">vert ______________________________ ( E E N R G ) </w:t>
        <w:br/>
        <w:t xml:space="preserve">Orange ______________________________ ( N E A G O R ) </w:t>
        <w:br/>
        <w:t xml:space="preserve">rose______________________________ ( K I P N ) </w:t>
        <w:br/>
        <w:t xml:space="preserve">mauve/violet______________________________ ( P E R L U P ) </w:t>
        <w:br/>
        <w:t>jaune ______________________________ ( Y L O W L E )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Couleurs      (  light =</w:t>
      </w:r>
      <w:r>
        <w:rPr>
          <w:bCs/>
        </w:rPr>
        <w:t xml:space="preserve"> clair       </w:t>
      </w:r>
      <w:r>
        <w:rPr>
          <w:b/>
          <w:bCs/>
        </w:rPr>
        <w:t xml:space="preserve">dark = </w:t>
      </w:r>
      <w:r>
        <w:rPr>
          <w:bCs/>
        </w:rPr>
        <w:t>foncer</w:t>
      </w:r>
      <w:r>
        <w:rPr>
          <w:b/>
          <w:bCs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Questions:  traduisez ces expressions.</w:t>
        <w:br/>
        <w:br/>
        <w:t xml:space="preserve">1. rouge ______________________________ </w:t>
        <w:br/>
        <w:t xml:space="preserve">2. jaune ______________________________ </w:t>
        <w:br/>
        <w:t xml:space="preserve">3. bleu foncé ______________________________ </w:t>
        <w:br/>
        <w:t xml:space="preserve">4. vert clair ______________________________ </w:t>
        <w:br/>
        <w:t xml:space="preserve">5. blanc ______________________________ </w:t>
        <w:br/>
        <w:t xml:space="preserve">6. noir ______________________________ </w:t>
        <w:br/>
        <w:t xml:space="preserve">7. rose ______________________________ </w:t>
        <w:br/>
        <w:t xml:space="preserve">8. violet foncé ______________________________ </w:t>
        <w:br/>
        <w:t xml:space="preserve">9. vert ______________________________ </w:t>
        <w:br/>
        <w:t>10. orange ______________________________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jout ! Complètez les phrases suivantes sur le modèle : Green is a mixture of blue and yellow . Bonne chance ! A la fin nous arriverons à une conclusion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>1. Orange is a mixture of _____________________________ (2 colors)</w:t>
        <w:br/>
        <w:t>2. Dark green is a mixture of _____________________________ (3 colors)</w:t>
        <w:br/>
        <w:t>3. Light blue is a mixture of _____________________________ (2 colors)</w:t>
        <w:br/>
        <w:t>4. Brown is a mixture of _____________________________ (3 colors)</w:t>
        <w:br/>
        <w:t>5. Grey is a mixture of _____________________________ (2colors)</w:t>
        <w:br/>
        <w:t>6. Purple is a mixture of _____________________________ (2colors)</w:t>
        <w:br/>
        <w:t>7. Navy blue is a mixture of _____________________________ (2colors)</w:t>
        <w:br/>
        <w:t>8. Pink is a mixture of _____________________________(2colors)</w:t>
        <w:br/>
        <w:t>9. Light yellow is a mixture of _____________________________ (2colors)</w:t>
        <w:br/>
        <w:t xml:space="preserve">10. </w:t>
      </w:r>
      <w:r>
        <w:rPr>
          <w:b/>
          <w:bCs/>
        </w:rPr>
        <w:t>Beige is a mixture of _____________________________ (2 colors)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zz des couleurs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bCs/>
          <w:lang w:val="en-GB"/>
        </w:rPr>
        <w:t>What colour is grass? _____________________________</w:t>
        <w:br/>
        <w:t>2. What colour is the sun? _____________________________</w:t>
        <w:br/>
        <w:t>3. What colour is the sky when it's sunny? _____________________________</w:t>
        <w:br/>
        <w:t>4. What colour is the sky when it's raining? _____________________________</w:t>
        <w:br/>
        <w:t>5. What colour is snow? _____________________________</w:t>
        <w:br/>
        <w:t>6. What colour are carrots? _____________________________</w:t>
        <w:br/>
        <w:t xml:space="preserve">7. What colour are tomatoes? </w:t>
      </w:r>
      <w:r>
        <w:rPr>
          <w:b/>
          <w:bCs/>
        </w:rPr>
        <w:t>_____________________________</w:t>
        <w:br/>
        <w:t>8. What colour is coal? _____________________________</w:t>
        <w:br/>
        <w:t>9. What colour is chocolate? _____________________________</w:t>
        <w:br/>
      </w:r>
    </w:p>
    <w:sectPr>
      <w:type w:val="nextPage"/>
      <w:pgSz w:w="11906" w:h="16838"/>
      <w:pgMar w:left="3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00000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6:00Z</dcterms:created>
  <dc:creator> </dc:creator>
  <dc:description/>
  <dc:language>en-US</dc:language>
  <cp:lastModifiedBy> </cp:lastModifiedBy>
  <dcterms:modified xsi:type="dcterms:W3CDTF">2010-07-05T11:39:00Z</dcterms:modified>
  <cp:revision>4</cp:revision>
  <dc:subject/>
  <dc:title>                       Article a / an</dc:title>
</cp:coreProperties>
</file>