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 xml:space="preserve">          </w:t>
      </w:r>
      <w:r>
        <w:rPr>
          <w:b/>
          <w:bCs/>
          <w:color w:val="FF0000"/>
          <w:sz w:val="52"/>
          <w:szCs w:val="52"/>
        </w:rPr>
        <w:t>Verbes irréguliers les plus courants</w:t>
      </w:r>
    </w:p>
    <w:p>
      <w:pPr>
        <w:pStyle w:val="NormalWeb"/>
        <w:rPr/>
      </w:pPr>
      <w:r>
        <w:rPr/>
        <w:t>Compléter les trous à l'aide de la formule manquante(infinitif, prétérit, participe passé, traduction,)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40"/>
        <w:gridCol w:w="2461"/>
        <w:gridCol w:w="2444"/>
      </w:tblGrid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GB"/>
              </w:rPr>
              <w:t>To b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right="1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w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64" w:leader="none"/>
              </w:tabs>
              <w:snapToGrid w:val="false"/>
              <w:ind w:right="1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64" w:leader="none"/>
              </w:tabs>
              <w:ind w:right="108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êt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eg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eg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c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brough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rou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pport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u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bough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ou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c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ca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eni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co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co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d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i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drin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run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oire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dri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riv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dui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e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at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ng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fe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fel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 sentir,éprouve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fa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ll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mb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fin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foun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rouv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forg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forgo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ubli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go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o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bteni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gi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ga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iv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w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l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h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h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voi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h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he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tend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kep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e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arder, conserv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kno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now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voir,connaît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le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f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aisser, quitte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lo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lo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d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ma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ma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briquer,fai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m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ncontr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p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u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ttre,pose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re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re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i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r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nn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r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ri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s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sa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se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sa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oi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s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être assis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slee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slep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ormir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spe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o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rler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st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o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être debout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ta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ndre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te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tol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re (raconter)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thin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though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ou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understan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 underst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prendre</w:t>
            </w:r>
          </w:p>
        </w:tc>
      </w:tr>
      <w:tr>
        <w:trPr>
          <w:trHeight w:val="3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wri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ritt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écrire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REPONSES:</w:t>
        <w:br/>
        <w:br/>
        <w:t xml:space="preserve">1) been </w:t>
        <w:br/>
        <w:t xml:space="preserve">2) began </w:t>
        <w:br/>
        <w:t xml:space="preserve">3) bring </w:t>
        <w:br/>
        <w:t xml:space="preserve">4) acheter </w:t>
        <w:br/>
        <w:t xml:space="preserve">5) come </w:t>
        <w:br/>
        <w:t xml:space="preserve">6) coûter </w:t>
        <w:br/>
        <w:t xml:space="preserve">7) done </w:t>
        <w:br/>
        <w:t xml:space="preserve">8) drank </w:t>
        <w:br/>
        <w:t xml:space="preserve">9) drove </w:t>
        <w:br/>
        <w:t xml:space="preserve">10) ate </w:t>
        <w:br/>
        <w:t xml:space="preserve">11) felt </w:t>
        <w:br/>
        <w:t xml:space="preserve">12) fell </w:t>
        <w:br/>
        <w:t xml:space="preserve">13) found </w:t>
        <w:br/>
        <w:t xml:space="preserve">14) forgotten </w:t>
        <w:br/>
        <w:t xml:space="preserve">15) get </w:t>
        <w:br/>
        <w:t xml:space="preserve">16) donner </w:t>
        <w:br/>
        <w:t xml:space="preserve">17) gone </w:t>
        <w:br/>
        <w:t xml:space="preserve">18) had </w:t>
        <w:br/>
        <w:t xml:space="preserve">19) heard </w:t>
        <w:br/>
        <w:t xml:space="preserve">20) keep </w:t>
        <w:br/>
        <w:t xml:space="preserve">21) knew </w:t>
        <w:br/>
        <w:t xml:space="preserve">22) left </w:t>
        <w:br/>
        <w:t xml:space="preserve">23) lost </w:t>
        <w:br/>
        <w:t xml:space="preserve">24) made </w:t>
        <w:br/>
        <w:t xml:space="preserve">25) meet </w:t>
        <w:br/>
        <w:t xml:space="preserve">26) put </w:t>
        <w:br/>
        <w:t xml:space="preserve">27) read </w:t>
        <w:br/>
        <w:t xml:space="preserve">28) rang </w:t>
        <w:br/>
        <w:t xml:space="preserve">29) ran </w:t>
        <w:br/>
        <w:t xml:space="preserve">30) dire </w:t>
        <w:br/>
        <w:t xml:space="preserve">31) seen </w:t>
        <w:br/>
        <w:t xml:space="preserve">32) sat </w:t>
        <w:br/>
        <w:t xml:space="preserve">33) slept </w:t>
        <w:br/>
        <w:t xml:space="preserve">34) spoke </w:t>
        <w:br/>
        <w:t xml:space="preserve">35) stand </w:t>
        <w:br/>
        <w:t xml:space="preserve">36) took </w:t>
        <w:br/>
        <w:t xml:space="preserve">37) told </w:t>
        <w:br/>
        <w:t xml:space="preserve">38) penser </w:t>
        <w:br/>
        <w:t xml:space="preserve">39) understood </w:t>
        <w:br/>
        <w:t>40) wr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  <w:r>
        <w:rPr>
          <w:b/>
          <w:bCs/>
          <w:color w:val="FF0000"/>
          <w:sz w:val="52"/>
          <w:szCs w:val="52"/>
        </w:rPr>
        <w:t xml:space="preserve">200 verbes irréguliers 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2375" cy="600075"/>
            <wp:effectExtent l="0" t="0" r="0" b="0"/>
            <wp:docPr id="3" name="1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008080"/>
          <w:sz w:val="27"/>
          <w:szCs w:val="27"/>
        </w:rPr>
        <w:t xml:space="preserve">Nous connaissons tous : </w:t>
      </w:r>
      <w:r>
        <w:rPr>
          <w:rStyle w:val="StrongEmphasis"/>
          <w:color w:val="FF0000"/>
          <w:sz w:val="27"/>
          <w:szCs w:val="27"/>
        </w:rPr>
        <w:t>TO BE</w:t>
      </w:r>
      <w:r>
        <w:rPr>
          <w:rStyle w:val="StrongEmphasis"/>
          <w:color w:val="008080"/>
          <w:sz w:val="27"/>
          <w:szCs w:val="27"/>
        </w:rPr>
        <w:t xml:space="preserve"> - WAS/WERE - BEEN</w:t>
      </w:r>
      <w:r>
        <w:rPr>
          <w:b/>
          <w:bCs/>
          <w:color w:val="0000FF"/>
          <w:sz w:val="15"/>
          <w:szCs w:val="15"/>
        </w:rPr>
        <w:drawing>
          <wp:inline distT="0" distB="0" distL="0" distR="0">
            <wp:extent cx="161290" cy="133985"/>
            <wp:effectExtent l="0" t="0" r="0" b="0"/>
            <wp:docPr id="4" name="spk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k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15"/>
          <w:szCs w:val="15"/>
        </w:rPr>
        <w:br/>
      </w:r>
      <w:r>
        <w:rPr>
          <w:rStyle w:val="StrongEmphasis"/>
          <w:color w:val="008080"/>
          <w:sz w:val="27"/>
          <w:szCs w:val="27"/>
        </w:rPr>
        <w:t>Mais connaissez-vous les autres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992"/>
        <w:gridCol w:w="1008"/>
        <w:gridCol w:w="2124"/>
        <w:gridCol w:w="110"/>
        <w:gridCol w:w="1015"/>
        <w:gridCol w:w="1055"/>
        <w:gridCol w:w="1055"/>
        <w:gridCol w:w="2062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abid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bod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abod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emeur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reed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red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re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élever des animaux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aris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ros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aris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urgir surven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ring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rough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rough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pport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awak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wok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awok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 réveil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uild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uil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uil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nstruire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ea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or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orn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upport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urn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urn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urn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rûl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ea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ea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eat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att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ur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ur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urs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éclat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ecom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ecam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ecom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even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u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ough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ough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chet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egi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ega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egu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mmenc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a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a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as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jeter, distribuer (rôles)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en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en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en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léchir-se courb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atch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augh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augh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ttrap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e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e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ari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hoos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hos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ho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hoisi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i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id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id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offrir un prix -ordonn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ling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lung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lun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'accroch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in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ound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ound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ier, reli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om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am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om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veni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it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i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itt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or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o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s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os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ût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lee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led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led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ign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reep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rep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rep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amp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lo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lew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low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ouff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cu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u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cu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up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break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rok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brok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ass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961"/>
        <w:gridCol w:w="961"/>
        <w:gridCol w:w="1974"/>
        <w:gridCol w:w="110"/>
        <w:gridCol w:w="989"/>
        <w:gridCol w:w="1024"/>
        <w:gridCol w:w="1273"/>
        <w:gridCol w:w="2326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ea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eal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ealt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distribuer  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ling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lung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lung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jeter violemment          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ig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ug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ug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reus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ly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lew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low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vol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o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i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on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ai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orbi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orba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orbidde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interdire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raw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rew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raw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essin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orget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orgo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orgotte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oubli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ream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ream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reamt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êv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orgiv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orgav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orgive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ardonn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rin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ran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runk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oi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reez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roz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roze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el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riv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rov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rive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ndui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get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o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got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obteni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dwel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wel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dwelt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abit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giv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av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give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onn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ea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t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eate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ang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g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en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gone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ll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al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el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alle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omb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grin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roun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ground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oudre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ee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e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ourr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grow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rew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grow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randi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ee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el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elt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éprouver un sentiment     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ang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ung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ung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endre, accroche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igh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ough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ought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mbatt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av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a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ad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voir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in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oun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oun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ouv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ea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ear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eard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entendre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fle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le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fl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'enfu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806"/>
        <w:gridCol w:w="915"/>
        <w:gridCol w:w="2273"/>
        <w:gridCol w:w="110"/>
        <w:gridCol w:w="808"/>
        <w:gridCol w:w="837"/>
        <w:gridCol w:w="837"/>
        <w:gridCol w:w="315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id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i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idde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se) cach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av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f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f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laisser, quitter                            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i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i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i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frapper, atteindre         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nd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n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n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rêt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ol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el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eld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en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ermettre, lou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hur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ur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hur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less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i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ay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ain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être étendu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keep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kep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kep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ard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igh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i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i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llum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knee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knel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knel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'agenouil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os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os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os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erdre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kno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kn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know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voir, connaît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mak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ad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ad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aire, fabriqu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a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ai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laid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poser à plat-étendre                 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mean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ean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ean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ignifi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a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led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en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mee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e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e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(se) rencontr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a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an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lean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'appuy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pay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aid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ai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ayer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ap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ap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leap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ut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pu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u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u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ettre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lear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earn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learn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ppren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024"/>
        <w:gridCol w:w="931"/>
        <w:gridCol w:w="2271"/>
        <w:gridCol w:w="110"/>
        <w:gridCol w:w="973"/>
        <w:gridCol w:w="977"/>
        <w:gridCol w:w="947"/>
        <w:gridCol w:w="2432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quit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qui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quit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esser (de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ow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owe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own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montrer   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rea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ea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read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i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rink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rank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runk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étréci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ri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i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rid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ébarrass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ut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u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u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erm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rid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od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ridde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hevauch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ing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ng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ung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hant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ring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ang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rung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onn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ink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nk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unk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ul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ris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os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rise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'élever, se lev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it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a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être assis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run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a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ru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ur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leep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lep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lep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ormi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aw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we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aw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ci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lid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li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lid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liss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ay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i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aid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i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ling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lung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lung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lancer fort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e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aw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ee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vo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link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lunk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lunk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aller furtivement           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eek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ough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ought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herch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lit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li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li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 fendre, incis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ell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ol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old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ven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mel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mel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mel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ntir (nez)-flair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en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n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ent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envoy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ow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owe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own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m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et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et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ix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eak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oke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oken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arl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ew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we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ew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u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ee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e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ed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aller très vite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ak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ook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ake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cou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el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el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el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épeler-orthographi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ea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eare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orn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ondre- cisail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en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en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en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épens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e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e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ed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verser (larme) muer-répan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il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il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il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enverser un liquide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in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on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o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ril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it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a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a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racher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o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o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od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errer, chauss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lit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li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li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endre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hoot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ho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hot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irer un projectile-tuer-film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oi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oil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oilt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âcher- gâter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62"/>
        <w:gridCol w:w="1086"/>
        <w:gridCol w:w="1381"/>
        <w:gridCol w:w="110"/>
        <w:gridCol w:w="1492"/>
        <w:gridCol w:w="1444"/>
        <w:gridCol w:w="1444"/>
        <w:gridCol w:w="1695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read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read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read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épan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eac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aught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augh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enseign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pring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rang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prung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jaillir, bondi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ear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or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or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échir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and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ood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ood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être debou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el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ol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ol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dire, racont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eal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ol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ole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voler, dérob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hin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hought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hough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ens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ick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uck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uck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l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hrow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hrew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hrow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jet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ing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ung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ung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iqu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hrust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hrust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hrus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enfonc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ink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ank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unk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u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rea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o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rodde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iétiner quelque chose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rid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rod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ridde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marcher à grands pas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understan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understoo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understoo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omprendre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rik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ruck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ruck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rapp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ak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ok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oke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se) réveill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ring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rung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rung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ficeler ..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ear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or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or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orter (des habits)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triv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trov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trive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'efforc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eav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ov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ove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iss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wea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wor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wor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jur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eep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ept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ep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leur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weep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wept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wept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balay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in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on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o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gagn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well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welled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wolle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enfl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in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oun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oun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enrouler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wi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wam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wu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ag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ring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rung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ru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ordre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swing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wung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swung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e balanc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writ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wrot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writte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écrire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80"/>
                <w:sz w:val="28"/>
                <w:szCs w:val="28"/>
              </w:rPr>
              <w:t>to tak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ook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take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prendr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008080"/>
          <w:sz w:val="27"/>
          <w:szCs w:val="27"/>
        </w:rPr>
        <w:t>EXERCICE    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000080"/>
          <w:sz w:val="27"/>
          <w:szCs w:val="27"/>
        </w:rPr>
        <w:t>En fonction de la phrase et de vos connaissances, mettez le verbe à la forme qui convien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76600" cy="2028825"/>
            <wp:effectExtent l="0" t="0" r="0" b="0"/>
            <wp:docPr id="5" name="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Have you ever (to meet) ______________________________ this man before? </w:t>
        <w:br/>
        <w:t xml:space="preserve">2. Yesterday I (to bring) ______________________________ a cake to my aunt. </w:t>
        <w:br/>
        <w:t xml:space="preserve">3. It was written on the door : 'English ______________________________ (to speak) in this store.' </w:t>
        <w:br/>
        <w:t xml:space="preserve">4. My keys have been (to steal) ______________________________ !!!! </w:t>
        <w:br/>
        <w:t xml:space="preserve">5. I was (to tell) ______________________________ you are the best at mathematics! </w:t>
        <w:br/>
        <w:t xml:space="preserve">6. My neighbour (to pay) ______________________________ cash his house three years ago. </w:t>
        <w:br/>
        <w:t xml:space="preserve">7. The phone (to ring) ______________________________ but she was out. </w:t>
        <w:br/>
        <w:t xml:space="preserve">8. Last week she (to wear) ______________________________ an awful blue dress! </w:t>
        <w:br/>
        <w:t xml:space="preserve">9. We (to go) ______________________________ to the cinema with Paul yesterday night. </w:t>
        <w:br/>
      </w:r>
      <w:r>
        <w:rPr>
          <w:b/>
          <w:bCs/>
        </w:rPr>
        <w:t>10. I have (to write) ______________________________ a lot of poem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met </w:t>
        <w:br/>
        <w:t xml:space="preserve">2) brought </w:t>
        <w:br/>
        <w:t xml:space="preserve">3) spoken </w:t>
        <w:br/>
        <w:t xml:space="preserve">4) stolen </w:t>
        <w:br/>
        <w:t xml:space="preserve">5) told </w:t>
        <w:br/>
        <w:t xml:space="preserve">6) paid </w:t>
        <w:br/>
        <w:t xml:space="preserve">7) rang </w:t>
        <w:br/>
        <w:t xml:space="preserve">8) wore </w:t>
        <w:br/>
        <w:t xml:space="preserve">9) went </w:t>
        <w:br/>
        <w:t>10) wri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>The Hare and the Tortoise</w:t>
        <w:br/>
      </w:r>
      <w:r>
        <w:rPr>
          <w:b/>
          <w:bCs/>
        </w:rPr>
        <w:t xml:space="preserve"> </w:t>
        <w:br/>
        <w:t xml:space="preserve">Complétez cette adaptation d'une histoire très connue à l'aide des verbes indiqués entre parenthèses, conjugués au prétérit simple. </w:t>
        <w:br/>
      </w:r>
      <w:r>
        <w:rPr>
          <w:b/>
          <w:bCs/>
        </w:rPr>
        <w:drawing>
          <wp:inline distT="0" distB="0" distL="0" distR="0">
            <wp:extent cx="1019810" cy="1038225"/>
            <wp:effectExtent l="0" t="0" r="0" b="0"/>
            <wp:docPr id="9" name="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One day the hare and the tortoise decided to have a race. The hare ______________________________ (know) </w:t>
        <w:br/>
        <w:t xml:space="preserve">that he ______________________________ (can) run faster than the tortoise. </w:t>
        <w:br/>
        <w:t>But the tortoise ______________________________ (be) more intelligent than the hare.</w:t>
        <w:br/>
        <w:br/>
        <w:t xml:space="preserve">'Yes, I'll race you,' ______________________________ (say) the clever tortoise. </w:t>
        <w:br/>
        <w:t xml:space="preserve">The tortoise ______________________________ (have) a clever plan. </w:t>
        <w:br/>
        <w:t xml:space="preserve">He ______________________________ (find) his brothers and sisters </w:t>
        <w:br/>
        <w:t xml:space="preserve">and he ______________________________ (tell) them to wait in different places along the path of the race. </w:t>
        <w:br/>
        <w:t xml:space="preserve">So they all ______________________________ (hide) behind the trees along the path. </w:t>
        <w:br/>
        <w:t xml:space="preserve">The race ______________________________ (begin)! </w:t>
        <w:br/>
        <w:t xml:space="preserve">The tortoise ______________________________ (run) as fast as possible. </w:t>
        <w:br/>
        <w:t xml:space="preserve">But the hare ______________________________ (be) faster, of course. </w:t>
        <w:br/>
        <w:t xml:space="preserve">'This will be a very easy race', ______________________________ (think) the hare. </w:t>
        <w:br/>
        <w:t xml:space="preserve">So the hare ______________________________ (decide) to have a rest, </w:t>
        <w:br/>
        <w:t xml:space="preserve">and he quickly ______________________________ (fall) asleep at the side of the road. </w:t>
        <w:br/>
        <w:t xml:space="preserve">Suddenly, the hare ______________________________ (wake up) </w:t>
        <w:br/>
        <w:t xml:space="preserve">and he ______________________________ (see) a tortoise ahead of him! </w:t>
        <w:br/>
        <w:t xml:space="preserve">'How did he get ahead of me?' the hare asked himself. In fact, it ______________________________ (be) </w:t>
        <w:br/>
        <w:t xml:space="preserve">not his friend the tortoise: it ______________________________ (be) the tortoise's sister. But to a hare, all tortoises look the same. </w:t>
        <w:br/>
        <w:t xml:space="preserve">The hare ______________________________ (run) past the tortoise easily. </w:t>
        <w:br/>
        <w:t xml:space="preserve">Soon, he ______________________________ (can't) see the tortoise, </w:t>
        <w:br/>
        <w:t xml:space="preserve">so he ______________________________ (sit) down </w:t>
        <w:br/>
        <w:t xml:space="preserve">and he ______________________________ (have) another rest. </w:t>
        <w:br/>
        <w:t xml:space="preserve">Then the hare ______________________________ (get up) and continued the race. </w:t>
        <w:br/>
        <w:t xml:space="preserve">But - as the hare happily ______________________________ (come) around the last corner before the finish line - his friend the </w:t>
        <w:br/>
        <w:t>tortoise crossed the line and ______________________________ (win) the race!</w:t>
        <w:br/>
        <w:br/>
      </w:r>
      <w:r>
        <w:rPr>
          <w:b/>
          <w:bCs/>
        </w:rPr>
        <w:drawing>
          <wp:inline distT="0" distB="0" distL="0" distR="0">
            <wp:extent cx="714375" cy="1047750"/>
            <wp:effectExtent l="0" t="0" r="0" b="0"/>
            <wp:docPr id="11" name="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knew </w:t>
        <w:br/>
        <w:t xml:space="preserve">2) could </w:t>
        <w:br/>
        <w:t xml:space="preserve">3) was </w:t>
        <w:br/>
        <w:t xml:space="preserve">4) said </w:t>
        <w:br/>
        <w:t xml:space="preserve">5) had </w:t>
        <w:br/>
        <w:t xml:space="preserve">6) found </w:t>
        <w:br/>
        <w:t xml:space="preserve">7) told </w:t>
        <w:br/>
        <w:t xml:space="preserve">8) hid </w:t>
        <w:br/>
        <w:t xml:space="preserve">9) began </w:t>
        <w:br/>
        <w:t xml:space="preserve">10) ran </w:t>
        <w:br/>
        <w:t xml:space="preserve">11) was </w:t>
        <w:br/>
        <w:t xml:space="preserve">12) thought </w:t>
        <w:br/>
        <w:t xml:space="preserve">13) decided </w:t>
        <w:br/>
        <w:t xml:space="preserve">14) fell </w:t>
        <w:br/>
        <w:t xml:space="preserve">15) woke up </w:t>
        <w:br/>
        <w:t xml:space="preserve">16) saw </w:t>
        <w:br/>
        <w:t xml:space="preserve">17) was </w:t>
        <w:br/>
        <w:t xml:space="preserve">18) was </w:t>
        <w:br/>
        <w:t xml:space="preserve">19) ran </w:t>
        <w:br/>
        <w:t xml:space="preserve">20) couldn't </w:t>
        <w:br/>
        <w:t xml:space="preserve">21) sat </w:t>
        <w:br/>
        <w:t xml:space="preserve">22) had </w:t>
        <w:br/>
        <w:t xml:space="preserve">23) got up </w:t>
        <w:br/>
        <w:t xml:space="preserve">24) came </w:t>
        <w:br/>
        <w:t>25) w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free-translator.imtranslator.net/speech.asp?url=PLUG&amp;dir=&amp;text=to%20be%20-----%20was%20-----%20were%20------%20been%20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6:00Z</dcterms:created>
  <dc:creator> </dc:creator>
  <dc:description/>
  <dc:language>en-US</dc:language>
  <cp:lastModifiedBy> </cp:lastModifiedBy>
  <dcterms:modified xsi:type="dcterms:W3CDTF">2010-07-06T20:55:00Z</dcterms:modified>
  <cp:revision>8</cp:revision>
  <dc:subject/>
  <dc:title>Neither/either/both of/both</dc:title>
</cp:coreProperties>
</file>