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FF0000"/>
          <w:sz w:val="52"/>
          <w:szCs w:val="52"/>
        </w:rPr>
        <w:t>Superlatif ==&gt; cours+exercice</w:t>
        <w:br/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u w:val="single"/>
        </w:rPr>
        <w:t>Cours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Tout d'abord il faut savoir si l'adjectif est court ou si l'adjectif est long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195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color w:val="0000FF"/>
        </w:rPr>
        <w:t>Adjectifs courts</w:t>
      </w:r>
      <w:r>
        <w:rPr>
          <w:b/>
          <w:bCs/>
          <w:color w:val="0000FF"/>
        </w:rPr>
        <w:t>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e sont les adjectifs qui ont une syllabe (small, calm, tall, short...) ou deux. Si l'adjectif a 2 syllabes il faut absolument qu'il se termine en -y (busy, happy, lazy...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195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color w:val="0000FF"/>
        </w:rPr>
        <w:t>Adjectifs longs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e sont les adjectifs qui restent, c'est-à-dire ceux de 2 syllabes qui ne se terminent pas en -y, et ceux de plus de 2 syllabes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omment former le superlatif (le plus...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097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color w:val="0000FF"/>
        </w:rPr>
        <w:t>Les adjectifs courts: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color w:val="FF0000"/>
        </w:rPr>
        <w:t>the + adjectif + est + nom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008000"/>
          <w:u w:val="single"/>
          <w:lang w:val="en-GB"/>
        </w:rPr>
        <w:t>Exemples: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23812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The tallest man.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23812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My dad is the tallest man in my family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097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 </w:t>
      </w:r>
      <w:r>
        <w:rPr>
          <w:rStyle w:val="Emphasis"/>
          <w:b/>
          <w:bCs/>
          <w:color w:val="0000FF"/>
        </w:rPr>
        <w:t>Les adjectifs longs: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color w:val="FF0000"/>
        </w:rPr>
        <w:t> </w:t>
      </w:r>
      <w:r>
        <w:rPr>
          <w:rStyle w:val="StrongEmphasis"/>
          <w:color w:val="FF0000"/>
        </w:rPr>
        <w:t>the + most + adjectif  + nom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8000"/>
          <w:u w:val="single"/>
        </w:rPr>
        <w:t>Exemples:</w:t>
      </w:r>
      <w:r>
        <w:rPr>
          <w:b/>
          <w:bCs/>
          <w:color w:val="000000"/>
        </w:rPr>
        <w:t xml:space="preserve"> 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23812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GB"/>
        </w:rPr>
        <w:t xml:space="preserve">  </w:t>
      </w:r>
      <w:r>
        <w:rPr>
          <w:b/>
          <w:bCs/>
          <w:lang w:val="en-GB"/>
        </w:rPr>
        <w:t>The Rolls Royce cars are the most expensive cars in the world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</w:rPr>
        <w:drawing>
          <wp:inline distT="0" distB="0" distL="0" distR="0">
            <wp:extent cx="20828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  <w:color w:val="0000FF"/>
          <w:lang w:val="en-GB"/>
        </w:rPr>
        <w:t>Exceptions: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Good ==&gt; the best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Bad ==&gt; the worst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Far ==&gt; the farthest (espace) / the furthest (abstrait)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Maintenant l'exercice: Compléter ces phrases avec évidemment, du </w:t>
      </w:r>
      <w:r>
        <w:rPr>
          <w:rStyle w:val="StrongEmphasis"/>
          <w:i/>
          <w:iCs/>
          <w:color w:val="00CCFF"/>
          <w:u w:val="single"/>
        </w:rPr>
        <w:t>SUPERLATIF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</w:rPr>
        <w:t>Questions:</w:t>
        <w:br/>
        <w:br/>
        <w:br/>
        <w:t xml:space="preserve">1. La baleine bleue est le plus gros animal au monde. </w:t>
      </w:r>
      <w:r>
        <w:rPr>
          <w:b/>
          <w:bCs/>
          <w:lang w:val="en-GB"/>
        </w:rPr>
        <w:t xml:space="preserve">(big)=&gt; The blue whale is ______________________________ animal in the world. </w:t>
        <w:br/>
        <w:t xml:space="preserve">2. Le faucon est le rapace le plus rapide. (fast) =&gt; The faucon is ______________________________ predatory. </w:t>
        <w:br/>
      </w:r>
      <w:r>
        <w:rPr>
          <w:b/>
          <w:bCs/>
        </w:rPr>
        <w:t xml:space="preserve">3. Le paresseux est l'animal le plus lent au monde. (slow) =&gt; The sloth is ______________________________ animal in the world. </w:t>
        <w:br/>
        <w:t xml:space="preserve">4. Le dauphin est le meilleur animal. </w:t>
      </w:r>
      <w:r>
        <w:rPr>
          <w:b/>
          <w:bCs/>
          <w:lang w:val="en-GB"/>
        </w:rPr>
        <w:t xml:space="preserve">(good) =&gt; The dolfin is ______________________________ animal. </w:t>
        <w:br/>
        <w:t xml:space="preserve">5. Le dauphin est l'animal le plus beau (good-looking) =&gt; The dolfin is ______________________________ animal. </w:t>
        <w:br/>
      </w:r>
      <w:r>
        <w:rPr>
          <w:b/>
          <w:bCs/>
        </w:rPr>
        <w:t xml:space="preserve">6. Pour moi, la pizza est le repas le plus délicieux. (delicious) =&gt; For me, the pizza is ______________________________ meal. </w:t>
        <w:br/>
        <w:t xml:space="preserve">7. L'éléphant est l'animal le plus gros du monde. </w:t>
      </w:r>
      <w:r>
        <w:rPr>
          <w:b/>
          <w:bCs/>
          <w:lang w:val="en-GB"/>
        </w:rPr>
        <w:t xml:space="preserve">(big) =&gt; The elephant is ______________________________ animal in the world. </w:t>
        <w:br/>
        <w:t xml:space="preserve">8. Le plus gros lapin du monde pèse 13 kilos. (heavy) =&gt; The ______________________________ rabbit in the world weighs 13 kilos. </w:t>
        <w:br/>
        <w:t xml:space="preserve">9. L'arbre le plus âgé a 4 900 ans. </w:t>
      </w:r>
      <w:r>
        <w:rPr>
          <w:b/>
          <w:bCs/>
        </w:rPr>
        <w:t xml:space="preserve">(old) =&gt; The ______________________________ tree is 4 900 years old. </w:t>
        <w:br/>
        <w:t>10. Kévin est l'élève le plus fatigant de la classe. (tiresome)=&gt; Kevin is ______________________________ pupil in the class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the biggest </w:t>
        <w:br/>
        <w:t xml:space="preserve">2) the fastest </w:t>
        <w:br/>
        <w:t xml:space="preserve">3) the slowest </w:t>
        <w:br/>
        <w:t xml:space="preserve">4) the best </w:t>
        <w:br/>
        <w:t xml:space="preserve">5) the most good-looking </w:t>
        <w:br/>
        <w:t xml:space="preserve">6) the most delicious </w:t>
        <w:br/>
        <w:t xml:space="preserve">7) the biggest </w:t>
        <w:br/>
        <w:t xml:space="preserve">8) heaviest </w:t>
        <w:br/>
        <w:t xml:space="preserve">9) oldest </w:t>
        <w:br/>
        <w:t>10) the most tires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ICATIONS: </w:t>
        <w:br/>
        <w:br/>
        <w:t>1) adjectif d'1 syllabe se terminant par consonne-voyelle-consonne =&gt; doublement de la consonne finale</w:t>
        <w:br/>
        <w:t>7) adjectif d'1 syllabe se terminant par consonne-voyelle-consonne =&gt; doublement de la consonne 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/>
        <w:br/>
        <w:br/>
        <w:br/>
      </w:r>
      <w:r>
        <w:rPr>
          <w:b/>
          <w:bCs/>
          <w:color w:val="FF0000"/>
          <w:sz w:val="48"/>
          <w:szCs w:val="48"/>
        </w:rPr>
        <w:t>Superlatifs: cours de grammaire pour débutants</w:t>
        <w:br/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</w:rPr>
        <w:t>&gt; 1) ADJECTIF COURT OU LONG?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00"/>
        </w:rPr>
        <w:t>Comme pour le comparatif, il faut savoir distinguer un adjectif court d'un adjectif long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Bref rappel: </w:t>
        <w:br/>
        <w:t>&gt; Adjectifs courts : adjectifs d'1 syllabe + adjectifs de 2 syllabes se terminant par -y</w:t>
        <w:br/>
        <w:t>&gt; Adjectifs longs: les autr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  <w:t>&gt; 2) SUPERLATIFS DES ADJECTIFS COURTS</w:t>
      </w:r>
    </w:p>
    <w:tbl>
      <w:tblPr>
        <w:tblW w:w="42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On rajoute simplement </w:t>
            </w:r>
            <w:r>
              <w:rPr>
                <w:b/>
                <w:bCs/>
                <w:color w:val="FF0080"/>
              </w:rPr>
              <w:t>-EST</w:t>
            </w:r>
            <w:r>
              <w:rPr>
                <w:b/>
                <w:bCs/>
                <w:color w:val="000000"/>
              </w:rPr>
              <w:t xml:space="preserve"> à l'adjectif court. On n'oublie pas l'article </w:t>
            </w:r>
            <w:r>
              <w:rPr>
                <w:b/>
                <w:bCs/>
                <w:color w:val="FF0080"/>
              </w:rPr>
              <w:t>THE</w:t>
            </w:r>
            <w:r>
              <w:rPr>
                <w:b/>
                <w:bCs/>
                <w:color w:val="000000"/>
              </w:rPr>
              <w:t>.</w:t>
            </w:r>
          </w:p>
        </w:tc>
      </w:tr>
    </w:tbl>
    <w:p>
      <w:pPr>
        <w:pStyle w:val="NormalWeb"/>
        <w:rPr/>
      </w:pPr>
      <w:r>
        <w:rPr>
          <w:b/>
          <w:bCs/>
          <w:lang w:val="en-GB"/>
        </w:rPr>
        <w:t>Paul is</w:t>
      </w:r>
      <w:r>
        <w:rPr>
          <w:b/>
          <w:bCs/>
          <w:color w:val="FF0080"/>
          <w:lang w:val="en-GB"/>
        </w:rPr>
        <w:t xml:space="preserve"> the</w:t>
      </w:r>
      <w:r>
        <w:rPr>
          <w:b/>
          <w:bCs/>
          <w:lang w:val="en-GB"/>
        </w:rPr>
        <w:t xml:space="preserve"> tall</w:t>
      </w:r>
      <w:r>
        <w:rPr>
          <w:b/>
          <w:bCs/>
          <w:color w:val="FF0080"/>
          <w:lang w:val="en-GB"/>
        </w:rPr>
        <w:t>est</w:t>
      </w:r>
      <w:r>
        <w:rPr>
          <w:b/>
          <w:bCs/>
          <w:lang w:val="en-GB"/>
        </w:rPr>
        <w:t xml:space="preserve"> boy in the school.</w:t>
        <w:br/>
      </w:r>
      <w:r>
        <w:rPr>
          <w:b/>
          <w:bCs/>
        </w:rPr>
        <w:t xml:space="preserve">= Paul est le garçon </w:t>
      </w:r>
      <w:r>
        <w:rPr>
          <w:b/>
          <w:bCs/>
          <w:color w:val="FF0000"/>
        </w:rPr>
        <w:t>le plus grand</w:t>
      </w:r>
      <w:r>
        <w:rPr>
          <w:b/>
          <w:bCs/>
        </w:rPr>
        <w:t xml:space="preserve"> de l'école.</w:t>
      </w:r>
    </w:p>
    <w:p>
      <w:pPr>
        <w:pStyle w:val="NormalWeb"/>
        <w:rPr/>
      </w:pPr>
      <w:r>
        <w:rPr>
          <w:b/>
          <w:bCs/>
          <w:color w:val="FF00FF"/>
          <w:lang w:val="en-GB"/>
        </w:rPr>
        <w:t>Autres exemples:</w:t>
      </w:r>
      <w:r>
        <w:rPr>
          <w:b/>
          <w:bCs/>
          <w:lang w:val="en-GB"/>
        </w:rPr>
        <w:br/>
        <w:t xml:space="preserve">This is </w:t>
      </w:r>
      <w:r>
        <w:rPr>
          <w:b/>
          <w:bCs/>
          <w:color w:val="FF0080"/>
          <w:lang w:val="en-GB"/>
        </w:rPr>
        <w:t>the</w:t>
      </w:r>
      <w:r>
        <w:rPr>
          <w:b/>
          <w:bCs/>
          <w:lang w:val="en-GB"/>
        </w:rPr>
        <w:t xml:space="preserve"> bi</w:t>
      </w:r>
      <w:r>
        <w:rPr>
          <w:b/>
          <w:bCs/>
          <w:color w:val="FF0000"/>
          <w:lang w:val="en-GB"/>
        </w:rPr>
        <w:t>gg</w:t>
      </w:r>
      <w:r>
        <w:rPr>
          <w:b/>
          <w:bCs/>
          <w:color w:val="FF0080"/>
          <w:lang w:val="en-GB"/>
        </w:rPr>
        <w:t>est</w:t>
      </w:r>
      <w:r>
        <w:rPr>
          <w:b/>
          <w:bCs/>
          <w:lang w:val="en-GB"/>
        </w:rPr>
        <w:t xml:space="preserve"> house in the town.</w:t>
        <w:br/>
      </w:r>
      <w:r>
        <w:rPr>
          <w:b/>
          <w:bCs/>
        </w:rPr>
        <w:t>= Voici la plus grande maison de la ville.</w:t>
      </w:r>
    </w:p>
    <w:p>
      <w:pPr>
        <w:pStyle w:val="NormalWeb"/>
        <w:rPr/>
      </w:pPr>
      <w:r>
        <w:rPr>
          <w:b/>
          <w:bCs/>
        </w:rPr>
        <w:t>On remarque que les mêmes exceptions orthographiques que pour le comparatif s'appliquent pour le superlatif:</w:t>
        <w:br/>
        <w:t xml:space="preserve">- les adjectifs se terminant par -y se transforment en -iest: </w:t>
      </w:r>
      <w:r>
        <w:rPr>
          <w:b/>
          <w:bCs/>
          <w:color w:val="FF0080"/>
        </w:rPr>
        <w:t xml:space="preserve">the </w:t>
      </w:r>
      <w:r>
        <w:rPr>
          <w:b/>
          <w:bCs/>
        </w:rPr>
        <w:t>funn</w:t>
      </w:r>
      <w:r>
        <w:rPr>
          <w:b/>
          <w:bCs/>
          <w:color w:val="FF0080"/>
        </w:rPr>
        <w:t>iest</w:t>
      </w:r>
      <w:r>
        <w:rPr>
          <w:b/>
          <w:bCs/>
        </w:rPr>
        <w:t xml:space="preserve"> film</w:t>
        <w:br/>
        <w:t>- les adjectifs d'une syllabe se terminant par consonne-voyelle-consonne doublent la consonne finale: c'est le cas ci-dessus (the bi</w:t>
      </w:r>
      <w:r>
        <w:rPr>
          <w:b/>
          <w:bCs/>
          <w:color w:val="FF0080"/>
        </w:rPr>
        <w:t>ggest</w:t>
      </w:r>
      <w:r>
        <w:rPr>
          <w:b/>
          <w:bCs/>
        </w:rPr>
        <w:t xml:space="preserve"> house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  <w:t>&gt; 3) SUPERLATIFS DES ADJECTIFS LONGS</w:t>
      </w:r>
    </w:p>
    <w:tbl>
      <w:tblPr>
        <w:tblW w:w="42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On utilise </w:t>
            </w:r>
            <w:r>
              <w:rPr>
                <w:b/>
                <w:bCs/>
                <w:color w:val="FF0080"/>
                <w:lang w:val="en-GB"/>
              </w:rPr>
              <w:t xml:space="preserve">THE MOST </w:t>
            </w:r>
            <w:r>
              <w:rPr>
                <w:b/>
                <w:bCs/>
                <w:color w:val="000000"/>
                <w:lang w:val="en-GB"/>
              </w:rPr>
              <w:t>+ adjectif long</w:t>
            </w:r>
          </w:p>
        </w:tc>
      </w:tr>
    </w:tbl>
    <w:p>
      <w:pPr>
        <w:pStyle w:val="NormalWeb"/>
        <w:rPr/>
      </w:pPr>
      <w:r>
        <w:rPr>
          <w:b/>
          <w:bCs/>
          <w:lang w:val="en-GB"/>
        </w:rPr>
        <w:t xml:space="preserve">This car is </w:t>
      </w:r>
      <w:r>
        <w:rPr>
          <w:b/>
          <w:bCs/>
          <w:color w:val="FF0080"/>
          <w:lang w:val="en-GB"/>
        </w:rPr>
        <w:t xml:space="preserve">the most </w:t>
      </w:r>
      <w:r>
        <w:rPr>
          <w:b/>
          <w:bCs/>
          <w:lang w:val="en-GB"/>
        </w:rPr>
        <w:t>expensive car in the world.</w:t>
        <w:br/>
      </w:r>
      <w:r>
        <w:rPr>
          <w:b/>
          <w:bCs/>
        </w:rPr>
        <w:t>= Cette voiture est la voiture la plus chère du monde.</w:t>
        <w:br/>
        <w:br/>
      </w:r>
      <w:r>
        <w:rPr>
          <w:b/>
          <w:bCs/>
          <w:lang w:val="en-GB"/>
        </w:rPr>
        <w:t xml:space="preserve">It is </w:t>
      </w:r>
      <w:r>
        <w:rPr>
          <w:b/>
          <w:bCs/>
          <w:color w:val="FF0080"/>
          <w:lang w:val="en-GB"/>
        </w:rPr>
        <w:t>the most</w:t>
      </w:r>
      <w:r>
        <w:rPr>
          <w:b/>
          <w:bCs/>
          <w:lang w:val="en-GB"/>
        </w:rPr>
        <w:t xml:space="preserve"> interesting book I have ever read.</w:t>
        <w:br/>
      </w:r>
      <w:r>
        <w:rPr>
          <w:b/>
          <w:bCs/>
        </w:rPr>
        <w:t>= C'est le livre le plus intéressant que j'aie jamais lu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Superlatifs irréguliers</w:t>
        <w:br/>
      </w:r>
      <w:r>
        <w:rPr>
          <w:b/>
          <w:bCs/>
          <w:color w:val="FF0000"/>
        </w:rPr>
        <w:t xml:space="preserve">Comme pour le comparatif, le superlatif est irrégulier pour les 3 adjectifs qu'on connaît déjà: </w:t>
      </w:r>
    </w:p>
    <w:p>
      <w:pPr>
        <w:pStyle w:val="NormalWeb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3090"/>
        <w:gridCol w:w="4156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JECTIF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MPARATIF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PERLATIF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ood </w:t>
            </w:r>
            <w:r>
              <w:rPr>
                <w:b/>
                <w:bCs/>
                <w:i/>
                <w:iCs/>
              </w:rPr>
              <w:t>(bon)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etter </w:t>
            </w:r>
            <w:r>
              <w:rPr>
                <w:b/>
                <w:bCs/>
                <w:i/>
                <w:iCs/>
              </w:rPr>
              <w:t>(mieux)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the best* </w:t>
            </w:r>
            <w:r>
              <w:rPr>
                <w:b/>
                <w:bCs/>
                <w:i/>
                <w:iCs/>
                <w:color w:val="FF0000"/>
              </w:rPr>
              <w:t>(le meilleur)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ad </w:t>
            </w:r>
            <w:r>
              <w:rPr>
                <w:b/>
                <w:bCs/>
                <w:i/>
                <w:iCs/>
              </w:rPr>
              <w:t>(mauvais)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orse</w:t>
            </w:r>
            <w:r>
              <w:rPr>
                <w:b/>
                <w:bCs/>
                <w:i/>
                <w:iCs/>
              </w:rPr>
              <w:t xml:space="preserve"> (pire)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the worst </w:t>
            </w:r>
            <w:r>
              <w:rPr>
                <w:b/>
                <w:bCs/>
                <w:i/>
                <w:iCs/>
                <w:color w:val="FF0000"/>
              </w:rPr>
              <w:t>(le pire)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ar </w:t>
            </w:r>
            <w:r>
              <w:rPr>
                <w:b/>
                <w:bCs/>
                <w:i/>
                <w:iCs/>
              </w:rPr>
              <w:t>(éloigné)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arther</w:t>
            </w:r>
            <w:r>
              <w:rPr>
                <w:b/>
                <w:bCs/>
                <w:i/>
                <w:iCs/>
              </w:rPr>
              <w:t>(plus éloigné)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the farthest </w:t>
            </w:r>
            <w:r>
              <w:rPr>
                <w:b/>
                <w:bCs/>
                <w:i/>
                <w:iCs/>
                <w:color w:val="FF0000"/>
              </w:rPr>
              <w:t>(le plus éloigné)</w:t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(NOTE: On peut aussi dire: far, further, the furthest) 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* Sur les CD: "the best of " = le meilleur de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4850" cy="9709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7"/>
          <w:szCs w:val="27"/>
        </w:rPr>
        <w:t>Exercice: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Compléter avec l'adjectif au superlati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It's ______________________________ (exciting) book I have ever read. </w:t>
      </w:r>
      <w:r>
        <w:rPr>
          <w:b/>
          <w:bCs/>
          <w:i/>
          <w:iCs/>
        </w:rPr>
        <w:t>(C'est le livre le plus intéressant que j'aie jamais lu).</w:t>
      </w:r>
      <w:r>
        <w:rPr>
          <w:b/>
          <w:bCs/>
        </w:rPr>
        <w:t xml:space="preserve"> </w:t>
        <w:br/>
      </w:r>
      <w:r>
        <w:rPr>
          <w:b/>
          <w:bCs/>
          <w:lang w:val="en-GB"/>
        </w:rPr>
        <w:t xml:space="preserve">2. It's ______________________________ (good) match they have ever played. </w:t>
      </w:r>
      <w:r>
        <w:rPr>
          <w:b/>
          <w:bCs/>
          <w:i/>
          <w:iCs/>
          <w:lang w:val="en-GB"/>
        </w:rPr>
        <w:t>(C'est le meilleur match qu'ils aient jamais joué).</w:t>
      </w:r>
      <w:r>
        <w:rPr>
          <w:b/>
          <w:bCs/>
          <w:lang w:val="en-GB"/>
        </w:rPr>
        <w:t xml:space="preserve"> </w:t>
        <w:br/>
      </w:r>
      <w:r>
        <w:rPr>
          <w:b/>
          <w:bCs/>
        </w:rPr>
        <w:t xml:space="preserve">3. It's ______________________________ (fast) car I can drive. </w:t>
      </w:r>
      <w:r>
        <w:rPr>
          <w:b/>
          <w:bCs/>
          <w:i/>
          <w:iCs/>
        </w:rPr>
        <w:t>(C'est la voiture la plus rapide que je puisse conduire).</w:t>
      </w:r>
      <w:r>
        <w:rPr>
          <w:b/>
          <w:bCs/>
        </w:rPr>
        <w:t xml:space="preserve"> </w:t>
        <w:br/>
        <w:t xml:space="preserve">4. She's ______________________________ (pretty) girl I have ever seen. </w:t>
      </w:r>
      <w:r>
        <w:rPr>
          <w:b/>
          <w:bCs/>
          <w:i/>
          <w:iCs/>
        </w:rPr>
        <w:t>(C'est la fille la plus jolie que j'aie jamais vue).</w:t>
      </w:r>
      <w:r>
        <w:rPr>
          <w:b/>
          <w:bCs/>
        </w:rPr>
        <w:t xml:space="preserve"> </w:t>
        <w:br/>
        <w:t xml:space="preserve">5. It's ______________________________ (dangerous) city you can visit. </w:t>
      </w:r>
      <w:r>
        <w:rPr>
          <w:b/>
          <w:bCs/>
          <w:i/>
          <w:iCs/>
        </w:rPr>
        <w:t>(C'est la ville la plus dangereuse que vous puissiez visiter).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the most exciting </w:t>
        <w:br/>
        <w:t xml:space="preserve">2) the best </w:t>
        <w:br/>
        <w:t xml:space="preserve">3) the fastest </w:t>
        <w:br/>
        <w:t xml:space="preserve">4) the prettiest </w:t>
        <w:br/>
        <w:t>5) the most danger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ICATIONS: </w:t>
        <w:br/>
        <w:br/>
        <w:t>1) Adjectif long: ex-ci-ting</w:t>
        <w:br/>
        <w:t>2) Superlatif irrégulier</w:t>
        <w:br/>
        <w:t>3) Adjectif court-ATTENTION, il s'agit de l'adjectif FAST (régulier/rapide) et non FAR (irrégulier/éloigné)!</w:t>
        <w:br/>
        <w:t>4) Adjectif court (2 syllabes, se terminant par -Y)</w:t>
        <w:br/>
        <w:t>5) Adjectif long: dan-ge-r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br/>
        <w:br/>
      </w:r>
      <w:r>
        <w:rPr>
          <w:b/>
          <w:bCs/>
          <w:color w:val="FF0000"/>
          <w:sz w:val="48"/>
          <w:szCs w:val="48"/>
        </w:rPr>
        <w:t>Comparatifs supériorité, infériorité et superlatifs</w:t>
        <w:br/>
      </w:r>
      <w:r>
        <w:rPr>
          <w:b/>
          <w:bCs/>
        </w:rPr>
        <w:t xml:space="preserve"> </w:t>
        <w:br/>
        <w:t>Compléter avec un comparatif ou un superlati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Paul is ______________________________ ( tall ) than Jack . </w:t>
        <w:br/>
        <w:t xml:space="preserve">2. Your ring is ______________________________ (expensive) than mine . </w:t>
        <w:br/>
        <w:t xml:space="preserve">3. It's the ______________________________ ( difficult ) exercise I've ever seen . </w:t>
        <w:br/>
        <w:t xml:space="preserve">4. It's the ______________________________ ( small ) house I've ever seen . </w:t>
        <w:br/>
        <w:t xml:space="preserve">5. Mark is the ______________________________ ( fat ) of his family . </w:t>
        <w:br/>
        <w:t xml:space="preserve">6. He is ______________________________ (= rich) his brother. </w:t>
        <w:br/>
        <w:t xml:space="preserve">7. My sister is ______________________________ ( - intelligent ) than you. </w:t>
        <w:br/>
      </w:r>
      <w:r>
        <w:rPr>
          <w:b/>
          <w:bCs/>
        </w:rPr>
        <w:t xml:space="preserve">8. She is the ______________________________ ( beautiful ) girl in her class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taller </w:t>
        <w:br/>
        <w:t xml:space="preserve">2) more expensive </w:t>
        <w:br/>
        <w:t xml:space="preserve">3) most difficult </w:t>
        <w:br/>
        <w:t xml:space="preserve">4) smallest </w:t>
        <w:br/>
        <w:t xml:space="preserve">5) fattest </w:t>
        <w:br/>
        <w:t xml:space="preserve">6) as rich as </w:t>
        <w:br/>
        <w:t xml:space="preserve">7) less intelligent </w:t>
        <w:br/>
        <w:t>8) most beautif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48"/>
          <w:szCs w:val="48"/>
        </w:rPr>
        <w:t>Autour des comparatifs et des superlatifs !</w:t>
        <w:br/>
      </w:r>
      <w:r>
        <w:rPr>
          <w:b/>
          <w:bCs/>
        </w:rPr>
        <w:t xml:space="preserve"> </w:t>
        <w:br/>
      </w:r>
      <w:r>
        <w:rPr>
          <w:b/>
          <w:bCs/>
          <w:i/>
          <w:iCs/>
        </w:rPr>
        <w:drawing>
          <wp:inline distT="0" distB="0" distL="0" distR="0">
            <wp:extent cx="523875" cy="3429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br/>
        <w:br/>
        <w:br/>
        <w:br/>
        <w:t>Complétez ces phrases en mettant l'adjectif entre parenthèses à la forme nécessaire (comparatif ou superlatif)</w:t>
        <w:br/>
        <w:br/>
        <w:br/>
        <w:br/>
        <w:t xml:space="preserve">Bonne chance </w:t>
      </w:r>
      <w:r>
        <w:rPr>
          <w:b/>
          <w:bCs/>
          <w:i/>
          <w:iCs/>
        </w:rPr>
        <w:drawing>
          <wp:inline distT="0" distB="0" distL="0" distR="0">
            <wp:extent cx="608965" cy="4660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Peter is the ______________________________ of the three children. (cheerful) </w:t>
        <w:br/>
        <w:t xml:space="preserve">2. This is the ______________________________ snake in the area. (poisonous) </w:t>
        <w:br/>
        <w:t xml:space="preserve">3. She told me the ______________________________ story I had ever heard. (strange) </w:t>
        <w:br/>
        <w:t xml:space="preserve">4. The President of the United States is the ______________________________ person in the world. (powerful) </w:t>
        <w:br/>
        <w:t xml:space="preserve">5. Can you tie this knot ______________________________ ? (tight) </w:t>
        <w:br/>
        <w:t xml:space="preserve">6. That was the ______________________________ chocolate I have ever eaten. (sweet) </w:t>
        <w:br/>
        <w:t xml:space="preserve">7. She was ______________________________ with the present than I expected. (pleased) </w:t>
        <w:br/>
        <w:t xml:space="preserve">8. His voice was ______________________________ than usual. (soft) </w:t>
        <w:br/>
        <w:t xml:space="preserve">9. This is the ______________________________ building in Paris. </w:t>
      </w:r>
      <w:r>
        <w:rPr>
          <w:b/>
          <w:bCs/>
        </w:rPr>
        <w:t xml:space="preserve">(modern) </w:t>
        <w:br/>
        <w:t>10. Can you speak ______________________________ ? (loud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most cheerful </w:t>
        <w:br/>
        <w:t xml:space="preserve">2) most poisonous </w:t>
        <w:br/>
        <w:t xml:space="preserve">3) strangest </w:t>
        <w:br/>
        <w:t xml:space="preserve">4) most powerful </w:t>
        <w:br/>
        <w:t xml:space="preserve">5) tighter </w:t>
        <w:br/>
        <w:t xml:space="preserve">6) sweetest </w:t>
        <w:br/>
        <w:t xml:space="preserve">7) more pleased </w:t>
        <w:br/>
        <w:t xml:space="preserve">8) softer </w:t>
        <w:br/>
        <w:t xml:space="preserve">9) most modern </w:t>
        <w:br/>
        <w:t>10) lou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br/>
        <w:br/>
        <w:br/>
        <w:t xml:space="preserve">                                                    </w:t>
      </w:r>
      <w:r>
        <w:rPr>
          <w:b/>
          <w:bCs/>
          <w:color w:val="FF0000"/>
          <w:sz w:val="52"/>
          <w:szCs w:val="52"/>
        </w:rPr>
        <w:t>Put in order</w:t>
        <w:br/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Put these sentences in order please (as...as-more ... than- less ... than- busier ... than)</w:t>
      </w:r>
    </w:p>
    <w:p>
      <w:pPr>
        <w:pStyle w:val="NormalWeb"/>
        <w:rPr/>
      </w:pPr>
      <w:r>
        <w:rPr>
          <w:b/>
          <w:bCs/>
          <w:lang w:val="en-GB"/>
        </w:rPr>
        <w:t> </w:t>
      </w:r>
      <w:r>
        <w:rPr>
          <w:b/>
          <w:bCs/>
        </w:rPr>
        <w:t>Good l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t xml:space="preserve">as | tall | father. | is | He | my | as | </w:t>
        <w:br/>
        <w:t xml:space="preserve">taller | sister. | She | my | is | than | </w:t>
        <w:br/>
        <w:t xml:space="preserve">more | Mercedes | A | is | Peugeot. | than | car | a | expensive | </w:t>
        <w:br/>
        <w:t xml:space="preserve">as | She | is | as | intelligent | Pierre. | </w:t>
        <w:br/>
        <w:t xml:space="preserve">kind | mouse. | a | is | lion | than | less | A | </w:t>
        <w:br/>
        <w:t xml:space="preserve">It | beautiful | more | than | is | my | cat. | </w:t>
        <w:br/>
        <w:t xml:space="preserve">is | busier | than | Pierre. | She | </w:t>
        <w:br/>
        <w:t xml:space="preserve">than | happier | She | is | father. | my | </w:t>
        <w:br/>
        <w:t xml:space="preserve">than | less | sister. | am | boring | I | my | </w:t>
        <w:br/>
        <w:t xml:space="preserve">her | as | She | as | mother. </w:t>
      </w:r>
      <w:r>
        <w:rPr>
          <w:b/>
          <w:bCs/>
        </w:rPr>
        <w:t xml:space="preserve">| tidy | is |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He is as tall as my father. She is taller than my sister. A Mercedes car is more expensive than a Peugeot. She is as intelligent as Pierre. A lion is less kind than a mouse. It is more beautiful than my cat. She is busier than Pierre. She is happier than my father. I am less boring than my sister. She is as tidy as her mo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b/>
          <w:b/>
          <w:bCs/>
        </w:rPr>
      </w:pPr>
      <w:r>
        <w:rPr/>
        <w:br/>
        <w:br/>
      </w:r>
      <w:r>
        <w:rPr>
          <w:b/>
          <w:bCs/>
          <w:color w:val="FF0000"/>
          <w:sz w:val="52"/>
          <w:szCs w:val="52"/>
        </w:rPr>
        <w:t>Superlatif et phrases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00FF"/>
        </w:rPr>
        <w:t>Le superlatif   The superlative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00"/>
        </w:rPr>
        <w:t>Le superlatif se forme avec the+ l'adjectif + 'est' ou 'most'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FF6600"/>
        </w:rPr>
        <w:t>big/ biggest  (une syllabe, une voyelle et une consonne: deux lettres.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339966"/>
        </w:rPr>
        <w:t>tall/the tallest       (Ici on ajoute 'est'.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000000"/>
        </w:rPr>
        <w:t>Les adjectifs de deux syllabes normalement forment le superlatif avec 'most'. Mais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FF"/>
        </w:rPr>
        <w:t>happy /the happiest ( quand le mot se termine avec 'y' on écrit 'i').</w:t>
      </w:r>
      <w:r>
        <w:rPr>
          <w:b/>
          <w:bCs/>
          <w:color w:val="339966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CCFF"/>
        </w:rPr>
        <w:t xml:space="preserve">Beautiful  /the most beautiful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CCFF"/>
        </w:rPr>
        <w:t>(Quand l'adjectif a plus de deux syllabes on forme le superlatif avec 'most'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00"/>
        </w:rPr>
        <w:t>Il y a aussi des formes irrégulières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good  better best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0000"/>
          <w:lang w:val="en-GB"/>
        </w:rPr>
        <w:t>bad    worse  worst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</w:rPr>
        <w:t xml:space="preserve">far      further/farther  furthest/farthest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: relier les questions et les répon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. What's the hottest place you've ever been to? _____________________________</w:t>
        <w:br/>
        <w:t>2. Who's the meanest person you've ever met? _____________________________</w:t>
        <w:br/>
        <w:t>3. What's the most beautiful place you've ever been to? _____________________________</w:t>
        <w:br/>
        <w:t>4. What's the best film you've ever seen? _____________________________</w:t>
        <w:br/>
        <w:t>5. What's the most expensive present you've ever received? _____________________________</w:t>
        <w:br/>
        <w:t>6. What's the coldest place you've ever been to? _____________________________</w:t>
        <w:br/>
        <w:t>7. What's the most difficult thing for you about learning English? _____________________________</w:t>
        <w:br/>
        <w:t>8. What's the best book you've ever read? _____________________________</w:t>
        <w:br/>
        <w:t xml:space="preserve">9. What's the friendliest city you've ever visited? </w:t>
      </w:r>
      <w:r>
        <w:rPr>
          <w:b/>
          <w:bCs/>
        </w:rPr>
        <w:t>_____________________________</w:t>
        <w:br/>
        <w:t>10. What's the most dangerous thing you've ever done? 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The Sahara Desert ,but it was very cold at night..</w:t>
        <w:br/>
        <w:t>2. A student at university. He hated spending money.</w:t>
        <w:br/>
        <w:t>3. Granada. The Alhambra is very impressive.</w:t>
        <w:br/>
        <w:t>4. I really enjoyed 'Casablanca' with Ingrid Bergman.</w:t>
        <w:br/>
        <w:t>5. A computer I got for my birthday last year.</w:t>
        <w:br/>
        <w:t>6. Alaska! It was freezing!</w:t>
        <w:br/>
        <w:t>7. I think the pronunciation is hard for me.</w:t>
        <w:br/>
        <w:t>8. I think it must be 'A hundred years of solitude'.</w:t>
        <w:br/>
        <w:t>9. Rome. Everyone was very nice to me.</w:t>
        <w:br/>
        <w:t>10. I went swimming with sharks last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1416" w:hanging="0"/>
        <w:rPr/>
      </w:pPr>
      <w:r>
        <w:rPr/>
        <w:br/>
        <w:br/>
        <w:br/>
      </w:r>
      <w:r>
        <w:rPr>
          <w:b/>
          <w:bCs/>
          <w:color w:val="FF0000"/>
          <w:sz w:val="52"/>
          <w:szCs w:val="52"/>
        </w:rPr>
        <w:t>Comment choisir le bon 'que'?</w:t>
        <w:br/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Than, as, that (que)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 xml:space="preserve">1) Que = than </w:t>
      </w:r>
      <w:r>
        <w:rPr>
          <w:b/>
          <w:bCs/>
          <w:color w:val="000000"/>
          <w:sz w:val="27"/>
          <w:szCs w:val="27"/>
        </w:rPr>
        <w:t>après un adjectif ou un adverbe au comparatif de supériorité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</w:rPr>
        <w:t>She's taller than me. ( Elle est plus grande que moi.)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  <w:lang w:val="en-GB"/>
        </w:rPr>
        <w:t xml:space="preserve">You can't go faster than light. </w:t>
      </w:r>
      <w:r>
        <w:rPr>
          <w:b/>
          <w:bCs/>
          <w:sz w:val="27"/>
          <w:szCs w:val="27"/>
        </w:rPr>
        <w:t>( On ne peut pas aller plus vite que la lumière.)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 xml:space="preserve">2) Que = as </w:t>
      </w:r>
      <w:r>
        <w:rPr>
          <w:b/>
          <w:bCs/>
          <w:color w:val="000000"/>
          <w:sz w:val="27"/>
          <w:szCs w:val="27"/>
        </w:rPr>
        <w:t xml:space="preserve">dans les comparaisons d'égalité.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  <w:lang w:val="en-GB"/>
        </w:rPr>
        <w:t xml:space="preserve">She's as tall as me. </w:t>
      </w:r>
      <w:r>
        <w:rPr>
          <w:b/>
          <w:bCs/>
          <w:sz w:val="27"/>
          <w:szCs w:val="27"/>
        </w:rPr>
        <w:t>( Elle est aussi grande que moi.)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  <w:lang w:val="en-GB"/>
        </w:rPr>
        <w:t xml:space="preserve">I've got as many problems as you have. </w:t>
      </w:r>
      <w:r>
        <w:rPr>
          <w:b/>
          <w:bCs/>
          <w:sz w:val="27"/>
          <w:szCs w:val="27"/>
        </w:rPr>
        <w:t>( J'ai autant de problèmes que toi.)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  <w:lang w:val="en-GB"/>
        </w:rPr>
        <w:t xml:space="preserve">at the same place as before. </w:t>
      </w:r>
      <w:r>
        <w:rPr>
          <w:b/>
          <w:bCs/>
          <w:sz w:val="27"/>
          <w:szCs w:val="27"/>
        </w:rPr>
        <w:t>( au même endroit qu'avant.)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FF"/>
          <w:sz w:val="27"/>
          <w:szCs w:val="27"/>
        </w:rPr>
        <w:t xml:space="preserve">3) Que = that </w:t>
      </w:r>
      <w:r>
        <w:rPr>
          <w:b/>
          <w:bCs/>
          <w:color w:val="000000"/>
          <w:sz w:val="27"/>
          <w:szCs w:val="27"/>
        </w:rPr>
        <w:t xml:space="preserve">dans presque tous les autres cas. Mais </w:t>
      </w:r>
      <w:r>
        <w:rPr>
          <w:b/>
          <w:bCs/>
          <w:color w:val="FF0000"/>
          <w:sz w:val="27"/>
          <w:szCs w:val="27"/>
        </w:rPr>
        <w:t xml:space="preserve">that </w:t>
      </w:r>
      <w:r>
        <w:rPr>
          <w:b/>
          <w:bCs/>
          <w:color w:val="000000"/>
          <w:sz w:val="27"/>
          <w:szCs w:val="27"/>
        </w:rPr>
        <w:t>est très souvent sous-entendu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  <w:lang w:val="en-GB"/>
        </w:rPr>
        <w:t xml:space="preserve">He said (that) he disagreed. </w:t>
      </w:r>
      <w:r>
        <w:rPr>
          <w:b/>
          <w:bCs/>
          <w:sz w:val="27"/>
          <w:szCs w:val="27"/>
        </w:rPr>
        <w:t>( Il a dit qu'il n'était pas d'accord.)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  <w:lang w:val="en-GB"/>
        </w:rPr>
        <w:t xml:space="preserve">The man (that) she married. </w:t>
      </w:r>
      <w:r>
        <w:rPr>
          <w:b/>
          <w:bCs/>
          <w:sz w:val="27"/>
          <w:szCs w:val="27"/>
        </w:rPr>
        <w:t>( L'homme qu'elle a épousé.)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Remarque: </w:t>
      </w:r>
      <w:r>
        <w:rPr>
          <w:b/>
          <w:bCs/>
          <w:color w:val="000000"/>
          <w:sz w:val="27"/>
          <w:szCs w:val="27"/>
        </w:rPr>
        <w:t>Notez que 'ne ... que' = only ( seulement)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</w:rPr>
        <w:t>It's only three o'clock. ( Il n'est que trois heures.)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Exercice: </w:t>
      </w:r>
      <w:r>
        <w:rPr>
          <w:b/>
          <w:bCs/>
          <w:color w:val="000000"/>
          <w:sz w:val="27"/>
          <w:szCs w:val="27"/>
        </w:rPr>
        <w:t>Choisissez entre 'than', 'as' et 'that'</w:t>
      </w:r>
      <w:r>
        <w:rPr>
          <w:b/>
          <w:bCs/>
          <w:sz w:val="27"/>
          <w:szCs w:val="27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You're as beautiful ______________________________ your sister. </w:t>
        <w:br/>
        <w:t xml:space="preserve">2. Here are the papers ______________________________ you asked for. </w:t>
        <w:br/>
        <w:t xml:space="preserve">3. It's better ______________________________ nothing. </w:t>
        <w:br/>
        <w:t xml:space="preserve">4. Come as quickly ______________________________ you can. </w:t>
        <w:br/>
        <w:t xml:space="preserve">5. I don't think ______________________________ she will come. </w:t>
        <w:br/>
      </w:r>
      <w:r>
        <w:rPr>
          <w:b/>
          <w:bCs/>
        </w:rPr>
        <w:t>6. Pittsburgh is farther from here ______________________________ New York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as </w:t>
        <w:br/>
        <w:t xml:space="preserve">2) that </w:t>
        <w:br/>
        <w:t xml:space="preserve">3) than </w:t>
        <w:br/>
        <w:t xml:space="preserve">4) as </w:t>
        <w:br/>
        <w:t xml:space="preserve">5) that </w:t>
        <w:br/>
        <w:t>6) t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br/>
        <w:b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image" Target="media/image5.png"/><Relationship Id="rId11" Type="http://schemas.openxmlformats.org/officeDocument/2006/relationships/image" Target="media/image6.gif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02:00Z</dcterms:created>
  <dc:creator> </dc:creator>
  <dc:description/>
  <dc:language>en-US</dc:language>
  <cp:lastModifiedBy> </cp:lastModifiedBy>
  <dcterms:modified xsi:type="dcterms:W3CDTF">2010-07-06T20:52:00Z</dcterms:modified>
  <cp:revision>3</cp:revision>
  <dc:subject/>
  <dc:title>r&gt;Some any no et les quantifieurs</dc:title>
</cp:coreProperties>
</file>