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w:t>
      </w:r>
      <w:r>
        <w:rPr/>
        <w:t>LES MODAUX DE</w:t>
      </w:r>
    </w:p>
    <w:p>
      <w:pPr>
        <w:pStyle w:val="Heading2"/>
        <w:jc w:val="center"/>
        <w:rPr/>
      </w:pPr>
      <w:r>
        <w:rPr/>
        <w:t>  </w:t>
      </w:r>
      <w:r>
        <w:rPr/>
        <w:t>PROBABILITE :</w:t>
      </w:r>
    </w:p>
    <w:p>
      <w:pPr>
        <w:pStyle w:val="NormalWeb"/>
        <w:rPr>
          <w:b/>
          <w:b/>
          <w:bCs/>
        </w:rPr>
      </w:pPr>
      <w:r>
        <w:rPr>
          <w:b/>
          <w:bCs/>
        </w:rPr>
        <w:t> </w:t>
      </w:r>
    </w:p>
    <w:p>
      <w:pPr>
        <w:pStyle w:val="NormalWeb"/>
        <w:rPr>
          <w:b/>
          <w:b/>
          <w:bCs/>
        </w:rPr>
      </w:pPr>
      <w:r>
        <w:rPr>
          <w:b/>
          <w:bCs/>
        </w:rPr>
        <w:t> </w:t>
      </w:r>
    </w:p>
    <w:p>
      <w:pPr>
        <w:pStyle w:val="NormalWeb"/>
        <w:rPr>
          <w:b/>
          <w:b/>
          <w:bCs/>
        </w:rPr>
      </w:pPr>
      <w:r>
        <w:rPr>
          <w:b/>
          <w:bCs/>
        </w:rPr>
        <w:drawing>
          <wp:inline distT="0" distB="0" distL="0" distR="0">
            <wp:extent cx="65151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15100" cy="57150"/>
                    </a:xfrm>
                    <a:prstGeom prst="rect">
                      <a:avLst/>
                    </a:prstGeom>
                  </pic:spPr>
                </pic:pic>
              </a:graphicData>
            </a:graphic>
          </wp:inline>
        </w:drawing>
      </w:r>
    </w:p>
    <w:p>
      <w:pPr>
        <w:pStyle w:val="NormalWeb"/>
        <w:spacing w:before="0" w:after="0"/>
        <w:rPr>
          <w:b/>
          <w:b/>
          <w:bCs/>
        </w:rPr>
      </w:pPr>
      <w:r>
        <w:rPr>
          <w:rFonts w:cs="Comic Sans MS" w:ascii="Comic Sans MS" w:hAnsi="Comic Sans MS"/>
          <w:b/>
          <w:bCs/>
          <w:color w:val="CC0000"/>
        </w:rPr>
        <w:t xml:space="preserve">Les modaux indiquent toujours le </w:t>
      </w:r>
      <w:r>
        <w:rPr>
          <w:rStyle w:val="StrongEmphasis"/>
          <w:rFonts w:cs="Comic Sans MS" w:ascii="Comic Sans MS" w:hAnsi="Comic Sans MS"/>
          <w:color w:val="CC0000"/>
        </w:rPr>
        <w:t xml:space="preserve">point de vue du locuteur </w:t>
      </w:r>
      <w:r>
        <w:rPr>
          <w:rFonts w:cs="Comic Sans MS" w:ascii="Comic Sans MS" w:hAnsi="Comic Sans MS"/>
          <w:b/>
          <w:bCs/>
          <w:color w:val="CC0000"/>
        </w:rPr>
        <w:t>et peuvent prendre des valeurs diverses que l'on peut classer en deux catégories :</w:t>
      </w:r>
    </w:p>
    <w:p>
      <w:pPr>
        <w:pStyle w:val="NormalWeb"/>
        <w:spacing w:before="0" w:after="0"/>
        <w:rPr>
          <w:b/>
          <w:b/>
          <w:bCs/>
        </w:rPr>
      </w:pPr>
      <w:r>
        <w:rPr>
          <w:b/>
          <w:bCs/>
        </w:rPr>
        <w:t> </w:t>
      </w:r>
    </w:p>
    <w:p>
      <w:pPr>
        <w:pStyle w:val="Normal"/>
        <w:rPr/>
      </w:pPr>
      <w:r>
        <w:rPr>
          <w:rStyle w:val="StrongEmphasis"/>
          <w:rFonts w:cs="Comic Sans MS" w:ascii="Comic Sans MS" w:hAnsi="Comic Sans MS"/>
          <w:color w:val="CC0000"/>
        </w:rPr>
        <w:t>sens 1 : contrainte, permission, conseil, volonté, capacité, suggestion.</w:t>
      </w:r>
      <w:r>
        <w:rPr>
          <w:b/>
          <w:bCs/>
        </w:rPr>
        <w:t xml:space="preserve"> </w:t>
      </w:r>
    </w:p>
    <w:p>
      <w:pPr>
        <w:pStyle w:val="NormalWeb"/>
        <w:rPr>
          <w:b/>
          <w:b/>
          <w:bCs/>
        </w:rPr>
      </w:pPr>
      <w:r>
        <w:rPr>
          <w:rStyle w:val="StrongEmphasis"/>
          <w:rFonts w:cs="Comic Sans MS" w:ascii="Comic Sans MS" w:hAnsi="Comic Sans MS"/>
          <w:color w:val="CC0000"/>
        </w:rPr>
        <w:t>sens 2 : probabilité.</w:t>
      </w:r>
    </w:p>
    <w:p>
      <w:pPr>
        <w:pStyle w:val="NormalWeb"/>
        <w:rPr>
          <w:b/>
          <w:b/>
          <w:bCs/>
        </w:rPr>
      </w:pPr>
      <w:r>
        <w:rPr>
          <w:rStyle w:val="StrongEmphasis"/>
          <w:rFonts w:cs="Comic Sans MS" w:ascii="Comic Sans MS" w:hAnsi="Comic Sans MS"/>
          <w:color w:val="CC0000"/>
        </w:rPr>
        <w:t>Ils prennent la même forme à toutes les personnes et ne peuvent être suivis que d'un infinitif sans to.(BV/BE+Ving/HAVE+Vpp).</w:t>
      </w:r>
    </w:p>
    <w:p>
      <w:pPr>
        <w:pStyle w:val="NormalWeb"/>
        <w:rPr>
          <w:b/>
          <w:b/>
          <w:bCs/>
        </w:rPr>
      </w:pPr>
      <w:r>
        <w:rPr>
          <w:b/>
          <w:bCs/>
        </w:rPr>
        <w:t> </w:t>
      </w:r>
    </w:p>
    <w:p>
      <w:pPr>
        <w:pStyle w:val="Normal"/>
        <w:rPr/>
      </w:pPr>
      <w:r>
        <w:rPr>
          <w:rStyle w:val="StrongEmphasis"/>
        </w:rPr>
        <w:t xml:space="preserve">  </w:t>
      </w:r>
    </w:p>
    <w:p>
      <w:pPr>
        <w:pStyle w:val="NormalWeb"/>
        <w:rPr/>
      </w:pPr>
      <w:r>
        <w:rPr>
          <w:rFonts w:cs="Comic Sans MS" w:ascii="Comic Sans MS" w:hAnsi="Comic Sans MS"/>
          <w:b/>
          <w:bCs/>
          <w:color w:val="CC0000"/>
        </w:rPr>
        <w:t xml:space="preserve">Au sens 2, le modal exprime le </w:t>
      </w:r>
      <w:r>
        <w:rPr>
          <w:rStyle w:val="StrongEmphasis"/>
          <w:rFonts w:cs="Comic Sans MS" w:ascii="Comic Sans MS" w:hAnsi="Comic Sans MS"/>
          <w:color w:val="CC0000"/>
        </w:rPr>
        <w:t>degré de certitude</w:t>
      </w:r>
      <w:r>
        <w:rPr>
          <w:rFonts w:cs="Comic Sans MS" w:ascii="Comic Sans MS" w:hAnsi="Comic Sans MS"/>
          <w:b/>
          <w:bCs/>
          <w:color w:val="CC0000"/>
        </w:rPr>
        <w:t xml:space="preserve"> du locuteur. L'infinitif qui suit le modal désigne ce dont il parle.</w:t>
      </w:r>
    </w:p>
    <w:p>
      <w:pPr>
        <w:pStyle w:val="NormalWeb"/>
        <w:rPr>
          <w:b/>
          <w:b/>
          <w:bCs/>
        </w:rPr>
      </w:pPr>
      <w:r>
        <w:rPr>
          <w:rFonts w:cs="Comic Sans MS" w:ascii="Comic Sans MS" w:hAnsi="Comic Sans MS"/>
          <w:b/>
          <w:bCs/>
        </w:rPr>
        <w:t xml:space="preserve">Ex : John est-il susceptible de gagner le concours, d'être en train de nager... ? Selon celui qui exprime son opinion et la connaissance qu'il a du sujet, le modal peut varier. </w:t>
      </w:r>
    </w:p>
    <w:p>
      <w:pPr>
        <w:pStyle w:val="NormalWeb"/>
        <w:rPr/>
      </w:pPr>
      <w:r>
        <w:rPr/>
        <w:t> </w:t>
      </w:r>
    </w:p>
    <w:tbl>
      <w:tblPr>
        <w:tblW w:w="9000" w:type="dxa"/>
        <w:jc w:val="left"/>
        <w:tblInd w:w="-45" w:type="dxa"/>
        <w:tblLayout w:type="fixed"/>
        <w:tblCellMar>
          <w:top w:w="0" w:type="dxa"/>
          <w:left w:w="0" w:type="dxa"/>
          <w:bottom w:w="0" w:type="dxa"/>
          <w:right w:w="0" w:type="dxa"/>
        </w:tblCellMar>
      </w:tblPr>
      <w:tblGrid>
        <w:gridCol w:w="630"/>
        <w:gridCol w:w="840"/>
        <w:gridCol w:w="1935"/>
        <w:gridCol w:w="5595"/>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spacing w:before="280" w:after="0"/>
              <w:rPr>
                <w:rFonts w:ascii="Comic Sans MS" w:hAnsi="Comic Sans MS" w:cs="Comic Sans MS"/>
                <w:color w:val="FF0000"/>
              </w:rPr>
            </w:pPr>
            <w:r>
              <w:rPr>
                <w:rFonts w:cs="Comic Sans MS" w:ascii="Comic Sans MS" w:hAnsi="Comic Sans MS"/>
                <w:color w:val="FF0000"/>
              </w:rPr>
              <w:t>Joh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will</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rPr/>
            </w:pPr>
            <w:r>
              <w:rPr>
                <w:rStyle w:val="StrongEmphasis"/>
                <w:rFonts w:cs="Comic Sans MS" w:ascii="Comic Sans MS" w:hAnsi="Comic Sans MS"/>
                <w:color w:val="FF0000"/>
              </w:rPr>
              <w:t xml:space="preserve">win </w:t>
            </w:r>
            <w:r>
              <w:rPr>
                <w:rFonts w:cs="Comic Sans MS" w:ascii="Comic Sans MS" w:hAnsi="Comic Sans MS"/>
                <w:color w:val="FF0000"/>
              </w:rPr>
              <w:t>the contest</w:t>
            </w:r>
          </w:p>
          <w:p>
            <w:pPr>
              <w:pStyle w:val="NormalWeb"/>
              <w:rPr/>
            </w:pPr>
            <w:r>
              <w:rPr>
                <w:rStyle w:val="StrongEmphasis"/>
                <w:rFonts w:cs="Comic Sans MS" w:ascii="Comic Sans MS" w:hAnsi="Comic Sans MS"/>
                <w:sz w:val="20"/>
                <w:szCs w:val="20"/>
                <w:u w:val="single"/>
              </w:rPr>
              <w:t>+BV</w:t>
            </w:r>
            <w:r>
              <w:rPr>
                <w:rFonts w:cs="Comic Sans MS" w:ascii="Comic Sans MS" w:hAnsi="Comic Sans MS"/>
                <w:sz w:val="20"/>
                <w:szCs w:val="20"/>
              </w:rPr>
              <w:t xml:space="preserve">: on parle de généralités, d'habitudes,  ou on utilise des verbes qui n'expriment pas l'idée d'activité. </w:t>
            </w:r>
          </w:p>
          <w:p>
            <w:pPr>
              <w:pStyle w:val="NormalWeb"/>
              <w:spacing w:before="280" w:after="0"/>
              <w:rPr>
                <w:lang w:val="en-GB"/>
              </w:rPr>
            </w:pPr>
            <w:r>
              <w:rPr>
                <w:rFonts w:cs="Comic Sans MS" w:ascii="Comic Sans MS" w:hAnsi="Comic Sans MS"/>
                <w:sz w:val="20"/>
                <w:szCs w:val="20"/>
                <w:lang w:val="en-GB"/>
              </w:rPr>
              <w:t>Ex :Work in a bank /like this meal/know the answer.</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Je peux le prédire, il gagnera.</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mus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J'en suis sûr(e), il doit gagner.</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should</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J'en suis sûr(e), logiquement, il devrait gagner.</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can'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C'est impossible, il ne peut pas gagner.</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may</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Il se peut qu'il gagne, il a des chances.</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 xml:space="preserve">could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Il se pourrait qu'il gagne, il en est bien capable.</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migh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Il se pourrait qu'il gagne, on ne sait jamais.</w:t>
            </w:r>
          </w:p>
        </w:tc>
      </w:tr>
    </w:tbl>
    <w:p>
      <w:pPr>
        <w:pStyle w:val="NormalWeb"/>
        <w:rPr>
          <w:b/>
          <w:b/>
          <w:bCs/>
        </w:rPr>
      </w:pPr>
      <w:r>
        <w:rPr>
          <w:b/>
          <w:bCs/>
        </w:rPr>
        <w:t> </w:t>
      </w:r>
    </w:p>
    <w:tbl>
      <w:tblPr>
        <w:tblW w:w="9000" w:type="dxa"/>
        <w:jc w:val="left"/>
        <w:tblInd w:w="-45" w:type="dxa"/>
        <w:tblLayout w:type="fixed"/>
        <w:tblCellMar>
          <w:top w:w="0" w:type="dxa"/>
          <w:left w:w="0" w:type="dxa"/>
          <w:bottom w:w="0" w:type="dxa"/>
          <w:right w:w="0" w:type="dxa"/>
        </w:tblCellMar>
      </w:tblPr>
      <w:tblGrid>
        <w:gridCol w:w="630"/>
        <w:gridCol w:w="840"/>
        <w:gridCol w:w="1935"/>
        <w:gridCol w:w="5595"/>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spacing w:before="280" w:after="0"/>
              <w:rPr>
                <w:rFonts w:ascii="Comic Sans MS" w:hAnsi="Comic Sans MS" w:cs="Comic Sans MS"/>
                <w:color w:val="FF0000"/>
              </w:rPr>
            </w:pPr>
            <w:r>
              <w:rPr>
                <w:rFonts w:cs="Comic Sans MS" w:ascii="Comic Sans MS" w:hAnsi="Comic Sans MS"/>
                <w:color w:val="FF0000"/>
              </w:rPr>
              <w:t>Joh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will</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rPr/>
            </w:pPr>
            <w:r>
              <w:rPr>
                <w:rStyle w:val="StrongEmphasis"/>
                <w:rFonts w:cs="Comic Sans MS" w:ascii="Comic Sans MS" w:hAnsi="Comic Sans MS"/>
                <w:color w:val="FF0000"/>
              </w:rPr>
              <w:t>be swimming</w:t>
            </w:r>
          </w:p>
          <w:p>
            <w:pPr>
              <w:pStyle w:val="NormalWeb"/>
              <w:spacing w:before="280" w:after="0"/>
              <w:rPr/>
            </w:pPr>
            <w:r>
              <w:rPr>
                <w:rStyle w:val="StrongEmphasis"/>
                <w:rFonts w:cs="Comic Sans MS" w:ascii="Comic Sans MS" w:hAnsi="Comic Sans MS"/>
                <w:sz w:val="20"/>
                <w:szCs w:val="20"/>
                <w:u w:val="single"/>
              </w:rPr>
              <w:t>+Be+Ving</w:t>
            </w:r>
            <w:r>
              <w:rPr>
                <w:rFonts w:cs="Comic Sans MS" w:ascii="Comic Sans MS" w:hAnsi="Comic Sans MS"/>
                <w:sz w:val="20"/>
                <w:szCs w:val="20"/>
                <w:u w:val="single"/>
              </w:rPr>
              <w:t xml:space="preserve"> :</w:t>
            </w:r>
            <w:r>
              <w:rPr>
                <w:rFonts w:cs="Comic Sans MS" w:ascii="Comic Sans MS" w:hAnsi="Comic Sans MS"/>
                <w:sz w:val="20"/>
                <w:szCs w:val="20"/>
              </w:rPr>
              <w:t xml:space="preserve"> On parle d'une activité qu'on envisage comme étant en cours</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Je peux le prédire, il sera en train de nager.</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mus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J'en suis sûr(e), il doit être en train de nager.</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should</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J'en suis sûr(e), logiquement, il devrait être en train de nager.</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can'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C'est impossible, il ne peut pas être en train de nager.</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may</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Il se peut qu'il soit en train de nager, il y a des chances.</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 xml:space="preserve">could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Il se pourrait qu'il soit en train de nager, il en est bien capable.</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migh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Il se pourrait qu'il soit en train de nager, on ne sait jamais.</w:t>
            </w:r>
          </w:p>
        </w:tc>
      </w:tr>
    </w:tbl>
    <w:p>
      <w:pPr>
        <w:pStyle w:val="NormalWeb"/>
        <w:rPr>
          <w:b/>
          <w:b/>
          <w:bCs/>
        </w:rPr>
      </w:pPr>
      <w:r>
        <w:rPr>
          <w:b/>
          <w:bCs/>
        </w:rPr>
        <w:t> </w:t>
      </w:r>
    </w:p>
    <w:tbl>
      <w:tblPr>
        <w:tblW w:w="9000" w:type="dxa"/>
        <w:jc w:val="left"/>
        <w:tblInd w:w="-45" w:type="dxa"/>
        <w:tblLayout w:type="fixed"/>
        <w:tblCellMar>
          <w:top w:w="0" w:type="dxa"/>
          <w:left w:w="0" w:type="dxa"/>
          <w:bottom w:w="0" w:type="dxa"/>
          <w:right w:w="0" w:type="dxa"/>
        </w:tblCellMar>
      </w:tblPr>
      <w:tblGrid>
        <w:gridCol w:w="630"/>
        <w:gridCol w:w="840"/>
        <w:gridCol w:w="1935"/>
        <w:gridCol w:w="5595"/>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spacing w:before="280" w:after="0"/>
              <w:rPr>
                <w:rFonts w:ascii="Comic Sans MS" w:hAnsi="Comic Sans MS" w:cs="Comic Sans MS"/>
                <w:color w:val="FF0000"/>
              </w:rPr>
            </w:pPr>
            <w:r>
              <w:rPr>
                <w:rFonts w:cs="Comic Sans MS" w:ascii="Comic Sans MS" w:hAnsi="Comic Sans MS"/>
                <w:color w:val="FF0000"/>
              </w:rPr>
              <w:t>Joh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will</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 </w:t>
            </w:r>
          </w:p>
          <w:p>
            <w:pPr>
              <w:pStyle w:val="NormalWeb"/>
              <w:rPr>
                <w:lang w:val="en-GB"/>
              </w:rPr>
            </w:pPr>
            <w:r>
              <w:rPr>
                <w:lang w:val="en-GB"/>
              </w:rPr>
              <w:t> </w:t>
            </w:r>
          </w:p>
          <w:p>
            <w:pPr>
              <w:pStyle w:val="NormalWeb"/>
              <w:rPr>
                <w:lang w:val="en-GB"/>
              </w:rPr>
            </w:pPr>
            <w:r>
              <w:rPr>
                <w:rStyle w:val="StrongEmphasis"/>
                <w:rFonts w:cs="Comic Sans MS" w:ascii="Comic Sans MS" w:hAnsi="Comic Sans MS"/>
                <w:color w:val="FF0000"/>
                <w:lang w:val="en-GB"/>
              </w:rPr>
              <w:t>have won</w:t>
            </w:r>
            <w:r>
              <w:rPr>
                <w:rFonts w:cs="Comic Sans MS" w:ascii="Comic Sans MS" w:hAnsi="Comic Sans MS"/>
                <w:color w:val="FF0000"/>
                <w:lang w:val="en-GB"/>
              </w:rPr>
              <w:t xml:space="preserve"> the contest</w:t>
            </w:r>
          </w:p>
          <w:p>
            <w:pPr>
              <w:pStyle w:val="NormalWeb"/>
              <w:rPr>
                <w:lang w:val="en-GB"/>
              </w:rPr>
            </w:pPr>
            <w:r>
              <w:rPr>
                <w:rStyle w:val="StrongEmphasis"/>
                <w:rFonts w:cs="Comic Sans MS" w:ascii="Comic Sans MS" w:hAnsi="Comic Sans MS"/>
                <w:color w:val="FF0000"/>
                <w:lang w:val="en-GB"/>
              </w:rPr>
              <w:t>have arrived</w:t>
            </w:r>
          </w:p>
          <w:p>
            <w:pPr>
              <w:pStyle w:val="NormalWeb"/>
              <w:spacing w:before="280" w:after="0"/>
              <w:rPr/>
            </w:pPr>
            <w:r>
              <w:rPr>
                <w:rStyle w:val="StrongEmphasis"/>
                <w:rFonts w:cs="Comic Sans MS" w:ascii="Comic Sans MS" w:hAnsi="Comic Sans MS"/>
                <w:sz w:val="20"/>
                <w:szCs w:val="20"/>
                <w:u w:val="single"/>
              </w:rPr>
              <w:t>+have+Vpp</w:t>
            </w:r>
            <w:r>
              <w:rPr>
                <w:rFonts w:cs="Comic Sans MS" w:ascii="Comic Sans MS" w:hAnsi="Comic Sans MS"/>
                <w:sz w:val="20"/>
                <w:szCs w:val="20"/>
                <w:u w:val="single"/>
              </w:rPr>
              <w:t> :</w:t>
            </w:r>
            <w:r>
              <w:rPr>
                <w:rFonts w:cs="Comic Sans MS" w:ascii="Comic Sans MS" w:hAnsi="Comic Sans MS"/>
                <w:sz w:val="20"/>
                <w:szCs w:val="20"/>
              </w:rPr>
              <w:t xml:space="preserve"> On parle d'un fait qu'on envisage comme passé. Attention, le seul auxiliaire possible ici est have.</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Je peux le prédire, il aura gagné/sera arrivé.</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mus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J'en suis sûr(e), il doit avoir gagné/être arrivé.</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should</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rPr>
              <w:t>J'en suis sûr(e), logiquement, il devrait avoir gagné/être arrivé.</w:t>
            </w:r>
            <w:r>
              <w:rPr>
                <w:rStyle w:val="StrongEmphasis"/>
                <w:rFonts w:cs="Comic Sans MS" w:ascii="Comic Sans MS" w:hAnsi="Comic Sans MS"/>
              </w:rPr>
              <w:t>OU</w:t>
            </w:r>
            <w:r>
              <w:rPr>
                <w:rFonts w:cs="Comic Sans MS" w:ascii="Comic Sans MS" w:hAnsi="Comic Sans MS"/>
              </w:rPr>
              <w:t xml:space="preserve"> Il aurait dû gagner /être arrivé(la différence ne peut se faire que d'après le contexte)</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can'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rPr>
            </w:pPr>
            <w:r>
              <w:rPr>
                <w:rFonts w:cs="Comic Sans MS" w:ascii="Comic Sans MS" w:hAnsi="Comic Sans MS"/>
              </w:rPr>
              <w:t>C'est impossible, il ne peut pas avoir gagné/être arrivé.</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may</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rPr>
              <w:t>Il se peut qu'il ait gagné/soit arrivé, il y a des chances.</w:t>
            </w:r>
            <w:r>
              <w:rPr>
                <w:rStyle w:val="StrongEmphasis"/>
                <w:rFonts w:cs="Comic Sans MS" w:ascii="Comic Sans MS" w:hAnsi="Comic Sans MS"/>
              </w:rPr>
              <w:t> </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 xml:space="preserve">could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rPr>
              <w:t>Il se pourrait qu'il ait gagné/soit arrivé, il en est bien capable.</w:t>
            </w:r>
            <w:r>
              <w:rPr>
                <w:rStyle w:val="StrongEmphasis"/>
                <w:rFonts w:cs="Comic Sans MS" w:ascii="Comic Sans MS" w:hAnsi="Comic Sans MS"/>
              </w:rPr>
              <w:t xml:space="preserve"> OU</w:t>
            </w:r>
            <w:r>
              <w:rPr>
                <w:rFonts w:cs="Comic Sans MS" w:ascii="Comic Sans MS" w:hAnsi="Comic Sans MS"/>
              </w:rPr>
              <w:t xml:space="preserve"> Il aurait pu gagner /être arrivé(la différence ne peut se faire que d'après le contexte)</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Comic Sans MS" w:ascii="Comic Sans MS" w:hAnsi="Comic Sans MS"/>
              </w:rPr>
              <w:t>migh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rPr>
              <w:t>Il se pourrait qu'il ait gagné/soit arrivé, on ne sait jamais.</w:t>
            </w:r>
            <w:r>
              <w:rPr>
                <w:rStyle w:val="StrongEmphasis"/>
                <w:rFonts w:cs="Comic Sans MS" w:ascii="Comic Sans MS" w:hAnsi="Comic Sans MS"/>
              </w:rPr>
              <w:t xml:space="preserve"> OU</w:t>
            </w:r>
            <w:r>
              <w:rPr>
                <w:rFonts w:cs="Comic Sans MS" w:ascii="Comic Sans MS" w:hAnsi="Comic Sans MS"/>
              </w:rPr>
              <w:t xml:space="preserve"> Il aurait pu gagner /être arrivé(la différence ne peut se faire que d'après le contexte)</w:t>
            </w:r>
          </w:p>
        </w:tc>
      </w:tr>
    </w:tbl>
    <w:p>
      <w:pPr>
        <w:pStyle w:val="Normal"/>
        <w:rPr/>
      </w:pPr>
      <w:r>
        <w:rPr/>
      </w:r>
    </w:p>
    <w:p>
      <w:pPr>
        <w:pStyle w:val="Normal"/>
        <w:rPr>
          <w:b/>
          <w:b/>
          <w:bCs/>
        </w:rPr>
      </w:pPr>
      <w:r>
        <w:rPr>
          <w:b/>
          <w:bCs/>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I'm sure he is at home </w:t>
        <w:br/>
        <w:t xml:space="preserve">= He __________________ be at home. </w:t>
        <w:br/>
        <w:br/>
        <w:t>must</w:t>
        <w:br/>
        <w:t>may</w:t>
        <w:br/>
        <w:t>might</w:t>
        <w:br/>
        <w:br/>
        <w:t>2) There is a slight chance that she is absent.</w:t>
        <w:br/>
        <w:t xml:space="preserve">= She __________________ be absent. </w:t>
        <w:br/>
        <w:br/>
        <w:t>might</w:t>
        <w:br/>
        <w:t>must</w:t>
        <w:br/>
        <w:t>may</w:t>
        <w:br/>
        <w:br/>
        <w:t>3) It's impossible, he is not cheating.</w:t>
        <w:br/>
        <w:t xml:space="preserve">= He __________________ be cheating. </w:t>
        <w:br/>
        <w:br/>
        <w:t>must</w:t>
        <w:br/>
        <w:t>can't</w:t>
        <w:br/>
        <w:t>might</w:t>
        <w:br/>
        <w:br/>
        <w:t>4) He is very peculiar, maybe he doesn't like chocolate.</w:t>
        <w:br/>
        <w:t xml:space="preserve">= He __________________ not like chocolate. </w:t>
        <w:br/>
        <w:br/>
        <w:t>must</w:t>
        <w:br/>
        <w:t>should</w:t>
        <w:br/>
        <w:t>may</w:t>
        <w:br/>
        <w:br/>
        <w:t>5) As I know her, logically she is sleeping now.</w:t>
        <w:br/>
        <w:t xml:space="preserve">= She __________________ be sleeping. </w:t>
        <w:br/>
        <w:br/>
        <w:t>may</w:t>
        <w:br/>
        <w:t>might</w:t>
        <w:br/>
        <w:t>should</w:t>
        <w:br/>
        <w:br/>
        <w:t>6) He didn't get the job, I guess he arrived late at the interview.</w:t>
        <w:br/>
        <w:t xml:space="preserve">= He __________________ have arrived late at the interview. </w:t>
        <w:br/>
        <w:br/>
        <w:t>must</w:t>
        <w:br/>
        <w:t>may</w:t>
        <w:br/>
        <w:t>should</w:t>
        <w:br/>
        <w:br/>
        <w:t xml:space="preserve">7) It was his first rehearsal, he was certainly stressed. </w:t>
        <w:br/>
        <w:t xml:space="preserve">= He __________________ have been stressed. </w:t>
        <w:br/>
        <w:br/>
        <w:t>may</w:t>
        <w:br/>
        <w:t>might</w:t>
        <w:br/>
        <w:t>must</w:t>
        <w:br/>
        <w:br/>
        <w:t>8) He doesn't answer his mobile, perhaps he is at the cinema.</w:t>
        <w:br/>
        <w:t xml:space="preserve">= He __________________ be at the cinema. </w:t>
        <w:br/>
        <w:br/>
        <w:t>may</w:t>
        <w:br/>
        <w:t>must</w:t>
        <w:br/>
        <w:t>should</w:t>
        <w:br/>
        <w:br/>
        <w:t xml:space="preserve">9) All the bookmakers bet on this team. </w:t>
        <w:br/>
        <w:t xml:space="preserve">They __________________ win the match. </w:t>
        <w:br/>
        <w:br/>
        <w:t>will</w:t>
        <w:br/>
        <w:t>may</w:t>
        <w:br/>
        <w:t>might</w:t>
        <w:br/>
        <w:br/>
        <w:t>10) He broke her leg during the game, she surely hates him.</w:t>
        <w:br/>
        <w:t xml:space="preserve">= She __________________ hate him. </w:t>
        <w:br/>
        <w:br/>
        <w:t>might</w:t>
        <w:br/>
        <w:t>may</w:t>
        <w:br/>
        <w:t>must</w:t>
        <w:br/>
        <w:br/>
        <w:t>11) I'm sure he had an accident.</w:t>
        <w:br/>
        <w:t xml:space="preserve">= He must __________________ an accident. </w:t>
        <w:br/>
        <w:br/>
        <w:t>had</w:t>
        <w:br/>
        <w:t>have had</w:t>
        <w:br/>
        <w:t>has had</w:t>
        <w:br/>
        <w:br/>
        <w:t>12) No! I refuse to believe that she is lying to me</w:t>
        <w:br/>
        <w:t xml:space="preserve">. = She can't __________________ to me. </w:t>
        <w:br/>
        <w:br/>
        <w:t>lie</w:t>
        <w:br/>
        <w:t>be lying</w:t>
        <w:br/>
        <w:t>is lying</w:t>
        <w:br/>
        <w:br/>
        <w:t>13) Perhaps he missed the bus.</w:t>
        <w:br/>
        <w:t xml:space="preserve">= He may __________________ the bus. </w:t>
        <w:br/>
        <w:br/>
        <w:t>missed</w:t>
        <w:br/>
        <w:t>have missed</w:t>
        <w:br/>
        <w:t>has missed</w:t>
        <w:br/>
        <w:br/>
        <w:t>14) Logically, they have finished working by now.</w:t>
        <w:br/>
        <w:t xml:space="preserve">= They should __________________ working. </w:t>
        <w:br/>
        <w:br/>
        <w:t>finished</w:t>
        <w:br/>
        <w:t>has finished</w:t>
        <w:br/>
        <w:t>have finished</w:t>
        <w:br/>
        <w:br/>
        <w:t>15) I bet he bought flowers again.</w:t>
        <w:br/>
        <w:t xml:space="preserve">= He must __________________ flowers again. </w:t>
        <w:br/>
        <w:br/>
        <w:t>bought</w:t>
        <w:br/>
        <w:t>has bought</w:t>
        <w:br/>
        <w:t>have bought</w:t>
        <w:br/>
        <w:br/>
        <w:t>16) Look! I bet he is buying flowers again.-</w:t>
        <w:br/>
        <w:t xml:space="preserve">= He must __________________ flowers again. </w:t>
        <w:br/>
        <w:br/>
        <w:t>buy</w:t>
        <w:br/>
        <w:t>be buying</w:t>
        <w:br/>
        <w:t>is buying</w:t>
        <w:br/>
        <w:br/>
        <w:t xml:space="preserve">17) Maybe he finds it difficult.= __________________ </w:t>
        <w:br/>
        <w:br/>
        <w:t>He may finds it difficult.</w:t>
        <w:br/>
        <w:t>He may find it difficult.</w:t>
        <w:br/>
        <w:t>He may be find it difficult.</w:t>
        <w:br/>
        <w:br/>
        <w:t>18) At this time, children are sleeping. = __________________</w:t>
        <w:br/>
        <w:br/>
        <w:t>Children should are sleeping.</w:t>
        <w:br/>
        <w:t>Children may be sleeping.</w:t>
        <w:br/>
        <w:t>Children should be sleeping.</w:t>
        <w:br/>
        <w:br/>
        <w:t xml:space="preserve">19) Perhaps he knows her but I doubt it. __________________ </w:t>
        <w:br/>
        <w:br/>
        <w:t>He might knows her.</w:t>
        <w:br/>
        <w:t>He might be know her.</w:t>
        <w:br/>
        <w:t>He might know her.</w:t>
        <w:br/>
        <w:br/>
        <w:t>20) Surely they work hard enough . __________________</w:t>
        <w:br/>
        <w:br/>
        <w:t>They must work hard enough .</w:t>
        <w:br/>
        <w:t>They must to work hard enough .</w:t>
        <w:br/>
      </w:r>
      <w:r>
        <w:rPr>
          <w:b/>
          <w:bCs/>
        </w:rPr>
        <w:t>They could work hard enough .</w:t>
        <w:br/>
        <w:br/>
      </w:r>
    </w:p>
    <w:p>
      <w:pPr>
        <w:pStyle w:val="Normal"/>
        <w:rPr>
          <w:b/>
          <w:b/>
          <w:bCs/>
        </w:rPr>
      </w:pPr>
      <w:r>
        <w:rPr>
          <w:b/>
          <w:bCs/>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1. must</w:t>
        <w:br/>
        <w:t>2. might</w:t>
        <w:br/>
        <w:t>3. can't</w:t>
        <w:br/>
        <w:t>4. may</w:t>
        <w:br/>
        <w:t>5. should</w:t>
        <w:br/>
        <w:t>6. may</w:t>
        <w:br/>
        <w:t>7. must</w:t>
        <w:br/>
        <w:t>8. may</w:t>
        <w:br/>
        <w:t>9. will</w:t>
        <w:br/>
        <w:t>10. must</w:t>
        <w:br/>
        <w:t>11. have had</w:t>
        <w:br/>
        <w:t>12. be lying</w:t>
        <w:br/>
        <w:t>13. have missed</w:t>
        <w:br/>
        <w:t>14. have finished</w:t>
        <w:br/>
        <w:t>15. have bought</w:t>
        <w:br/>
        <w:t>16. be buying</w:t>
        <w:br/>
        <w:t>17. He may find it difficult.</w:t>
        <w:br/>
        <w:t>18. Children should be sleeping.</w:t>
        <w:br/>
        <w:t>19. He might know her.</w:t>
        <w:br/>
        <w:t xml:space="preserve">20. </w:t>
      </w:r>
      <w:r>
        <w:rPr>
          <w:b/>
          <w:bCs/>
        </w:rPr>
        <w:t>They must work hard enough .</w:t>
      </w:r>
    </w:p>
    <w:p>
      <w:pPr>
        <w:pStyle w:val="Normal"/>
        <w:rPr>
          <w:b/>
          <w:b/>
          <w:bCs/>
        </w:rPr>
      </w:pPr>
      <w:r>
        <w:rPr>
          <w:b/>
          <w:bCs/>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EXPLICATIONS: </w:t>
        <w:br/>
        <w:br/>
        <w:t>1) forte certitude</w:t>
        <w:br/>
        <w:t>2) faible certitude</w:t>
        <w:br/>
        <w:t>3) impossiblilité</w:t>
        <w:br/>
        <w:t>4) probabilité moyenne</w:t>
        <w:br/>
        <w:t>5) certitude logique</w:t>
        <w:br/>
        <w:t>6) probabilité moyenne</w:t>
        <w:br/>
        <w:t>7) forte certitude</w:t>
        <w:br/>
        <w:t>8) probabilité moyenne</w:t>
        <w:br/>
        <w:t>9) forte certitude + prédiction</w:t>
        <w:br/>
        <w:t>10) forte certitude</w:t>
        <w:br/>
        <w:t>11) forte certitude sur un fait passé : must+have V pp</w:t>
        <w:br/>
        <w:t>12) Impossibilité d'une activité en cours : can't+be VING</w:t>
        <w:br/>
        <w:t>13) certitude moyenne sur un fait passé : may+have V pp</w:t>
        <w:br/>
        <w:t>14) certitude logique sur un fait passé : should+have V pp</w:t>
        <w:br/>
        <w:t>15) forte certitude sur un fait passé : must+have V pp</w:t>
        <w:br/>
        <w:t>16) forte certitude sur une activité en cours : must+be VING</w:t>
        <w:br/>
        <w:t>17) certitude moyenne sur un fait présent : may+BV</w:t>
        <w:br/>
        <w:t>18) certitude logique sur une activité en cours : should+BE VING</w:t>
        <w:br/>
        <w:t>19) probabilité faible sur un fait présent : might+BV</w:t>
        <w:br/>
        <w:t>20) forte certitude sur un fait présent : must+BV</w:t>
      </w:r>
    </w:p>
    <w:p>
      <w:pPr>
        <w:pStyle w:val="Normal"/>
        <w:rPr>
          <w:b/>
          <w:b/>
          <w:bCs/>
        </w:rPr>
      </w:pPr>
      <w:r>
        <w:rPr>
          <w:b/>
          <w:bCs/>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br/>
        <w:br/>
        <w:t xml:space="preserve">                                               </w:t>
      </w:r>
      <w:r>
        <w:rPr>
          <w:b/>
          <w:bCs/>
          <w:color w:val="FF0000"/>
          <w:sz w:val="52"/>
          <w:szCs w:val="52"/>
        </w:rPr>
        <w:t>Modaux : Traduire</w:t>
        <w:br/>
      </w:r>
      <w:r>
        <w:rPr>
          <w:b/>
          <w:bCs/>
        </w:rPr>
        <w:t xml:space="preserve"> </w:t>
        <w:br/>
        <w:t>Retrouver la phrase en anglais.</w:t>
      </w:r>
    </w:p>
    <w:p>
      <w:pPr>
        <w:pStyle w:val="Normal"/>
        <w:rPr>
          <w:b/>
          <w:b/>
          <w:bCs/>
        </w:rPr>
      </w:pPr>
      <w:r>
        <w:rPr>
          <w:b/>
          <w:bCs/>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in | be | must | It's | late, | bed | they | </w:t>
        <w:br/>
        <w:t xml:space="preserve">television | may | be | They | watching | </w:t>
        <w:br/>
        <w:t xml:space="preserve">Could | for | translate | this | you | letter | me? | </w:t>
        <w:br/>
        <w:t xml:space="preserve">able | to | letter? | translate | Were | you | Jennifer's | </w:t>
        <w:br/>
        <w:t xml:space="preserve">say | I | something? | May | </w:t>
        <w:br/>
        <w:t xml:space="preserve">you | shall | I | help | to | not | can't | I | be | able | help | you. | </w:t>
        <w:br/>
        <w:t xml:space="preserve">tomorrow | It | snow | might | </w:t>
        <w:br/>
        <w:t xml:space="preserve">have | must | help | them | You | help | You | to | will | them. | </w:t>
        <w:br/>
        <w:t xml:space="preserve">drive? | your | wife | Can | </w:t>
        <w:br/>
        <w:t xml:space="preserve">ought | to | a | spend | Bath | week | You | in | </w:t>
        <w:br/>
        <w:t xml:space="preserve">letter | needn't | answer | You | her | </w:t>
        <w:br/>
        <w:t xml:space="preserve">You | careful | to | be | have | very | will | </w:t>
        <w:br/>
        <w:t xml:space="preserve">him | ought | apologize | We | to | to | </w:t>
        <w:br/>
        <w:t xml:space="preserve">you | piano? </w:t>
      </w:r>
      <w:r>
        <w:rPr>
          <w:b/>
          <w:bCs/>
        </w:rPr>
        <w:t xml:space="preserve">| play | the | Can | </w:t>
        <w:br/>
        <w:t xml:space="preserve">paper? | I | May | borrow | your | </w:t>
        <w:br/>
        <w:br/>
      </w:r>
    </w:p>
    <w:p>
      <w:pPr>
        <w:pStyle w:val="Normal"/>
        <w:rPr>
          <w:b/>
          <w:b/>
          <w:bCs/>
        </w:rPr>
      </w:pPr>
      <w:r>
        <w:rPr>
          <w:b/>
          <w:bCs/>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br/>
        <w:br/>
        <w:br/>
        <w:br/>
        <w:br/>
        <w:t xml:space="preserve">It's late, they must be in bed They may be watching television Could you translate this letter for me? Were you able to translate Jennifer's letter? May I say something? I can't help you. I shall not be able to help you It might snow tomorrow You must help them. You will have to help them Can your wife drive? You ought to spend a week in Bath You needn't answer her letter You will have to be very careful We ought to apologize to him Can you play the piano? </w:t>
      </w:r>
      <w:r>
        <w:rPr>
          <w:b/>
          <w:bCs/>
        </w:rPr>
        <w:t>May I borrow your paper?</w:t>
      </w:r>
    </w:p>
    <w:p>
      <w:pPr>
        <w:pStyle w:val="Normal"/>
        <w:rPr>
          <w:b/>
          <w:b/>
          <w:bCs/>
        </w:rPr>
      </w:pPr>
      <w:r>
        <w:rPr>
          <w:b/>
          <w:bCs/>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pPr>
      <w:r>
        <w:rPr>
          <w:b/>
          <w:bCs/>
          <w:color w:val="FF0000"/>
          <w:sz w:val="52"/>
          <w:szCs w:val="52"/>
        </w:rPr>
        <w:t xml:space="preserve">                   </w:t>
      </w:r>
      <w:r>
        <w:rPr>
          <w:b/>
          <w:bCs/>
          <w:color w:val="FF0000"/>
          <w:sz w:val="52"/>
          <w:szCs w:val="52"/>
        </w:rPr>
        <w:t>Modaux : Traduire</w:t>
        <w:br/>
      </w:r>
      <w:r>
        <w:rPr>
          <w:b/>
          <w:bCs/>
        </w:rPr>
        <w:t xml:space="preserve"> </w:t>
        <w:br/>
        <w:t>Retrouver les phrases en anglais.</w:t>
      </w:r>
    </w:p>
    <w:p>
      <w:pPr>
        <w:pStyle w:val="Normal"/>
        <w:rPr>
          <w:b/>
          <w:b/>
          <w:bCs/>
        </w:rPr>
      </w:pPr>
      <w:r>
        <w:rPr>
          <w:b/>
          <w:bCs/>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t>Questions:</w:t>
        <w:br/>
        <w:br/>
        <w:t xml:space="preserve">books? | you | No, | all | these | read | needn't | Need | I | </w:t>
        <w:br/>
        <w:t xml:space="preserve">They | drink | so | shouldn't | whisky | much | </w:t>
        <w:br/>
        <w:t xml:space="preserve">children | hungry | be | The | may | </w:t>
        <w:br/>
        <w:t xml:space="preserve">Were | to | able | you | speak | yesterday? | to | him | </w:t>
        <w:br/>
        <w:t xml:space="preserve">him | Could | about | when | him? | you | see | to | speak | you | plan | our | </w:t>
        <w:br/>
        <w:t xml:space="preserve">tea- | time | can | You | until | and | go | play | </w:t>
        <w:br/>
        <w:t xml:space="preserve">to | write | them | I | must | </w:t>
        <w:br/>
        <w:t xml:space="preserve">the | be | not | murderer | He | may | </w:t>
        <w:br/>
        <w:t xml:space="preserve">the | be | murderer | He | can't | </w:t>
        <w:br/>
        <w:t xml:space="preserve">can't | with | busy | you, | come | I | too | I | am | </w:t>
        <w:br/>
        <w:t xml:space="preserve">We | for | change | to | a | might | Switzerland | go | </w:t>
        <w:br/>
        <w:t xml:space="preserve">He | car | his | was | of | the | able | yesterday | to | engine | repair | morning | </w:t>
        <w:br/>
        <w:t xml:space="preserve">They | help | drowned | be | saw | able | without | him | being | to | him | </w:t>
        <w:br/>
        <w:t xml:space="preserve">apologized | They | to | have | leave | to | </w:t>
        <w:br/>
        <w:t xml:space="preserve">go | Malta | will | they | book | have | their | to | to | able | will | They | to | seats | but | be | </w:t>
        <w:br/>
        <w:br/>
      </w:r>
    </w:p>
    <w:p>
      <w:pPr>
        <w:pStyle w:val="Normal"/>
        <w:rPr>
          <w:b/>
          <w:b/>
          <w:bCs/>
        </w:rPr>
      </w:pPr>
      <w:r>
        <w:rPr>
          <w:b/>
          <w:bCs/>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br/>
        <w:br/>
        <w:br/>
        <w:br/>
        <w:br/>
        <w:t>Need I read all these books? No, you needn't They shouldn't drink so much whisky The children may be hungry Were you able to speak to him yesterday? Could you speak to him about our plan when you see him? You can go and play until tea- time I must write to them He may not be the murderer He can't be the murderer I can't come with you, I am too busy We might go to Switzerland for a change He was able to repair the engine of his car yesterday morning They saw him be drowned without being able to help him They apologized to have to leave They will be able to go to Malta but they will have to book their seats</w:t>
      </w:r>
    </w:p>
    <w:p>
      <w:pPr>
        <w:pStyle w:val="Normal"/>
        <w:rPr>
          <w:b/>
          <w:b/>
          <w:bCs/>
        </w:rPr>
      </w:pPr>
      <w:r>
        <w:rPr>
          <w:b/>
          <w:bCs/>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36:00Z</dcterms:created>
  <dc:creator> </dc:creator>
  <dc:description/>
  <dc:language>en-US</dc:language>
  <cp:lastModifiedBy> </cp:lastModifiedBy>
  <dcterms:modified xsi:type="dcterms:W3CDTF">2010-07-06T20:46:00Z</dcterms:modified>
  <cp:revision>3</cp:revision>
  <dc:subject/>
  <dc:title>r&gt;Some any no et les quantifieurs</dc:title>
</cp:coreProperties>
</file>