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     </w:t>
      </w:r>
      <w:r>
        <w:rPr>
          <w:b/>
          <w:bCs/>
          <w:color w:val="FF0000"/>
          <w:sz w:val="48"/>
          <w:szCs w:val="48"/>
        </w:rPr>
        <w:t>Présent simple</w:t>
      </w:r>
    </w:p>
    <w:p>
      <w:pPr>
        <w:pStyle w:val="NormalWeb"/>
        <w:ind w:left="-180" w:firstLine="180"/>
        <w:rPr/>
      </w:pPr>
      <w:r>
        <w:rPr>
          <w:bCs/>
        </w:rPr>
        <w:t xml:space="preserve">Le présent simple s'utilise quand </w:t>
      </w:r>
      <w:r>
        <w:rPr>
          <w:b/>
          <w:bCs/>
        </w:rPr>
        <w:t xml:space="preserve">l'action dont on parle est habituelle, répétitive. </w:t>
      </w:r>
      <w:r>
        <w:rPr>
          <w:b/>
          <w:bCs/>
          <w:lang w:val="en-GB"/>
        </w:rPr>
        <w:t>Sinon on utilise le présent progressif (be -ing). Exemple 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I work every Monday but I am not working this morning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  <w:color w:val="990000"/>
        </w:rPr>
        <w:t>Le Present Simple s'emploie pour parler de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rStyle w:val="StrongEmphasis"/>
          <w:color w:val="006600"/>
        </w:rPr>
        <w:t>ce qui est toujours vrai = les vérités générale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  <w:i/>
          <w:iCs/>
          <w:color w:val="996600"/>
          <w:lang w:val="en-GB"/>
        </w:rPr>
        <w:t>The sun rises in the east.</w:t>
      </w:r>
      <w:r>
        <w:rPr>
          <w:b/>
          <w:bCs/>
          <w:color w:val="996600"/>
          <w:lang w:val="en-GB"/>
        </w:rPr>
        <w:t xml:space="preserve"> </w:t>
      </w:r>
      <w:r>
        <w:rPr>
          <w:b/>
          <w:bCs/>
          <w:color w:val="996600"/>
        </w:rPr>
        <w:t>( Le soleil se lève à l'est ).</w:t>
      </w:r>
      <w:r>
        <w:rPr>
          <w:rStyle w:val="Emphasis"/>
          <w:b/>
          <w:bCs/>
          <w:color w:val="990000"/>
        </w:rPr>
        <w:t xml:space="preserve"> Notez le 's' à la troisième personne du singulier du 'Present Simple'.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6600"/>
        </w:rPr>
        <w:t>ce qui se fait habituellement 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  <w:i/>
          <w:iCs/>
          <w:color w:val="996600"/>
          <w:lang w:val="en-GB"/>
        </w:rPr>
        <w:t>He usually gets up early.</w:t>
      </w:r>
      <w:r>
        <w:rPr>
          <w:b/>
          <w:bCs/>
          <w:color w:val="996600"/>
          <w:lang w:val="en-GB"/>
        </w:rPr>
        <w:t xml:space="preserve"> </w:t>
      </w:r>
      <w:r>
        <w:rPr>
          <w:b/>
          <w:bCs/>
          <w:color w:val="996600"/>
        </w:rPr>
        <w:t>( D'ordinaire, il se lève tôt 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rStyle w:val="StrongEmphasis"/>
          <w:color w:val="006600"/>
        </w:rPr>
        <w:t>ce qui est en général le cas: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rStyle w:val="Emphasis"/>
          <w:b/>
          <w:bCs/>
          <w:color w:val="996600"/>
          <w:lang w:val="en-GB"/>
        </w:rPr>
        <w:t>In England they drive on the left.</w:t>
      </w:r>
      <w:r>
        <w:rPr>
          <w:b/>
          <w:bCs/>
          <w:color w:val="996600"/>
          <w:lang w:val="en-GB"/>
        </w:rPr>
        <w:t xml:space="preserve"> </w:t>
      </w:r>
      <w:r>
        <w:rPr>
          <w:b/>
          <w:bCs/>
          <w:color w:val="996600"/>
        </w:rPr>
        <w:t>( En Angleterre on conduit à gauche 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6600"/>
        </w:rPr>
        <w:t>un événement futur programmé</w:t>
      </w:r>
      <w:r>
        <w:rPr>
          <w:b/>
          <w:bCs/>
        </w:rPr>
        <w:t xml:space="preserve"> </w:t>
      </w:r>
      <w:r>
        <w:rPr>
          <w:rStyle w:val="Emphasis"/>
          <w:b/>
          <w:bCs/>
          <w:color w:val="000066"/>
        </w:rPr>
        <w:t>(dans un horaire, etc.)</w:t>
      </w:r>
      <w:r>
        <w:rPr>
          <w:b/>
          <w:bCs/>
        </w:rPr>
        <w:t xml:space="preserve"> :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lang w:val="en-GB"/>
        </w:rPr>
      </w:pPr>
      <w:r>
        <w:rPr>
          <w:rStyle w:val="Emphasis"/>
          <w:b/>
          <w:bCs/>
          <w:color w:val="996600"/>
          <w:lang w:val="en-GB"/>
        </w:rPr>
        <w:t>My train leaves tomorrow at 12 a.m. </w:t>
      </w:r>
      <w:r>
        <w:rPr>
          <w:b/>
          <w:bCs/>
          <w:color w:val="996600"/>
          <w:lang w:val="en-GB"/>
        </w:rPr>
        <w:t>( Mon train part demain à midi.  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00"/>
        </w:rPr>
        <w:t xml:space="preserve">Le Présent Simple est aussi employé pour les </w:t>
      </w:r>
      <w:r>
        <w:rPr>
          <w:rStyle w:val="StrongEmphasis"/>
          <w:color w:val="990000"/>
          <w:sz w:val="27"/>
          <w:szCs w:val="27"/>
        </w:rPr>
        <w:t>verbes d'état</w:t>
      </w:r>
      <w:r>
        <w:rPr>
          <w:rStyle w:val="StrongEmphasis"/>
          <w:color w:val="99000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color w:val="000066"/>
          <w:lang w:val="en-GB"/>
        </w:rPr>
        <w:t>Perceptions intellectuelle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 xml:space="preserve">believe, doubt, know, think, understa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66"/>
          <w:lang w:val="en-GB"/>
        </w:rPr>
        <w:t>Sentiments et émotion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>like, love, need, prefer, want, wish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66"/>
          <w:lang w:val="en-GB"/>
        </w:rPr>
        <w:t>Perceptions</w:t>
      </w:r>
      <w:r>
        <w:rPr>
          <w:b/>
          <w:bCs/>
          <w:lang w:val="en-GB"/>
        </w:rPr>
        <w:t xml:space="preserve"> : </w:t>
      </w:r>
      <w:r>
        <w:rPr>
          <w:b/>
          <w:bCs/>
          <w:color w:val="009900"/>
          <w:lang w:val="en-GB"/>
        </w:rPr>
        <w:t>feel, hear, see, sound, smell, tast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  <w:color w:val="000066"/>
        </w:rPr>
        <w:t xml:space="preserve">Apparences </w:t>
      </w:r>
      <w:r>
        <w:rPr>
          <w:b/>
          <w:bCs/>
        </w:rPr>
        <w:t xml:space="preserve">: </w:t>
      </w:r>
      <w:r>
        <w:rPr>
          <w:b/>
          <w:bCs/>
          <w:color w:val="009900"/>
        </w:rPr>
        <w:t>look, seem</w:t>
      </w:r>
    </w:p>
    <w:p>
      <w:pPr>
        <w:pStyle w:val="Normal"/>
        <w:spacing w:before="0" w:after="240"/>
        <w:rPr/>
      </w:pPr>
      <w:r>
        <w:rPr>
          <w:rFonts w:eastAsia="Georgia" w:cs="Georgia" w:ascii="Georgia" w:hAnsi="Georgia"/>
          <w:b/>
          <w:bCs/>
          <w:color w:val="990000"/>
          <w:lang w:val="en-GB"/>
        </w:rPr>
        <w:t xml:space="preserve"> </w:t>
      </w:r>
      <w:r>
        <w:rPr>
          <w:rFonts w:cs="Georgia" w:ascii="Georgia" w:hAnsi="Georgia"/>
          <w:b/>
          <w:bCs/>
          <w:color w:val="990000"/>
        </w:rPr>
        <w:t xml:space="preserve">Utilisez le présent simple. Attention, parfois il faudra utiliser la forme négative (en fonction du sens /  elle n'est pas indiquée dans l'énoncé). </w:t>
      </w:r>
      <w:r>
        <w:rPr>
          <w:rFonts w:cs="Georgia" w:ascii="Georgia" w:hAnsi="Georgia"/>
          <w:b/>
          <w:bCs/>
          <w:color w:val="990000"/>
          <w:u w:val="single"/>
        </w:rPr>
        <w:t>Dans ce cas, utilisez les formes contractées</w:t>
      </w:r>
      <w:r>
        <w:rPr>
          <w:rFonts w:cs="Georgia" w:ascii="Georgia" w:hAnsi="Georgia"/>
          <w:b/>
          <w:bCs/>
          <w:color w:val="990000"/>
        </w:rPr>
        <w:t xml:space="preserve"> =&gt; </w:t>
      </w:r>
      <w:r>
        <w:rPr>
          <w:rFonts w:cs="Georgia" w:ascii="Georgia" w:hAnsi="Georgia"/>
          <w:b/>
          <w:bCs/>
          <w:color w:val="990000"/>
          <w:u w:val="single"/>
        </w:rPr>
        <w:t>don't / doesn't</w:t>
      </w:r>
      <w:r>
        <w:rPr/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43"/>
        <w:gridCol w:w="2142"/>
        <w:gridCol w:w="2142"/>
        <w:gridCol w:w="2142"/>
      </w:tblGrid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Statement +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Statement 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Question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Answer +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Answer -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I work well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I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I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you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you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you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He work</w:t>
            </w:r>
            <w:r>
              <w:rPr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He doe</w:t>
            </w: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color w:val="FF0000"/>
                <w:sz w:val="27"/>
                <w:szCs w:val="27"/>
              </w:rPr>
              <w:t>es</w:t>
            </w:r>
            <w:r>
              <w:rPr>
                <w:color w:val="000066"/>
              </w:rPr>
              <w:t xml:space="preserve"> h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he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he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She work</w:t>
            </w:r>
            <w:r>
              <w:rPr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She doe</w:t>
            </w: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color w:val="FF0000"/>
                <w:sz w:val="27"/>
                <w:szCs w:val="27"/>
              </w:rPr>
              <w:t xml:space="preserve">es </w:t>
            </w:r>
            <w:r>
              <w:rPr>
                <w:color w:val="000066"/>
              </w:rPr>
              <w:t>sh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she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she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It work</w:t>
            </w:r>
            <w:r>
              <w:rPr>
                <w:color w:val="FF0000"/>
                <w:sz w:val="27"/>
                <w:szCs w:val="27"/>
                <w:u w:val="single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It doe</w:t>
            </w: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0066"/>
              </w:rPr>
              <w:t>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Do</w:t>
            </w:r>
            <w:r>
              <w:rPr>
                <w:color w:val="FF0000"/>
                <w:sz w:val="27"/>
                <w:szCs w:val="27"/>
              </w:rPr>
              <w:t>es</w:t>
            </w:r>
            <w:r>
              <w:rPr>
                <w:color w:val="000066"/>
              </w:rPr>
              <w:t xml:space="preserve"> it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 it does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it does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We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We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we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we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we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ou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you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you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you don't</w:t>
            </w:r>
          </w:p>
        </w:tc>
      </w:tr>
      <w:tr>
        <w:trPr>
          <w:trHeight w:val="351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They work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They don't work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 they work ?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Yes, they do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No, they don't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99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rFonts w:eastAsia="Georgia" w:cs="Georgia" w:ascii="Georgia" w:hAnsi="Georgia"/>
          <w:b/>
          <w:bCs/>
          <w:color w:val="996600"/>
          <w:lang w:val="en-GB"/>
        </w:rPr>
        <w:t xml:space="preserve"> </w:t>
      </w:r>
      <w:r>
        <w:rPr>
          <w:rFonts w:cs="Georgia" w:ascii="Georgia" w:hAnsi="Georgia"/>
          <w:b/>
          <w:bCs/>
          <w:color w:val="996600"/>
          <w:lang w:val="en-GB"/>
        </w:rPr>
        <w:t xml:space="preserve">He is yawning because he is tired..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996600"/>
        </w:rPr>
        <w:t>He work</w:t>
      </w:r>
      <w:r>
        <w:rPr>
          <w:rStyle w:val="StrongEmphasis"/>
          <w:rFonts w:cs="Georgia" w:ascii="Georgia" w:hAnsi="Georgia"/>
          <w:color w:val="996600"/>
          <w:u w:val="single"/>
        </w:rPr>
        <w:t>s</w:t>
      </w:r>
      <w:r>
        <w:rPr>
          <w:rFonts w:cs="Georgia" w:ascii="Georgia" w:hAnsi="Georgia"/>
          <w:b/>
          <w:bCs/>
          <w:color w:val="996600"/>
        </w:rPr>
        <w:t xml:space="preserve"> hard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(buy) =&gt; Mary / beautiful clothes. ______________________________ . </w:t>
        <w:br/>
        <w:t xml:space="preserve">2. (speak) =&gt; My parents / English, / sorry ! ______________________________ ! </w:t>
        <w:br/>
        <w:t xml:space="preserve">3. (phone) =&gt; her sister / every day ______________________________ ? </w:t>
        <w:br/>
        <w:t xml:space="preserve">4. (understand) =&gt; (I am very good at German) =&gt; I / German. ______________________________ . </w:t>
        <w:br/>
        <w:t xml:space="preserve">5. (understand) =&gt; (I am not good at Spanish) =&gt; I / Spanish ______________________________ . </w:t>
        <w:br/>
        <w:t xml:space="preserve">6. (understand) =&gt; she / Italian ______________________________ ? </w:t>
        <w:br/>
        <w:t xml:space="preserve">7. (take) =&gt; (They have a car) =&gt; They / the bus ______________________________ . </w:t>
        <w:br/>
        <w:t xml:space="preserve">8. (play) =&gt; (He has a funny dog. His name is 'Sugar') =&gt; He / with him all the time ______________________________ . </w:t>
        <w:br/>
        <w:t xml:space="preserve">9. (eat) =&gt; (He's very big !) =&gt; He / a lot ______________________________ ! </w:t>
        <w:br/>
        <w:t xml:space="preserve">10. (know) =&gt; you / Mr Framewell ______________________________ ? </w:t>
        <w:br/>
        <w:t xml:space="preserve">11. (get up) =&gt; (It's 10.30 !) =&gt;They / late ______________________________ ! </w:t>
        <w:br/>
        <w:t>12. (get up) =&gt; What time / your children ______________________________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FF0000"/>
        </w:rPr>
        <w:t>Présent simple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Questions:</w:t>
        <w:br/>
        <w:br/>
        <w:t xml:space="preserve">1. I ______________________________ (like) French fries </w:t>
        <w:br/>
        <w:t xml:space="preserve">2. I ______________________________ (know) the answer </w:t>
        <w:br/>
        <w:t xml:space="preserve">3. This morning, I ______________________________ (sleep) </w:t>
        <w:br/>
        <w:t xml:space="preserve">4. Every morning I ______________________________ (go) to school by bus </w:t>
        <w:br/>
        <w:t xml:space="preserve">5. I ______________________________ (go) to the swimming pool right now. </w:t>
        <w:br/>
        <w:t xml:space="preserve">6. Where ______________________________ (you/work) today? </w:t>
        <w:br/>
      </w:r>
      <w:r>
        <w:rPr>
          <w:b/>
          <w:bCs/>
        </w:rPr>
        <w:t>7. What ______________________________ (you/do) on Sundays except watching TV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</w:rPr>
        <w:drawing>
          <wp:inline distT="0" distB="0" distL="0" distR="0">
            <wp:extent cx="266065" cy="266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EXERCICE: Mettre les verbes au présent sim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The cinema ______________________________ (close) at 7pm. </w:t>
        <w:br/>
        <w:t xml:space="preserve">2. They ______________________________ (not/think) you should buy this dress. </w:t>
        <w:br/>
        <w:t xml:space="preserve">3. We usually ______________________________ (take) a taxi to go to work. </w:t>
        <w:br/>
        <w:t xml:space="preserve">4. How often ______________________________ (you/go) to the swimming-pool? </w:t>
        <w:br/>
        <w:t xml:space="preserve">5. Courses ______________________________ (begin) the third of September. </w:t>
        <w:br/>
        <w:t xml:space="preserve">6. When ______________________________ (he/arrive) home in the evenings? </w:t>
        <w:br/>
        <w:t xml:space="preserve">7. She ______________________________ (not/live) in Washington, but in New York. </w:t>
        <w:br/>
        <w:t xml:space="preserve">8. He ______________________________ (get up) early on Mondays. </w:t>
        <w:br/>
        <w:t xml:space="preserve">9. I ______________________________ (not/believe) in witches. </w:t>
        <w:br/>
        <w:t>10. The Sun's rays ______________________________ (take) eight minutes to reach the Ea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 xml:space="preserve">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  <w:sz w:val="48"/>
          <w:szCs w:val="48"/>
        </w:rPr>
        <w:t>Présent simple ou présent en BE + ING: exercice</w:t>
        <w:br/>
      </w:r>
      <w:r>
        <w:rPr>
          <w:b/>
          <w:bCs/>
        </w:rPr>
        <w:t xml:space="preserve"> </w:t>
        <w:br/>
      </w:r>
      <w:r>
        <w:rPr>
          <w:bCs/>
        </w:rPr>
        <w:t xml:space="preserve">Choisir le bon présent: </w:t>
      </w:r>
      <w:r>
        <w:rPr>
          <w:b/>
          <w:bCs/>
        </w:rPr>
        <w:t>présent simple</w:t>
      </w:r>
      <w:r>
        <w:rPr>
          <w:bCs/>
        </w:rPr>
        <w:t xml:space="preserve"> ou </w:t>
      </w:r>
      <w:r>
        <w:rPr>
          <w:b/>
          <w:bCs/>
        </w:rPr>
        <w:t>présent en BE + -ING</w:t>
      </w:r>
      <w:r>
        <w:rPr>
          <w:bCs/>
        </w:rPr>
        <w:t>.</w:t>
        <w:br/>
      </w:r>
      <w:r>
        <w:rPr>
          <w:bCs/>
          <w:u w:val="single"/>
        </w:rPr>
        <w:t>Les 8 premières phrases n'ont pas de rapport entre elles</w:t>
      </w:r>
      <w:r>
        <w:rPr>
          <w:bCs/>
        </w:rPr>
        <w:t xml:space="preserve">, alors que les 12 dernières racontent une petite histoire. Bonne chance! Les formes contractées ne sont acceptées que dans les négations. Toutes les autres formes contractées sont refusé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The train always ______________________________ (leave) on time. </w:t>
        <w:br/>
        <w:t xml:space="preserve">2. What's the matter? Why ______________________________ (cry/you)? </w:t>
        <w:br/>
        <w:t xml:space="preserve">3. That's strange. Our kids ______________________________ (not/watch) TV because they are too tired. </w:t>
        <w:br/>
        <w:t xml:space="preserve">4. He ______________________________ (not/speak) very good English. </w:t>
        <w:br/>
        <w:t xml:space="preserve">5. Please be quiet. I ______________________________ (do) my homework! </w:t>
        <w:br/>
        <w:t xml:space="preserve">6. Where ______________________________ (live/they)? </w:t>
        <w:br/>
        <w:t xml:space="preserve">7. Listen! John ______________________________ (play) music! </w:t>
        <w:br/>
        <w:t xml:space="preserve">8. I never ______________________________ (go) to the swimming-pool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9. Harold Black is a famous pianist. He ______________________________ (give) two or three concerts every week. </w:t>
        <w:br/>
        <w:t xml:space="preserve">10. He ______________________________ (travel) a lot and this week he's in New York. </w:t>
        <w:br/>
        <w:t xml:space="preserve">11. He ______________________________ (stay) at an expensive hotel. </w:t>
        <w:br/>
        <w:t xml:space="preserve">12. He's at his hotel now. He ______________________________ (have) his breakfast in the dining-room. </w:t>
        <w:br/>
        <w:t xml:space="preserve">13. He ______________________________ (drink) a cup of coffee, and... </w:t>
        <w:br/>
        <w:t xml:space="preserve">14. ... he ______________________________ (read) a newspaper. </w:t>
        <w:br/>
        <w:t xml:space="preserve">15. Harold's always very busy. He ______________________________ (play) the piano regularly. </w:t>
        <w:br/>
        <w:t xml:space="preserve">16. He ______________________________ (practise) for four hours every day. </w:t>
        <w:br/>
        <w:t xml:space="preserve">17. He ______________________________ (go) to bed late and... </w:t>
        <w:br/>
        <w:t xml:space="preserve">18. ... he always ______________________________ (get up) early. </w:t>
        <w:br/>
        <w:t xml:space="preserve">19. But he sometimes ______________________________ (get) dressed too quickly... </w:t>
        <w:br/>
        <w:t>20. ... and this morning he ______________________________ (wear) one blue sock and one red one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pléter avec les verbes au présent simple ou au présent progress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Every day, she ______________________________ to school by bus (to go) </w:t>
        <w:br/>
        <w:t xml:space="preserve">2. What do you do? I ______________________________ a book in the living room (to read) </w:t>
        <w:br/>
        <w:t xml:space="preserve">3. She usually ______________________________ her best friend (to call) </w:t>
        <w:br/>
        <w:t xml:space="preserve">4. Where are the children? they ______________________________ with the dog (to play) </w:t>
        <w:br/>
        <w:t xml:space="preserve">5. What color do you prefer? it ______________________________ yellow (be) </w:t>
        <w:br/>
        <w:t xml:space="preserve">6. What ______________________________ now? ( you + to do) </w:t>
        <w:br/>
        <w:t xml:space="preserve">7. Come with me, I ______________________________ not want you to stay at home alone (to do) </w:t>
        <w:br/>
        <w:t xml:space="preserve">8. He likes animals, he ______________________________ got two cats and one rabbit (to have) </w:t>
        <w:br/>
        <w:t xml:space="preserve">9. Look, they ______________________________ very well (to swim) </w:t>
        <w:br/>
        <w:t>10. Every Christmas, Santa Klaus ______________________________ a lot of presents (to bring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br/>
      </w:r>
      <w:r>
        <w:rPr>
          <w:b/>
          <w:bCs/>
          <w:color w:val="FF0000"/>
          <w:sz w:val="52"/>
          <w:szCs w:val="52"/>
          <w:lang w:val="en-GB"/>
        </w:rPr>
        <w:t>Present simple ou progressif'</w:t>
        <w:br/>
      </w:r>
      <w:r>
        <w:rPr>
          <w:b/>
          <w:bCs/>
          <w:lang w:val="en-GB"/>
        </w:rPr>
        <w:t xml:space="preserve"> 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1. I ______________________________ (to play)football right now. </w:t>
        <w:br/>
        <w:t xml:space="preserve">2. I ______________________________ (to play)football on Saturdays. </w:t>
        <w:br/>
        <w:t xml:space="preserve">3. I ______________________________ (to play)football every Tuesday. </w:t>
        <w:br/>
        <w:t xml:space="preserve">4. I ______________________________ (to learn)English. </w:t>
        <w:br/>
        <w:t xml:space="preserve">5. I ______________________________ (to learn)English at school. </w:t>
        <w:br/>
        <w:t xml:space="preserve">6. Maggy ______________________________ (to cook)in the kitchen now. </w:t>
        <w:br/>
        <w:t xml:space="preserve">7. Maggy ______________________________ (to cook) for her grandmother on Sundays. </w:t>
        <w:br/>
        <w:t xml:space="preserve">8. Billy ______________________________ (to love)Mary. </w:t>
        <w:br/>
        <w:t xml:space="preserve">9. Billy ______________________________ (to like)Chinese food. </w:t>
        <w:br/>
        <w:t xml:space="preserve">10. Billy's father ______________________________ (to jog)in the park today. </w:t>
        <w:br/>
        <w:t xml:space="preserve">11. Nicholas ______________________________ (to read)a fantastic book, keep silent ! </w:t>
        <w:br/>
        <w:t xml:space="preserve">12. Erik wants to ______________________________ (to go) outside. </w:t>
        <w:br/>
        <w:t xml:space="preserve">13. Patrick ______________________________ (to play)on his computer this afternoon. </w:t>
        <w:br/>
        <w:t xml:space="preserve">14. Rupert ______________________________ (to eat) chicken wings at the moment: he is very hungry. </w:t>
        <w:br/>
      </w:r>
      <w:r>
        <w:rPr>
          <w:b/>
          <w:bCs/>
        </w:rPr>
        <w:t>15. What ______________________________ (you /do) ?I'm sleeping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jc w:val="center"/>
        <w:rPr>
          <w:b/>
          <w:b/>
          <w:bCs/>
          <w:lang w:val="en-GB"/>
        </w:rPr>
      </w:pPr>
      <w:r>
        <w:rPr>
          <w:b/>
          <w:bCs/>
          <w:color w:val="FF0000"/>
          <w:sz w:val="36"/>
          <w:szCs w:val="36"/>
          <w:lang w:val="en-GB"/>
        </w:rPr>
        <w:t>Le présent simple</w:t>
      </w:r>
    </w:p>
    <w:p>
      <w:pPr>
        <w:pStyle w:val="NormalWeb"/>
        <w:rPr/>
      </w:pPr>
      <w:r>
        <w:rPr>
          <w:b/>
          <w:bCs/>
          <w:lang w:val="en-GB"/>
        </w:rPr>
        <w:t xml:space="preserve">- What tim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lang w:val="en-GB"/>
        </w:rPr>
        <w:t xml:space="preserve"> you </w:t>
      </w:r>
      <w:r>
        <w:rPr>
          <w:b/>
          <w:bCs/>
          <w:color w:val="FF0000"/>
          <w:lang w:val="en-GB"/>
        </w:rPr>
        <w:t>wake up</w:t>
      </w:r>
      <w:r>
        <w:rPr>
          <w:b/>
          <w:bCs/>
          <w:lang w:val="en-GB"/>
        </w:rPr>
        <w:t xml:space="preserve">? </w:t>
        <w:br/>
      </w:r>
      <w:r>
        <w:rPr>
          <w:b/>
          <w:bCs/>
        </w:rPr>
        <w:t xml:space="preserve">- I </w:t>
      </w:r>
      <w:r>
        <w:rPr>
          <w:b/>
          <w:bCs/>
          <w:color w:val="FF0000"/>
        </w:rPr>
        <w:t>wake up</w:t>
      </w:r>
      <w:r>
        <w:rPr>
          <w:b/>
          <w:bCs/>
        </w:rPr>
        <w:t xml:space="preserve"> at 9.30 am</w:t>
      </w:r>
    </w:p>
    <w:p>
      <w:pPr>
        <w:pStyle w:val="NormalWeb"/>
        <w:rPr/>
      </w:pPr>
      <w:r>
        <w:rPr>
          <w:bCs/>
          <w:color w:val="FF0000"/>
        </w:rPr>
        <w:t>Principaux emplois:</w:t>
      </w:r>
      <w:r>
        <w:rPr>
          <w:bCs/>
        </w:rPr>
        <w:t xml:space="preserve"> vérités permanentes, actions répétitives/habituelles; sentiments</w:t>
      </w:r>
    </w:p>
    <w:p>
      <w:pPr>
        <w:pStyle w:val="NormalWeb"/>
        <w:rPr>
          <w:bCs/>
        </w:rPr>
      </w:pPr>
      <w:r>
        <w:rPr>
          <w:bCs/>
          <w:color w:val="FF0000"/>
        </w:rPr>
        <w:t>Syntaxe:</w:t>
      </w:r>
      <w:r>
        <w:rPr>
          <w:bCs/>
        </w:rPr>
        <w:t xml:space="preserve"> Ajoutez un </w:t>
      </w:r>
      <w:r>
        <w:rPr>
          <w:bCs/>
          <w:color w:val="FF0080"/>
        </w:rPr>
        <w:t>-S</w:t>
      </w:r>
      <w:r>
        <w:rPr>
          <w:bCs/>
        </w:rPr>
        <w:t xml:space="preserve"> à la </w:t>
      </w:r>
      <w:r>
        <w:rPr>
          <w:bCs/>
          <w:color w:val="FF0080"/>
        </w:rPr>
        <w:t>3ème personne du singulier</w:t>
      </w:r>
      <w:r>
        <w:rPr>
          <w:bCs/>
        </w:rPr>
        <w:t xml:space="preserve">. Si le verbe se termine par un </w:t>
      </w:r>
      <w:r>
        <w:rPr>
          <w:bCs/>
          <w:color w:val="FF0080"/>
        </w:rPr>
        <w:t>-y précédé d'une consonne</w:t>
      </w:r>
      <w:r>
        <w:rPr>
          <w:bCs/>
        </w:rPr>
        <w:t>, le</w:t>
      </w:r>
      <w:r>
        <w:rPr>
          <w:bCs/>
          <w:color w:val="FF0080"/>
        </w:rPr>
        <w:t xml:space="preserve"> -y</w:t>
      </w:r>
      <w:r>
        <w:rPr>
          <w:bCs/>
        </w:rPr>
        <w:t xml:space="preserve"> se change en </w:t>
      </w:r>
      <w:r>
        <w:rPr>
          <w:bCs/>
          <w:color w:val="FF0080"/>
        </w:rPr>
        <w:t>-ies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 xml:space="preserve">Exemple: </w:t>
        <w:br/>
      </w:r>
      <w:r>
        <w:rPr>
          <w:b/>
          <w:bCs/>
          <w:lang w:val="en-GB"/>
        </w:rPr>
        <w:t xml:space="preserve">I </w:t>
      </w:r>
      <w:r>
        <w:rPr>
          <w:b/>
          <w:bCs/>
          <w:color w:val="FF0000"/>
          <w:lang w:val="en-GB"/>
        </w:rPr>
        <w:t>wake up</w:t>
        <w:br/>
      </w:r>
      <w:r>
        <w:rPr>
          <w:b/>
          <w:bCs/>
          <w:lang w:val="en-GB"/>
        </w:rPr>
        <w:t xml:space="preserve">You </w:t>
      </w:r>
      <w:r>
        <w:rPr>
          <w:b/>
          <w:bCs/>
          <w:color w:val="FF0000"/>
          <w:lang w:val="en-GB"/>
        </w:rPr>
        <w:t>wake up</w:t>
        <w:br/>
      </w:r>
      <w:r>
        <w:rPr>
          <w:b/>
          <w:bCs/>
          <w:lang w:val="en-GB"/>
        </w:rPr>
        <w:t>He/She/It</w:t>
      </w:r>
      <w:r>
        <w:rPr>
          <w:b/>
          <w:bCs/>
          <w:color w:val="FF0000"/>
          <w:lang w:val="en-GB"/>
        </w:rPr>
        <w:t xml:space="preserve"> wakeS up</w:t>
        <w:br/>
      </w:r>
      <w:r>
        <w:rPr>
          <w:b/>
          <w:bCs/>
          <w:lang w:val="en-GB"/>
        </w:rPr>
        <w:t xml:space="preserve">We </w:t>
      </w:r>
      <w:r>
        <w:rPr>
          <w:b/>
          <w:bCs/>
          <w:color w:val="FF0000"/>
          <w:lang w:val="en-GB"/>
        </w:rPr>
        <w:t>wake up</w:t>
        <w:br/>
      </w:r>
      <w:r>
        <w:rPr>
          <w:b/>
          <w:bCs/>
          <w:lang w:val="en-GB"/>
        </w:rPr>
        <w:t xml:space="preserve">You </w:t>
      </w:r>
      <w:r>
        <w:rPr>
          <w:b/>
          <w:bCs/>
          <w:color w:val="FF0000"/>
          <w:lang w:val="en-GB"/>
        </w:rPr>
        <w:t>wake up</w:t>
        <w:br/>
      </w:r>
      <w:r>
        <w:rPr>
          <w:b/>
          <w:bCs/>
          <w:lang w:val="en-GB"/>
        </w:rPr>
        <w:t xml:space="preserve">They </w:t>
      </w:r>
      <w:r>
        <w:rPr>
          <w:b/>
          <w:bCs/>
          <w:color w:val="FF0000"/>
          <w:lang w:val="en-GB"/>
        </w:rPr>
        <w:t>wake up</w:t>
      </w:r>
    </w:p>
    <w:p>
      <w:pPr>
        <w:pStyle w:val="NormalWeb"/>
        <w:rPr/>
      </w:pPr>
      <w:r>
        <w:rPr>
          <w:b/>
          <w:bCs/>
          <w:color w:val="FF0000"/>
          <w:lang w:val="en-GB"/>
        </w:rPr>
        <w:t>N</w:t>
      </w:r>
      <w:r>
        <w:rPr>
          <w:b/>
          <w:bCs/>
          <w:color w:val="FF0000"/>
          <w:sz w:val="32"/>
          <w:szCs w:val="32"/>
          <w:lang w:val="en-GB"/>
        </w:rPr>
        <w:t>égation</w:t>
      </w:r>
      <w:r>
        <w:rPr>
          <w:b/>
          <w:bCs/>
          <w:lang w:val="en-GB"/>
        </w:rPr>
        <w:t xml:space="preserve">: </w:t>
      </w:r>
      <w:r>
        <w:rPr>
          <w:bCs/>
          <w:lang w:val="en-GB"/>
        </w:rPr>
        <w:t>Utilisez</w:t>
      </w:r>
      <w:r>
        <w:rPr>
          <w:b/>
          <w:bCs/>
          <w:lang w:val="en-GB"/>
        </w:rPr>
        <w:t xml:space="preserve"> DON'T </w:t>
      </w:r>
      <w:r>
        <w:rPr>
          <w:bCs/>
          <w:lang w:val="en-GB"/>
        </w:rPr>
        <w:t>ou</w:t>
      </w:r>
      <w:r>
        <w:rPr>
          <w:b/>
          <w:bCs/>
          <w:lang w:val="en-GB"/>
        </w:rPr>
        <w:t xml:space="preserve"> DOESN'T </w:t>
      </w:r>
      <w:r>
        <w:rPr>
          <w:bCs/>
          <w:lang w:val="en-GB"/>
        </w:rPr>
        <w:t>(3ème forme du singulier)</w:t>
        <w:br/>
      </w:r>
      <w:r>
        <w:rPr>
          <w:b/>
          <w:bCs/>
          <w:lang w:val="en-GB"/>
        </w:rPr>
        <w:t xml:space="preserve">                     I </w:t>
      </w:r>
      <w:r>
        <w:rPr>
          <w:b/>
          <w:bCs/>
          <w:color w:val="FF0000"/>
          <w:lang w:val="en-GB"/>
        </w:rPr>
        <w:t>don't</w:t>
      </w:r>
      <w:r>
        <w:rPr>
          <w:b/>
          <w:bCs/>
          <w:lang w:val="en-GB"/>
        </w:rPr>
        <w:t xml:space="preserve"> wake up at 9.30 am</w:t>
        <w:br/>
        <w:t xml:space="preserve">                    She</w:t>
      </w:r>
      <w:r>
        <w:rPr>
          <w:b/>
          <w:bCs/>
          <w:color w:val="FF0000"/>
          <w:lang w:val="en-GB"/>
        </w:rPr>
        <w:t xml:space="preserve"> doesn't</w:t>
      </w:r>
      <w:r>
        <w:rPr>
          <w:b/>
          <w:bCs/>
          <w:lang w:val="en-GB"/>
        </w:rPr>
        <w:t xml:space="preserve"> wake up at 9.30 am</w:t>
      </w:r>
    </w:p>
    <w:p>
      <w:pPr>
        <w:pStyle w:val="NormalWeb"/>
        <w:rPr/>
      </w:pPr>
      <w:r>
        <w:rPr>
          <w:b/>
          <w:bCs/>
          <w:color w:val="FF0000"/>
          <w:sz w:val="32"/>
          <w:szCs w:val="32"/>
          <w:lang w:val="en-GB"/>
        </w:rPr>
        <w:t>Question</w:t>
      </w:r>
      <w:r>
        <w:rPr>
          <w:b/>
          <w:bCs/>
          <w:lang w:val="en-GB"/>
        </w:rPr>
        <w:t xml:space="preserve">: </w:t>
      </w:r>
      <w:r>
        <w:rPr>
          <w:bCs/>
          <w:lang w:val="en-GB"/>
        </w:rPr>
        <w:t>Utilisez</w:t>
      </w:r>
      <w:r>
        <w:rPr>
          <w:b/>
          <w:bCs/>
          <w:lang w:val="en-GB"/>
        </w:rPr>
        <w:t xml:space="preserve"> DO </w:t>
      </w:r>
      <w:r>
        <w:rPr>
          <w:bCs/>
          <w:lang w:val="en-GB"/>
        </w:rPr>
        <w:t>ou</w:t>
      </w:r>
      <w:r>
        <w:rPr>
          <w:b/>
          <w:bCs/>
          <w:lang w:val="en-GB"/>
        </w:rPr>
        <w:t xml:space="preserve"> DOES </w:t>
      </w:r>
      <w:r>
        <w:rPr>
          <w:bCs/>
          <w:lang w:val="en-GB"/>
        </w:rPr>
        <w:t>(3ème forme du singulier)</w:t>
      </w:r>
      <w:r>
        <w:rPr>
          <w:b/>
          <w:bCs/>
          <w:lang w:val="en-GB"/>
        </w:rPr>
        <w:br/>
        <w:t xml:space="preserve">            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lang w:val="en-GB"/>
        </w:rPr>
        <w:t xml:space="preserve"> you </w:t>
      </w:r>
      <w:r>
        <w:rPr>
          <w:b/>
          <w:bCs/>
          <w:color w:val="FF0000"/>
          <w:lang w:val="en-GB"/>
        </w:rPr>
        <w:t xml:space="preserve">wake up </w:t>
      </w:r>
      <w:r>
        <w:rPr>
          <w:b/>
          <w:bCs/>
          <w:lang w:val="en-GB"/>
        </w:rPr>
        <w:t xml:space="preserve">at 9.30? </w:t>
        <w:br/>
        <w:t xml:space="preserve">                   </w:t>
      </w:r>
      <w:r>
        <w:rPr>
          <w:b/>
          <w:bCs/>
          <w:color w:val="FF0000"/>
          <w:lang w:val="en-GB"/>
        </w:rPr>
        <w:t>Does</w:t>
      </w:r>
      <w:r>
        <w:rPr>
          <w:b/>
          <w:bCs/>
          <w:lang w:val="en-GB"/>
        </w:rPr>
        <w:t xml:space="preserve"> she </w:t>
      </w:r>
      <w:r>
        <w:rPr>
          <w:b/>
          <w:bCs/>
          <w:color w:val="FF0000"/>
          <w:lang w:val="en-GB"/>
        </w:rPr>
        <w:t xml:space="preserve">wake up </w:t>
      </w:r>
      <w:r>
        <w:rPr>
          <w:b/>
          <w:bCs/>
          <w:lang w:val="en-GB"/>
        </w:rPr>
        <w:t xml:space="preserve">at 9.30? </w:t>
      </w:r>
    </w:p>
    <w:p>
      <w:pPr>
        <w:pStyle w:val="NormalWeb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éponses: Do you wake up at 9.30 ?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481"/>
        <w:gridCol w:w="4248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s longues: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Yes, I wake up at 9.30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o, I don't wake up at 9.3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s courtes: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, I do.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, I don't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9:00Z</dcterms:created>
  <dc:creator> </dc:creator>
  <dc:description/>
  <dc:language>en-US</dc:language>
  <cp:lastModifiedBy>Papa</cp:lastModifiedBy>
  <cp:lastPrinted>2008-09-23T08:50:00Z</cp:lastPrinted>
  <dcterms:modified xsi:type="dcterms:W3CDTF">2010-07-06T20:40:00Z</dcterms:modified>
  <cp:revision>3</cp:revision>
  <dc:subject/>
  <dc:title>                            Présent simple</dc:title>
</cp:coreProperties>
</file>