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drawing>
          <wp:inline distT="0" distB="0" distL="0" distR="0">
            <wp:extent cx="2660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52"/>
          <w:szCs w:val="52"/>
        </w:rPr>
        <w:t>Le present perfect</w:t>
      </w:r>
    </w:p>
    <w:p>
      <w:pPr>
        <w:pStyle w:val="NormalWeb"/>
        <w:rPr/>
      </w:pPr>
      <w:r>
        <w:rPr>
          <w:b/>
          <w:bCs/>
        </w:rPr>
        <w:t>En anglais, le 'present perfect' établit une relation entre un événement du passé et le moment où  l'on parle. On s'intéresse donc aux résultats d'une action commencée dans le passé. </w:t>
        <w:tab/>
        <w:tab/>
        <w:tab/>
        <w:t xml:space="preserve">          </w:t>
      </w:r>
      <w:r>
        <w:rPr>
          <w:b/>
          <w:bCs/>
          <w:lang w:val="en-GB"/>
        </w:rPr>
        <w:t xml:space="preserve">( </w:t>
      </w:r>
      <w:r>
        <w:rPr>
          <w:b/>
          <w:bCs/>
          <w:u w:val="single"/>
          <w:lang w:val="en-GB"/>
        </w:rPr>
        <w:t>marqueurs</w:t>
      </w:r>
      <w:r>
        <w:rPr>
          <w:rStyle w:val="StrongEmphasis"/>
          <w:i/>
          <w:iCs/>
          <w:lang w:val="en-GB"/>
        </w:rPr>
        <w:t xml:space="preserve"> </w:t>
      </w:r>
      <w:r>
        <w:rPr>
          <w:rStyle w:val="Emphasis"/>
          <w:b/>
          <w:bCs/>
          <w:lang w:val="en-GB"/>
        </w:rPr>
        <w:t>: already, not...yet, just, for, since, so far, recently, over the past few years</w:t>
      </w:r>
      <w:r>
        <w:rPr>
          <w:b/>
          <w:bCs/>
          <w:lang w:val="en-GB"/>
        </w:rPr>
        <w:t xml:space="preserve">...)                                          </w:t>
        <w:tab/>
        <w:t xml:space="preserve">             </w:t>
      </w:r>
      <w:r>
        <w:rPr>
          <w:bCs/>
          <w:lang w:val="en-GB"/>
        </w:rPr>
        <w:t>…………………………………………………………………………………………………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i/>
          <w:iCs/>
          <w:u w:val="single"/>
        </w:rPr>
        <w:t>Construction: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  <w:color w:val="FF0000"/>
        </w:rPr>
        <w:t xml:space="preserve">Have au présent </w:t>
      </w:r>
      <w:r>
        <w:rPr>
          <w:b/>
          <w:bCs/>
          <w:color w:val="000000"/>
        </w:rPr>
        <w:t>(have, has )</w:t>
      </w:r>
      <w:r>
        <w:rPr>
          <w:b/>
          <w:bCs/>
          <w:color w:val="FF0000"/>
        </w:rPr>
        <w:t xml:space="preserve"> + participe passé du verbe </w:t>
      </w:r>
      <w:r>
        <w:rPr>
          <w:b/>
          <w:bCs/>
          <w:color w:val="000000"/>
        </w:rPr>
        <w:t>( -verbe régulier: _ed ; verbe irrégulier: 3ème colonne ) :</w:t>
      </w:r>
    </w:p>
    <w:p>
      <w:pPr>
        <w:pStyle w:val="NormalWeb"/>
        <w:rPr/>
      </w:pPr>
      <w:r>
        <w:rPr>
          <w:b/>
          <w:bCs/>
          <w:u w:val="single"/>
          <w:lang w:val="en-GB"/>
        </w:rPr>
        <w:t>Affirmation</w:t>
      </w:r>
      <w:r>
        <w:rPr>
          <w:b/>
          <w:bCs/>
          <w:lang w:val="en-GB"/>
        </w:rPr>
        <w:t xml:space="preserve">: </w:t>
      </w:r>
      <w:r>
        <w:rPr>
          <w:rStyle w:val="Emphasis"/>
          <w:b/>
          <w:bCs/>
          <w:color w:val="330000"/>
          <w:lang w:val="en-GB"/>
        </w:rPr>
        <w:t xml:space="preserve">Pierre </w:t>
      </w:r>
      <w:r>
        <w:rPr>
          <w:rStyle w:val="StrongEmphasis"/>
          <w:i/>
          <w:iCs/>
          <w:color w:val="330000"/>
          <w:lang w:val="en-GB"/>
        </w:rPr>
        <w:t>has worked</w:t>
      </w:r>
      <w:r>
        <w:rPr>
          <w:rStyle w:val="Emphasis"/>
          <w:b/>
          <w:bCs/>
          <w:color w:val="330000"/>
          <w:lang w:val="en-GB"/>
        </w:rPr>
        <w:t xml:space="preserve"> in a garage</w:t>
      </w:r>
      <w:r>
        <w:rPr>
          <w:b/>
          <w:bCs/>
          <w:lang w:val="en-GB"/>
        </w:rPr>
        <w:t xml:space="preserve"> ( now he has money to spend ).</w:t>
      </w:r>
    </w:p>
    <w:p>
      <w:pPr>
        <w:pStyle w:val="NormalWeb"/>
        <w:rPr/>
      </w:pPr>
      <w:r>
        <w:rPr>
          <w:b/>
          <w:bCs/>
          <w:color w:val="FF0000"/>
          <w:lang w:val="en-GB"/>
        </w:rPr>
        <w:t xml:space="preserve">NEGATION:         </w:t>
      </w:r>
      <w:r>
        <w:rPr>
          <w:b/>
          <w:bCs/>
          <w:lang w:val="en-GB"/>
        </w:rPr>
        <w:t xml:space="preserve">I </w:t>
      </w:r>
      <w:r>
        <w:rPr>
          <w:b/>
          <w:bCs/>
          <w:color w:val="FF00FF"/>
          <w:lang w:val="en-GB"/>
        </w:rPr>
        <w:t>have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00"/>
          <w:lang w:val="en-GB"/>
        </w:rPr>
        <w:t>not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FF"/>
          <w:lang w:val="en-GB"/>
        </w:rPr>
        <w:t>done</w:t>
      </w:r>
      <w:r>
        <w:rPr>
          <w:b/>
          <w:bCs/>
          <w:lang w:val="en-GB"/>
        </w:rPr>
        <w:t xml:space="preserve"> my homework. = I </w:t>
      </w:r>
      <w:r>
        <w:rPr>
          <w:b/>
          <w:bCs/>
          <w:color w:val="FF00FF"/>
          <w:lang w:val="en-GB"/>
        </w:rPr>
        <w:t>have</w:t>
      </w:r>
      <w:r>
        <w:rPr>
          <w:b/>
          <w:bCs/>
          <w:color w:val="FF0000"/>
          <w:lang w:val="en-GB"/>
        </w:rPr>
        <w:t>n't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FF"/>
          <w:lang w:val="en-GB"/>
        </w:rPr>
        <w:t>done</w:t>
      </w:r>
      <w:r>
        <w:rPr>
          <w:b/>
          <w:bCs/>
          <w:lang w:val="en-GB"/>
        </w:rPr>
        <w:t xml:space="preserve"> my homework.                                  </w:t>
        <w:tab/>
        <w:tab/>
        <w:t xml:space="preserve">        She </w:t>
      </w:r>
      <w:r>
        <w:rPr>
          <w:b/>
          <w:bCs/>
          <w:color w:val="FF00FF"/>
          <w:lang w:val="en-GB"/>
        </w:rPr>
        <w:t>has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00"/>
          <w:lang w:val="en-GB"/>
        </w:rPr>
        <w:t>not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FF"/>
          <w:lang w:val="en-GB"/>
        </w:rPr>
        <w:t>done</w:t>
      </w:r>
      <w:r>
        <w:rPr>
          <w:b/>
          <w:bCs/>
          <w:lang w:val="en-GB"/>
        </w:rPr>
        <w:t xml:space="preserve"> her homework. = She </w:t>
      </w:r>
      <w:r>
        <w:rPr>
          <w:b/>
          <w:bCs/>
          <w:color w:val="FF00FF"/>
          <w:lang w:val="en-GB"/>
        </w:rPr>
        <w:t>has</w:t>
      </w:r>
      <w:r>
        <w:rPr>
          <w:b/>
          <w:bCs/>
          <w:color w:val="FF0000"/>
          <w:lang w:val="en-GB"/>
        </w:rPr>
        <w:t>n't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FF"/>
          <w:lang w:val="en-GB"/>
        </w:rPr>
        <w:t>done</w:t>
      </w:r>
      <w:r>
        <w:rPr>
          <w:b/>
          <w:bCs/>
          <w:lang w:val="en-GB"/>
        </w:rPr>
        <w:t xml:space="preserve"> her homework.</w:t>
      </w:r>
    </w:p>
    <w:p>
      <w:pPr>
        <w:pStyle w:val="NormalWeb"/>
        <w:rPr/>
      </w:pPr>
      <w:r>
        <w:rPr>
          <w:b/>
          <w:bCs/>
          <w:color w:val="FF0000"/>
          <w:lang w:val="en-GB"/>
        </w:rPr>
        <w:t xml:space="preserve">QUESTION:       </w:t>
      </w:r>
      <w:r>
        <w:rPr>
          <w:b/>
          <w:bCs/>
          <w:color w:val="FF00FF"/>
          <w:lang w:val="en-GB"/>
        </w:rPr>
        <w:t>Have</w:t>
      </w:r>
      <w:r>
        <w:rPr>
          <w:b/>
          <w:bCs/>
          <w:lang w:val="en-GB"/>
        </w:rPr>
        <w:t xml:space="preserve"> you </w:t>
      </w:r>
      <w:r>
        <w:rPr>
          <w:b/>
          <w:bCs/>
          <w:color w:val="FF00FF"/>
          <w:lang w:val="en-GB"/>
        </w:rPr>
        <w:t>done</w:t>
      </w:r>
      <w:r>
        <w:rPr>
          <w:b/>
          <w:bCs/>
          <w:lang w:val="en-GB"/>
        </w:rPr>
        <w:t xml:space="preserve"> your homework?    Yes, I </w:t>
      </w:r>
      <w:r>
        <w:rPr>
          <w:b/>
          <w:bCs/>
          <w:color w:val="FF00FF"/>
          <w:lang w:val="en-GB"/>
        </w:rPr>
        <w:t>have</w:t>
      </w:r>
      <w:r>
        <w:rPr>
          <w:b/>
          <w:bCs/>
          <w:lang w:val="en-GB"/>
        </w:rPr>
        <w:t xml:space="preserve">. / No, I </w:t>
      </w:r>
      <w:r>
        <w:rPr>
          <w:b/>
          <w:bCs/>
          <w:color w:val="FF00FF"/>
          <w:lang w:val="en-GB"/>
        </w:rPr>
        <w:t>haven't</w:t>
      </w:r>
      <w:r>
        <w:rPr>
          <w:b/>
          <w:bCs/>
          <w:lang w:val="en-GB"/>
        </w:rPr>
        <w:t>.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2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rPr>
          <w:b/>
          <w:b/>
          <w:bCs/>
        </w:rPr>
      </w:pPr>
      <w:r>
        <w:rPr>
          <w:b/>
          <w:bCs/>
        </w:rPr>
        <w:t>Conjuguer les verbes au present perfect - ATTENTION, les formes contractées ne sont pas acceptées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 xml:space="preserve">1. Peter ______________________________ (steal) my trainers! </w:t>
        <w:br/>
        <w:t xml:space="preserve">2. I ______________________________ (buy) this magazine. </w:t>
        <w:br/>
        <w:t xml:space="preserve">3. We ______________________________ (write) three pages this afternoon. </w:t>
        <w:br/>
        <w:t xml:space="preserve">4. ______________________________ (ever/you/be) to London? </w:t>
        <w:br/>
        <w:t xml:space="preserve">5. I ______________________________ (not/finish) my homework yet. </w:t>
        <w:br/>
      </w:r>
      <w:r>
        <w:rPr>
          <w:b/>
          <w:bCs/>
        </w:rPr>
        <w:t>6. My dog ______________________________ (eat) all my cookies!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Use the contractions in the negative form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br/>
        <w:t xml:space="preserve">1. I ______________________________ a new car. (to buy / just) </w:t>
        <w:br/>
        <w:t xml:space="preserve">2. They ______________________________ yet where to go on holiday. (not to decide) </w:t>
        <w:br/>
        <w:t xml:space="preserve">3. Alain ______________________________ to the cinema. (to go) </w:t>
        <w:br/>
        <w:t xml:space="preserve">4. I ______________________________ 'the good, the bad and the ugly ' : I like it (to see ) </w:t>
        <w:br/>
        <w:t xml:space="preserve">5. ______________________________ to England ? (to be / you / ever) </w:t>
        <w:br/>
        <w:t xml:space="preserve">6. Julien ______________________________ his friend. (to meet / just) </w:t>
        <w:br/>
        <w:t xml:space="preserve">7. Recently, we ______________________________ many parties with our friends. (to have) </w:t>
        <w:br/>
        <w:t xml:space="preserve">8. What ______________________________ during the holidays? (to do / you) </w:t>
        <w:br/>
        <w:t xml:space="preserve">9. He ______________________________ (not to work) </w:t>
        <w:br/>
        <w:t>10. ______________________________ (finish / already / you) ?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éter les phrases pour obtenir les verbes au present perfect.</w: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1. I have ______________________________(be) in London. </w:t>
        <w:br/>
        <w:t xml:space="preserve">2. I have ______________________________(find) that stone on the beach. </w:t>
        <w:br/>
        <w:t xml:space="preserve">3. He has ______________________________(see) her in this house for the last time. </w:t>
        <w:br/>
        <w:t xml:space="preserve">4. Who has ______________________________(eat) a cake ? </w:t>
        <w:br/>
        <w:t xml:space="preserve">5. I have ______________________________(lose) my keys among the crowd. </w:t>
        <w:br/>
        <w:t xml:space="preserve">6. This car has ______________________________(crash into) that one. </w:t>
        <w:br/>
        <w:t xml:space="preserve">7. We have ______________________________(burn) this chair. </w:t>
        <w:br/>
      </w:r>
      <w:r>
        <w:rPr>
          <w:b/>
          <w:bCs/>
        </w:rPr>
        <w:t>8. They have ______________________________(do) it !</w:t>
        <w:br/>
      </w:r>
    </w:p>
    <w:p>
      <w:pPr>
        <w:pStyle w:val="Normal"/>
        <w:spacing w:before="0" w:after="24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Prétérit ou present perfect - Les différencier par l' image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81165" cy="4822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rStyle w:val="StrongEmphasis"/>
        </w:rPr>
        <w:t>Mettez les verbes entre parenthèses au present perfect ou au prétérit.(Pas de formes contractées)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 xml:space="preserve">1. (to play) =&gt; He ______________________________ a lot of rugby when he was young. </w:t>
        <w:br/>
        <w:t xml:space="preserve">2. (to write) =&gt; I ______________________________ a letter to Laurent so he knows everything. </w:t>
        <w:br/>
        <w:t xml:space="preserve">3. (to write) =&gt; Napoleon ______________________________ the French Civil Code. </w:t>
        <w:br/>
        <w:t xml:space="preserve">4. (to have) =&gt; He ______________________________ an accident near the village </w:t>
        <w:br/>
        <w:t xml:space="preserve">5. (to drink) =&gt; Vincent ______________________________ too much last night. </w:t>
        <w:br/>
        <w:t xml:space="preserve">6. (to arrest) =&gt; The police ______________________________ a well-known robber </w:t>
        <w:br/>
        <w:t xml:space="preserve">7. (to read) =&gt; He ______________________________ that book twice </w:t>
        <w:br/>
        <w:t xml:space="preserve">8. (to visit) =&gt; Last month we ______________________________ his new house. </w:t>
        <w:br/>
        <w:t xml:space="preserve">9. (to decide) =&gt; They ______________________________ to go on strike </w:t>
        <w:br/>
        <w:t>10. (to decide) =&gt; You'll have to pay more taxes as the government   ___________ to add a tax on cola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. He was there yesterday and he ______________________________(talk) to me. </w:t>
        <w:br/>
        <w:t xml:space="preserve">2. Something incredible ______________________________ (just/happen) to me ! </w:t>
        <w:br/>
        <w:t xml:space="preserve">3. I ______________________________ (forget) to call my boyfriend last week. </w:t>
        <w:br/>
        <w:t xml:space="preserve">4. I ______________________________ (buy) a new red car yesterday! </w:t>
        <w:br/>
        <w:t xml:space="preserve">5. When ______________________________ (you / tell) your parents about it ? </w:t>
        <w:br/>
        <w:t xml:space="preserve">6. I love England so I ______________________________ (leave) France to live over there. </w:t>
        <w:br/>
        <w:t xml:space="preserve">7. I ______________________________ (decide) to get involved in Greenpeace. </w:t>
        <w:br/>
        <w:t xml:space="preserve">8. I ______________________________ (go) to Paris yesterday morning. </w:t>
        <w:br/>
        <w:t xml:space="preserve">9. I ______________________________ (go /not) to Windsor last year. </w:t>
        <w:br/>
        <w:t xml:space="preserve">10. ______________________________(she /leave) a message yesterday? </w:t>
        <w:br/>
        <w:t xml:space="preserve">11. ______________________________(he /tell /never) us about it. </w:t>
        <w:br/>
        <w:t xml:space="preserve">12. They ______________________________ (give) us the key to his flat. </w:t>
        <w:br/>
        <w:t xml:space="preserve">13. He ______________________________(just/ win) the second prize. </w:t>
        <w:br/>
        <w:t xml:space="preserve">14. If only I ______________________________ (know) what she really thinks ! </w:t>
        <w:br/>
        <w:t xml:space="preserve">15. I wonder why Lily ______________________________(not/speak) to me last Monday. </w:t>
        <w:br/>
        <w:t>16. Last year Mrs Holding ______________________________(stare) ahead of her to where the spaceship was wai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3333CC"/>
          <w:sz w:val="27"/>
          <w:szCs w:val="27"/>
          <w:shd w:fill="FFFF33" w:val="clear"/>
        </w:rPr>
        <w:t>Pour chaque phrase affirmative conjuguée au present perfect, trouvez la forme interrogative correcte parmi les 3 qui vous sont proposé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br/>
        <w:t>1) I have eaten an apple. __________________</w:t>
        <w:br/>
        <w:t xml:space="preserve"> </w:t>
        <w:br/>
        <w:t>2) You have bought some bread. __________________</w:t>
        <w:br/>
        <w:t xml:space="preserve"> </w:t>
        <w:br/>
        <w:t>3) He has travelled a lot. __________________</w:t>
        <w:br/>
        <w:t xml:space="preserve"> </w:t>
        <w:br/>
        <w:t>4) We have been to London. __________________</w:t>
        <w:br/>
        <w:t xml:space="preserve"> </w:t>
        <w:br/>
        <w:t xml:space="preserve">5) They have lost their dog. __________________ </w:t>
        <w:br/>
        <w:t xml:space="preserve"> </w:t>
        <w:br/>
        <w:t>6) She has visited Big Ben. __________________</w:t>
        <w:br/>
        <w:t xml:space="preserve"> </w:t>
        <w:br/>
        <w:t>7) It has been a lovely day. __________________</w:t>
        <w:br/>
        <w:t xml:space="preserve"> </w:t>
        <w:br/>
        <w:t>8) We have taken your umbrella. __________________</w:t>
        <w:br/>
        <w:t xml:space="preserve"> </w:t>
        <w:br/>
        <w:t>9) I have sent a letter. __________________</w:t>
        <w:br/>
        <w:t xml:space="preserve"> </w:t>
        <w:br/>
        <w:t>10) It has been easy ! __________________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52"/>
          <w:szCs w:val="52"/>
        </w:rPr>
        <w:t>Bilan sur le passé</w:t>
      </w:r>
      <w:r>
        <w:rPr/>
        <w:br/>
        <w:t xml:space="preserve"> </w:t>
        <w:br/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b/>
                <w:bCs/>
                <w:color w:val="008080"/>
                <w:sz w:val="27"/>
                <w:szCs w:val="27"/>
              </w:rPr>
              <w:t xml:space="preserve">L'erreur la plus fréquente est de comparer le temps du verbe français au temps du verbe anglais.                                 </w:t>
            </w:r>
          </w:p>
          <w:p>
            <w:pPr>
              <w:pStyle w:val="NormalWeb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Exemples :</w:t>
            </w:r>
          </w:p>
          <w:p>
            <w:pPr>
              <w:pStyle w:val="NormalWeb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Le verbe français est au présent, j'emploie donc un présent anglais.</w:t>
            </w:r>
          </w:p>
          <w:p>
            <w:pPr>
              <w:pStyle w:val="NormalWeb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Le verbe français est au passé composé, j'emploie donc le present perfect.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Avec cette méthode vous courez à la catastrophe ! Il ne faut pas faire ainsi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742950" cy="771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8080"/>
                <w:sz w:val="27"/>
                <w:szCs w:val="27"/>
              </w:rPr>
            </w:pPr>
            <w:r>
              <w:rPr>
                <w:b/>
                <w:bCs/>
                <w:color w:val="008080"/>
                <w:sz w:val="27"/>
                <w:szCs w:val="27"/>
              </w:rPr>
              <w:t>Les bonnes questions à se poser sont : quand et comment l'action se déroule t-elle ? quelles sont ses conséquences sur le présent?                                                   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 exemple, pour un seul temps EN FRANCAIS, on peut avoir 3 temps EN ANGLAIS: présent simple, présent en BE + ING, present perfect.</w:t>
              <w:br/>
              <w:t>C'est pour cela qu'il ne faut pas associer dans sa tête un temps français à un temps anglais.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008080"/>
        </w:rPr>
        <w:drawing>
          <wp:inline distT="0" distB="0" distL="0" distR="0">
            <wp:extent cx="742950" cy="7702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85750" cy="285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> </w:t>
      </w:r>
      <w:r>
        <w:rPr>
          <w:b/>
          <w:bCs/>
          <w:color w:val="FF00FF"/>
          <w:sz w:val="27"/>
          <w:szCs w:val="27"/>
        </w:rPr>
        <w:t>Action habituelle, répétitive: présent simple</w:t>
        <w:br/>
      </w:r>
      <w:r>
        <w:rPr>
          <w:b/>
          <w:bCs/>
          <w:color w:val="666699"/>
          <w:sz w:val="27"/>
          <w:szCs w:val="27"/>
        </w:rPr>
        <w:t>I drink tea at 5 pm everyday.</w:t>
        <w:br/>
      </w:r>
      <w:r>
        <w:rPr>
          <w:rStyle w:val="Emphasis"/>
          <w:b/>
          <w:bCs/>
          <w:color w:val="666699"/>
          <w:sz w:val="27"/>
          <w:szCs w:val="27"/>
        </w:rPr>
        <w:t>Je bois du thé tous les jours à 5h de l'après-midi.</w:t>
      </w:r>
      <w:r>
        <w:rPr>
          <w:b/>
          <w:bCs/>
          <w:i/>
          <w:iCs/>
          <w:color w:val="666699"/>
          <w:sz w:val="27"/>
          <w:szCs w:val="27"/>
        </w:rPr>
        <w:br/>
        <w:br/>
        <w:br/>
      </w:r>
      <w:r>
        <w:rPr>
          <w:b/>
          <w:bCs/>
          <w:i/>
          <w:iCs/>
          <w:color w:val="666699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</w:rPr>
        <w:t> </w:t>
      </w:r>
      <w:r>
        <w:rPr>
          <w:b/>
          <w:bCs/>
          <w:color w:val="FF00FF"/>
          <w:sz w:val="27"/>
          <w:szCs w:val="27"/>
        </w:rPr>
        <w:t>Action en progression au moment où l'on parle: présent en BE + ING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666699"/>
          <w:sz w:val="27"/>
          <w:szCs w:val="27"/>
        </w:rPr>
        <w:t> </w:t>
      </w:r>
      <w:r>
        <w:rPr>
          <w:b/>
          <w:bCs/>
          <w:color w:val="666699"/>
          <w:sz w:val="27"/>
          <w:szCs w:val="27"/>
          <w:lang w:val="en-GB"/>
        </w:rPr>
        <w:t xml:space="preserve">I am drinking tea right now. </w:t>
      </w:r>
      <w:r>
        <w:rPr>
          <w:b/>
          <w:bCs/>
          <w:color w:val="666699"/>
          <w:sz w:val="27"/>
          <w:szCs w:val="27"/>
        </w:rPr>
        <w:t>(Je bois du thé en ce moment.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FF"/>
          <w:sz w:val="27"/>
          <w:szCs w:val="27"/>
        </w:rPr>
        <w:drawing>
          <wp:inline distT="0" distB="0" distL="0" distR="0">
            <wp:extent cx="285115" cy="2851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FF"/>
          <w:sz w:val="27"/>
          <w:szCs w:val="27"/>
        </w:rPr>
        <w:t>Action passée, terminée: prétérit simple</w:t>
        <w:br/>
      </w:r>
      <w:r>
        <w:rPr>
          <w:b/>
          <w:bCs/>
          <w:sz w:val="27"/>
          <w:szCs w:val="27"/>
        </w:rPr>
        <w:t>J'ai bu du thé hier....quand ? ...hier...</w:t>
      </w:r>
      <w:r>
        <w:rPr>
          <w:b/>
          <w:bCs/>
          <w:color w:val="FF00FF"/>
          <w:sz w:val="27"/>
          <w:szCs w:val="27"/>
        </w:rPr>
        <w:t>c'est daté</w:t>
      </w:r>
      <w:r>
        <w:rPr>
          <w:b/>
          <w:bCs/>
          <w:sz w:val="27"/>
          <w:szCs w:val="27"/>
        </w:rPr>
        <w:t xml:space="preserve"> donc on emploiera le </w:t>
      </w:r>
      <w:r>
        <w:rPr>
          <w:b/>
          <w:bCs/>
          <w:color w:val="FF00FF"/>
          <w:sz w:val="27"/>
          <w:szCs w:val="27"/>
        </w:rPr>
        <w:t>prétérit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666699"/>
          <w:sz w:val="27"/>
          <w:szCs w:val="27"/>
        </w:rPr>
        <w:t>I drank tea yesterday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10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FF"/>
                <w:sz w:val="27"/>
                <w:szCs w:val="27"/>
              </w:rPr>
              <w:t>L’action a lieu dans le passé toujours mais…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On constate un lien entre le passé et le présent, on fait un bilan, on s'intéresse au résultat présent d'une action passée, on s'intéresse à ses conséquences sur le présent 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FF00FF"/>
                <w:sz w:val="27"/>
                <w:szCs w:val="27"/>
              </w:rPr>
            </w:pPr>
            <w:r>
              <w:rPr>
                <w:rFonts w:cs="Verdana" w:ascii="Verdana" w:hAnsi="Verdana"/>
                <w:color w:val="FF00FF"/>
                <w:sz w:val="27"/>
                <w:szCs w:val="27"/>
              </w:rPr>
              <w:t>On emploiera le present perfect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Exemples 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666699"/>
                <w:sz w:val="27"/>
                <w:szCs w:val="27"/>
              </w:rPr>
              <w:t>A building has collapsed today in Glasgow.(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Un immeuble s’est effondré aujourd’hui à Glasgow / Un immeuble s’effondre…</w:t>
            </w:r>
            <w:r>
              <w:rPr>
                <w:rFonts w:cs="Verdana" w:ascii="Verdana" w:hAnsi="Verdana"/>
                <w:color w:val="0000FF"/>
              </w:rPr>
              <w:t>)                             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 xml:space="preserve">Cela fait penser à un gros titre dans un journal ? oui c’est le cas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Les articles de journaux sont le plus souvent écrits au present perfect.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I am afraid she has gone out. </w:t>
            </w:r>
            <w:r>
              <w:rPr>
                <w:rFonts w:cs="Verdana" w:ascii="Verdana" w:hAnsi="Verdana"/>
                <w:color w:val="666699"/>
                <w:sz w:val="27"/>
                <w:szCs w:val="27"/>
              </w:rPr>
              <w:t>(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Je crains qu’elle ne soit sortie / qu’elle ne soit pas là…</w:t>
            </w:r>
            <w:r>
              <w:rPr>
                <w:rFonts w:cs="Verdana" w:ascii="Verdana" w:hAnsi="Verdana"/>
                <w:color w:val="0000FF"/>
              </w:rPr>
              <w:t>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Conséquence : vous ne pouvez pas la voir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Le fait qu’elle soit sortie a un lien avec le présent = cela vous empêche de la voir.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>She can’t go to London because her flight has been cancelled (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GB"/>
              </w:rPr>
              <w:t>Elle ne peut pas aller à Londres car son vol a été annulé</w:t>
            </w:r>
            <w:r>
              <w:rPr>
                <w:rFonts w:cs="Verdana" w:ascii="Verdana" w:hAnsi="Verdana"/>
                <w:color w:val="0000FF"/>
                <w:lang w:val="en-GB"/>
              </w:rPr>
              <w:t>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 xml:space="preserve">Conséquence / bilan : elle ne va pas y aller à la nage !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La conséquence est qu’elle restera encore quelques jours chez moi !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She has lived here for five years. </w:t>
            </w:r>
            <w:r>
              <w:rPr>
                <w:rFonts w:cs="Verdana" w:ascii="Verdana" w:hAnsi="Verdana"/>
                <w:color w:val="666699"/>
                <w:sz w:val="27"/>
                <w:szCs w:val="27"/>
              </w:rPr>
              <w:t>(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Elle vit ici depuis cinq ans</w:t>
            </w:r>
            <w:r>
              <w:rPr>
                <w:rFonts w:cs="Verdana" w:ascii="Verdana" w:hAnsi="Verdana"/>
                <w:color w:val="0000FF"/>
              </w:rPr>
              <w:t>)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Bilan : cela fait cinq ans qu’elle vit ici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Noter que l’on peut employer la forme progressive pour insister sur la durée de l’action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>She has been living here for five years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FF"/>
                <w:sz w:val="27"/>
                <w:szCs w:val="27"/>
              </w:rPr>
              <w:t xml:space="preserve">On emploie le present perfect avec certains adverbes.                                                                                                 </w:t>
            </w:r>
            <w:r>
              <w:rPr>
                <w:rFonts w:cs="Verdana" w:ascii="Verdana" w:hAnsi="Verdana"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GB"/>
              </w:rPr>
              <w:br/>
            </w: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Have you </w:t>
            </w:r>
            <w:r>
              <w:rPr>
                <w:rFonts w:cs="Verdana" w:ascii="Verdana" w:hAnsi="Verdana"/>
                <w:b/>
                <w:bCs/>
                <w:color w:val="008080"/>
                <w:sz w:val="27"/>
                <w:szCs w:val="27"/>
                <w:lang w:val="en-US"/>
              </w:rPr>
              <w:t>ever</w:t>
            </w: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 met Mary ?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She has </w:t>
            </w:r>
            <w:r>
              <w:rPr>
                <w:rFonts w:cs="Verdana" w:ascii="Verdana" w:hAnsi="Verdana"/>
                <w:b/>
                <w:bCs/>
                <w:color w:val="008080"/>
                <w:sz w:val="27"/>
                <w:szCs w:val="27"/>
                <w:lang w:val="en-US"/>
              </w:rPr>
              <w:t>already</w:t>
            </w: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 been to Chicago .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He has not finished his homework </w:t>
            </w:r>
            <w:r>
              <w:rPr>
                <w:rFonts w:cs="Verdana" w:ascii="Verdana" w:hAnsi="Verdana"/>
                <w:b/>
                <w:bCs/>
                <w:color w:val="008080"/>
                <w:sz w:val="27"/>
                <w:szCs w:val="27"/>
                <w:lang w:val="en-US"/>
              </w:rPr>
              <w:t>yet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Everything has been all right </w:t>
            </w:r>
            <w:r>
              <w:rPr>
                <w:rFonts w:cs="Verdana" w:ascii="Verdana" w:hAnsi="Verdana"/>
                <w:b/>
                <w:bCs/>
                <w:color w:val="008080"/>
                <w:sz w:val="27"/>
                <w:szCs w:val="27"/>
                <w:lang w:val="en-US"/>
              </w:rPr>
              <w:t>so far.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He has </w:t>
            </w:r>
            <w:r>
              <w:rPr>
                <w:rFonts w:cs="Verdana" w:ascii="Verdana" w:hAnsi="Verdana"/>
                <w:b/>
                <w:bCs/>
                <w:color w:val="008080"/>
                <w:sz w:val="27"/>
                <w:szCs w:val="27"/>
                <w:lang w:val="en-US"/>
              </w:rPr>
              <w:t>never</w:t>
            </w:r>
            <w:r>
              <w:rPr>
                <w:rFonts w:cs="Verdana" w:ascii="Verdana" w:hAnsi="Verdana"/>
                <w:color w:val="666699"/>
                <w:sz w:val="27"/>
                <w:szCs w:val="27"/>
                <w:lang w:val="en-US"/>
              </w:rPr>
              <w:t xml:space="preserve"> written to her.</w:t>
            </w:r>
          </w:p>
        </w:tc>
      </w:tr>
    </w:tbl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  <w:color w:val="008080"/>
          <w:sz w:val="27"/>
          <w:szCs w:val="27"/>
          <w:lang w:val="en-GB"/>
        </w:rPr>
      </w:pPr>
      <w:r>
        <w:rPr>
          <w:b/>
          <w:bCs/>
          <w:color w:val="008080"/>
          <w:lang w:val="en-GB"/>
        </w:rPr>
        <w:t> </w:t>
      </w:r>
    </w:p>
    <w:p>
      <w:pPr>
        <w:pStyle w:val="NormalWeb"/>
        <w:jc w:val="center"/>
        <w:rPr>
          <w:b/>
          <w:b/>
          <w:bCs/>
          <w:color w:val="008080"/>
          <w:sz w:val="27"/>
          <w:szCs w:val="27"/>
          <w:lang w:val="en-GB"/>
        </w:rPr>
      </w:pPr>
      <w:r>
        <w:rPr>
          <w:b/>
          <w:bCs/>
          <w:color w:val="008080"/>
          <w:sz w:val="27"/>
          <w:szCs w:val="27"/>
          <w:lang w:val="en-GB"/>
        </w:rPr>
        <w:t> </w:t>
      </w:r>
    </w:p>
    <w:p>
      <w:pPr>
        <w:pStyle w:val="NormalWeb"/>
        <w:jc w:val="center"/>
        <w:rPr>
          <w:b/>
          <w:b/>
          <w:bCs/>
          <w:color w:val="008080"/>
          <w:sz w:val="27"/>
          <w:szCs w:val="27"/>
        </w:rPr>
      </w:pPr>
      <w:r>
        <w:rPr>
          <w:b/>
          <w:bCs/>
          <w:color w:val="008080"/>
        </w:rPr>
        <w:drawing>
          <wp:inline distT="0" distB="0" distL="0" distR="0">
            <wp:extent cx="742950" cy="7702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/>
      </w:pPr>
      <w:r>
        <w:rPr>
          <w:b/>
          <w:bCs/>
          <w:color w:val="008080"/>
          <w:sz w:val="27"/>
          <w:szCs w:val="27"/>
        </w:rPr>
        <w:t>Exercice : Choisir le verbe juste parmi ceux qui sont proposés.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04900" cy="13989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>1) Tom Cruise __________________ in a lot of recent films. He's a big star!</w:t>
        <w:br/>
        <w:t>acted</w:t>
        <w:br/>
        <w:t>acts</w:t>
        <w:br/>
        <w:t>has acted</w:t>
        <w:br/>
        <w:br/>
        <w:t>2) Sorry, you can't speak to Jane, she __________________.</w:t>
        <w:br/>
        <w:t>will go out</w:t>
        <w:br/>
        <w:t>has gone out</w:t>
        <w:br/>
        <w:t>went out</w:t>
        <w:br/>
        <w:br/>
        <w:t>3) When she was young she __________________ handball. She is 95 now.</w:t>
        <w:br/>
        <w:t>played</w:t>
        <w:br/>
        <w:t>plays</w:t>
        <w:br/>
        <w:t>has played</w:t>
        <w:br/>
        <w:br/>
        <w:t>4) Do you know that the Jones __________________ their party ? There is no need to hurry.</w:t>
        <w:br/>
        <w:t>have called</w:t>
        <w:br/>
        <w:t>have called off</w:t>
        <w:br/>
        <w:t>called off</w:t>
        <w:br/>
        <w:br/>
        <w:t>5) This boy works hard but he __________________ his homework yet.</w:t>
        <w:br/>
        <w:t>have not finished</w:t>
        <w:br/>
        <w:t>did not finish</w:t>
        <w:br/>
        <w:t>has not finished</w:t>
        <w:br/>
        <w:br/>
        <w:t>6) My parents __________________ forty years ago.</w:t>
        <w:br/>
        <w:t>have got married</w:t>
        <w:br/>
        <w:t>will get married</w:t>
        <w:br/>
        <w:t>got married</w:t>
        <w:br/>
        <w:br/>
        <w:t>7) 'A wolf __________________ sheep near a village in the French Alps' reports a French newspaper.</w:t>
        <w:br/>
        <w:t>have killing</w:t>
        <w:br/>
        <w:t>has killed</w:t>
        <w:br/>
        <w:t>killed</w:t>
        <w:br/>
        <w:br/>
        <w:t>8) The house they __________________ is too small for them and their four children. They need a bigger one.</w:t>
        <w:br/>
        <w:t>have bought</w:t>
        <w:br/>
        <w:t>buys</w:t>
        <w:br/>
        <w:t>bought</w:t>
        <w:br/>
        <w:br/>
        <w:t>9) Tolstoï __________________ 'Anna Karenina' , his most famous novel, in 1877.</w:t>
        <w:br/>
        <w:t>is writing</w:t>
        <w:br/>
        <w:t>wrote</w:t>
        <w:br/>
        <w:t>has written</w:t>
        <w:br/>
        <w:br/>
        <w:t>10) She __________________ that film a lot of times. She loves it!</w:t>
        <w:br/>
        <w:t>has seen</w:t>
        <w:br/>
        <w:t>have seen</w:t>
        <w:br/>
        <w:t>saw</w:t>
        <w:br/>
        <w:br/>
        <w:t>11) John F. Kennedy __________________ the 35th president of the USA.</w:t>
        <w:br/>
        <w:t>has been</w:t>
        <w:br/>
        <w:t>will be</w:t>
        <w:br/>
        <w:t>was</w:t>
        <w:br/>
        <w:br/>
        <w:t>12) Where is my secretary, John?...I am afraid she __________________ a day off Sir.</w:t>
        <w:br/>
        <w:t>takes</w:t>
        <w:br/>
        <w:t>took</w:t>
        <w:br/>
        <w:t>has taken</w:t>
        <w:br/>
        <w:br/>
        <w:t>13) Do you enjoy your meal Tom? ..oh yes it __________________ marvellous so far.</w:t>
        <w:br/>
        <w:t>has been</w:t>
        <w:br/>
        <w:t>will be</w:t>
        <w:br/>
        <w:t>is</w:t>
        <w:br/>
        <w:br/>
        <w:t>14) I read this book yesterday, __________________ it?</w:t>
        <w:br/>
        <w:t>have you ever read</w:t>
        <w:br/>
        <w:t>have you never read</w:t>
        <w:br/>
        <w:t>did you ever read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has acted</w:t>
        <w:br/>
        <w:t>2. has gone out</w:t>
        <w:br/>
        <w:t>3. played</w:t>
        <w:br/>
        <w:t>4. have called off</w:t>
        <w:br/>
        <w:t>5. has not finished</w:t>
        <w:br/>
        <w:t>6. got married</w:t>
        <w:br/>
        <w:t>7. has killed</w:t>
        <w:br/>
        <w:t>8. have bought</w:t>
        <w:br/>
        <w:t>9. wrote</w:t>
        <w:br/>
        <w:t>10. has seen</w:t>
        <w:br/>
        <w:t>11. was</w:t>
        <w:br/>
        <w:t>12. has taken</w:t>
        <w:br/>
        <w:t>13. has been</w:t>
        <w:br/>
        <w:t>14. have you ever r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1) Tom Cruise est vivant,c'est un bilan; on fait un bilan de sa carrière cinématographique.</w:t>
        <w:br/>
        <w:t>2) Non daté et la conséquence est que vous ne pouvez pas voir Jane.</w:t>
        <w:br/>
        <w:t>3) Daté puisqu'on précise l'époque (quand elle était jeune)</w:t>
        <w:br/>
        <w:t>4) Non daté et c'est un bilan,un constat.</w:t>
        <w:br/>
        <w:t>5) Le mot "yet" implique l'emploi du present perfect.</w:t>
        <w:br/>
        <w:t>6) Daté car on dit 'il y a 40 ans'.</w:t>
        <w:br/>
        <w:t>7) Article de journal au present perfect. On fait le constat de cet incident.</w:t>
        <w:br/>
        <w:t>8) Non daté et c'est un bilan,un constat avec conséquence,ils vont devoir acheter une maison plus grande.</w:t>
        <w:br/>
        <w:t>9) Tolstoï est mort, donc l'action est terminée et ne pourra plus se reproduire.</w:t>
        <w:br/>
        <w:t>10) Non daté, mais là on peut reproduire l'action.</w:t>
        <w:br/>
        <w:t>11) JFK est mort donc prétérit obligatoire. Il s'agit de la simple énonciation d'un fait.</w:t>
        <w:br/>
        <w:t>12) Non daté et c'est un constat avec conséquence = le patron n'a plus qu'à écrire ses lettres lui-même.</w:t>
        <w:br/>
        <w:t>13) So far demande l'emploi du present perfect.</w:t>
        <w:br/>
        <w:t>14) Ever demande l'emploi du present perf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0000"/>
          <w:sz w:val="52"/>
          <w:szCs w:val="52"/>
        </w:rPr>
        <w:t>Passé simple ou present perfect?</w:t>
        <w:br/>
      </w:r>
      <w:r>
        <w:rPr>
          <w:b/>
          <w:bCs/>
        </w:rPr>
        <w:t xml:space="preserve"> </w:t>
        <w:br/>
        <w:t>Mettre les verbes au passé simple ou au present perfect simple (attention le present perfect en -ING n'est pas validé dans cet exerci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1. I'm afraid, Patricia ______________________________ (leave) the office an hour ago. </w:t>
        <w:br/>
        <w:t xml:space="preserve">2. I'm afraid , Patricia isn't here. She ______________________________ (leave) the office. </w:t>
        <w:br/>
        <w:t xml:space="preserve">3. Today, she ______________________________ (be) really busy and it's only 2:00 P.M . She still has a lot of things to do. </w:t>
        <w:br/>
        <w:t xml:space="preserve">4. Yesterday, I ______________________________ (be) very busy. I left my work at 8 pm. </w:t>
        <w:br/>
        <w:t xml:space="preserve">5. We ______________________________ (go) to an interesting Seminar last month. </w:t>
        <w:br/>
        <w:t xml:space="preserve">6. I...______________________________...(work) here since the end of last year. </w:t>
        <w:br/>
        <w:t>7. I ______________________________ (see) David a few days ago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left </w:t>
        <w:br/>
        <w:t xml:space="preserve">2) has left </w:t>
        <w:br/>
        <w:t xml:space="preserve">3) has been </w:t>
        <w:br/>
        <w:t xml:space="preserve">4) was </w:t>
        <w:br/>
        <w:t xml:space="preserve">5) went </w:t>
        <w:br/>
        <w:t xml:space="preserve">6) have worked </w:t>
        <w:br/>
        <w:t>7) s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color w:val="FF0000"/>
          <w:sz w:val="52"/>
          <w:szCs w:val="52"/>
        </w:rPr>
        <w:t>Present perfect ou preterit ?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My uncle ______________________________ (go) on a trip to Egypt three years ago. </w:t>
        <w:br/>
        <w:t xml:space="preserve">2. Roy ______________________________ (finish-just) repairing the washing-machine,you can use it now. </w:t>
        <w:br/>
        <w:t xml:space="preserve">3. His worst memory: when he ______________________________ (have) to swim in the North Seas. </w:t>
        <w:br/>
        <w:t xml:space="preserve">4. When I was a child I ______________________________ (believe) in ghosts. </w:t>
        <w:br/>
        <w:t xml:space="preserve">5. Last year, we ______________________________ (visit) the British Museum. </w:t>
        <w:br/>
        <w:t xml:space="preserve">6. What is the most frightening experience ______________________________ (you-have-ever) ? </w:t>
        <w:br/>
        <w:t xml:space="preserve">7. Many students in my class ______________________________ (travel-already) abroad. </w:t>
        <w:br/>
      </w:r>
      <w:r>
        <w:rPr>
          <w:b/>
          <w:bCs/>
        </w:rPr>
        <w:t>8. I ______________________________ (steal-never) anything in my lif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went </w:t>
        <w:br/>
        <w:t xml:space="preserve">2) has just finished </w:t>
        <w:br/>
        <w:t xml:space="preserve">3) had </w:t>
        <w:br/>
        <w:t xml:space="preserve">4) believed </w:t>
        <w:br/>
        <w:t xml:space="preserve">5) visited </w:t>
        <w:br/>
        <w:t xml:space="preserve">6) you have ever had </w:t>
        <w:br/>
        <w:t xml:space="preserve">7) have already travelled </w:t>
        <w:br/>
        <w:t>8) have never sto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br/>
        <w:br/>
        <w:br/>
        <w:br/>
        <w:br/>
        <w:br/>
      </w:r>
      <w:r>
        <w:rPr>
          <w:b/>
          <w:bCs/>
          <w:color w:val="FF0000"/>
          <w:sz w:val="52"/>
          <w:szCs w:val="52"/>
        </w:rPr>
        <w:t>Present Perfect or Past Simple</w:t>
        <w:br/>
      </w:r>
      <w:r>
        <w:rPr>
          <w:b/>
          <w:bCs/>
        </w:rPr>
        <w:t xml:space="preserve"> </w:t>
        <w:br/>
        <w:t>Complétez avec le verbe conjugué soit au present perfect, soit au prétér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1. Where's your key? I don't know. I (lose) ______________________________ it. </w:t>
        <w:br/>
        <w:t xml:space="preserve">2. I (be) ______________________________ very tired, so I lay down on the bed and went to sleep. </w:t>
        <w:br/>
        <w:t xml:space="preserve">3. Mary (go) ______________________________ to Australia for a while but she's back again now. </w:t>
        <w:br/>
        <w:t xml:space="preserve">4. 'Where's Ken?'. He (go) ______________________________ out. He'll be back in about an hour. </w:t>
        <w:br/>
        <w:t xml:space="preserve">5. I did German at school but I (forget) ______________________________ most of it. </w:t>
        <w:br/>
        <w:t xml:space="preserve">6. I meant to phone Diane last night but I (forget) ______________________________ . </w:t>
        <w:br/>
        <w:t xml:space="preserve">7. I (have) ______________________________ a headache earlier but I feel fine now. </w:t>
        <w:br/>
        <w:t xml:space="preserve">8. Look! There's an ambulance over there. There(be) ______________________________ an accident. </w:t>
        <w:br/>
        <w:t xml:space="preserve">9. They're still building the new road. They (not/finish) ______________________________ it. </w:t>
        <w:br/>
        <w:t xml:space="preserve">10. 'Is Helen still here'? No, she (just/go) ______________________________ out. </w:t>
        <w:br/>
        <w:t xml:space="preserve">11. The police (arrest) ______________________________ three people but later they let them go. </w:t>
        <w:br/>
        <w:t xml:space="preserve">12. Ann (give) ______________________________ me her address but I'm afraid I've lost it. </w:t>
        <w:br/>
        <w:t xml:space="preserve">13. Where's my bike? It was outside the house. It (disappear) ______________________________ </w:t>
        <w:br/>
        <w:t>14. What do you think of my English? Do you think I (improve) ______________________________ it ?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have lost </w:t>
        <w:br/>
        <w:t xml:space="preserve">2) was </w:t>
        <w:br/>
        <w:t xml:space="preserve">3) went </w:t>
        <w:br/>
        <w:t xml:space="preserve">4) has gone </w:t>
        <w:br/>
        <w:t xml:space="preserve">5) have forgotten </w:t>
        <w:br/>
        <w:t xml:space="preserve">6) forgot </w:t>
        <w:br/>
        <w:t xml:space="preserve">7) had </w:t>
        <w:br/>
        <w:t xml:space="preserve">8) has been </w:t>
        <w:br/>
        <w:t xml:space="preserve">9) haven't finished </w:t>
        <w:br/>
        <w:t xml:space="preserve">10) has just gone </w:t>
        <w:br/>
        <w:t xml:space="preserve">11) arrested </w:t>
        <w:br/>
        <w:t xml:space="preserve">12) gave </w:t>
        <w:br/>
        <w:t xml:space="preserve">13) has disappeared </w:t>
        <w:br/>
        <w:t>14) have im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3.png"/><Relationship Id="rId12" Type="http://schemas.openxmlformats.org/officeDocument/2006/relationships/image" Target="media/image5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5:00Z</dcterms:created>
  <dc:creator> </dc:creator>
  <dc:description/>
  <dc:language>en-US</dc:language>
  <cp:lastModifiedBy>Papa</cp:lastModifiedBy>
  <dcterms:modified xsi:type="dcterms:W3CDTF">2010-07-06T20:45:00Z</dcterms:modified>
  <cp:revision>9</cp:revision>
  <dc:subject/>
  <dc:title>r&gt;Some any no et les quantifieurs</dc:title>
</cp:coreProperties>
</file>