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2660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32constructions"/>
      <w:bookmarkEnd w:id="0"/>
      <w:r>
        <w:rPr>
          <w:b/>
          <w:bCs/>
          <w:color w:val="FF0080"/>
          <w:sz w:val="36"/>
          <w:szCs w:val="36"/>
        </w:rPr>
        <w:t xml:space="preserve">Le plus-que-parfait </w:t>
      </w:r>
      <w:r>
        <w:rPr>
          <w:b/>
          <w:bCs/>
          <w:i/>
          <w:iCs/>
          <w:color w:val="FF0080"/>
          <w:sz w:val="36"/>
          <w:szCs w:val="36"/>
        </w:rPr>
        <w:t>(plu-perfect)</w:t>
      </w:r>
    </w:p>
    <w:p>
      <w:pPr>
        <w:pStyle w:val="NormalWeb"/>
        <w:rPr/>
      </w:pPr>
      <w:r>
        <w:rPr>
          <w:b/>
          <w:bCs/>
        </w:rPr>
        <w:t xml:space="preserve">&gt; Le plus-que-parfait est formé grâce au </w:t>
      </w:r>
      <w:r>
        <w:rPr>
          <w:b/>
          <w:bCs/>
          <w:color w:val="FF00FF"/>
        </w:rPr>
        <w:t>prétérit de l'auxiliaire "to have"</w:t>
      </w:r>
      <w:r>
        <w:rPr>
          <w:b/>
          <w:bCs/>
        </w:rPr>
        <w:t xml:space="preserve">, suivi du </w:t>
      </w:r>
      <w:r>
        <w:rPr>
          <w:b/>
          <w:bCs/>
          <w:color w:val="FF0080"/>
        </w:rPr>
        <w:t>participe passé du verbe principal</w:t>
      </w:r>
      <w:r>
        <w:rPr>
          <w:b/>
          <w:bCs/>
        </w:rPr>
        <w:t xml:space="preserve"> :</w:t>
      </w:r>
    </w:p>
    <w:p>
      <w:pPr>
        <w:pStyle w:val="NormalWeb"/>
        <w:rPr/>
      </w:pPr>
      <w:r>
        <w:rPr>
          <w:b/>
          <w:bCs/>
          <w:lang w:val="en-GB"/>
        </w:rPr>
        <w:t xml:space="preserve">He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always </w:t>
      </w:r>
      <w:r>
        <w:rPr>
          <w:b/>
          <w:bCs/>
          <w:color w:val="FF0080"/>
          <w:lang w:val="en-GB"/>
        </w:rPr>
        <w:t>wanted</w:t>
      </w:r>
      <w:r>
        <w:rPr>
          <w:b/>
          <w:bCs/>
          <w:lang w:val="en-GB"/>
        </w:rPr>
        <w:t xml:space="preserve"> to travel in Africa. </w:t>
      </w:r>
      <w:r>
        <w:rPr>
          <w:b/>
          <w:bCs/>
        </w:rPr>
        <w:t xml:space="preserve">(Il avait toujours voulu voyager en Afrique.) </w:t>
        <w:br/>
      </w:r>
      <w:r>
        <w:rPr>
          <w:b/>
          <w:bCs/>
          <w:lang w:val="en-GB"/>
        </w:rPr>
        <w:t xml:space="preserve">She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already </w:t>
      </w:r>
      <w:r>
        <w:rPr>
          <w:b/>
          <w:bCs/>
          <w:color w:val="FF0080"/>
          <w:lang w:val="en-GB"/>
        </w:rPr>
        <w:t>left</w:t>
      </w:r>
      <w:r>
        <w:rPr>
          <w:b/>
          <w:bCs/>
          <w:lang w:val="en-GB"/>
        </w:rPr>
        <w:t xml:space="preserve"> when Philippe arrived. (Elle était déjà partie quand Philippe est arrivé.) </w:t>
        <w:br/>
        <w:t xml:space="preserve">I bought the book that Corinne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80"/>
          <w:lang w:val="en-GB"/>
        </w:rPr>
        <w:t>recommended</w:t>
      </w:r>
      <w:r>
        <w:rPr>
          <w:b/>
          <w:bCs/>
          <w:lang w:val="en-GB"/>
        </w:rPr>
        <w:t xml:space="preserve"> to me. </w:t>
      </w:r>
      <w:r>
        <w:rPr>
          <w:b/>
          <w:bCs/>
        </w:rPr>
        <w:t xml:space="preserve">(J'ai acheté le roman que Corinne m'avait recommandé.) </w:t>
        <w:br/>
        <w:t>L'emploi</w:t>
      </w:r>
    </w:p>
    <w:p>
      <w:pPr>
        <w:pStyle w:val="NormalWeb"/>
        <w:rPr/>
      </w:pPr>
      <w:r>
        <w:rPr>
          <w:b/>
          <w:bCs/>
        </w:rPr>
        <w:t xml:space="preserve">&gt; Le plus-que-parfait met l'accent sur le fait qu'une </w:t>
      </w:r>
      <w:r>
        <w:rPr>
          <w:b/>
          <w:bCs/>
          <w:color w:val="FF00FF"/>
        </w:rPr>
        <w:t xml:space="preserve">action s'est déroulée avant une autre action passée. </w:t>
      </w:r>
      <w:r>
        <w:rPr>
          <w:b/>
          <w:bCs/>
        </w:rPr>
        <w:t>On trouvera communément des adverbes, tel "already", qui renforcent cette impression.</w:t>
      </w:r>
    </w:p>
    <w:p>
      <w:pPr>
        <w:pStyle w:val="NormalWeb"/>
        <w:rPr/>
      </w:pPr>
      <w:r>
        <w:rPr>
          <w:b/>
          <w:bCs/>
          <w:lang w:val="en-GB"/>
        </w:rPr>
        <w:t xml:space="preserve">She learned to love the dog that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80"/>
          <w:lang w:val="en-GB"/>
        </w:rPr>
        <w:t>bitten</w:t>
      </w:r>
      <w:r>
        <w:rPr>
          <w:b/>
          <w:bCs/>
          <w:lang w:val="en-GB"/>
        </w:rPr>
        <w:t xml:space="preserve"> her. </w:t>
      </w:r>
      <w:r>
        <w:rPr>
          <w:b/>
          <w:bCs/>
        </w:rPr>
        <w:t xml:space="preserve">(Elle a appris à aimer le chien qui l'avait mordue.) </w:t>
        <w:br/>
      </w:r>
      <w:r>
        <w:rPr>
          <w:b/>
          <w:bCs/>
          <w:lang w:val="en-GB"/>
        </w:rPr>
        <w:t xml:space="preserve">When I got home, I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already </w:t>
      </w:r>
      <w:r>
        <w:rPr>
          <w:b/>
          <w:bCs/>
          <w:color w:val="FF0080"/>
          <w:lang w:val="en-GB"/>
        </w:rPr>
        <w:t>heard</w:t>
      </w:r>
      <w:r>
        <w:rPr>
          <w:b/>
          <w:bCs/>
          <w:lang w:val="en-GB"/>
        </w:rPr>
        <w:t xml:space="preserve"> the bad news. </w:t>
      </w:r>
      <w:r>
        <w:rPr>
          <w:b/>
          <w:bCs/>
        </w:rPr>
        <w:t xml:space="preserve">(Quand je suis rentré, j'avais déjà appris la mauvaise nouvelle.) </w:t>
        <w:br/>
      </w:r>
      <w:r>
        <w:rPr>
          <w:b/>
          <w:bCs/>
          <w:lang w:val="en-GB"/>
        </w:rPr>
        <w:t xml:space="preserve">The children ate all the cookies that their father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80"/>
          <w:lang w:val="en-GB"/>
        </w:rPr>
        <w:t>bought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(Les enfants ont mangé tous les gâteaux que leur père avait achetés.)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FF"/>
        </w:rPr>
        <w:t>&gt; On utilise le plus-que-parfait souvent dans des phrases hypothétiques avec "if", en conjonction avec le conditionnel passé :</w:t>
      </w:r>
    </w:p>
    <w:p>
      <w:pPr>
        <w:pStyle w:val="NormalWeb"/>
        <w:rPr/>
      </w:pPr>
      <w:r>
        <w:rPr>
          <w:b/>
          <w:bCs/>
          <w:lang w:val="en-GB"/>
        </w:rPr>
        <w:t xml:space="preserve">I would not have come if I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80"/>
          <w:lang w:val="en-GB"/>
        </w:rPr>
        <w:t>known</w:t>
      </w:r>
      <w:r>
        <w:rPr>
          <w:b/>
          <w:bCs/>
          <w:lang w:val="en-GB"/>
        </w:rPr>
        <w:t xml:space="preserve"> he was ill. </w:t>
      </w:r>
      <w:r>
        <w:rPr>
          <w:b/>
          <w:bCs/>
        </w:rPr>
        <w:t xml:space="preserve">(Je ne serais pas venue si j'avais su qu'il était malade.)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FF"/>
        </w:rPr>
        <w:t>&gt; On utilise le plus-que-parfait avec l'adverbe "just" pour indiquer un passé immédiat dans un contexte passé :</w:t>
      </w:r>
    </w:p>
    <w:p>
      <w:pPr>
        <w:pStyle w:val="NormalWeb"/>
        <w:rPr/>
      </w:pPr>
      <w:r>
        <w:rPr>
          <w:b/>
          <w:bCs/>
          <w:lang w:val="en-GB"/>
        </w:rPr>
        <w:t xml:space="preserve">He </w:t>
      </w:r>
      <w:r>
        <w:rPr>
          <w:b/>
          <w:bCs/>
          <w:color w:val="FF00FF"/>
          <w:lang w:val="en-GB"/>
        </w:rPr>
        <w:t>had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008000"/>
          <w:lang w:val="en-GB"/>
        </w:rPr>
        <w:t>just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80"/>
          <w:lang w:val="en-GB"/>
        </w:rPr>
        <w:t>eaten</w:t>
      </w:r>
      <w:r>
        <w:rPr>
          <w:b/>
          <w:bCs/>
          <w:lang w:val="en-GB"/>
        </w:rPr>
        <w:t xml:space="preserve"> lunch when I arrived. </w:t>
      </w:r>
      <w:r>
        <w:rPr>
          <w:b/>
          <w:bCs/>
        </w:rPr>
        <w:t xml:space="preserve">(Il venait de déjeuner quand je suis arrivée.)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80"/>
          <w:sz w:val="36"/>
          <w:szCs w:val="36"/>
        </w:rPr>
        <w:t xml:space="preserve">&gt; </w:t>
      </w:r>
      <w:r>
        <w:rPr>
          <w:b/>
          <w:bCs/>
          <w:color w:val="FF0080"/>
        </w:rPr>
        <w:t>TEST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80"/>
        </w:rPr>
        <w:t>Compléter avec le verbe, conjugué au plus-que-parfa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I went to Paris two days ago. I ______________________________ (already/be) to Europe several years before. </w:t>
        <w:br/>
        <w:t xml:space="preserve">2. I ate the apple I ______________________________ (buy) in the supermarket. </w:t>
        <w:br/>
        <w:t xml:space="preserve">3. ______________________________ (you/do) your homework when your friend arrived? </w:t>
        <w:br/>
      </w:r>
      <w:r>
        <w:rPr>
          <w:b/>
          <w:bCs/>
        </w:rPr>
        <w:t xml:space="preserve">4. Réponse courte: Yes, I ______________________________. </w:t>
        <w:br/>
        <w:t>5. Réponse courte négative: No, I ______________________________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ad already been </w:t>
        <w:br/>
        <w:t xml:space="preserve">2) had bought </w:t>
        <w:br/>
        <w:t xml:space="preserve">3) Had you done </w:t>
        <w:br/>
        <w:t xml:space="preserve">4) had </w:t>
        <w:br/>
        <w:t>5) hadn'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</w:rPr>
        <w:t xml:space="preserve">                   </w:t>
      </w:r>
      <w:r>
        <w:rPr>
          <w:b/>
          <w:bCs/>
          <w:lang w:val="en-GB"/>
        </w:rPr>
        <w:drawing>
          <wp:inline distT="0" distB="0" distL="0" distR="0">
            <wp:extent cx="523875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                   </w:t>
      </w:r>
      <w:r>
        <w:rPr>
          <w:b/>
          <w:bCs/>
          <w:color w:val="FF0000"/>
          <w:sz w:val="52"/>
          <w:szCs w:val="52"/>
          <w:u w:val="single"/>
          <w:lang w:val="en-GB"/>
        </w:rPr>
        <w:t>The past  perfect</w:t>
      </w:r>
      <w:r>
        <w:rPr>
          <w:b/>
          <w:bCs/>
          <w:color w:val="FF0000"/>
          <w:sz w:val="44"/>
          <w:szCs w:val="44"/>
          <w:u w:val="single"/>
          <w:lang w:val="en-GB"/>
        </w:rPr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i/>
          <w:iCs/>
          <w:color w:val="339966"/>
          <w:sz w:val="40"/>
          <w:szCs w:val="40"/>
          <w:lang w:val="en-GB"/>
        </w:rPr>
        <w:t>The past perfect is a past action before another one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CC00"/>
          <w:sz w:val="36"/>
          <w:szCs w:val="36"/>
          <w:u w:val="single"/>
          <w:lang w:val="en-GB"/>
        </w:rPr>
        <w:t>With affirmative form</w:t>
      </w:r>
      <w:r>
        <w:rPr>
          <w:b/>
          <w:bCs/>
          <w:color w:val="99CC00"/>
          <w:sz w:val="36"/>
          <w:szCs w:val="36"/>
          <w:lang w:val="en-GB"/>
        </w:rPr>
        <w:t>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3366FF"/>
          <w:sz w:val="36"/>
          <w:szCs w:val="36"/>
          <w:lang w:val="en-GB"/>
        </w:rPr>
        <w:t> </w:t>
      </w:r>
      <w:r>
        <w:rPr>
          <w:b/>
          <w:bCs/>
          <w:color w:val="3366FF"/>
          <w:sz w:val="36"/>
          <w:szCs w:val="36"/>
          <w:lang w:val="en-GB"/>
        </w:rPr>
        <w:t>She had taken a book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CC00"/>
          <w:sz w:val="36"/>
          <w:szCs w:val="36"/>
          <w:u w:val="single"/>
          <w:lang w:val="en-GB"/>
        </w:rPr>
        <w:t>With negative form</w:t>
      </w:r>
      <w:r>
        <w:rPr>
          <w:b/>
          <w:bCs/>
          <w:color w:val="99CC00"/>
          <w:sz w:val="36"/>
          <w:szCs w:val="36"/>
          <w:lang w:val="en-GB"/>
        </w:rPr>
        <w:t>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CC00"/>
          <w:sz w:val="36"/>
          <w:szCs w:val="36"/>
          <w:lang w:val="en-GB"/>
        </w:rPr>
        <w:t xml:space="preserve"> </w:t>
      </w:r>
      <w:r>
        <w:rPr>
          <w:b/>
          <w:bCs/>
          <w:color w:val="3366FF"/>
          <w:sz w:val="36"/>
          <w:szCs w:val="36"/>
          <w:lang w:val="en-GB"/>
        </w:rPr>
        <w:t>She had not taken a book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99CC00"/>
          <w:sz w:val="36"/>
          <w:szCs w:val="36"/>
          <w:u w:val="single"/>
          <w:lang w:val="en-GB"/>
        </w:rPr>
        <w:t>With interrogative form</w:t>
      </w:r>
      <w:r>
        <w:rPr>
          <w:b/>
          <w:bCs/>
          <w:color w:val="99CC00"/>
          <w:sz w:val="36"/>
          <w:szCs w:val="36"/>
          <w:lang w:val="en-GB"/>
        </w:rPr>
        <w:t>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6600"/>
          <w:sz w:val="36"/>
          <w:szCs w:val="36"/>
          <w:lang w:val="en-GB"/>
        </w:rPr>
        <w:t> </w:t>
      </w:r>
      <w:r>
        <w:rPr>
          <w:b/>
          <w:bCs/>
          <w:color w:val="0033FF"/>
          <w:sz w:val="36"/>
          <w:szCs w:val="36"/>
          <w:lang w:val="en-GB"/>
        </w:rPr>
        <w:t>Had she taken a book ?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6600"/>
          <w:sz w:val="36"/>
          <w:szCs w:val="36"/>
          <w:lang w:val="en-GB"/>
        </w:rPr>
        <w:t>Maintenant l'exercice /Now is the exercise 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6600"/>
          <w:sz w:val="36"/>
          <w:szCs w:val="36"/>
          <w:lang w:val="en-GB"/>
        </w:rPr>
        <w:t xml:space="preserve">  </w:t>
      </w:r>
      <w:r>
        <w:rPr>
          <w:b/>
          <w:bCs/>
          <w:color w:val="FF6600"/>
          <w:sz w:val="36"/>
          <w:szCs w:val="36"/>
          <w:lang w:val="en-GB"/>
        </w:rPr>
        <w:t>Give the correct form of the verbs in brackets:</w:t>
      </w:r>
      <w:r>
        <w:rPr>
          <w:b/>
          <w:bCs/>
          <w:color w:val="FF6600"/>
          <w:sz w:val="36"/>
          <w:szCs w:val="36"/>
          <w:lang w:val="en-GB"/>
        </w:rPr>
        <w:drawing>
          <wp:inline distT="0" distB="0" distL="0" distR="0">
            <wp:extent cx="142240" cy="14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After Pasteur ______________________________ (to discover) vaccine against rabies, he used it on people. </w:t>
        <w:br/>
        <w:t xml:space="preserve">2. Before the plane took off, the authorities ______________________________(to check) the passengers 'passports. </w:t>
        <w:br/>
        <w:t xml:space="preserve">3. After she ______________________________ (to buy) a present, she offered it to me. </w:t>
        <w:br/>
        <w:t xml:space="preserve">4. She went sleeping, after she ______________________________(to wash) dishes </w:t>
        <w:br/>
        <w:t xml:space="preserve">5. After I ______________________________(to meet) my friend, we went to school. </w:t>
        <w:br/>
        <w:t xml:space="preserve">6. After I ______________________________(to break) a vase, I bought a new one. </w:t>
        <w:br/>
        <w:t xml:space="preserve">7. He chose a book before he ______________________________(to enter) the shop. </w:t>
        <w:br/>
        <w:t xml:space="preserve">8. After he ______________________________(to get) the diploma, he started to work. </w:t>
        <w:br/>
        <w:t xml:space="preserve">9. Before she went to the university, she ______________________________(to succeed) her exam. </w:t>
        <w:br/>
        <w:t>10. After John ______________________________(to visit) the zoo, he went to the theatr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ad discovered </w:t>
        <w:br/>
        <w:t xml:space="preserve">2) had checked </w:t>
        <w:br/>
        <w:t xml:space="preserve">3) had bought. </w:t>
        <w:br/>
        <w:t xml:space="preserve">4) had washed </w:t>
        <w:br/>
        <w:t xml:space="preserve">5) had met </w:t>
        <w:br/>
        <w:t xml:space="preserve">6) had broken </w:t>
        <w:br/>
        <w:t xml:space="preserve">7) had entered </w:t>
        <w:br/>
        <w:t xml:space="preserve">8) had got </w:t>
        <w:br/>
        <w:t xml:space="preserve">9) had succeeded </w:t>
        <w:br/>
        <w:t>10) had vis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52"/>
          <w:szCs w:val="52"/>
        </w:rPr>
        <w:t xml:space="preserve">                       </w:t>
      </w:r>
      <w:r>
        <w:rPr>
          <w:b/>
          <w:bCs/>
          <w:color w:val="FF0000"/>
          <w:sz w:val="52"/>
          <w:szCs w:val="52"/>
        </w:rPr>
        <w:t>Bilan sur le passé</w:t>
        <w:br/>
      </w:r>
      <w:r>
        <w:rPr/>
        <w:br/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b/>
                <w:bCs/>
                <w:color w:val="008080"/>
                <w:sz w:val="27"/>
                <w:szCs w:val="27"/>
              </w:rPr>
              <w:t xml:space="preserve">L'erreur la plus fréquente est de comparer le temps du verbe français au temps du verbe anglais.                                 </w:t>
            </w:r>
          </w:p>
          <w:p>
            <w:pPr>
              <w:pStyle w:val="NormalWeb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Exemples :</w:t>
            </w:r>
          </w:p>
          <w:p>
            <w:pPr>
              <w:pStyle w:val="NormalWeb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Le verbe français est au présent, j'emploie donc un présent anglais.</w:t>
            </w:r>
          </w:p>
          <w:p>
            <w:pPr>
              <w:pStyle w:val="NormalWeb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Le verbe français est au passé composé, j'emploie donc le present perfect.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vec cette méthode vous courez à la catastrophe ! Il ne faut pas faire ainsi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742950" cy="771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b/>
                <w:bCs/>
                <w:color w:val="008080"/>
                <w:sz w:val="27"/>
                <w:szCs w:val="27"/>
              </w:rPr>
              <w:t>Les bonnes questions à se poser sont : quand et comment l'action se déroule t-elle ? quelles sont ses conséquences sur le présent?                                                   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 exemple, pour un seul temps EN FRANCAIS, on peut avoir 3 temps EN ANGLAIS: présent simple, présent en BE + ING, present perfect.</w:t>
              <w:br/>
              <w:t>C'est pour cela qu'il ne faut pas associer dans sa tête un temps français à un temps anglais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8080"/>
        </w:rPr>
        <w:drawing>
          <wp:inline distT="0" distB="0" distL="0" distR="0">
            <wp:extent cx="742950" cy="770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FF00FF"/>
          <w:sz w:val="27"/>
          <w:szCs w:val="27"/>
        </w:rPr>
        <w:t>Action habituelle, répétitive: présent simple</w:t>
        <w:br/>
      </w:r>
      <w:r>
        <w:rPr>
          <w:b/>
          <w:bCs/>
          <w:color w:val="666699"/>
          <w:sz w:val="27"/>
          <w:szCs w:val="27"/>
        </w:rPr>
        <w:t>I drink tea at 5 pm everyday.</w:t>
        <w:br/>
      </w:r>
      <w:r>
        <w:rPr>
          <w:rStyle w:val="Emphasis"/>
          <w:b/>
          <w:bCs/>
          <w:color w:val="666699"/>
          <w:sz w:val="27"/>
          <w:szCs w:val="27"/>
        </w:rPr>
        <w:t>Je bois du thé tous les jours à 5h de l'après-midi.</w:t>
      </w:r>
      <w:r>
        <w:rPr>
          <w:b/>
          <w:bCs/>
          <w:i/>
          <w:iCs/>
          <w:color w:val="666699"/>
          <w:sz w:val="27"/>
          <w:szCs w:val="27"/>
        </w:rPr>
        <w:br/>
        <w:br/>
        <w:br/>
      </w:r>
      <w:r>
        <w:rPr>
          <w:b/>
          <w:bCs/>
          <w:i/>
          <w:iCs/>
          <w:color w:val="666699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FF00FF"/>
          <w:sz w:val="27"/>
          <w:szCs w:val="27"/>
        </w:rPr>
        <w:t>Action en progression au moment où l'on parle: présent en BE + ING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666699"/>
          <w:sz w:val="27"/>
          <w:szCs w:val="27"/>
        </w:rPr>
        <w:t> </w:t>
      </w:r>
      <w:r>
        <w:rPr>
          <w:b/>
          <w:bCs/>
          <w:color w:val="666699"/>
          <w:sz w:val="27"/>
          <w:szCs w:val="27"/>
          <w:lang w:val="en-GB"/>
        </w:rPr>
        <w:t xml:space="preserve">I am drinking tea right now. </w:t>
      </w:r>
      <w:r>
        <w:rPr>
          <w:b/>
          <w:bCs/>
          <w:color w:val="666699"/>
          <w:sz w:val="27"/>
          <w:szCs w:val="27"/>
        </w:rPr>
        <w:t>(Je bois du thé en ce moment.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FF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FF"/>
          <w:sz w:val="27"/>
          <w:szCs w:val="27"/>
        </w:rPr>
        <w:t>Action passée, terminée: prétérit simple</w:t>
        <w:br/>
      </w:r>
      <w:r>
        <w:rPr>
          <w:b/>
          <w:bCs/>
          <w:sz w:val="27"/>
          <w:szCs w:val="27"/>
        </w:rPr>
        <w:t>J'ai bu du thé hier....quand ? ...hier...</w:t>
      </w:r>
      <w:r>
        <w:rPr>
          <w:b/>
          <w:bCs/>
          <w:color w:val="FF00FF"/>
          <w:sz w:val="27"/>
          <w:szCs w:val="27"/>
        </w:rPr>
        <w:t>c'est daté</w:t>
      </w:r>
      <w:r>
        <w:rPr>
          <w:b/>
          <w:bCs/>
          <w:sz w:val="27"/>
          <w:szCs w:val="27"/>
        </w:rPr>
        <w:t xml:space="preserve"> donc on emploiera le </w:t>
      </w:r>
      <w:r>
        <w:rPr>
          <w:b/>
          <w:bCs/>
          <w:color w:val="FF00FF"/>
          <w:sz w:val="27"/>
          <w:szCs w:val="27"/>
        </w:rPr>
        <w:t>prétéri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666699"/>
          <w:sz w:val="27"/>
          <w:szCs w:val="27"/>
        </w:rPr>
        <w:t>I drank tea yesterday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0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FF"/>
                <w:sz w:val="27"/>
                <w:szCs w:val="27"/>
              </w:rPr>
              <w:t>L’action a lieu dans le passé toujours mais…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n constate un lien entre le passé et le présent, on fait un bilan, on s'intéresse au résultat présent d'une action passée, on s'intéresse à ses conséquences sur le présent 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FF00FF"/>
                <w:sz w:val="27"/>
                <w:szCs w:val="27"/>
              </w:rPr>
            </w:pPr>
            <w:r>
              <w:rPr>
                <w:rFonts w:cs="Verdana" w:ascii="Verdana" w:hAnsi="Verdana"/>
                <w:color w:val="FF00FF"/>
                <w:sz w:val="27"/>
                <w:szCs w:val="27"/>
              </w:rPr>
              <w:t>On emploiera le present perfect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Exemples 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666699"/>
                <w:sz w:val="27"/>
                <w:szCs w:val="27"/>
              </w:rPr>
              <w:t>A building has collapsed today in Glasgow.(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Un immeuble s’est effondré aujourd’hui à Glasgow / Un immeuble s’effondre…</w:t>
            </w:r>
            <w:r>
              <w:rPr>
                <w:rFonts w:cs="Verdana" w:ascii="Verdana" w:hAnsi="Verdana"/>
                <w:color w:val="0000FF"/>
              </w:rPr>
              <w:t>)                             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Cela fait penser à un gros titre dans un journal ? oui c’est le cas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Les articles de journaux sont le plus souvent écrits au present perfec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I am afraid she has gone out. </w:t>
            </w:r>
            <w:r>
              <w:rPr>
                <w:rFonts w:cs="Verdana" w:ascii="Verdana" w:hAnsi="Verdana"/>
                <w:color w:val="666699"/>
                <w:sz w:val="27"/>
                <w:szCs w:val="27"/>
              </w:rPr>
              <w:t>(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Je crains qu’elle ne soit sortie / qu’elle ne soit pas là…</w:t>
            </w:r>
            <w:r>
              <w:rPr>
                <w:rFonts w:cs="Verdana" w:ascii="Verdana" w:hAnsi="Verdana"/>
                <w:color w:val="0000FF"/>
              </w:rPr>
              <w:t>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Conséquence : vous ne pouvez pas la voir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Le fait qu’elle soit sortie a un lien avec le présent = cela vous empêche de la voi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>She can’t go to London because her flight has been cancelled (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  <w:t>Elle ne peut pas aller à Londres car son vol a été annulé</w:t>
            </w:r>
            <w:r>
              <w:rPr>
                <w:rFonts w:cs="Verdana" w:ascii="Verdana" w:hAnsi="Verdana"/>
                <w:color w:val="0000FF"/>
                <w:lang w:val="en-GB"/>
              </w:rPr>
              <w:t>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Conséquence / bilan : elle ne va pas y aller à la nage !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La conséquence est qu’elle restera encore quelques jours chez moi !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She has lived here for five years. </w:t>
            </w:r>
            <w:r>
              <w:rPr>
                <w:rFonts w:cs="Verdana" w:ascii="Verdana" w:hAnsi="Verdana"/>
                <w:color w:val="666699"/>
                <w:sz w:val="27"/>
                <w:szCs w:val="27"/>
              </w:rPr>
              <w:t>(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Elle vit ici depuis cinq ans</w:t>
            </w:r>
            <w:r>
              <w:rPr>
                <w:rFonts w:cs="Verdana" w:ascii="Verdana" w:hAnsi="Verdana"/>
                <w:color w:val="0000FF"/>
              </w:rPr>
              <w:t>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Bilan : cela fait cinq ans qu’elle vit ici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Noter que l’on peut employer la forme progressive pour insister sur la durée de l’action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>She has been living here for five years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FF"/>
                <w:sz w:val="27"/>
                <w:szCs w:val="27"/>
              </w:rPr>
              <w:t xml:space="preserve">On emploie le present perfect avec certains adverbes.                                                                                                 </w:t>
            </w:r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GB"/>
              </w:rPr>
              <w:br/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Have you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ever</w:t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 met Mary ?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She has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already</w:t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 been to Chicago .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He has not finished his homework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yet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Everything has been all right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so far.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He has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never</w:t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 written to her.</w:t>
            </w:r>
          </w:p>
        </w:tc>
      </w:tr>
    </w:tbl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color w:val="008080"/>
          <w:sz w:val="27"/>
          <w:szCs w:val="27"/>
          <w:lang w:val="en-GB"/>
        </w:rPr>
      </w:pPr>
      <w:r>
        <w:rPr>
          <w:b/>
          <w:bCs/>
          <w:color w:val="008080"/>
          <w:lang w:val="en-GB"/>
        </w:rPr>
        <w:t> </w:t>
      </w:r>
    </w:p>
    <w:p>
      <w:pPr>
        <w:pStyle w:val="NormalWeb"/>
        <w:jc w:val="center"/>
        <w:rPr>
          <w:b/>
          <w:b/>
          <w:bCs/>
          <w:color w:val="008080"/>
          <w:sz w:val="27"/>
          <w:szCs w:val="27"/>
          <w:lang w:val="en-GB"/>
        </w:rPr>
      </w:pPr>
      <w:r>
        <w:rPr>
          <w:b/>
          <w:bCs/>
          <w:color w:val="008080"/>
          <w:sz w:val="27"/>
          <w:szCs w:val="27"/>
          <w:lang w:val="en-GB"/>
        </w:rPr>
        <w:t> </w:t>
      </w:r>
    </w:p>
    <w:p>
      <w:pPr>
        <w:pStyle w:val="NormalWeb"/>
        <w:jc w:val="center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</w:rPr>
        <w:drawing>
          <wp:inline distT="0" distB="0" distL="0" distR="0">
            <wp:extent cx="742950" cy="7702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>
          <w:b/>
          <w:bCs/>
          <w:color w:val="008080"/>
          <w:sz w:val="27"/>
          <w:szCs w:val="27"/>
        </w:rPr>
        <w:t>Exercice : Choisir le verbe juste parmi ceux qui sont proposés.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3989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) Tom Cruise __________________ in a lot of recent films. He's a big star!</w:t>
        <w:br/>
        <w:t>acted</w:t>
        <w:br/>
        <w:t>acts</w:t>
        <w:br/>
        <w:t>has acted</w:t>
        <w:br/>
        <w:br/>
        <w:t>2) Sorry, you can't speak to Jane, she __________________.</w:t>
        <w:br/>
        <w:t>will go out</w:t>
        <w:br/>
        <w:t>has gone out</w:t>
        <w:br/>
        <w:t>went out</w:t>
        <w:br/>
        <w:br/>
        <w:t>3) When she was young she __________________ handball. She is 95 now.</w:t>
        <w:br/>
        <w:t>played</w:t>
        <w:br/>
        <w:t>plays</w:t>
        <w:br/>
        <w:t>has played</w:t>
        <w:br/>
        <w:br/>
        <w:t>4) Do you know that the Jones __________________ their party ? There is no need to hurry.</w:t>
        <w:br/>
        <w:t>have called</w:t>
        <w:br/>
        <w:t>have called off</w:t>
        <w:br/>
        <w:t>called off</w:t>
        <w:br/>
        <w:br/>
        <w:t>5) This boy works hard but he __________________ his homework yet.</w:t>
        <w:br/>
        <w:t>have not finished</w:t>
        <w:br/>
        <w:t>did not finish</w:t>
        <w:br/>
        <w:t>has not finished</w:t>
        <w:br/>
        <w:br/>
        <w:t>6) My parents __________________ forty years ago.</w:t>
        <w:br/>
        <w:t>have got married</w:t>
        <w:br/>
        <w:t>will get married</w:t>
        <w:br/>
        <w:t>got married</w:t>
        <w:br/>
        <w:br/>
        <w:t>7) 'A wolf __________________ sheep near a village in the French Alps' reports a French newspaper.</w:t>
        <w:br/>
        <w:t>have killing</w:t>
        <w:br/>
        <w:t>has killed</w:t>
        <w:br/>
        <w:t>killed</w:t>
        <w:br/>
        <w:br/>
        <w:t>8) The house they __________________ is too small for them and their four children. They need a bigger one.</w:t>
        <w:br/>
        <w:t>have bought</w:t>
        <w:br/>
        <w:t>buys</w:t>
        <w:br/>
        <w:t>bought</w:t>
        <w:br/>
        <w:br/>
        <w:t>9) Tolstoï __________________ 'Anna Karenina' , his most famous novel, in 1877.</w:t>
        <w:br/>
        <w:t>is writing</w:t>
        <w:br/>
        <w:t>wrote</w:t>
        <w:br/>
        <w:t>has written</w:t>
        <w:br/>
        <w:br/>
        <w:t>10) She __________________ that film a lot of times. She loves it!</w:t>
        <w:br/>
        <w:t>has seen</w:t>
        <w:br/>
        <w:t>have seen</w:t>
        <w:br/>
        <w:t>saw</w:t>
        <w:br/>
        <w:br/>
        <w:t>11) John F. Kennedy __________________ the 35th president of the USA.</w:t>
        <w:br/>
        <w:t>has been</w:t>
        <w:br/>
        <w:t>will be</w:t>
        <w:br/>
        <w:t>was</w:t>
        <w:br/>
        <w:br/>
        <w:t>12) Where is my secretary, John?...I am afraid she __________________ a day off Sir.</w:t>
        <w:br/>
        <w:t>takes</w:t>
        <w:br/>
        <w:t>took</w:t>
        <w:br/>
        <w:t>has taken</w:t>
        <w:br/>
        <w:br/>
        <w:t>13) Do you enjoy your meal Tom? ..oh yes it __________________ marvellous so far.</w:t>
        <w:br/>
        <w:t>has been</w:t>
        <w:br/>
        <w:t>will be</w:t>
        <w:br/>
        <w:t>is</w:t>
        <w:br/>
        <w:br/>
        <w:t>14) I read this book yesterday, __________________ it?</w:t>
        <w:br/>
        <w:t>have you ever read</w:t>
        <w:br/>
        <w:t>have you never read</w:t>
        <w:br/>
        <w:t>did you ever read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has acted</w:t>
        <w:br/>
        <w:t>2. has gone out</w:t>
        <w:br/>
        <w:t>3. played</w:t>
        <w:br/>
        <w:t>4. have called off</w:t>
        <w:br/>
        <w:t>5. has not finished</w:t>
        <w:br/>
        <w:t>6. got married</w:t>
        <w:br/>
        <w:t>7. has killed</w:t>
        <w:br/>
        <w:t>8. have bought</w:t>
        <w:br/>
        <w:t>9. wrote</w:t>
        <w:br/>
        <w:t>10. has seen</w:t>
        <w:br/>
        <w:t>11. was</w:t>
        <w:br/>
        <w:t>12. has taken</w:t>
        <w:br/>
        <w:t>13. has been</w:t>
        <w:br/>
        <w:t>14. have you ever 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Tom Cruise est vivant,c'est un bilan; on fait un bilan de sa carrière cinématographique.</w:t>
        <w:br/>
        <w:t>2) Non daté et la conséquence est que vous ne pouvez pas voir Jane.</w:t>
        <w:br/>
        <w:t>3) Daté puisqu'on précise l'époque (quand elle était jeune)</w:t>
        <w:br/>
        <w:t>4) Non daté et c'est un bilan,un constat.</w:t>
        <w:br/>
        <w:t>5) Le mot "yet" implique l'emploi du present perfect.</w:t>
        <w:br/>
        <w:t>6) Daté car on dit 'il y a 40 ans'.</w:t>
        <w:br/>
        <w:t>7) Article de journal au present perfect. On fait le constat de cet incident.</w:t>
        <w:br/>
        <w:t>8) Non daté et c'est un bilan,un constat avec conséquence,ils vont devoir acheter une maison plus grande.</w:t>
        <w:br/>
        <w:t>9) Tolstoï est mort, donc l'action est terminée et ne pourra plus se reproduire.</w:t>
        <w:br/>
        <w:t>10) Non daté, mais là on peut reproduire l'action.</w:t>
        <w:br/>
        <w:t>11) JFK est mort donc prétérit obligatoire. Il s'agit de la simple énonciation d'un fait.</w:t>
        <w:br/>
        <w:t>12) Non daté et c'est un constat avec conséquence = le patron n'a plus qu'à écrire ses lettres lui-même.</w:t>
        <w:br/>
        <w:t>13) So far demande l'emploi du present perfect.</w:t>
        <w:br/>
        <w:t>14) Ever demande l'emploi du present perf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</w:rPr>
      </w:pPr>
      <w:r>
        <w:rPr/>
        <w:br/>
        <w:br/>
        <w:br/>
      </w:r>
      <w:r>
        <w:rPr>
          <w:b/>
          <w:bCs/>
        </w:rPr>
        <w:t xml:space="preserve"> </w:t>
        <w:br/>
      </w:r>
      <w:r>
        <w:rPr>
          <w:b/>
          <w:bCs/>
          <w:color w:val="FF0000"/>
          <w:sz w:val="48"/>
          <w:szCs w:val="48"/>
        </w:rPr>
        <w:t>Mettre les verbes au pluperf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Alice ______________________________ (see) a white rabbit. </w:t>
        <w:br/>
        <w:t xml:space="preserve">2. She ______________________________ (notice) a hole in the middle of the meadow. </w:t>
        <w:br/>
        <w:t xml:space="preserve">3. She ______________________________ (be) led along a sort of tunnel. </w:t>
        <w:br/>
        <w:t xml:space="preserve">4. What ______________________________ (happen) before that? </w:t>
        <w:br/>
        <w:t xml:space="preserve">5. She ______________________________ (not venture) into the strange garden. </w:t>
        <w:br/>
        <w:t xml:space="preserve">6. ______________________________ (she try) to open the door ? </w:t>
        <w:br/>
        <w:t xml:space="preserve">7. She ______________________________ (forget) to take the key. </w:t>
        <w:br/>
        <w:t xml:space="preserve">8. She ______________________________ (drink) a little . </w:t>
        <w:br/>
        <w:t xml:space="preserve">9. She ______________________________ (not take) anything to eat </w:t>
        <w:br/>
        <w:t>10. She ______________________________ (eat) a piece of cak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ad seen </w:t>
        <w:br/>
        <w:t xml:space="preserve">2) had noticed </w:t>
        <w:br/>
        <w:t xml:space="preserve">3) had been </w:t>
        <w:br/>
        <w:t xml:space="preserve">4) had happened </w:t>
        <w:br/>
        <w:t xml:space="preserve">5) had not ventured </w:t>
        <w:br/>
        <w:t xml:space="preserve">6) had she tried </w:t>
        <w:br/>
        <w:t xml:space="preserve">7) had forgotten </w:t>
        <w:br/>
        <w:t xml:space="preserve">8) had drunk </w:t>
        <w:br/>
        <w:t xml:space="preserve">9) had not taken </w:t>
        <w:br/>
        <w:t>10) had ea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  <w:sz w:val="48"/>
          <w:szCs w:val="48"/>
        </w:rPr>
        <w:t xml:space="preserve">Plus que parfait simple </w:t>
      </w:r>
      <w:r>
        <w:rPr>
          <w:b/>
          <w:bCs/>
          <w:color w:val="FF00FF"/>
          <w:sz w:val="48"/>
          <w:szCs w:val="48"/>
        </w:rPr>
        <w:t>et progressif</w:t>
      </w:r>
      <w:r>
        <w:rPr>
          <w:b/>
          <w:bCs/>
          <w:color w:val="FF0000"/>
          <w:sz w:val="48"/>
          <w:szCs w:val="48"/>
        </w:rPr>
        <w:t xml:space="preserve"> (grand cours)</w:t>
        <w:br/>
      </w:r>
      <w:r>
        <w:rPr>
          <w:b/>
          <w:bCs/>
          <w:color w:val="FF0000"/>
        </w:rPr>
        <w:t xml:space="preserve"> </w:t>
        <w:br/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lang w:val="en-GB"/>
        </w:rPr>
        <w:drawing>
          <wp:inline distT="0" distB="0" distL="0" distR="0">
            <wp:extent cx="2273300" cy="2552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00"/>
          <w:lang w:val="en-GB"/>
        </w:rPr>
        <w:br/>
      </w:r>
      <w:r>
        <w:rPr>
          <w:rFonts w:cs="Verdana" w:ascii="Verdana" w:hAnsi="Verdana"/>
          <w:b/>
          <w:bCs/>
          <w:color w:val="999999"/>
          <w:lang w:val="en-GB"/>
        </w:rPr>
        <w:t>'</w:t>
      </w:r>
      <w:r>
        <w:rPr>
          <w:rFonts w:cs="Verdana" w:ascii="Verdana" w:hAnsi="Verdana"/>
          <w:b/>
          <w:bCs/>
          <w:i/>
          <w:iCs/>
          <w:color w:val="666699"/>
          <w:sz w:val="20"/>
          <w:szCs w:val="20"/>
          <w:lang w:val="en-GB"/>
        </w:rPr>
        <w:t xml:space="preserve">When the three bears got home they realised someone had used their things'. </w:t>
      </w:r>
      <w:r>
        <w:rPr>
          <w:b/>
          <w:bCs/>
          <w:color w:val="008000"/>
          <w:lang w:val="en-GB"/>
        </w:rPr>
        <w:br/>
      </w:r>
      <w:r>
        <w:rPr>
          <w:rFonts w:cs="Verdana" w:ascii="Verdana" w:hAnsi="Verdana"/>
          <w:b/>
          <w:bCs/>
          <w:color w:val="008000"/>
          <w:sz w:val="20"/>
          <w:szCs w:val="20"/>
        </w:rPr>
        <w:t>'</w:t>
      </w:r>
      <w:r>
        <w:rPr>
          <w:rFonts w:cs="Verdana" w:ascii="Verdana" w:hAnsi="Verdana"/>
          <w:b/>
          <w:bCs/>
          <w:color w:val="999999"/>
          <w:sz w:val="20"/>
          <w:szCs w:val="20"/>
        </w:rPr>
        <w:t xml:space="preserve">Quand les trois ours rentrèrent chez eux, ils réalisèrent que quelqu'un avait utilisé leurs affaires'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FFFF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FF00"/>
          <w:sz w:val="20"/>
          <w:szCs w:val="20"/>
        </w:rPr>
      </w:r>
    </w:p>
    <w:p>
      <w:pPr>
        <w:pStyle w:val="Normal"/>
        <w:shd w:fill="000080" w:val="clear"/>
        <w:spacing w:before="280" w:after="280"/>
        <w:jc w:val="center"/>
        <w:rPr>
          <w:rFonts w:ascii="Verdana" w:hAnsi="Verdana" w:cs="Verdana"/>
          <w:b/>
          <w:b/>
          <w:bCs/>
          <w:color w:val="FFFF00"/>
        </w:rPr>
      </w:pPr>
      <w:r>
        <w:rPr>
          <w:rFonts w:cs="Verdana" w:ascii="Verdana" w:hAnsi="Verdana"/>
          <w:b/>
          <w:bCs/>
          <w:color w:val="FFFF00"/>
        </w:rPr>
        <w:t>Le past perfect simple et le past perfect progressif : mise au point?</w:t>
      </w:r>
    </w:p>
    <w:p>
      <w:pPr>
        <w:pStyle w:val="Normal"/>
        <w:numPr>
          <w:ilvl w:val="0"/>
          <w:numId w:val="4"/>
        </w:numPr>
        <w:shd w:fill="FFFFCC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l se conjugue avec le preterit de ' to hav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 xml:space="preserve">(=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ha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) suivi d'un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participe pass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Tou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es verbes se conjuguent avec </w:t>
      </w:r>
      <w:r>
        <w:rPr>
          <w:rFonts w:cs="Verdana" w:ascii="Verdana" w:hAnsi="Verdana"/>
          <w:b/>
          <w:bCs/>
          <w:i/>
          <w:iCs/>
          <w:color w:val="008000"/>
          <w:sz w:val="20"/>
          <w:szCs w:val="20"/>
        </w:rPr>
        <w:t>'have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'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ha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allen,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ha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e …)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CC" w:val="clear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NB : attention à 'they had gone', cependant …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89230" cy="958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CC" w:val="clear"/>
        <w:spacing w:before="0" w:after="280"/>
        <w:jc w:val="center"/>
        <w:rPr>
          <w:rStyle w:val="StrongEmphasis"/>
          <w:color w:val="999999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Il exprime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l'aspect perfectif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du pass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action accomplie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antérieuremen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à un moment du pass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par exemple à une autre action qui est au preterit). Il se traduit par notre plus-que-parfait ou notre passé antérieur selon la construction de la phrase. </w:t>
        <w:br/>
      </w:r>
      <w:r>
        <w:rPr>
          <w:rFonts w:cs="Verdana" w:ascii="Verdana" w:hAnsi="Verdana"/>
          <w:b/>
          <w:bCs/>
          <w:color w:val="008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8000"/>
          <w:sz w:val="20"/>
          <w:szCs w:val="20"/>
          <w:lang w:val="en-GB"/>
        </w:rPr>
        <w:t>Ex:</w:t>
      </w:r>
      <w:r>
        <w:rPr>
          <w:rFonts w:cs="Verdana" w:ascii="Verdana" w:hAnsi="Verdana"/>
          <w:b/>
          <w:bCs/>
          <w:color w:val="008000"/>
          <w:sz w:val="20"/>
          <w:szCs w:val="20"/>
          <w:lang w:val="en-GB"/>
        </w:rPr>
        <w:br/>
        <w:br/>
      </w:r>
      <w:r>
        <w:rPr>
          <w:rStyle w:val="StrongEmphasis"/>
          <w:rFonts w:cs="Verdana" w:ascii="Verdana" w:hAnsi="Verdana"/>
          <w:color w:val="666699"/>
          <w:sz w:val="20"/>
          <w:szCs w:val="20"/>
          <w:lang w:val="en-GB"/>
        </w:rPr>
        <w:t xml:space="preserve"> When the three bears got home they realised someone had used their things. </w:t>
      </w:r>
      <w:r>
        <w:rPr>
          <w:b/>
          <w:bCs/>
          <w:color w:val="008000"/>
          <w:lang w:val="en-GB"/>
        </w:rPr>
        <w:br/>
      </w:r>
      <w:r>
        <w:rPr>
          <w:rStyle w:val="StrongEmphasis"/>
          <w:rFonts w:cs="Verdana" w:ascii="Verdana" w:hAnsi="Verdana"/>
          <w:color w:val="999999"/>
          <w:sz w:val="20"/>
          <w:szCs w:val="20"/>
        </w:rPr>
        <w:t xml:space="preserve">Quand les trois ours rentrèrent chez eux, ils réalisèrent que quelqu'un avait utilisé leurs affaires. </w:t>
      </w:r>
    </w:p>
    <w:p>
      <w:pPr>
        <w:pStyle w:val="Normal"/>
        <w:spacing w:before="280" w:after="280"/>
        <w:ind w:left="720" w:hanging="0"/>
        <w:jc w:val="center"/>
        <w:rPr>
          <w:color w:val="00800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90500" cy="952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hd w:fill="FFFFCC" w:val="clear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l s'emploi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pour une action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passée qui n'était pas terminé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était 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'en progrès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) au moment du passé que l'on considère, et dont on indique (ou demande)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la duré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 Le past perfect se met généralement à l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orme progressiv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si le verbe en a u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: certains verbes n'en ont pas ( ce qui est une autre 'affaire' de la grammaire anglaise … ). </w:t>
        <w:br/>
        <w:br/>
      </w:r>
      <w:r>
        <w:rPr>
          <w:rFonts w:cs="Verdana" w:ascii="Verdana" w:hAnsi="Verdana"/>
          <w:b/>
          <w:bCs/>
          <w:color w:val="008000"/>
          <w:sz w:val="20"/>
          <w:szCs w:val="20"/>
          <w:lang w:val="en-GB"/>
        </w:rPr>
        <w:t xml:space="preserve">Ex: </w:t>
        <w:br/>
        <w:br/>
      </w:r>
      <w:r>
        <w:rPr>
          <w:rFonts w:cs="Verdana" w:ascii="Verdana" w:hAnsi="Verdana"/>
          <w:b/>
          <w:bCs/>
          <w:color w:val="666699"/>
          <w:sz w:val="20"/>
          <w:szCs w:val="20"/>
          <w:lang w:val="en-GB"/>
        </w:rPr>
        <w:t xml:space="preserve"> When the war broke out he had been living in Germany for six years.</w:t>
      </w:r>
      <w:r>
        <w:rPr>
          <w:rFonts w:cs="Verdana" w:ascii="Verdana" w:hAnsi="Verdana"/>
          <w:b/>
          <w:bCs/>
          <w:color w:val="008000"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b/>
          <w:bCs/>
          <w:color w:val="999999"/>
          <w:sz w:val="20"/>
          <w:szCs w:val="20"/>
        </w:rPr>
        <w:t>Quand la guerre éclata il vivait en Allemagne depuis six ans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90500" cy="952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CC" w:val="clear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mme le present perfect, le past perfect peut être accompagné de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jus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color w:val="008000"/>
          <w:sz w:val="20"/>
          <w:szCs w:val="20"/>
          <w:lang w:val="en-GB"/>
        </w:rPr>
        <w:t>Ex :</w:t>
        <w:br/>
      </w:r>
      <w:r>
        <w:rPr>
          <w:rFonts w:cs="Verdana" w:ascii="Verdana" w:hAnsi="Verdana"/>
          <w:b/>
          <w:bCs/>
          <w:color w:val="666699"/>
          <w:sz w:val="20"/>
          <w:szCs w:val="20"/>
        </w:rPr>
        <w:t>They had just gone out</w:t>
      </w:r>
      <w:r>
        <w:rPr>
          <w:b/>
          <w:bCs/>
          <w:color w:val="008000"/>
        </w:rPr>
        <w:br/>
      </w:r>
      <w:r>
        <w:rPr>
          <w:rFonts w:cs="Verdana" w:ascii="Verdana" w:hAnsi="Verdana"/>
          <w:b/>
          <w:bCs/>
          <w:color w:val="999999"/>
          <w:sz w:val="20"/>
          <w:szCs w:val="20"/>
        </w:rPr>
        <w:t>Ils venaient de sortir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90500" cy="952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CC" w:val="clear"/>
        <w:spacing w:before="0" w:after="280"/>
        <w:jc w:val="center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 xml:space="preserve">Sa forme progressive peut exprimer, elle aussi, une action récente par rapport à un moment donné du passé : </w:t>
        <w:br/>
        <w:br/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Ex : </w:t>
        <w:br/>
        <w:br/>
      </w:r>
      <w:r>
        <w:rPr>
          <w:rFonts w:cs="Verdana" w:ascii="Verdana" w:hAnsi="Verdana"/>
          <w:b/>
          <w:bCs/>
          <w:color w:val="666699"/>
          <w:sz w:val="20"/>
          <w:szCs w:val="20"/>
        </w:rPr>
        <w:t>We could see that they had been drinking</w:t>
      </w:r>
      <w:r>
        <w:rPr>
          <w:b/>
          <w:bCs/>
          <w:color w:val="008000"/>
        </w:rPr>
        <w:br/>
      </w:r>
      <w:r>
        <w:rPr>
          <w:rFonts w:cs="Verdana" w:ascii="Verdana" w:hAnsi="Verdana"/>
          <w:b/>
          <w:bCs/>
          <w:color w:val="999999"/>
          <w:sz w:val="20"/>
          <w:szCs w:val="20"/>
        </w:rPr>
        <w:t>On voyait qu'ils avaient bu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hd w:fill="FFFFCC" w:val="clear"/>
        <w:spacing w:before="0" w:after="280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Le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past perfect moda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(subjonctif, semblable à l'indicatif) s'emploie dans des subordonnées exprimant une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supposition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(après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 xml:space="preserve"> if)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  <w:br/>
        <w:t xml:space="preserve">ou un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regre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(après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wish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). </w:t>
        <w:br/>
        <w:br/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Ex : </w:t>
      </w:r>
      <w:r>
        <w:rPr>
          <w:b/>
          <w:bCs/>
          <w:color w:val="FF0000"/>
        </w:rPr>
        <w:br/>
        <w:br/>
      </w:r>
      <w:r>
        <w:rPr>
          <w:rFonts w:cs="Verdana" w:ascii="Verdana" w:hAnsi="Verdana"/>
          <w:b/>
          <w:bCs/>
          <w:color w:val="666699"/>
          <w:sz w:val="20"/>
          <w:szCs w:val="20"/>
        </w:rPr>
        <w:t xml:space="preserve">I wish I had known that before. </w:t>
        <w:br/>
      </w:r>
      <w:r>
        <w:rPr>
          <w:rFonts w:cs="Verdana" w:ascii="Verdana" w:hAnsi="Verdana"/>
          <w:b/>
          <w:bCs/>
          <w:color w:val="999999"/>
          <w:sz w:val="20"/>
          <w:szCs w:val="20"/>
        </w:rPr>
        <w:t>Je regrette de ne l'avoir pas su plus tôt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CC" w:val="clear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L'emploi du past perfect est souvent commandé, comme celui de notre plus que parfait, par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les règles de la concordance des temps.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  <w:br/>
        <w:t xml:space="preserve">Au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style indirect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, il permet de rapporter des paroles prononcées soit au preterit, soit au present perfect. </w:t>
        <w:br/>
        <w:br/>
      </w:r>
      <w:r>
        <w:rPr>
          <w:rFonts w:cs="Verdana" w:ascii="Verdana" w:hAnsi="Verdana"/>
          <w:b/>
          <w:bCs/>
          <w:color w:val="008000"/>
          <w:sz w:val="20"/>
          <w:szCs w:val="20"/>
          <w:lang w:val="en-GB"/>
        </w:rPr>
        <w:t xml:space="preserve">Ex : </w:t>
        <w:br/>
        <w:br/>
        <w:t xml:space="preserve">He said : I have lost it' </w:t>
        <w:br/>
        <w:t>He said he had lost it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bCs/>
          <w:i/>
          <w:i/>
          <w:color w:val="999999"/>
          <w:sz w:val="20"/>
          <w:szCs w:val="20"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bCs/>
          <w:i/>
          <w:i/>
          <w:color w:val="999999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color w:val="999999"/>
          <w:sz w:val="20"/>
          <w:szCs w:val="20"/>
          <w:lang w:val="en-GB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Verdana" w:ascii="Verdana" w:hAnsi="Verdana"/>
          <w:b/>
          <w:bCs/>
          <w:color w:val="990000"/>
          <w:sz w:val="20"/>
          <w:szCs w:val="20"/>
          <w:highlight w:val="green"/>
        </w:rPr>
        <w:t>Test</w:t>
      </w:r>
      <w:r>
        <w:rPr>
          <w:rFonts w:cs="Verdana" w:ascii="Verdana" w:hAnsi="Verdana"/>
          <w:b/>
          <w:bCs/>
          <w:color w:val="99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CCCC"/>
          <w:sz w:val="20"/>
          <w:szCs w:val="20"/>
        </w:rPr>
        <w:t>: mettre le verbe au past perfect.</w:t>
      </w:r>
    </w:p>
    <w:p>
      <w:pPr>
        <w:pStyle w:val="Normal"/>
        <w:rPr>
          <w:rFonts w:ascii="Verdana" w:hAnsi="Verdana" w:cs="Verdana"/>
          <w:b/>
          <w:b/>
          <w:bCs/>
          <w:color w:val="33CCCC"/>
          <w:sz w:val="20"/>
          <w:szCs w:val="20"/>
        </w:rPr>
      </w:pPr>
      <w:r>
        <w:rPr>
          <w:rFonts w:cs="Verdana" w:ascii="Verdana" w:hAnsi="Verdana"/>
          <w:b/>
          <w:bCs/>
          <w:color w:val="33CCCC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He (marry) ______________________________ her two years before we met. </w:t>
        <w:br/>
        <w:t xml:space="preserve">2. I (want / always) ______________________________ to travel that's why I was delighted to go abroad with them. </w:t>
        <w:br/>
        <w:t xml:space="preserve">3. She was no stranger to him. They (be introduced) ______________________________ to each other a few days before. </w:t>
        <w:br/>
        <w:t xml:space="preserve">4. We (stay) ______________________________ there since 1980, you know. </w:t>
        <w:br/>
        <w:t xml:space="preserve">5. I (stay / never) ______________________________ in London before. How expensive hotels are ! </w:t>
        <w:br/>
        <w:t xml:space="preserve">6. Did I tell you that when I saw you, I realised that we (meet / already) ______________________________ ? </w:t>
        <w:br/>
        <w:t xml:space="preserve">7. James told me you (buy) ______________________________ the old vicarage two years before your son's birth. </w:t>
        <w:br/>
      </w:r>
      <w:r>
        <w:rPr>
          <w:b/>
          <w:bCs/>
        </w:rPr>
        <w:t>8. I wish we (buy) ______________________________ it befor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ad married </w:t>
        <w:br/>
        <w:t xml:space="preserve">2) had always wanted </w:t>
        <w:br/>
        <w:t xml:space="preserve">3) had been introduced </w:t>
        <w:br/>
        <w:t xml:space="preserve">4) had been staying </w:t>
        <w:br/>
        <w:t xml:space="preserve">5) had never stayed </w:t>
        <w:br/>
        <w:t xml:space="preserve">6) had already met </w:t>
        <w:br/>
        <w:t xml:space="preserve">7) had bought </w:t>
        <w:br/>
        <w:t>8) had bou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br/>
        <w:t xml:space="preserve">                               </w:t>
      </w:r>
      <w:r>
        <w:rPr>
          <w:b/>
          <w:bCs/>
          <w:color w:val="FF0000"/>
          <w:sz w:val="52"/>
          <w:szCs w:val="52"/>
        </w:rPr>
        <w:t>Past perfect et Present perfect</w:t>
        <w:br/>
      </w:r>
      <w:r>
        <w:rPr>
          <w:b/>
          <w:bCs/>
        </w:rPr>
        <w:t xml:space="preserve"> </w:t>
        <w:br/>
      </w:r>
      <w:r>
        <w:rPr>
          <w:b/>
          <w:bCs/>
          <w:color w:val="0000FF"/>
        </w:rPr>
        <w:t>Complétez les phrases suivantes avec le verbe entre parenthèses conjugué soit au past perfect, soit au present perfect simple ou progressif.</w:t>
        <w:br/>
        <w:br/>
        <w:br/>
        <w:t>Bonne chance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57810" cy="2660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When I went to the car park, I found that my car ______________________________ .(to steal) </w:t>
        <w:br/>
        <w:t xml:space="preserve">2. John ______________________________ in Paris for 4 years before he could speak French fluently. (to live) </w:t>
        <w:br/>
        <w:t xml:space="preserve">3. 'Where ______________________________ ?' She said when I finally turned up. (you, to be) </w:t>
        <w:br/>
        <w:t xml:space="preserve">4. I ______________________________ English for 5 years now. (to learn) </w:t>
        <w:br/>
        <w:t xml:space="preserve">5. The locals were amazed because they ______________________________ a horse before. (never, to see) </w:t>
        <w:br/>
        <w:t xml:space="preserve">6. They wouldn't let him in because he ______________________________ his membership card. (to forget) </w:t>
        <w:br/>
        <w:t xml:space="preserve">7. They said : 'You can't come in because you ______________________________ your membership card.' (to forget) </w:t>
        <w:br/>
        <w:t xml:space="preserve">8. ______________________________ the new film by Spike Lee? (you, to see) </w:t>
        <w:br/>
        <w:t xml:space="preserve">9. They ______________________________ a lot of champagne by the time the party ended. (to drink) </w:t>
        <w:br/>
        <w:t xml:space="preserve">10. They were angry because they ______________________________ for too long. </w:t>
      </w:r>
      <w:r>
        <w:rPr>
          <w:b/>
          <w:bCs/>
        </w:rPr>
        <w:t>(to wait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ad been stolen </w:t>
        <w:br/>
        <w:t xml:space="preserve">2) had been living </w:t>
        <w:br/>
        <w:t xml:space="preserve">3) have you been </w:t>
        <w:br/>
        <w:t xml:space="preserve">4) have been learning </w:t>
        <w:br/>
        <w:t xml:space="preserve">5) had never seen </w:t>
        <w:br/>
        <w:t xml:space="preserve">6) had forgotten </w:t>
        <w:br/>
        <w:t xml:space="preserve">7) have forgotten </w:t>
        <w:br/>
        <w:t xml:space="preserve">8) Have you seen </w:t>
        <w:br/>
        <w:t xml:space="preserve">9) had drunk </w:t>
        <w:br/>
        <w:t>10) had been wa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4.png"/><Relationship Id="rId13" Type="http://schemas.openxmlformats.org/officeDocument/2006/relationships/image" Target="media/image6.gif"/><Relationship Id="rId14" Type="http://schemas.openxmlformats.org/officeDocument/2006/relationships/image" Target="media/image7.jpeg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41:00Z</dcterms:created>
  <dc:creator> </dc:creator>
  <dc:description/>
  <dc:language>en-US</dc:language>
  <cp:lastModifiedBy>Papa</cp:lastModifiedBy>
  <dcterms:modified xsi:type="dcterms:W3CDTF">2010-07-06T20:40:00Z</dcterms:modified>
  <cp:revision>3</cp:revision>
  <dc:subject/>
  <dc:title>r&gt;Some any no et les quantifieurs</dc:title>
</cp:coreProperties>
</file>