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 </w:t>
      </w:r>
      <w:r>
        <w:rPr>
          <w:b/>
          <w:bCs/>
          <w:color w:val="FF0000"/>
          <w:sz w:val="48"/>
          <w:szCs w:val="48"/>
        </w:rPr>
        <w:t>Un nom +un nom = un nouveau nom!</w:t>
        <w:br/>
        <w:t xml:space="preserve">                           </w:t>
      </w:r>
      <w:r>
        <w:rPr>
          <w:rStyle w:val="StrongEmphasis"/>
          <w:color w:val="006600"/>
        </w:rPr>
        <w:t>=&gt; c'est un nom composé</w:t>
      </w:r>
    </w:p>
    <w:p>
      <w:pPr>
        <w:pStyle w:val="Normal"/>
        <w:spacing w:before="0" w:after="240"/>
        <w:ind w:firstLine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Le test consiste tout simplement à trouver l'expression correspondant à la définition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bCs/>
          <w:color w:val="000000"/>
        </w:rPr>
        <w:t>Le premier nom ressemblera plutôt à un adjectif et est habituellement singulier, même si le sens est pluriel.</w:t>
      </w:r>
      <w:r>
        <w:rPr>
          <w:bCs/>
        </w:rPr>
        <w:t xml:space="preserve"> </w:t>
      </w:r>
      <w:r>
        <w:rPr>
          <w:rStyle w:val="StrongEmphasis"/>
          <w:color w:val="FF0000"/>
        </w:rPr>
        <w:t>ex:</w:t>
      </w:r>
      <w:r>
        <w:rPr>
          <w:b/>
          <w:bCs/>
        </w:rPr>
        <w:t xml:space="preserve"> </w:t>
      </w:r>
      <w:r>
        <w:rPr>
          <w:rStyle w:val="StrongEmphasis"/>
          <w:color w:val="993300"/>
        </w:rPr>
        <w:t xml:space="preserve">'a </w:t>
      </w:r>
      <w:r>
        <w:rPr>
          <w:rStyle w:val="StrongEmphasis"/>
          <w:color w:val="993300"/>
          <w:u w:val="single"/>
        </w:rPr>
        <w:t>shop</w:t>
      </w:r>
      <w:r>
        <w:rPr>
          <w:rStyle w:val="StrongEmphasis"/>
          <w:color w:val="993300"/>
        </w:rPr>
        <w:t xml:space="preserve"> that sells </w:t>
      </w:r>
      <w:r>
        <w:rPr>
          <w:rStyle w:val="StrongEmphasis"/>
          <w:color w:val="993300"/>
          <w:u w:val="single"/>
        </w:rPr>
        <w:t>shoes</w:t>
      </w:r>
      <w:r>
        <w:rPr>
          <w:rStyle w:val="StrongEmphasis"/>
          <w:color w:val="993300"/>
        </w:rPr>
        <w:t>'</w:t>
      </w:r>
      <w:r>
        <w:rPr>
          <w:b/>
          <w:bCs/>
        </w:rPr>
        <w:t xml:space="preserve"> =</w:t>
      </w:r>
      <w:r>
        <w:rPr>
          <w:rStyle w:val="StrongEmphasis"/>
          <w:color w:val="FF0000"/>
        </w:rPr>
        <w:t xml:space="preserve"> 'a</w:t>
      </w:r>
      <w:r>
        <w:rPr>
          <w:rStyle w:val="StrongEmphasis"/>
          <w:color w:val="FF0000"/>
          <w:u w:val="single"/>
        </w:rPr>
        <w:t xml:space="preserve"> shoe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FF0000"/>
          <w:u w:val="single"/>
        </w:rPr>
        <w:t>sho</w:t>
      </w:r>
      <w:r>
        <w:rPr>
          <w:rStyle w:val="StrongEmphasis"/>
          <w:color w:val="FF0000"/>
        </w:rPr>
        <w:t>p'</w:t>
      </w:r>
      <w:r>
        <w:rPr>
          <w:b/>
          <w:bCs/>
        </w:rPr>
        <w:t>...</w:t>
      </w:r>
      <w:r>
        <w:rPr>
          <w:b/>
          <w:bCs/>
        </w:rPr>
        <w:drawing>
          <wp:inline distT="0" distB="0" distL="0" distR="0">
            <wp:extent cx="9436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et non a </w:t>
      </w:r>
      <w:r>
        <w:rPr>
          <w:b/>
          <w:bCs/>
          <w:strike/>
        </w:rPr>
        <w:t>shoes shop</w:t>
      </w:r>
      <w:r>
        <w:rPr>
          <w:b/>
          <w:bCs/>
        </w:rPr>
        <w:t xml:space="preserve">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hd w:fill="CCCCCC" w:val="clear"/>
        </w:rPr>
        <w:t>On sème 2 noms on en récolte 3!</w:t>
      </w:r>
      <w:r>
        <w:rPr>
          <w:b/>
          <w:bCs/>
        </w:rPr>
        <w:t xml:space="preserve">        </w:t>
      </w:r>
      <w:r>
        <w:rPr>
          <w:rStyle w:val="StrongEmphasis"/>
          <w:color w:val="000000"/>
          <w:shd w:fill="CCCCCC" w:val="clear"/>
        </w:rPr>
        <w:t xml:space="preserve">1-  un magasin = a shop              </w:t>
      </w:r>
      <w:r>
        <w:rPr>
          <w:b/>
          <w:bCs/>
        </w:rPr>
        <w:t xml:space="preserve"> </w:t>
      </w:r>
      <w:r>
        <w:rPr>
          <w:rStyle w:val="StrongEmphasis"/>
          <w:color w:val="000000"/>
          <w:shd w:fill="CCCCCC" w:val="clear"/>
        </w:rPr>
        <w:t>2-  des chaussures = shoes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3900" w:hanging="0"/>
        <w:rPr>
          <w:b/>
          <w:b/>
          <w:bCs/>
        </w:rPr>
      </w:pPr>
      <w:r>
        <w:rPr>
          <w:rStyle w:val="StrongEmphasis"/>
          <w:color w:val="000000"/>
          <w:shd w:fill="CCCCCC" w:val="clear"/>
        </w:rPr>
        <w:t>3-  un magasin de chaussures = a shoe shop</w:t>
      </w:r>
    </w:p>
    <w:p>
      <w:pPr>
        <w:pStyle w:val="NormalWeb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. book describing cases _____________________________</w:t>
        <w:br/>
        <w:t>2. chocolate made with milk _____________________________</w:t>
        <w:br/>
        <w:t>3. leather for making shoes _____________________________</w:t>
        <w:br/>
        <w:t>4. drawing done in ink _____________________________</w:t>
        <w:br/>
        <w:t>5. garden with flowers in it _____________________________</w:t>
        <w:br/>
        <w:t>6. milk flavoured with chocolate _____________________________</w:t>
        <w:br/>
        <w:t>7. piece of furniture for books _____________________________</w:t>
        <w:br/>
        <w:t>8. flower that grows in the garden _____________________________</w:t>
        <w:br/>
        <w:t>9. shoe made of leather _____________________________</w:t>
        <w:br/>
        <w:t>10. ink used for drawing _____________________________</w:t>
        <w:br/>
        <w:t>11. shop that sells music _____________________________</w:t>
        <w:br/>
        <w:t>12. tea made from mint _____________________________</w:t>
        <w:br/>
        <w:t>13. frame for picture _____________________________</w:t>
        <w:br/>
        <w:t>14. rocket that goes into space _____________________________</w:t>
        <w:br/>
        <w:t>15. powder made from soap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case book</w:t>
        <w:br/>
        <w:t>2. milk chocolate</w:t>
        <w:br/>
        <w:t>3. shoe leather</w:t>
        <w:br/>
        <w:t>4. ink drawing</w:t>
        <w:br/>
        <w:t>5. flower garden</w:t>
        <w:br/>
        <w:t>6. chocolate milk</w:t>
        <w:br/>
        <w:t>7. book case</w:t>
        <w:br/>
        <w:t>8. garden flower</w:t>
        <w:br/>
        <w:t>9. leather shoe</w:t>
        <w:br/>
        <w:t>10. drawing ink</w:t>
        <w:br/>
        <w:t>11. music shop</w:t>
        <w:br/>
        <w:t>12. mint tea</w:t>
        <w:br/>
        <w:t>13. picture frame</w:t>
        <w:br/>
        <w:t>14. space rocket</w:t>
        <w:br/>
        <w:t>15. soap pow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692150</wp:posOffset>
                </wp:positionV>
                <wp:extent cx="5495290" cy="286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- a case book = un recueil (rapportant des cas: un dossier médical par exemple) </w:t>
                              <w:br/>
                              <w:t>2- milk chocolate = chocolat au lait</w:t>
                              <w:br/>
                              <w:t>3- shoe leather = cuir pour chaussures</w:t>
                              <w:br/>
                              <w:t>4- ink drawing = dessin à la plume</w:t>
                              <w:br/>
                              <w:t>5- flower garden = jardin d'agrément par opposition au potager (kitchen garden)</w:t>
                              <w:br/>
                              <w:t>6- chocolate milk = lait au chocolat</w:t>
                              <w:br/>
                              <w:t>7- a book case = une bibliothèque</w:t>
                              <w:br/>
                              <w:t>8- garden flower = une fleur de jardin par opposition à une plante d'intérieur par exemple</w:t>
                              <w:br/>
                              <w:t>9- leather shoe = chaussure en cuir</w:t>
                              <w:br/>
                              <w:t>10- drawing ink = encre pour dessiner (= à la plume) et non pour écrire</w:t>
                              <w:br/>
                              <w:t>11- space rocket = fusée spatiale</w:t>
                              <w:br/>
                              <w:t>12- poudre pour lessive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5.7pt;mso-wrap-distance-left:9.05pt;mso-wrap-distance-right:9.05pt;mso-wrap-distance-top:0pt;mso-wrap-distance-bottom:0pt;margin-top:54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- a case book = un recueil (rapportant des cas: un dossier médical par exemple) </w:t>
                        <w:br/>
                        <w:t>2- milk chocolate = chocolat au lait</w:t>
                        <w:br/>
                        <w:t>3- shoe leather = cuir pour chaussures</w:t>
                        <w:br/>
                        <w:t>4- ink drawing = dessin à la plume</w:t>
                        <w:br/>
                        <w:t>5- flower garden = jardin d'agrément par opposition au potager (kitchen garden)</w:t>
                        <w:br/>
                        <w:t>6- chocolate milk = lait au chocolat</w:t>
                        <w:br/>
                        <w:t>7- a book case = une bibliothèque</w:t>
                        <w:br/>
                        <w:t>8- garden flower = une fleur de jardin par opposition à une plante d'intérieur par exemple</w:t>
                        <w:br/>
                        <w:t>9- leather shoe = chaussure en cuir</w:t>
                        <w:br/>
                        <w:t>10- drawing ink = encre pour dessiner (= à la plume) et non pour écrire</w:t>
                        <w:br/>
                        <w:t>11- space rocket = fusée spatiale</w:t>
                        <w:br/>
                        <w:t>12- poudre pour lessiv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20F3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s noms composés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anglais, de nombreux mots sont composés à partir de 2 mots distincts. On appelle ces mots des noms composés. Ils comportent souvent 2 parties. La deuxième partie identifie l'objet ou la personne dont on parle </w:t>
            </w:r>
            <w:r>
              <w:rPr>
                <w:rFonts w:cs="Arial" w:ascii="Arial" w:hAnsi="Arial"/>
                <w:b/>
                <w:bCs/>
                <w:i/>
                <w:color w:val="FF0080"/>
                <w:sz w:val="20"/>
                <w:szCs w:val="20"/>
              </w:rPr>
              <w:t>(man, friend, tank, table, room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première partie attribue une caractéristique, une qualité ou un but à cette chose/personne </w:t>
            </w:r>
            <w:r>
              <w:rPr>
                <w:rFonts w:cs="Arial" w:ascii="Arial" w:hAnsi="Arial"/>
                <w:b/>
                <w:bCs/>
                <w:i/>
                <w:color w:val="FF0080"/>
                <w:sz w:val="20"/>
                <w:szCs w:val="20"/>
              </w:rPr>
              <w:t>(police, boy, water, dining, bed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2 parties peuvent être rassemblées de plusieurs façon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en un seul mot:</w:t>
              <w:br/>
              <w:t>Exemple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color w:val="FF0080"/>
                <w:sz w:val="20"/>
                <w:szCs w:val="20"/>
              </w:rPr>
              <w:t>policeman, boyfriend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en 2 mots séparés par un trait d'union:</w:t>
              <w:br/>
              <w:t xml:space="preserve">Exemples: </w:t>
            </w:r>
            <w:r>
              <w:rPr>
                <w:rFonts w:cs="Arial" w:ascii="Arial" w:hAnsi="Arial"/>
                <w:b/>
                <w:bCs/>
                <w:i/>
                <w:color w:val="FF0080"/>
                <w:sz w:val="20"/>
                <w:szCs w:val="20"/>
              </w:rPr>
              <w:t>dining-tab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en 2 mots juxtaposés:</w:t>
              <w:br/>
              <w:t>Exemples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color w:val="FF0080"/>
                <w:sz w:val="20"/>
                <w:szCs w:val="20"/>
              </w:rPr>
              <w:t>fish tank</w:t>
            </w:r>
            <w:r>
              <w:rPr>
                <w:rFonts w:cs="Arial" w:ascii="Arial" w:hAnsi="Arial"/>
                <w:b/>
                <w:bCs/>
                <w:color w:val="FF0080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n'y a pas de règle précise qui régit ces formations.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35"/>
              <w:gridCol w:w="5337"/>
            </w:tblGrid>
            <w:tr>
              <w:trPr>
                <w:trHeight w:val="375" w:hRule="atLeast"/>
              </w:trPr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Les 2 parties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Exemples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nom + nom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lang w:val="en-GB"/>
                    </w:rPr>
                    <w:t>bedroom</w:t>
                    <w:br/>
                    <w:t>water tank</w:t>
                    <w:br/>
                    <w:t>motorcycle</w:t>
                    <w:br/>
                    <w:t>printer cartridge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nom + verbe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rainfall</w:t>
                    <w:br/>
                    <w:t>haircut</w:t>
                    <w:br/>
                    <w:t>train-spotting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nom + adverbe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hanger-on</w:t>
                    <w:br/>
                    <w:t>passer-by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verbe + nom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  <w:lang w:val="en-GB"/>
                    </w:rPr>
                    <w:t>washing machine</w:t>
                    <w:br/>
                    <w:t>driving licence</w:t>
                    <w:br/>
                    <w:t>swimming pool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verbe + adverbe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lookout</w:t>
                    <w:br/>
                    <w:t>take-off</w:t>
                    <w:br/>
                    <w:t>drawback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adjectif + nom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greenhouse</w:t>
                    <w:br/>
                    <w:t>software</w:t>
                    <w:br/>
                    <w:t>redhead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adjectif + verbe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dry-cleaning</w:t>
                    <w:br/>
                    <w:t>public speaking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adverbe + nom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onlooker</w:t>
                    <w:br/>
                    <w:t>bystander</w:t>
                  </w:r>
                </w:p>
              </w:tc>
            </w:tr>
            <w:tr>
              <w:trPr/>
              <w:tc>
                <w:tcPr>
                  <w:tcW w:w="53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80"/>
                      <w:sz w:val="20"/>
                      <w:szCs w:val="20"/>
                    </w:rPr>
                    <w:t>adverbe + verbe</w:t>
                  </w:r>
                </w:p>
              </w:tc>
              <w:tc>
                <w:tcPr>
                  <w:tcW w:w="53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output</w:t>
                    <w:br/>
                    <w:t>overthrow</w:t>
                    <w:br/>
                    <w:t>upturn</w:t>
                    <w:br/>
                    <w:t>inpu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E20F3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GB"/>
              </w:rPr>
              <w:t>TEST</w:t>
            </w:r>
          </w:p>
        </w:tc>
      </w:tr>
      <w:tr>
        <w:trPr/>
        <w:tc>
          <w:tcPr>
            <w:tcW w:w="1098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ous trouverez ci-dessous 14 mots. Essayez (à partir de ces termes)de construire des noms composés correspondants aux définitions (mots formés à partir de 2 termes de la liste):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Exemple: boy + friend = boyfriend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0"/>
                <w:szCs w:val="20"/>
                <w:lang w:val="en-GB"/>
              </w:rPr>
              <w:t>green, hair, room, printer, bed, licence, cut, washing, machine, driving, house, pool, cartridge, swimming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 xml:space="preserve">1. A place where you can grow vegetables and flowers = a ______________________________ </w:t>
        <w:br/>
        <w:t xml:space="preserve">2. In your house, there is a ______________________________ where you can sleep. </w:t>
        <w:br/>
        <w:t xml:space="preserve">3. My clothes are dirty. I put them into the ______________________________. </w:t>
        <w:br/>
        <w:t xml:space="preserve">4. Sarah went to the hairdresser's. She's got a very nice ______________________________. </w:t>
        <w:br/>
        <w:t xml:space="preserve">5. I need a ______________________________ to use a car. </w:t>
        <w:br/>
        <w:t xml:space="preserve">6. My printer doesn't work any longer. The ______________________________ is empty. </w:t>
        <w:br/>
        <w:t xml:space="preserve">7. The weather is very warm. </w:t>
      </w:r>
      <w:r>
        <w:rPr>
          <w:b/>
          <w:bCs/>
        </w:rPr>
        <w:t xml:space="preserve">Let's go to the ______________________________! 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REPONSES:</w:t>
        <w:br/>
        <w:br/>
        <w:t xml:space="preserve">1) greenhouse </w:t>
        <w:br/>
        <w:t xml:space="preserve">2) bedroom </w:t>
        <w:br/>
        <w:t xml:space="preserve">3) washing machine </w:t>
        <w:br/>
        <w:t xml:space="preserve">4) haircut </w:t>
        <w:br/>
        <w:t xml:space="preserve">5) driving licence </w:t>
        <w:br/>
        <w:t xml:space="preserve">6) printer cartridge </w:t>
        <w:br/>
        <w:t>7) swimming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Un endroit où on fait pousser des légumes et des fleurs = une serre</w:t>
        <w:br/>
        <w:t>2) Dans votre maison, il y a une chambre où vous pouvez dormir.</w:t>
        <w:br/>
        <w:t>3) Mes vêtements sont sales. Je les mets dans une machine à laver.</w:t>
        <w:br/>
        <w:t>4) Sarah est allée chez le coiffeur. Elle a une très belle coupe de cheveux.</w:t>
        <w:br/>
        <w:t>5) J'ai besoin d'un permis pour utiliser une voiture.</w:t>
        <w:br/>
        <w:t>6) Mon imprimante ne fonctionne plus. La cartouche d'encre est vide.</w:t>
        <w:br/>
        <w:t>7) Il fait très chaud. Allons à la pisci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 w:shadow="1"/>
        </w:rPr>
        <w:t>Phrases avec noms composés Compléter avec le mot juste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1. Stop the car! the _____________________________ are red.</w:t>
        <w:br/>
        <w:t>2. Heathrow is one of the biggest _____________________________ in the world.</w:t>
        <w:br/>
        <w:t>3. Harrods is the best _____________________________ in London , but it is very expensive to go shopping there!</w:t>
        <w:br/>
        <w:t>4. We waited in the rain at the _____________________________ for one hour before the bus came.</w:t>
        <w:br/>
        <w:t>5. All big towns have a _____________________________ every morning and evening when people go to work.</w:t>
        <w:br/>
        <w:t>6. I hate driving on the M25 around London; it's the busiest _____________________________ in he country.</w:t>
        <w:br/>
        <w:t>7. Sun and Sea is the best _____________________________ in the town,they have cheap holidays.</w:t>
        <w:br/>
        <w:t>8. The railway station was very big and I couldn't find the _____________________________.</w:t>
        <w:br/>
        <w:t>9. No, I didn't borrow this book from the library ,I bought it at a _____________________________.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REPONSES:</w:t>
        <w:br/>
        <w:t>1. traffic lights</w:t>
        <w:br/>
        <w:t>2. airport</w:t>
        <w:br/>
        <w:t>3. department store</w:t>
        <w:br/>
        <w:t>4. bus stop</w:t>
        <w:br/>
        <w:t>5. rush hour</w:t>
        <w:br/>
        <w:t>6. motor way</w:t>
        <w:br/>
        <w:t>7. travel agent</w:t>
        <w:br/>
        <w:t>8. ticket office</w:t>
        <w:br/>
        <w:t>9. bookshop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66FF"/>
          <w:sz w:val="32"/>
          <w:szCs w:val="32"/>
        </w:rPr>
        <w:t>Formez des mots composés. Associez les mots à ceux proposés dans la liste..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42240" cy="142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  <w:lang w:val="en-GB"/>
        </w:rPr>
        <w:t xml:space="preserve">PAPER – LOOKING – FASHIONED - WALK - KNOWN - FLOW – DOOR - WORK- MINDED -  WASHER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>1. sleep_____________________________</w:t>
        <w:br/>
        <w:t>2. good_____________________________</w:t>
        <w:br/>
        <w:t>3. house_____________________________</w:t>
        <w:br/>
        <w:t>4. broad_____________________________</w:t>
        <w:br/>
        <w:t>5. wall_____________________________</w:t>
        <w:br/>
        <w:t>6. well_____________________________</w:t>
        <w:br/>
        <w:t>7. over_____________________________</w:t>
        <w:br/>
        <w:t>8. dish_____________________________</w:t>
        <w:br/>
        <w:t>9. old_____________________________</w:t>
        <w:br/>
        <w:t>10. front___________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7:00Z</dcterms:created>
  <dc:creator> </dc:creator>
  <dc:description/>
  <dc:language>en-US</dc:language>
  <cp:lastModifiedBy>Papa</cp:lastModifiedBy>
  <dcterms:modified xsi:type="dcterms:W3CDTF">2010-07-06T20:36:00Z</dcterms:modified>
  <cp:revision>3</cp:revision>
  <dc:subject/>
  <dc:title>                       Article a / an</dc:title>
</cp:coreProperties>
</file>