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DONNER L'HEURE EN ANGLAIS</w:t>
      </w:r>
    </w:p>
    <w:p>
      <w:pPr>
        <w:pStyle w:val="NormalWeb"/>
        <w:rPr/>
      </w:pPr>
      <w:r>
        <w:rPr>
          <w:b/>
          <w:bCs/>
          <w:color w:val="FF0000"/>
          <w:lang w:val="en-GB"/>
        </w:rPr>
        <w:t>I) DEMANDER L'HEURE</w:t>
        <w:br/>
      </w:r>
      <w:r>
        <w:rPr>
          <w:lang w:val="en-GB"/>
        </w:rPr>
        <w:t xml:space="preserve">On peut utiliser:   </w:t>
      </w:r>
      <w:r>
        <w:rPr>
          <w:b/>
          <w:bCs/>
          <w:lang w:val="en-GB"/>
        </w:rPr>
        <w:t>What time is it?</w:t>
        <w:br/>
        <w:t xml:space="preserve">                             </w:t>
      </w:r>
      <w:r>
        <w:rPr>
          <w:b/>
          <w:bCs/>
        </w:rPr>
        <w:t xml:space="preserve">What's the time?  </w:t>
      </w:r>
      <w:r>
        <w:rPr>
          <w:i/>
          <w:iCs/>
        </w:rPr>
        <w:t>Quelle heure est-il?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color w:val="FF0000"/>
        </w:rPr>
        <w:br/>
        <w:t>II) DONNER L'HEURE</w:t>
        <w:br/>
      </w:r>
      <w:r>
        <w:rPr>
          <w:color w:val="000000"/>
        </w:rPr>
        <w:t>On fait précéder l'heure de</w:t>
      </w:r>
      <w:r>
        <w:rPr>
          <w:b/>
          <w:bCs/>
          <w:color w:val="000000"/>
        </w:rPr>
        <w:t xml:space="preserve"> 'It's...'</w:t>
      </w:r>
    </w:p>
    <w:p>
      <w:pPr>
        <w:pStyle w:val="NormalWeb"/>
        <w:rPr/>
      </w:pPr>
      <w:r>
        <w:rPr>
          <w:b/>
          <w:bCs/>
          <w:color w:val="0000FF"/>
        </w:rPr>
        <w:t>1) Un système basé sur 12 heures et non sur 24h</w:t>
      </w:r>
      <w:r>
        <w:rPr>
          <w:b/>
          <w:bCs/>
        </w:rPr>
        <w:br/>
      </w:r>
      <w:r>
        <w:rPr/>
        <w:t>Conséquences:</w:t>
        <w:br/>
        <w:t>a) '15h' n'existe par exemple pas. On dira '3h de l'après-midi'.</w:t>
        <w:br/>
        <w:t xml:space="preserve">b) On fait directement suivre une heure du matin de l'abréviation </w:t>
      </w:r>
      <w:r>
        <w:rPr>
          <w:b/>
          <w:bCs/>
          <w:color w:val="FF00FF"/>
        </w:rPr>
        <w:t>'am'</w:t>
      </w:r>
      <w:r>
        <w:rPr/>
        <w:t xml:space="preserve"> (ante meridiem = avant midi) et une heure de l'après-midi ou du soir de l'abréviation </w:t>
      </w:r>
      <w:r>
        <w:rPr>
          <w:b/>
          <w:bCs/>
          <w:color w:val="FF00FF"/>
        </w:rPr>
        <w:t>'pm'.</w:t>
      </w:r>
      <w:r>
        <w:rPr/>
        <w:br/>
      </w:r>
      <w:r>
        <w:rPr>
          <w:b/>
          <w:bCs/>
        </w:rPr>
        <w:br/>
        <w:t>Exemple:   Faux: 15h | Correct: 3 pm</w:t>
        <w:br/>
        <w:br/>
        <w:t xml:space="preserve">Autres exemples :  1 am = 1h du matin. </w:t>
        <w:br/>
        <w:t xml:space="preserve">                              11 pm = 11h du soir</w:t>
        <w:br/>
        <w:br/>
      </w:r>
      <w:r>
        <w:rPr>
          <w:b/>
          <w:bCs/>
          <w:color w:val="0000FF"/>
        </w:rPr>
        <w:br/>
        <w:t>2) On indique les minutes en premier et ensuite les heures.</w:t>
      </w:r>
      <w:r>
        <w:rPr>
          <w:b/>
          <w:bCs/>
        </w:rPr>
        <w:br/>
        <w:t xml:space="preserve">Exemples: It's </w:t>
      </w:r>
      <w:r>
        <w:rPr>
          <w:b/>
          <w:bCs/>
          <w:color w:val="FF0000"/>
        </w:rPr>
        <w:t>TEN</w:t>
      </w:r>
      <w:r>
        <w:rPr>
          <w:b/>
          <w:bCs/>
        </w:rPr>
        <w:t xml:space="preserve"> past eight. </w:t>
      </w:r>
      <w:r>
        <w:rPr>
          <w:b/>
          <w:bCs/>
          <w:i/>
          <w:iCs/>
        </w:rPr>
        <w:t>Il est 8h10.</w:t>
      </w:r>
      <w:r>
        <w:rPr>
          <w:b/>
          <w:bCs/>
        </w:rPr>
        <w:br/>
      </w:r>
      <w:r>
        <w:rPr/>
        <w:t>Les minutes</w:t>
      </w:r>
      <w:r>
        <w:rPr>
          <w:b/>
          <w:bCs/>
        </w:rPr>
        <w:t xml:space="preserve"> ('ten' = dix) précédent </w:t>
      </w:r>
      <w:r>
        <w:rPr/>
        <w:t>les heures</w:t>
      </w:r>
      <w:r>
        <w:rPr>
          <w:b/>
          <w:bCs/>
        </w:rPr>
        <w:t xml:space="preserve"> ('eight' = huit).</w:t>
        <w:br/>
        <w:br/>
        <w:br/>
      </w:r>
      <w:r>
        <w:rPr>
          <w:b/>
          <w:bCs/>
          <w:color w:val="0000FF"/>
        </w:rPr>
        <w:t>3) PAST et TO</w:t>
      </w:r>
      <w:r>
        <w:rPr>
          <w:b/>
          <w:bCs/>
        </w:rPr>
        <w:br/>
      </w:r>
      <w:r>
        <w:rPr>
          <w:b/>
          <w:bCs/>
          <w:color w:val="FF00FF"/>
        </w:rPr>
        <w:t>a) PAST = après.</w:t>
      </w:r>
      <w:r>
        <w:rPr>
          <w:b/>
          <w:bCs/>
        </w:rPr>
        <w:t xml:space="preserve"> On s'en sert pour toutes les minutes de 1 à 30</w:t>
        <w:br/>
      </w:r>
      <w:r>
        <w:rPr/>
        <w:t xml:space="preserve">Exemple: </w:t>
      </w:r>
      <w:r>
        <w:rPr>
          <w:b/>
          <w:bCs/>
        </w:rPr>
        <w:t xml:space="preserve">It's ten </w:t>
      </w:r>
      <w:r>
        <w:rPr>
          <w:b/>
          <w:bCs/>
          <w:color w:val="FF0000"/>
        </w:rPr>
        <w:t>PAST</w:t>
      </w:r>
      <w:r>
        <w:rPr>
          <w:b/>
          <w:bCs/>
        </w:rPr>
        <w:t xml:space="preserve"> eight. = </w:t>
      </w:r>
      <w:r>
        <w:rPr/>
        <w:t>Il est 10 minutes après huit heures. = Il est 8h10.</w:t>
        <w:br/>
        <w:t xml:space="preserve">On a choisi </w:t>
      </w:r>
      <w:r>
        <w:rPr>
          <w:b/>
          <w:bCs/>
        </w:rPr>
        <w:t xml:space="preserve">PAST </w:t>
      </w:r>
      <w:r>
        <w:rPr/>
        <w:t xml:space="preserve">parce que le nombre de minutes est bien compris </w:t>
      </w:r>
      <w:r>
        <w:rPr>
          <w:b/>
          <w:bCs/>
        </w:rPr>
        <w:t>entre 1 et 30.</w:t>
        <w:br/>
        <w:t>On a bien mis les minutes au début.</w:t>
      </w:r>
    </w:p>
    <w:p>
      <w:pPr>
        <w:pStyle w:val="NormalWeb"/>
        <w:rPr/>
      </w:pPr>
      <w:r>
        <w:rPr>
          <w:b/>
          <w:bCs/>
          <w:color w:val="FF00FF"/>
        </w:rPr>
        <w:t xml:space="preserve">b) TO = pour atteindre, pour aller jusqu'à. </w:t>
      </w:r>
      <w:r>
        <w:rPr>
          <w:b/>
          <w:bCs/>
        </w:rPr>
        <w:t>On s'en sert pour les minutes de 31 à 59. C'est l'équivalent de notre 'moins'.</w:t>
        <w:br/>
      </w:r>
      <w:r>
        <w:rPr/>
        <w:t>Exemple:</w:t>
      </w:r>
      <w:r>
        <w:rPr>
          <w:b/>
          <w:bCs/>
        </w:rPr>
        <w:t xml:space="preserve"> It's ten </w:t>
      </w:r>
      <w:r>
        <w:rPr>
          <w:b/>
          <w:bCs/>
          <w:color w:val="FF0000"/>
        </w:rPr>
        <w:t>TO</w:t>
      </w:r>
      <w:r>
        <w:rPr>
          <w:b/>
          <w:bCs/>
        </w:rPr>
        <w:t xml:space="preserve"> eight. = </w:t>
      </w:r>
      <w:r>
        <w:rPr/>
        <w:t>Il faut 10 minutes pour aller jusqu'à 8h. = Il est 8h moins 10, donc 7h50</w:t>
      </w:r>
      <w:r>
        <w:rPr>
          <w:b/>
          <w:bCs/>
        </w:rPr>
        <w:t>.</w:t>
        <w:br/>
      </w:r>
      <w:r>
        <w:rPr/>
        <w:t>On a choisi</w:t>
      </w:r>
      <w:r>
        <w:rPr>
          <w:b/>
          <w:bCs/>
        </w:rPr>
        <w:t xml:space="preserve"> TO </w:t>
      </w:r>
      <w:r>
        <w:rPr/>
        <w:t>parce que le nombre de minutes (50) est bien compris</w:t>
      </w:r>
      <w:r>
        <w:rPr>
          <w:b/>
          <w:bCs/>
        </w:rPr>
        <w:t xml:space="preserve"> entre 31 et 59.</w:t>
        <w:br/>
        <w:t>On a bien mis les minutes au début.</w:t>
      </w:r>
    </w:p>
    <w:p>
      <w:pPr>
        <w:pStyle w:val="NormalWeb"/>
        <w:rPr>
          <w:i/>
          <w:i/>
          <w:iCs/>
        </w:rPr>
      </w:pPr>
      <w:r>
        <w:rPr>
          <w:b/>
          <w:bCs/>
          <w:color w:val="0000FF"/>
        </w:rPr>
        <w:br/>
        <w:t>4) Quelques heures particulières</w:t>
      </w:r>
      <w:r>
        <w:rPr>
          <w:b/>
          <w:bCs/>
        </w:rPr>
        <w:br/>
      </w:r>
      <w:r>
        <w:rPr>
          <w:b/>
          <w:bCs/>
          <w:color w:val="FF00FF"/>
        </w:rPr>
        <w:t>a) O'CLOCK = pile</w:t>
      </w:r>
      <w:r>
        <w:rPr>
          <w:b/>
          <w:bCs/>
        </w:rPr>
        <w:br/>
        <w:t xml:space="preserve">It's 8 o'clock = </w:t>
      </w:r>
      <w:r>
        <w:rPr>
          <w:b/>
          <w:bCs/>
          <w:i/>
          <w:iCs/>
        </w:rPr>
        <w:t>Il est 08:00</w:t>
      </w:r>
    </w:p>
    <w:p>
      <w:pPr>
        <w:pStyle w:val="NormalWeb"/>
        <w:rPr/>
      </w:pPr>
      <w:r>
        <w:rPr>
          <w:b/>
          <w:bCs/>
          <w:color w:val="FF00FF"/>
        </w:rPr>
        <w:t>b) QUARTER = 15 minute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quart d'heure)</w:t>
      </w:r>
      <w:r>
        <w:rPr>
          <w:b/>
          <w:bCs/>
        </w:rPr>
        <w:br/>
        <w:t xml:space="preserve">It's (a) quarter PAST eight </w:t>
      </w:r>
      <w:r>
        <w:rPr>
          <w:b/>
          <w:bCs/>
          <w:i/>
          <w:iCs/>
        </w:rPr>
        <w:t>= Il est 08:15</w:t>
      </w:r>
      <w:r>
        <w:rPr>
          <w:b/>
          <w:bCs/>
        </w:rPr>
        <w:br/>
        <w:t xml:space="preserve">It's (a) quarter TO eight = </w:t>
      </w:r>
      <w:r>
        <w:rPr>
          <w:b/>
          <w:bCs/>
          <w:i/>
          <w:iCs/>
        </w:rPr>
        <w:t>Il est 07:45</w:t>
      </w:r>
      <w:r>
        <w:rPr>
          <w:b/>
          <w:bCs/>
        </w:rPr>
        <w:br/>
        <w:br/>
      </w:r>
      <w:r>
        <w:rPr>
          <w:b/>
          <w:bCs/>
          <w:color w:val="FF00FF"/>
        </w:rPr>
        <w:t>c) HALF = 30 minute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demi heure)</w:t>
      </w:r>
      <w:r>
        <w:rPr>
          <w:b/>
          <w:bCs/>
        </w:rPr>
        <w:br/>
        <w:t xml:space="preserve">It's HALF past eight = </w:t>
      </w:r>
      <w:r>
        <w:rPr>
          <w:b/>
          <w:bCs/>
          <w:i/>
          <w:iCs/>
        </w:rPr>
        <w:t>Il est 08:30</w:t>
      </w:r>
    </w:p>
    <w:p>
      <w:pPr>
        <w:pStyle w:val="NormalWeb"/>
        <w:rPr/>
      </w:pPr>
      <w:r>
        <w:rPr>
          <w:b/>
          <w:bCs/>
          <w:color w:val="FF00FF"/>
          <w:lang w:val="en-GB"/>
        </w:rPr>
        <w:t>d) MIDDAY = NOON = midi</w:t>
      </w:r>
      <w:r>
        <w:rPr>
          <w:b/>
          <w:bCs/>
          <w:lang w:val="en-GB"/>
        </w:rPr>
        <w:br/>
        <w:t xml:space="preserve">It's midday. </w:t>
      </w:r>
      <w:r>
        <w:rPr>
          <w:b/>
          <w:bCs/>
        </w:rPr>
        <w:t xml:space="preserve">It's noon. = </w:t>
      </w:r>
      <w:r>
        <w:rPr>
          <w:b/>
          <w:bCs/>
          <w:i/>
          <w:iCs/>
        </w:rPr>
        <w:t>Il est midi</w:t>
      </w:r>
      <w:r>
        <w:rPr>
          <w:b/>
          <w:bCs/>
        </w:rPr>
        <w:t>.</w:t>
      </w:r>
    </w:p>
    <w:p>
      <w:pPr>
        <w:pStyle w:val="NormalWeb"/>
        <w:rPr/>
      </w:pPr>
      <w:r>
        <w:rPr>
          <w:b/>
          <w:bCs/>
          <w:color w:val="FF00FF"/>
          <w:lang w:val="en-GB"/>
        </w:rPr>
        <w:t>e) MIDNIGHT = minuit</w:t>
      </w:r>
      <w:r>
        <w:rPr>
          <w:b/>
          <w:bCs/>
          <w:lang w:val="en-GB"/>
        </w:rPr>
        <w:br/>
        <w:t xml:space="preserve">It's midnight. </w:t>
      </w:r>
      <w:r>
        <w:rPr>
          <w:b/>
          <w:bCs/>
        </w:rPr>
        <w:t xml:space="preserve">= </w:t>
      </w:r>
      <w:r>
        <w:rPr>
          <w:b/>
          <w:bCs/>
          <w:i/>
          <w:iCs/>
        </w:rPr>
        <w:t>Il est minuit.</w:t>
      </w:r>
    </w:p>
    <w:p>
      <w:pPr>
        <w:pStyle w:val="NormalWeb"/>
        <w:rPr/>
      </w:pPr>
      <w:r>
        <w:rPr>
          <w:b/>
          <w:bCs/>
        </w:rPr>
        <w:t> </w:t>
      </w: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EXERCICE.</w:t>
        <w:br/>
        <w:t xml:space="preserve">What time is it? </w:t>
      </w:r>
      <w:r>
        <w:rPr>
          <w:b/>
          <w:bCs/>
          <w:i/>
          <w:iCs/>
        </w:rPr>
        <w:t>Quelle heure est-il?</w:t>
        <w:br/>
      </w:r>
      <w:r>
        <w:rPr/>
        <w:t>Ecrire en toutes lettres les heures suivantes (elles sont indiquées au format 24 heures):</w:t>
        <w:br/>
      </w: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1) 14:20 __________________</w:t>
        <w:br/>
        <w:t>It's twenty past two.</w:t>
        <w:br/>
        <w:t>It's twenty to two.</w:t>
        <w:br/>
        <w:t>It's two fourteen.</w:t>
        <w:br/>
        <w:br/>
        <w:t>2) 06:50 __________________</w:t>
        <w:br/>
        <w:t>It's ten to seven.</w:t>
        <w:br/>
        <w:t>It's six to fifty.</w:t>
        <w:br/>
        <w:t>It's sixty sixty.</w:t>
        <w:br/>
        <w:br/>
        <w:t>3) 07:30 __________________</w:t>
        <w:br/>
        <w:t>It's half to seven.</w:t>
        <w:br/>
        <w:t>It's half past seven.</w:t>
        <w:br/>
        <w:t>It's seven past half.</w:t>
        <w:br/>
        <w:br/>
        <w:t>4) 12:00 __________________</w:t>
        <w:br/>
        <w:t>It's noon.</w:t>
        <w:br/>
        <w:t>It's sixty past eleven.</w:t>
        <w:br/>
        <w:t>It's o'clock.</w:t>
        <w:br/>
        <w:br/>
        <w:t>5) 01:15 __________________</w:t>
        <w:br/>
        <w:t>It's one past one.</w:t>
        <w:br/>
        <w:t>It's a quarter past one.</w:t>
        <w:br/>
        <w:t>It's fifteen fifteen.</w:t>
        <w:br/>
        <w:br/>
        <w:t>6) 09:45 __________________</w:t>
        <w:br/>
        <w:t>It's a quarter to ten.</w:t>
        <w:br/>
        <w:t>It's fifteen past nine.</w:t>
        <w:br/>
        <w:t>It's fifteen to eight.</w:t>
        <w:br/>
        <w:br/>
        <w:t>7) 18:22 __________________</w:t>
        <w:br/>
        <w:t>It's twenty-two past sixteen.</w:t>
        <w:br/>
        <w:t>It's two past twenty.</w:t>
        <w:br/>
        <w:t>It's twenty-two past six.</w:t>
        <w:br/>
        <w:br/>
        <w:t>8) 19:51 __________________</w:t>
        <w:br/>
        <w:t>It's nine to eight.</w:t>
        <w:br/>
        <w:t>It's nine past eight.</w:t>
        <w:br/>
        <w:t>It's eight to nine.</w:t>
        <w:br/>
        <w:br/>
        <w:t>9) 00:00 __________________</w:t>
        <w:br/>
        <w:t>It's midday.</w:t>
        <w:br/>
        <w:t>It's midnight.</w:t>
        <w:br/>
        <w:t>It's noon.</w:t>
        <w:br/>
        <w:br/>
        <w:t>10) 15:36 __________________</w:t>
        <w:br/>
        <w:t>It's half past four.</w:t>
        <w:br/>
        <w:t>It's four to four.</w:t>
        <w:br/>
      </w:r>
      <w:r>
        <w:rPr>
          <w:b/>
          <w:bCs/>
        </w:rPr>
        <w:t>It's twenty-four to four.</w:t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br/>
        <w:br/>
        <w:t>REPONSES:</w:t>
        <w:br/>
        <w:br/>
        <w:t>1. It's twenty past two.</w:t>
        <w:br/>
        <w:t>2. It's ten to seven.</w:t>
        <w:br/>
        <w:t>3. It's half past seven.</w:t>
        <w:br/>
        <w:t>4. It's noon.</w:t>
        <w:br/>
        <w:t>5. It's a quarter past one.</w:t>
        <w:br/>
        <w:t>6. It's a quarter to ten.</w:t>
        <w:br/>
        <w:t>7. It's twenty-two past six.</w:t>
        <w:br/>
        <w:t>8. It's nine to eight.</w:t>
        <w:br/>
        <w:t>9. It's midnight.</w:t>
        <w:br/>
      </w:r>
      <w:r>
        <w:rPr>
          <w:b/>
          <w:bCs/>
        </w:rPr>
        <w:t>10. It's twenty-four to fou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LICATIONS: </w:t>
        <w:br/>
        <w:br/>
        <w:t>4) On peut aussi dire MIDDA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  <w:r>
        <w:rPr>
          <w:b/>
          <w:bCs/>
        </w:rPr>
        <w:t>Quelle heure est-il?</w:t>
        <w:br/>
        <w:t xml:space="preserve"> </w:t>
        <w:br/>
        <w:t>What time is it?</w:t>
        <w:br/>
        <w:t>Trouvez ces heures.</w:t>
        <w:br/>
        <w:t>Attention, quelques heures spéciales:</w:t>
        <w:br/>
        <w:t>12 am = midnight = 00:00</w:t>
        <w:br/>
        <w:t>12 pm = midday = 12:00</w:t>
        <w:br/>
        <w:t>Beaucoup de personnes se trompent au niveau de ces heures. Ce cours a été vérifié. Il est donc exac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GB"/>
        </w:rPr>
      </w:pPr>
      <w:r>
        <w:rPr>
          <w:b/>
          <w:bCs/>
          <w:lang w:val="en-GB"/>
        </w:rPr>
        <w:t>Questions:</w:t>
        <w:br/>
        <w:br/>
        <w:br/>
        <w:t>1) It's ten past seven. __________________</w:t>
        <w:br/>
        <w:t>07.10 pm</w:t>
        <w:br/>
        <w:t>06.50 pm</w:t>
        <w:br/>
        <w:t>10.07 pm</w:t>
        <w:br/>
        <w:br/>
        <w:t>2) 2.23 pm __________________</w:t>
        <w:br/>
        <w:t>It's seven to two thirty.</w:t>
        <w:br/>
        <w:t>It's twenty-three past two.</w:t>
        <w:br/>
        <w:t>It's two past twenty-three.</w:t>
        <w:br/>
        <w:br/>
        <w:t>3) 3.45 pm __________________</w:t>
        <w:br/>
        <w:t>It's fifteen past three.</w:t>
        <w:br/>
        <w:t>It's forty-five past three.</w:t>
        <w:br/>
        <w:t>It's a quarter to four.</w:t>
        <w:br/>
        <w:br/>
        <w:t>4) It's twenty to six. __________________</w:t>
        <w:br/>
        <w:t>06.20 am</w:t>
        <w:br/>
        <w:t>20.06 am</w:t>
        <w:br/>
        <w:t>05.40 am</w:t>
        <w:br/>
        <w:br/>
        <w:t>5) 9.40 pm __________________</w:t>
        <w:br/>
        <w:t>It's twenty to ten.</w:t>
        <w:br/>
        <w:t>It's twenty to nine.</w:t>
        <w:br/>
        <w:t>It's twenty past nine.</w:t>
        <w:br/>
        <w:br/>
        <w:t>6) It's twenty to two. __________________</w:t>
        <w:br/>
        <w:t>02.20 pm</w:t>
        <w:br/>
        <w:t>02.00 pm</w:t>
        <w:br/>
        <w:t>01.40 pm</w:t>
        <w:br/>
        <w:br/>
        <w:t>7) 6.45 pm __________________</w:t>
        <w:br/>
        <w:t>It's quarter to six.</w:t>
        <w:br/>
        <w:t>It's quarter past seven.</w:t>
        <w:br/>
        <w:t>It's a quarter to seven.</w:t>
        <w:br/>
        <w:br/>
        <w:t>8) It's ten to ten. __________________</w:t>
        <w:br/>
        <w:t>10.10 pm</w:t>
        <w:br/>
        <w:t>10.00 pm</w:t>
        <w:br/>
        <w:t>09.50 pm</w:t>
        <w:br/>
        <w:br/>
        <w:t>9) It's half past four. __________________</w:t>
        <w:br/>
        <w:t>30.04 pm</w:t>
        <w:br/>
        <w:t>04.30 pm</w:t>
        <w:br/>
        <w:t>04.00 pm</w:t>
        <w:br/>
        <w:br/>
        <w:t>10) It's eleven o'clock. __________________</w:t>
        <w:br/>
        <w:t>11 am</w:t>
        <w:br/>
        <w:t>10.30 am</w:t>
        <w:br/>
        <w:t>11.30 am</w:t>
        <w:br/>
        <w:br/>
        <w:t>11) It's five past six. __________________</w:t>
        <w:br/>
        <w:t>05.00</w:t>
        <w:br/>
        <w:t>05.55</w:t>
        <w:br/>
        <w:t>06.05</w:t>
        <w:br/>
        <w:br/>
        <w:t>12) 8.30 am __________________</w:t>
        <w:br/>
        <w:t>It's half past eight.</w:t>
        <w:br/>
        <w:t>It's thirty to nine.</w:t>
        <w:br/>
        <w:t>It's eight past thirty.</w:t>
        <w:br/>
        <w:br/>
        <w:t>13) It's midnight. __________________</w:t>
        <w:br/>
        <w:t>12.00 pm</w:t>
        <w:br/>
        <w:t>12.00 am</w:t>
        <w:br/>
        <w:t>06.00 am</w:t>
        <w:br/>
        <w:br/>
        <w:t>14) 01.07 pm __________________</w:t>
        <w:br/>
        <w:t>It's seven past one.</w:t>
        <w:br/>
        <w:t>It's one hour seven minutes.</w:t>
        <w:br/>
        <w:t>It's seven to one.</w:t>
        <w:br/>
        <w:br/>
        <w:t>15) 9.58 __________________</w:t>
        <w:br/>
        <w:t>It's two minutes to ten hours.</w:t>
        <w:br/>
        <w:t>It's two past ten.</w:t>
        <w:br/>
        <w:t>It's two to ten.</w:t>
        <w:br/>
        <w:br/>
        <w:t>16) 10.05 am __________________</w:t>
        <w:br/>
        <w:t>It's five past ten.</w:t>
        <w:br/>
        <w:t>It's ten past five.</w:t>
        <w:br/>
        <w:t>It's five to ten.</w:t>
        <w:br/>
        <w:br/>
        <w:t>17) It's ten past six. __________________</w:t>
        <w:br/>
        <w:t>10.06 am</w:t>
        <w:br/>
        <w:t>05.50 am</w:t>
        <w:br/>
        <w:t>06.10 am</w:t>
        <w:br/>
        <w:br/>
        <w:t>18) It's 10 am. __________________</w:t>
        <w:br/>
        <w:t>It's ten hours am.</w:t>
        <w:br/>
        <w:t>It's ten o'clock.</w:t>
        <w:br/>
        <w:t>It's o'clock ten.</w:t>
        <w:br/>
        <w:br/>
        <w:t>19) 06.15 am __________________</w:t>
        <w:br/>
        <w:t>It's a quarter past six.</w:t>
        <w:br/>
        <w:t>It's fifteen after six hours.</w:t>
        <w:br/>
        <w:t>It's a quarter to six.</w:t>
        <w:br/>
        <w:br/>
        <w:t>20) It's midday. __________________</w:t>
        <w:br/>
        <w:t>12.00 pm</w:t>
        <w:br/>
        <w:t>00.00 am</w:t>
        <w:br/>
        <w:t>06.00 am</w:t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- 07.10 pm</w:t>
        <w:br/>
        <w:t>- It's twenty-three past two.</w:t>
        <w:br/>
        <w:t>- It's a quarter to four.</w:t>
        <w:br/>
        <w:t>- 05.40 am</w:t>
        <w:br/>
        <w:t>- It's twenty to ten.</w:t>
        <w:br/>
        <w:t>- 01.40 pm</w:t>
        <w:br/>
        <w:t>- It's a quarter to seven.</w:t>
        <w:br/>
        <w:t>- 09.50 pm</w:t>
        <w:br/>
        <w:t>- 04.30 pm</w:t>
        <w:br/>
        <w:t>- 11 am</w:t>
        <w:br/>
        <w:t>- 06.05</w:t>
        <w:br/>
        <w:t>- It's half past eight.</w:t>
        <w:br/>
        <w:t>- 12.00 am</w:t>
        <w:br/>
        <w:t>- It's seven past one.</w:t>
        <w:br/>
        <w:t>- It's two to ten.</w:t>
        <w:br/>
        <w:t>- It's five past ten.</w:t>
        <w:br/>
        <w:t>- 06.10 am</w:t>
        <w:br/>
        <w:t>- It's ten o'clock.</w:t>
        <w:br/>
        <w:t>- It's a quarter past six.</w:t>
        <w:br/>
        <w:t>- 12.00 p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0000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xample">
    <w:name w:val="examp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4:18:00Z</dcterms:created>
  <dc:creator> </dc:creator>
  <dc:description/>
  <dc:language>en-US</dc:language>
  <cp:lastModifiedBy>Etoile du Matin S.E.P.P.A.R.</cp:lastModifiedBy>
  <dcterms:modified xsi:type="dcterms:W3CDTF">2010-07-06T20:16:00Z</dcterms:modified>
  <cp:revision>6</cp:revision>
  <dc:subject/>
  <dc:title>                       Article a / an</dc:title>
</cp:coreProperties>
</file>