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52"/>
          <w:szCs w:val="52"/>
        </w:rPr>
        <w:t>Futur dans les subordonnées de temps?</w:t>
        <w:br/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  <w:t xml:space="preserve">Bien qu'il s'agisse d'un événement futur, l'anglais utilise souvent le présent ou le present perfect immédiatement après </w:t>
      </w:r>
    </w:p>
    <w:p>
      <w:pPr>
        <w:pStyle w:val="NormalWeb"/>
        <w:jc w:val="center"/>
        <w:rPr>
          <w:b/>
          <w:b/>
          <w:bCs/>
          <w:color w:val="FF0000"/>
          <w:lang w:val="en-GB"/>
        </w:rPr>
      </w:pPr>
      <w:r>
        <w:rPr>
          <w:rFonts w:cs="Georgia" w:ascii="Georgia" w:hAnsi="Georgia"/>
          <w:b/>
          <w:bCs/>
          <w:color w:val="008000"/>
          <w:sz w:val="20"/>
          <w:szCs w:val="20"/>
          <w:lang w:val="en-GB"/>
        </w:rPr>
        <w:t>'when,' 'as soon as,' 'after.'</w:t>
      </w:r>
    </w:p>
    <w:p>
      <w:pPr>
        <w:pStyle w:val="NormalWeb"/>
        <w:jc w:val="center"/>
        <w:rPr>
          <w:b/>
          <w:b/>
          <w:bCs/>
          <w:color w:val="00008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 xml:space="preserve">Ex. When she </w:t>
      </w:r>
      <w:r>
        <w:rPr>
          <w:rStyle w:val="StrongEmphasis"/>
          <w:rFonts w:cs="Georgia" w:ascii="Georgia" w:hAnsi="Georgia"/>
          <w:color w:val="000080"/>
          <w:sz w:val="20"/>
          <w:szCs w:val="20"/>
          <w:lang w:val="en-GB"/>
        </w:rPr>
        <w:t>leaves</w:t>
      </w: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, you will have more time .</w:t>
        <w:br/>
        <w:t>ou</w:t>
      </w:r>
      <w:r>
        <w:rPr>
          <w:rStyle w:val="StrongEmphasis"/>
          <w:rFonts w:cs="Georgia" w:ascii="Georgia" w:hAnsi="Georgia"/>
          <w:color w:val="000080"/>
          <w:sz w:val="20"/>
          <w:szCs w:val="20"/>
          <w:lang w:val="en-GB"/>
        </w:rPr>
        <w:t xml:space="preserve"> When</w:t>
      </w: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 xml:space="preserve"> she </w:t>
      </w:r>
      <w:r>
        <w:rPr>
          <w:rStyle w:val="StrongEmphasis"/>
          <w:rFonts w:cs="Georgia" w:ascii="Georgia" w:hAnsi="Georgia"/>
          <w:color w:val="000080"/>
          <w:sz w:val="20"/>
          <w:szCs w:val="20"/>
          <w:lang w:val="en-GB"/>
        </w:rPr>
        <w:t>has left</w:t>
      </w: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, you will have more time.</w:t>
      </w:r>
    </w:p>
    <w:p>
      <w:pPr>
        <w:pStyle w:val="NormalWeb"/>
        <w:jc w:val="center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  <w:t> </w:t>
      </w:r>
    </w:p>
    <w:p>
      <w:pPr>
        <w:pStyle w:val="NormalWeb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  <w:t> </w:t>
      </w:r>
    </w:p>
    <w:p>
      <w:pPr>
        <w:pStyle w:val="NormalWeb"/>
        <w:rPr>
          <w:b/>
          <w:b/>
          <w:bCs/>
          <w:color w:val="000080"/>
          <w:lang w:val="en-GB"/>
        </w:rPr>
      </w:pPr>
      <w:r>
        <w:rPr>
          <w:rFonts w:cs="Georgia" w:ascii="Georgia" w:hAnsi="Georgia"/>
          <w:b/>
          <w:bCs/>
          <w:color w:val="339900"/>
          <w:sz w:val="20"/>
          <w:szCs w:val="20"/>
          <w:lang w:val="en-GB"/>
        </w:rPr>
        <w:t xml:space="preserve">1- 'I will phone you when I get home' est une phrase en 2 parties : </w:t>
      </w:r>
    </w:p>
    <w:p>
      <w:pPr>
        <w:pStyle w:val="NormalWeb"/>
        <w:jc w:val="center"/>
        <w:rPr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339900"/>
          <w:sz w:val="20"/>
          <w:szCs w:val="20"/>
        </w:rPr>
        <w:t>la partie principale (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 xml:space="preserve"> 'I will phone you'</w:t>
      </w:r>
      <w:r>
        <w:rPr>
          <w:rFonts w:cs="Georgia" w:ascii="Georgia" w:hAnsi="Georgia"/>
          <w:b/>
          <w:bCs/>
          <w:color w:val="339900"/>
          <w:sz w:val="20"/>
          <w:szCs w:val="20"/>
        </w:rPr>
        <w:t xml:space="preserve"> ) </w:t>
      </w:r>
    </w:p>
    <w:p>
      <w:pPr>
        <w:pStyle w:val="NormalWeb"/>
        <w:jc w:val="center"/>
        <w:rPr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339900"/>
          <w:sz w:val="20"/>
          <w:szCs w:val="20"/>
        </w:rPr>
        <w:t>et la partie subordonnée introduite par WHEN (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 xml:space="preserve"> 'when I get home'</w:t>
      </w:r>
      <w:r>
        <w:rPr>
          <w:rFonts w:cs="Georgia" w:ascii="Georgia" w:hAnsi="Georgia"/>
          <w:b/>
          <w:bCs/>
          <w:color w:val="339900"/>
          <w:sz w:val="20"/>
          <w:szCs w:val="20"/>
        </w:rPr>
        <w:t xml:space="preserve"> 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  <w:color w:val="339900"/>
          <w:sz w:val="20"/>
          <w:szCs w:val="20"/>
        </w:rPr>
        <w:t>2- Le temps est le futur MAIS l'anglais utilise un PRESENT dans la subordonnée.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339900"/>
          <w:sz w:val="20"/>
          <w:szCs w:val="20"/>
          <w:lang w:val="en-GB"/>
        </w:rPr>
        <w:t>3- Un autre exemple ?</w:t>
      </w:r>
      <w:r>
        <w:rPr>
          <w:rFonts w:cs="Georgia" w:ascii="Georgia" w:hAnsi="Georgia"/>
          <w:b/>
          <w:bCs/>
          <w:color w:val="3300CC"/>
          <w:sz w:val="20"/>
          <w:szCs w:val="20"/>
          <w:lang w:val="en-GB"/>
        </w:rPr>
        <w:t xml:space="preserve"> ' What will you do when you </w:t>
      </w:r>
      <w:r>
        <w:rPr>
          <w:rStyle w:val="StrongEmphasis"/>
          <w:rFonts w:cs="Georgia" w:ascii="Georgia" w:hAnsi="Georgia"/>
          <w:color w:val="3300CC"/>
          <w:sz w:val="20"/>
          <w:szCs w:val="20"/>
          <w:lang w:val="en-GB"/>
        </w:rPr>
        <w:t>are</w:t>
      </w:r>
      <w:r>
        <w:rPr>
          <w:rFonts w:cs="Georgia" w:ascii="Georgia" w:hAnsi="Georgia"/>
          <w:b/>
          <w:bCs/>
          <w:color w:val="3300CC"/>
          <w:sz w:val="20"/>
          <w:szCs w:val="20"/>
          <w:lang w:val="en-GB"/>
        </w:rPr>
        <w:t xml:space="preserve"> in the USA ?'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  <w:color w:val="3300CC"/>
          <w:sz w:val="20"/>
          <w:szCs w:val="20"/>
        </w:rPr>
        <w:t xml:space="preserve">4- La même chose se produit avec 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3300CC"/>
          <w:sz w:val="20"/>
          <w:szCs w:val="20"/>
          <w:lang w:val="en-GB"/>
        </w:rPr>
        <w:t>WHILE, BEFORE, AFTER, AS SOON AS, UNTIL ou TILL.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3300CC"/>
          <w:sz w:val="20"/>
          <w:szCs w:val="20"/>
          <w:lang w:val="en-GB"/>
        </w:rPr>
        <w:t>5- Exemple ?</w:t>
      </w:r>
      <w:r>
        <w:rPr>
          <w:rFonts w:cs="Georgia" w:ascii="Georgia" w:hAnsi="Georgia"/>
          <w:b/>
          <w:bCs/>
          <w:color w:val="339900"/>
          <w:sz w:val="20"/>
          <w:szCs w:val="20"/>
          <w:lang w:val="en-GB"/>
        </w:rPr>
        <w:t xml:space="preserve"> 'I am going to sleep a lot when I </w:t>
      </w:r>
      <w:r>
        <w:rPr>
          <w:rStyle w:val="StrongEmphasis"/>
          <w:rFonts w:cs="Georgia" w:ascii="Georgia" w:hAnsi="Georgia"/>
          <w:color w:val="339900"/>
          <w:sz w:val="20"/>
          <w:szCs w:val="20"/>
          <w:lang w:val="en-GB"/>
        </w:rPr>
        <w:t>am</w:t>
      </w:r>
      <w:r>
        <w:rPr>
          <w:rFonts w:cs="Georgia" w:ascii="Georgia" w:hAnsi="Georgia"/>
          <w:b/>
          <w:bCs/>
          <w:color w:val="339900"/>
          <w:sz w:val="20"/>
          <w:szCs w:val="20"/>
          <w:lang w:val="en-GB"/>
        </w:rPr>
        <w:t xml:space="preserve"> on holiday'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  <w:color w:val="990066"/>
          <w:sz w:val="20"/>
          <w:szCs w:val="20"/>
        </w:rPr>
        <w:t>6- Quand on utilise le present perfect, une chose doit être réalisée</w:t>
      </w:r>
      <w:r>
        <w:rPr>
          <w:rStyle w:val="Emphasis"/>
          <w:rFonts w:cs="Georgia" w:ascii="Georgia" w:hAnsi="Georgia"/>
          <w:b/>
          <w:bCs/>
          <w:color w:val="990066"/>
          <w:sz w:val="20"/>
          <w:szCs w:val="20"/>
        </w:rPr>
        <w:t xml:space="preserve"> avant</w:t>
      </w:r>
      <w:r>
        <w:rPr>
          <w:rFonts w:cs="Georgia" w:ascii="Georgia" w:hAnsi="Georgia"/>
          <w:b/>
          <w:bCs/>
          <w:color w:val="990066"/>
          <w:sz w:val="20"/>
          <w:szCs w:val="20"/>
        </w:rPr>
        <w:t xml:space="preserve"> l'autre. ( =&gt; Les 2 choses </w:t>
      </w:r>
      <w:r>
        <w:rPr>
          <w:rFonts w:cs="Georgia" w:ascii="Georgia" w:hAnsi="Georgia"/>
          <w:b/>
          <w:bCs/>
          <w:color w:val="990066"/>
          <w:sz w:val="20"/>
          <w:szCs w:val="20"/>
          <w:u w:val="single"/>
        </w:rPr>
        <w:t>ne peuvent</w:t>
      </w:r>
      <w:r>
        <w:rPr>
          <w:rFonts w:cs="Georgia" w:ascii="Georgia" w:hAnsi="Georgia"/>
          <w:b/>
          <w:bCs/>
          <w:color w:val="990066"/>
          <w:sz w:val="20"/>
          <w:szCs w:val="20"/>
        </w:rPr>
        <w:t xml:space="preserve"> se produire ensemble ).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  <w:color w:val="990066"/>
          <w:sz w:val="20"/>
          <w:szCs w:val="20"/>
        </w:rPr>
        <w:t>7- Exemples ?</w:t>
      </w:r>
    </w:p>
    <w:p>
      <w:pPr>
        <w:pStyle w:val="NormalWeb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color w:val="990066"/>
          <w:sz w:val="20"/>
          <w:szCs w:val="20"/>
        </w:rPr>
        <w:t xml:space="preserve">a-  'When I </w:t>
      </w:r>
      <w:r>
        <w:rPr>
          <w:rFonts w:cs="Georgia" w:ascii="Georgia" w:hAnsi="Georgia"/>
          <w:b/>
          <w:bCs/>
          <w:color w:val="990066"/>
          <w:sz w:val="20"/>
          <w:szCs w:val="20"/>
          <w:u w:val="single"/>
        </w:rPr>
        <w:t>have seen</w:t>
      </w:r>
      <w:r>
        <w:rPr>
          <w:rFonts w:cs="Georgia" w:ascii="Georgia" w:hAnsi="Georgia"/>
          <w:b/>
          <w:bCs/>
          <w:color w:val="990066"/>
          <w:sz w:val="20"/>
          <w:szCs w:val="20"/>
        </w:rPr>
        <w:t xml:space="preserve"> Betty, we'll have our tea.' ( = Je verrai Betty et </w:t>
      </w:r>
      <w:r>
        <w:rPr>
          <w:rStyle w:val="Emphasis"/>
          <w:rFonts w:cs="Georgia" w:ascii="Georgia" w:hAnsi="Georgia"/>
          <w:b/>
          <w:bCs/>
          <w:color w:val="990066"/>
          <w:sz w:val="20"/>
          <w:szCs w:val="20"/>
        </w:rPr>
        <w:t>ensuite</w:t>
      </w:r>
      <w:r>
        <w:rPr>
          <w:rFonts w:cs="Georgia" w:ascii="Georgia" w:hAnsi="Georgia"/>
          <w:b/>
          <w:bCs/>
          <w:color w:val="990066"/>
          <w:sz w:val="20"/>
          <w:szCs w:val="20"/>
        </w:rPr>
        <w:t xml:space="preserve"> nous prendrons notre thé.) /</w:t>
      </w:r>
    </w:p>
    <w:p>
      <w:pPr>
        <w:pStyle w:val="NormalWeb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color w:val="990066"/>
          <w:sz w:val="20"/>
          <w:szCs w:val="20"/>
        </w:rPr>
        <w:t> </w:t>
      </w:r>
      <w:r>
        <w:rPr>
          <w:rFonts w:cs="Georgia" w:ascii="Georgia" w:hAnsi="Georgia"/>
          <w:b/>
          <w:bCs/>
          <w:color w:val="990066"/>
          <w:sz w:val="20"/>
          <w:szCs w:val="20"/>
          <w:lang w:val="en-GB"/>
        </w:rPr>
        <w:t xml:space="preserve">b- 'When I see Betty, I will ask her to have tea with us.' </w:t>
      </w:r>
      <w:r>
        <w:rPr>
          <w:rFonts w:cs="Georgia" w:ascii="Georgia" w:hAnsi="Georgia"/>
          <w:b/>
          <w:bCs/>
          <w:color w:val="990066"/>
          <w:sz w:val="20"/>
          <w:szCs w:val="20"/>
        </w:rPr>
        <w:t xml:space="preserve">( = Je verrai Betty et je lui demanderai - </w:t>
      </w:r>
      <w:r>
        <w:rPr>
          <w:rStyle w:val="Emphasis"/>
          <w:rFonts w:cs="Georgia" w:ascii="Georgia" w:hAnsi="Georgia"/>
          <w:b/>
          <w:bCs/>
          <w:color w:val="990066"/>
          <w:sz w:val="20"/>
          <w:szCs w:val="20"/>
        </w:rPr>
        <w:t>en même temps</w:t>
      </w:r>
      <w:r>
        <w:rPr>
          <w:rFonts w:cs="Georgia" w:ascii="Georgia" w:hAnsi="Georgia"/>
          <w:b/>
          <w:bCs/>
          <w:color w:val="990066"/>
          <w:sz w:val="20"/>
          <w:szCs w:val="20"/>
        </w:rPr>
        <w:t xml:space="preserve"> - de prendre le thé avec nous. 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  <w:sz w:val="20"/>
          <w:szCs w:val="20"/>
        </w:rPr>
        <w:t>Test : appliquer ces 'règles' aux phrases proposées =&gt; mettre le présent ou le present perfect dans la subordonn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You'll talk to Julia as soon as she (arrive) ______________________________. </w:t>
        <w:br/>
        <w:t xml:space="preserve">2. After you (finish) ______________________________ packing up, you will meet all the members of the staff. </w:t>
        <w:br/>
        <w:t xml:space="preserve">3. The tourists will take photos while they (visit) ______________________________ the old town. </w:t>
        <w:br/>
        <w:t xml:space="preserve">4. Will you do something before it (be) ______________________________ too late ? </w:t>
        <w:br/>
        <w:t xml:space="preserve">5. Don't worry, Lisa will buy some food when she (go) ______________________________ shopping. </w:t>
        <w:br/>
        <w:t xml:space="preserve">6. I can't do anything now ! When I (phone) ______________________________ Sue, I'll be able to give a hand. </w:t>
        <w:br/>
        <w:t xml:space="preserve">7. I do hope you will come and see us in Dublin when you (be) ______________________________ in Ireland. </w:t>
        <w:br/>
        <w:t xml:space="preserve">8. Joe says he is going to follow his diet after he (come) ______________________________ back from Greece. </w:t>
        <w:br/>
        <w:t xml:space="preserve">9. He will give you his address only after he (find) ______________________________ somewhere to live. </w:t>
        <w:br/>
      </w:r>
      <w:r>
        <w:rPr>
          <w:b/>
          <w:bCs/>
        </w:rPr>
        <w:t>10. Jill won't speak to him again until he (apologize) ______________________________ 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arrives </w:t>
        <w:br/>
        <w:t xml:space="preserve">2) have finished </w:t>
        <w:br/>
        <w:t xml:space="preserve">3) visit </w:t>
        <w:br/>
        <w:t xml:space="preserve">4) is </w:t>
        <w:br/>
        <w:t xml:space="preserve">5) goes </w:t>
        <w:br/>
        <w:t xml:space="preserve">6) have phoned </w:t>
        <w:br/>
        <w:t xml:space="preserve">7) are </w:t>
        <w:br/>
        <w:t xml:space="preserve">8) has come </w:t>
        <w:br/>
        <w:t xml:space="preserve">9) has found </w:t>
        <w:br/>
        <w:t>10) has apologiz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br/>
        <w:br/>
        <w:br/>
        <w:br/>
        <w:br/>
        <w:br/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color w:val="FF0000"/>
          <w:sz w:val="52"/>
          <w:szCs w:val="52"/>
        </w:rPr>
        <w:t>Expressions du futur</w:t>
      </w:r>
      <w:r>
        <w:rPr>
          <w:b/>
          <w:bCs/>
        </w:rPr>
        <w:br/>
        <w:t xml:space="preserve"> </w:t>
      </w:r>
    </w:p>
    <w:p>
      <w:pPr>
        <w:pStyle w:val="NormalWeb"/>
        <w:rPr>
          <w:b/>
          <w:b/>
          <w:bCs/>
        </w:rPr>
      </w:pPr>
      <w:r>
        <w:rPr>
          <w:rFonts w:cs="Verdana" w:ascii="Verdana" w:hAnsi="Verdana"/>
          <w:b/>
          <w:bCs/>
          <w:i/>
          <w:iCs/>
          <w:color w:val="993300"/>
          <w:sz w:val="20"/>
          <w:szCs w:val="20"/>
          <w:u w:val="single"/>
        </w:rPr>
        <w:t>N° 1</w:t>
      </w:r>
      <w:r>
        <w:rPr>
          <w:rFonts w:cs="Verdana" w:ascii="Verdana" w:hAnsi="Verdana"/>
          <w:b/>
          <w:bCs/>
          <w:color w:val="993300"/>
          <w:sz w:val="20"/>
          <w:szCs w:val="20"/>
        </w:rPr>
        <w:t xml:space="preserve"> : Dites ce qui va se passer. Complétez avec</w:t>
      </w:r>
      <w:r>
        <w:rPr>
          <w:rFonts w:cs="Verdana" w:ascii="Verdana" w:hAnsi="Verdana"/>
          <w:b/>
          <w:bCs/>
          <w:i/>
          <w:iCs/>
          <w:color w:val="993300"/>
          <w:sz w:val="20"/>
          <w:szCs w:val="20"/>
          <w:u w:val="single"/>
        </w:rPr>
        <w:t xml:space="preserve"> GOING TO</w:t>
      </w:r>
      <w:r>
        <w:rPr>
          <w:rFonts w:cs="Verdana" w:ascii="Verdana" w:hAnsi="Verdana"/>
          <w:b/>
          <w:bCs/>
          <w:color w:val="993300"/>
          <w:sz w:val="20"/>
          <w:szCs w:val="20"/>
        </w:rPr>
        <w:t xml:space="preserve"> conjugué à la forme qui convient et les verbes proposés entre parenthès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You're driving too fast.. You ______________________________ (cause) an accident. </w:t>
        <w:br/>
        <w:t xml:space="preserve">1. The sky is clear . It ______________________________ (be) a lovely day. </w:t>
        <w:br/>
        <w:t xml:space="preserve">2. I ______________________________ (not, eat) that fish. It smells horrible ! </w:t>
        <w:br/>
        <w:t xml:space="preserve">3. We've decided to redecorate our bedroom. We ______________________________(paint) it white. </w:t>
        <w:br/>
        <w:t xml:space="preserve">4. Dad has made a New Year's resolution. He ______________________________(stop) smoking . </w:t>
        <w:br/>
        <w:t xml:space="preserve">5. I feel exhausted . I ______________________________ (go) to bed early tonight. </w:t>
        <w:br/>
        <w:t xml:space="preserve">6. You don't need your anorak. It ______________________________ (not, rain). </w:t>
        <w:br/>
        <w:t>7. Have you heard the good news ? Amanda ______________________________(have) a baby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REPONSES:</w:t>
        <w:br/>
        <w:br/>
        <w:t xml:space="preserve">1) are going to cause. </w:t>
        <w:br/>
        <w:t xml:space="preserve">2) is going to be. </w:t>
        <w:br/>
        <w:t xml:space="preserve">3) am not going to eat. </w:t>
        <w:br/>
        <w:t xml:space="preserve">4) are going to paint. </w:t>
        <w:br/>
        <w:t xml:space="preserve">5) is going to stop </w:t>
        <w:br/>
        <w:t xml:space="preserve">6) am going to go </w:t>
        <w:br/>
        <w:t xml:space="preserve">7) is not going to rain. </w:t>
        <w:br/>
      </w:r>
      <w:r>
        <w:rPr>
          <w:b/>
          <w:bCs/>
        </w:rPr>
        <w:t>8) is going to h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utur anglais (grand bilan)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COMMENT EXPRIMER LE FUTUR EN ANGLAIS (généralités) </w:t>
      </w:r>
    </w:p>
    <w:tbl>
      <w:tblPr>
        <w:tblW w:w="99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50"/>
        <w:gridCol w:w="1807"/>
        <w:gridCol w:w="2147"/>
        <w:gridCol w:w="1622"/>
      </w:tblGrid>
      <w:tr>
        <w:trPr/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66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emps employés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66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a formation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66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Pour parler de 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66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xemples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66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tur simple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j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+ Wil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infinitif sans to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indépendante de la situation présente et qui se passera dans le futur.Pour une suggestion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e'll come soon.</w:t>
            </w: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 xml:space="preserve">Il viendra bientôt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Shall we go?</w:t>
            </w: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>On y va?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99" w:val="clear"/>
              </w:rPr>
              <w:t>Voir la suite du cours sous le tableau.</w:t>
            </w:r>
          </w:p>
        </w:tc>
      </w:tr>
      <w:tr>
        <w:trPr/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utur proche 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ujet + auxiliaire conjugué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+ going to –</w:t>
            </w:r>
            <w:r>
              <w:rPr>
                <w:rFonts w:cs="Verdana" w:ascii="Verdana" w:hAnsi="Verdana"/>
                <w:sz w:val="20"/>
                <w:szCs w:val="20"/>
              </w:rPr>
              <w:t>infinitif</w:t>
            </w:r>
            <w:r>
              <w:rPr>
                <w:rFonts w:cs="Verdana" w:ascii="Verdana" w:hAnsi="Verdana"/>
                <w:color w:val="666699"/>
                <w:sz w:val="20"/>
                <w:szCs w:val="20"/>
                <w:lang w:val="en-GB"/>
              </w:rPr>
              <w:t xml:space="preserve">To be about </w:t>
            </w:r>
            <w:r>
              <w:rPr>
                <w:rFonts w:cs="Verdana" w:ascii="Verdana" w:hAnsi="Verdana"/>
                <w:sz w:val="20"/>
                <w:szCs w:val="20"/>
              </w:rPr>
              <w:t>suj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+ be (</w:t>
            </w:r>
            <w:r>
              <w:rPr>
                <w:rFonts w:cs="Verdana" w:ascii="Verdana" w:hAnsi="Verdana"/>
                <w:sz w:val="20"/>
                <w:szCs w:val="20"/>
              </w:rPr>
              <w:t>conjugué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) + about to + </w:t>
            </w:r>
            <w:r>
              <w:rPr>
                <w:rFonts w:cs="Verdana" w:ascii="Verdana" w:hAnsi="Verdana"/>
                <w:sz w:val="20"/>
                <w:szCs w:val="20"/>
              </w:rPr>
              <w:t>verbe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dée d'être </w:t>
            </w:r>
            <w:r>
              <w:rPr>
                <w:rFonts w:cs="Verdana" w:ascii="Verdana" w:hAnsi="Verdana"/>
                <w:bCs/>
                <w:color w:val="666699"/>
                <w:sz w:val="20"/>
                <w:szCs w:val="20"/>
              </w:rPr>
              <w:t>sur le point 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aire quelque chose ou qu'il va se passer quelque chose.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's going to rain.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>Il va pleuvoir.</w:t>
            </w:r>
            <w:r>
              <w:rPr>
                <w:rFonts w:cs="Verdana" w:ascii="Verdana" w:hAnsi="Verdana"/>
                <w:sz w:val="16"/>
                <w:szCs w:val="16"/>
              </w:rPr>
              <w:t>He is about to cry.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>Il est sur le point de pleurer.</w:t>
            </w:r>
            <w:r>
              <w:rPr>
                <w:rFonts w:cs="Verdana" w:ascii="Verdana" w:hAnsi="Verdana"/>
                <w:sz w:val="16"/>
                <w:szCs w:val="16"/>
              </w:rPr>
              <w:t>I was going to tell you.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>J'allais vous le dire.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&lt;= La tournure existe également au passé</w:t>
            </w:r>
          </w:p>
        </w:tc>
      </w:tr>
      <w:tr>
        <w:trPr/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tur en BE + 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j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+ Wil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verbe en  -ing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tion qui sera en train de se dérouler au moment de l'avenirPour annoncer un projet qui a déjà  été arrêté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r demander poliment à quelqu'un ce qu'il a décidé de faire.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 five o'clock tomorrow I'll be playing football.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>Demain à 5 heures, je serai en train de jouer au football.</w:t>
            </w:r>
            <w:r>
              <w:rPr>
                <w:rFonts w:cs="Verdana" w:ascii="Verdana" w:hAnsi="Verdana"/>
                <w:sz w:val="16"/>
                <w:szCs w:val="16"/>
              </w:rPr>
              <w:t>The English teacher will be giving a talk on porridge next Monday at 3.30.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>Le professeur d'anglais donnera une conférence sur le porridge lundi  prochain à 15h30.</w:t>
            </w:r>
            <w:r>
              <w:rPr>
                <w:rFonts w:cs="Verdana" w:ascii="Verdana" w:hAnsi="Verdana"/>
                <w:sz w:val="16"/>
                <w:szCs w:val="16"/>
              </w:rPr>
              <w:t>Will you be using the car tomorrow?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>Est-ce que tu as besoin de la voiture demain?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tur antérieursimple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jet + will have + participe passé 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r parler d'une action qui aura été accomplie à un moment de l'avenir.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I'll be free after Christmas. </w:t>
            </w:r>
            <w:r>
              <w:rPr>
                <w:rFonts w:cs="Verdana" w:ascii="Verdana" w:hAnsi="Verdana"/>
                <w:sz w:val="16"/>
                <w:szCs w:val="16"/>
              </w:rPr>
              <w:t>I'll have finished my project.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J'aurai plus de temps après Noël, j'aurai terminé mon mémoire. 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tur antérieur en BE + ING 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jet + will have been + verbe en -ing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r parler d'une action qui dure depuis le passé et se continuera dans l'avenir.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y June we'll have been working together for 2 years.</w:t>
            </w: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>En juin ça fera 2 ans que l'on travaille ensemble.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'emploie souvent avec for.Les verbes sans forme progressive se mettent au futur antérieur simple. </w:t>
            </w:r>
          </w:p>
        </w:tc>
      </w:tr>
      <w:tr>
        <w:trPr/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ésent simple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jet + verbe au présent + complément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ur des faits certains ou réguliers, emplois du temps, horaires 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train leaves at 6.10. What time does it arrive at London?</w:t>
            </w: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 xml:space="preserve">Le train part à 6h10. 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>A quelle heure arrive t-il à Londres?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ésent en BE + ING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je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verbe au présent en BE + 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complément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Pour un fait imminent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'm moving tomorrow.</w:t>
            </w: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>Je déménage demain.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 futur dans le passé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jet + verbe principal  au prétérit + would + verbe secondaire 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r parler d'une action passée qui se situait dans l'avenir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 knew he would come back soon</w:t>
            </w: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>Je savais qu'il reviendrait bientôt.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99" w:val="clear"/>
              </w:rPr>
              <w:t>Voir la suite du cours sous le tableau.</w:t>
            </w:r>
          </w:p>
        </w:tc>
      </w:tr>
      <w:tr>
        <w:trPr/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re futur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to infinitif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 anglais formel (pour des actions établies à l'avance:  programme officiel) 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he President is to visit Australia next month  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>Le Président se rendra en Australie le mois prochain</w:t>
            </w:r>
            <w:r>
              <w:rPr>
                <w:rFonts w:cs="Verdana" w:ascii="Verdana" w:hAnsi="Verdana"/>
                <w:color w:val="666699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hd w:fill="666699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FFFF"/>
          <w:sz w:val="20"/>
          <w:szCs w:val="20"/>
        </w:rPr>
        <w:t>CE PRESENT FRANÇAIS QUI DEVIENT FUTUR EN ANGLAIS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rsque le français se réfère à des intentions ou attitudes envers autrui, on emploie will ou shall en anglais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666699"/>
          <w:sz w:val="20"/>
          <w:szCs w:val="20"/>
        </w:rPr>
        <w:t>1/ WILL ou 'LL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99" w:val="clear"/>
        </w:rPr>
        <w:t>Pour exprimer une menace ou une promess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If you say that again you'll be fired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666699"/>
          <w:sz w:val="20"/>
          <w:szCs w:val="20"/>
        </w:rPr>
        <w:t>Si vous dites à nouveau ceci  vous serez renvoyé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I'll write to you tomorrow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666699"/>
          <w:sz w:val="20"/>
          <w:szCs w:val="20"/>
        </w:rPr>
        <w:t>Je t'écrirai demain.</w:t>
      </w:r>
    </w:p>
    <w:p>
      <w:pPr>
        <w:pStyle w:val="NormalWeb"/>
        <w:shd w:fill="FFFF99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our parler d'une action que l'on décide sur le moment. </w:t>
        <w:br/>
        <w:t>(Pour les autres actions on emploie un temps présent ou to be going to)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cloche sonne -&gt; I'll stand up -&gt; </w:t>
      </w:r>
      <w:r>
        <w:rPr>
          <w:rFonts w:cs="Verdana" w:ascii="Verdana" w:hAnsi="Verdana"/>
          <w:b/>
          <w:bCs/>
          <w:color w:val="666699"/>
          <w:sz w:val="20"/>
          <w:szCs w:val="20"/>
        </w:rPr>
        <w:t>je me lève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666699"/>
          <w:sz w:val="20"/>
          <w:szCs w:val="20"/>
        </w:rPr>
        <w:t>2/ WILL YOU ...?</w:t>
      </w:r>
    </w:p>
    <w:p>
      <w:pPr>
        <w:pStyle w:val="NormalWeb"/>
        <w:shd w:fill="FFFF99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mployé dans le sens de ' veux-tu .. ? ' pour une demande d'aide ou un service.</w:t>
      </w:r>
    </w:p>
    <w:p>
      <w:pPr>
        <w:pStyle w:val="Norma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Will you buy me some bread? -&gt; </w:t>
      </w:r>
      <w:r>
        <w:rPr>
          <w:rFonts w:cs="Verdana" w:ascii="Verdana" w:hAnsi="Verdana"/>
          <w:b/>
          <w:bCs/>
          <w:color w:val="666699"/>
          <w:sz w:val="20"/>
          <w:szCs w:val="20"/>
          <w:lang w:val="en-GB"/>
        </w:rPr>
        <w:t>Tu m'achètes du pain?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Will you marry me?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/ Yes, I will. -&gt;</w:t>
      </w:r>
      <w:r>
        <w:rPr>
          <w:rFonts w:cs="Verdana" w:ascii="Verdana" w:hAnsi="Verdana"/>
          <w:b/>
          <w:bCs/>
          <w:color w:val="666699"/>
          <w:sz w:val="20"/>
          <w:szCs w:val="20"/>
        </w:rPr>
        <w:t>Veux-tu m'épouser? / Oui (je le veux).</w:t>
      </w:r>
    </w:p>
    <w:p>
      <w:pPr>
        <w:pStyle w:val="Norma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666699"/>
          <w:sz w:val="20"/>
          <w:szCs w:val="20"/>
        </w:rPr>
        <w:t>3/ SHALL + pronom personnel ...?</w:t>
      </w:r>
    </w:p>
    <w:p>
      <w:pPr>
        <w:pStyle w:val="Norma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99" w:val="clear"/>
        </w:rPr>
        <w:t>Lorsque l'on se demande, ou qu'on demande à quelqu'un d'autre, ce que l'on doit fair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hat shall I do now? -&gt; </w:t>
      </w:r>
      <w:r>
        <w:rPr>
          <w:rFonts w:cs="Verdana" w:ascii="Verdana" w:hAnsi="Verdana"/>
          <w:b/>
          <w:bCs/>
          <w:color w:val="666699"/>
          <w:sz w:val="20"/>
          <w:szCs w:val="20"/>
        </w:rPr>
        <w:t>Qu'est-ce ce que je dois faire maintenant ?</w:t>
      </w:r>
    </w:p>
    <w:p>
      <w:pPr>
        <w:pStyle w:val="NormalWeb"/>
        <w:shd w:fill="FFFF99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u pour proposer son aide ou faire une suggestion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Shall I help you? -&gt; Je t'aide?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Shall we go? -&gt; </w:t>
      </w:r>
      <w:r>
        <w:rPr>
          <w:rFonts w:cs="Verdana" w:ascii="Verdana" w:hAnsi="Verdana"/>
          <w:b/>
          <w:bCs/>
          <w:color w:val="666699"/>
          <w:sz w:val="20"/>
          <w:szCs w:val="20"/>
          <w:lang w:val="en-GB"/>
        </w:rPr>
        <w:t xml:space="preserve">On y va? </w:t>
      </w:r>
    </w:p>
    <w:p>
      <w:pPr>
        <w:pStyle w:val="NormalWeb"/>
        <w:shd w:fill="666699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FFFF"/>
          <w:sz w:val="20"/>
          <w:szCs w:val="20"/>
        </w:rPr>
        <w:t>LE FUTUR DANS LE PASSÉ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ur parler du moment où une action, maintenant passée, se situait encore dans l'avenir; on emploie les même structures que pour parler du futur, mais le temps des verbes change.</w:t>
      </w:r>
    </w:p>
    <w:p>
      <w:pPr>
        <w:pStyle w:val="NormalWeb"/>
        <w:shd w:fill="FFFF99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/ Verbe principal au prétérit, on emploiera  'would' au lieu de will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I knew he would cry. -&gt; </w:t>
      </w:r>
      <w:r>
        <w:rPr>
          <w:rFonts w:cs="Verdana" w:ascii="Verdana" w:hAnsi="Verdana"/>
          <w:b/>
          <w:bCs/>
          <w:color w:val="666699"/>
          <w:sz w:val="20"/>
          <w:szCs w:val="20"/>
          <w:lang w:val="en-GB"/>
        </w:rPr>
        <w:t>Je savais qu'il pleurerait.</w:t>
      </w:r>
    </w:p>
    <w:p>
      <w:pPr>
        <w:pStyle w:val="NormalWeb"/>
        <w:shd w:fill="FFFF99" w:val="clea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2/ on remplace 'am - is - are going to' par 'was - were going to'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Once I saw Lucile, she was going to start a new lesson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666699"/>
          <w:sz w:val="20"/>
          <w:szCs w:val="20"/>
        </w:rPr>
        <w:t>Une fois j'ai vu Lucile, elle allait commencer une nouvelle leçon.</w:t>
      </w:r>
    </w:p>
    <w:p>
      <w:pPr>
        <w:pStyle w:val="NormalWeb"/>
        <w:shd w:fill="FFFF99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/ On remplace le présent en BE + ING  ou simple, en un prétérit progressif ou simple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Julien had a lot to do because he was going to London the next week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666699"/>
          <w:sz w:val="20"/>
          <w:szCs w:val="20"/>
        </w:rPr>
        <w:t>Julien avait beaucoup à faire parce qu'il partait pour Londres la semaine suivante.</w:t>
      </w:r>
    </w:p>
    <w:p>
      <w:pPr>
        <w:pStyle w:val="NormalWeb"/>
        <w:shd w:fill="FFFF99" w:val="clea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4/ I'm + to infinitif  devient I was + to infinitif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I was to meet Laurent yesterday. -&gt; </w:t>
      </w:r>
      <w:r>
        <w:rPr>
          <w:rFonts w:cs="Verdana" w:ascii="Verdana" w:hAnsi="Verdana"/>
          <w:b/>
          <w:bCs/>
          <w:color w:val="666699"/>
          <w:sz w:val="20"/>
          <w:szCs w:val="20"/>
        </w:rPr>
        <w:t>Je devais rencontrer Laurent hier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  <w:drawing>
          <wp:inline distT="0" distB="0" distL="0" distR="0">
            <wp:extent cx="733425" cy="904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0000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  <w:drawing>
          <wp:inline distT="0" distB="0" distL="0" distR="0">
            <wp:extent cx="190500" cy="95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FF00"/>
          <w:sz w:val="20"/>
          <w:szCs w:val="20"/>
        </w:rPr>
        <w:t>LES CAS OÙ VOUS NE DEVEZ PAS EMPLOYER LE FUTUR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ns les propositions subordonnées de temps donc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après les conjonction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: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When - after - before - as soon as - as long as - until - while - whenever - wherever - Who - what - as much as - if - in case -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t certaines autres.</w:t>
      </w:r>
    </w:p>
    <w:p>
      <w:pPr>
        <w:pStyle w:val="NormalWeb"/>
        <w:shd w:fill="FFCC99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/ On emploie le présent au lieu du futur :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hen I'm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rich I'll invite all my friends. 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666699"/>
          <w:sz w:val="20"/>
          <w:szCs w:val="20"/>
        </w:rPr>
        <w:t>Quand je serai riche j'inviterai tous mes amis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I will speak to Paul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 xml:space="preserve">as soon as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he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 xml:space="preserve">is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at home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Je parlerai à Paul dès qu'il sera à la maison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Our firm will send you this package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 xml:space="preserve">wherever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you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ant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666699"/>
          <w:sz w:val="20"/>
          <w:szCs w:val="20"/>
        </w:rPr>
        <w:t>Notre maison vous enverra ce colis où vous voudrez.</w:t>
      </w:r>
    </w:p>
    <w:p>
      <w:pPr>
        <w:pStyle w:val="NormalWeb"/>
        <w:shd w:fill="FFCC99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/ On emploie le present perfect au lieu du futur antérieur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I'll give you your book back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as soon a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I'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 xml:space="preserve">ve rea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it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666699"/>
          <w:sz w:val="20"/>
          <w:szCs w:val="20"/>
        </w:rPr>
        <w:t>Je te rendrai ton livre dès que je l'aurai lu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  <w:drawing>
          <wp:inline distT="0" distB="0" distL="0" distR="0">
            <wp:extent cx="904875" cy="857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0000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  <w:drawing>
          <wp:inline distT="0" distB="0" distL="0" distR="0">
            <wp:extent cx="190500" cy="95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FF00"/>
          <w:sz w:val="20"/>
          <w:szCs w:val="20"/>
        </w:rPr>
        <w:t>ERREURS Á NE PAS COMMETTRE AVEC  - WHEN -</w:t>
      </w:r>
    </w:p>
    <w:p>
      <w:pPr>
        <w:pStyle w:val="NormalWeb"/>
        <w:shd w:fill="FFCC99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n ne peut pas mettre le futur après WHEN dans la plupart des propositions subordonnées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When I'm retired I'll travel a lot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666699"/>
          <w:sz w:val="20"/>
          <w:szCs w:val="20"/>
        </w:rPr>
        <w:t>Quand je serai à la retraite je voyagerai beaucoup.</w:t>
      </w:r>
    </w:p>
    <w:p>
      <w:pPr>
        <w:pStyle w:val="NormalWeb"/>
        <w:shd w:fill="FFCC99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Ma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on peut mettre le futur après WHEN au discours indirect après : tell - know - wonder - I'm sure - etc. ..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 don't know when I 'll get my gift -&gt; </w:t>
      </w:r>
      <w:r>
        <w:rPr>
          <w:rFonts w:cs="Verdana" w:ascii="Verdana" w:hAnsi="Verdana"/>
          <w:b/>
          <w:bCs/>
          <w:color w:val="666699"/>
          <w:sz w:val="20"/>
          <w:szCs w:val="20"/>
        </w:rPr>
        <w:t>Je ne sais pas quand j'aurai mon cadeau..</w:t>
      </w:r>
    </w:p>
    <w:p>
      <w:pPr>
        <w:pStyle w:val="NormalWeb"/>
        <w:shd w:fill="FFCC99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n peut également mettre le futur après WHEN dans une question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hen will you go with your father? -&gt; </w:t>
      </w:r>
      <w:r>
        <w:rPr>
          <w:rFonts w:cs="Verdana" w:ascii="Verdana" w:hAnsi="Verdana"/>
          <w:b/>
          <w:bCs/>
          <w:color w:val="666699"/>
          <w:sz w:val="20"/>
          <w:szCs w:val="20"/>
        </w:rPr>
        <w:t>Quand iras-tu avec ton père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7325" cy="209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>Je remercie</w:t>
      </w:r>
      <w:r>
        <w:rPr>
          <w:rFonts w:cs="Verdana" w:ascii="Verdana" w:hAnsi="Verdana"/>
          <w:color w:val="FF00FF"/>
          <w:sz w:val="20"/>
          <w:szCs w:val="20"/>
        </w:rPr>
        <w:t xml:space="preserve"> webmaster </w:t>
      </w:r>
      <w:r>
        <w:rPr>
          <w:rFonts w:cs="Verdana" w:ascii="Verdana" w:hAnsi="Verdana"/>
          <w:sz w:val="20"/>
          <w:szCs w:val="20"/>
        </w:rPr>
        <w:t xml:space="preserve">pour la relecture de ce cours et l'aide pour l'exercice qui suit.Ehhh ouiiii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highlight w:val="green"/>
        </w:rPr>
        <w:t>EXERCICE</w:t>
      </w:r>
      <w:r>
        <w:rPr>
          <w:rFonts w:cs="Verdana" w:ascii="Verdana" w:hAnsi="Verdana"/>
          <w:color w:val="008080"/>
          <w:sz w:val="20"/>
          <w:szCs w:val="20"/>
        </w:rPr>
        <w:t xml:space="preserve">Traduisez au futur ou non les verbes entre parenthèses </w:t>
        <w:br/>
        <w:t>(Pour les besoins de la correction, ne pas utiliser de formes contractées.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Questions:</w:t>
        <w:br/>
        <w:br/>
        <w:br/>
        <w:t>1) Ce sera difficile. =&gt; It __________________ hard.</w:t>
        <w:br/>
        <w:t>will be</w:t>
        <w:br/>
        <w:t>shall</w:t>
        <w:br/>
        <w:t>is</w:t>
        <w:br/>
        <w:br/>
        <w:t xml:space="preserve">2) En juillet, ça fera 5 ans qu'on se connaît. </w:t>
      </w:r>
      <w:r>
        <w:rPr>
          <w:lang w:val="en-GB"/>
        </w:rPr>
        <w:t>=&gt; Next July we will __________________ for 5 years.</w:t>
        <w:br/>
        <w:t>have known each other</w:t>
        <w:br/>
        <w:t>know each other</w:t>
        <w:br/>
        <w:t>know each</w:t>
        <w:br/>
        <w:br/>
        <w:t>3) Dans un mois, j'aurai quitté l'école. =&gt; In a month I __________________ school.</w:t>
        <w:br/>
        <w:t>will have left</w:t>
        <w:br/>
        <w:t>will leave</w:t>
        <w:br/>
        <w:t>shall I leave</w:t>
        <w:br/>
        <w:br/>
        <w:t>4) Si tu me parles comme ça je rentre! =&gt; If you talk to me like that __________________.</w:t>
        <w:br/>
        <w:t>I am to go home.</w:t>
        <w:br/>
        <w:t>I will go home</w:t>
        <w:br/>
        <w:t>I would go home</w:t>
        <w:br/>
        <w:br/>
        <w:t>5) Oui, j'allais vous le dire. =&gt; Yes, I __________________.</w:t>
        <w:br/>
        <w:t>was going to tell you</w:t>
        <w:br/>
        <w:t>shall tell you.</w:t>
        <w:br/>
        <w:t>am going to tell you</w:t>
        <w:br/>
        <w:br/>
        <w:t>6) Nous verrons ce qui arrivera demain. =&gt; We'll see what __________________ tomorrow.</w:t>
        <w:br/>
        <w:t>happens</w:t>
        <w:br/>
        <w:t>will happen</w:t>
        <w:br/>
        <w:t>shall happen</w:t>
        <w:br/>
        <w:br/>
        <w:t>7) Je te donne la réponse lundi. =&gt; I __________________ you the answer next Monday.</w:t>
        <w:br/>
        <w:t>shall give you</w:t>
        <w:br/>
        <w:t>will give</w:t>
        <w:br/>
        <w:t>would give you</w:t>
        <w:br/>
        <w:br/>
        <w:t>8) Qu'est-ce que tu veux faire quand tu seras grande? =&gt; What __________________ when you grow up?</w:t>
        <w:br/>
        <w:t>shall you be</w:t>
        <w:br/>
        <w:t>you be</w:t>
        <w:br/>
        <w:t>are you going to be</w:t>
        <w:br/>
        <w:br/>
        <w:t>9) A 10H demain matin, je serai dans l'avion pour Londres. At 10 o'clock tomorrow morning I __________________ to London.</w:t>
        <w:br/>
        <w:t>am to fly</w:t>
        <w:br/>
        <w:t>will be flying</w:t>
        <w:br/>
        <w:t>shall fly</w:t>
        <w:br/>
        <w:br/>
        <w:t xml:space="preserve">10) Je t'attendrai à midi. </w:t>
      </w:r>
      <w:r>
        <w:rPr/>
        <w:t>=&gt; I __________________ you at midday.</w:t>
        <w:br/>
        <w:t>expected</w:t>
        <w:br/>
        <w:t>shall expect</w:t>
        <w:br/>
        <w:t>would expect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  <w:br/>
        <w:t>REPONSES:</w:t>
        <w:br/>
        <w:br/>
        <w:t>1. will be</w:t>
        <w:br/>
        <w:t>2. have known each other</w:t>
        <w:br/>
        <w:t>3. will have left</w:t>
        <w:br/>
        <w:t>4. I will go home</w:t>
        <w:br/>
        <w:t>5. was going to tell you</w:t>
        <w:br/>
        <w:t>6. happens</w:t>
        <w:br/>
        <w:t>7. will give</w:t>
        <w:br/>
        <w:t>8. are you going to be</w:t>
        <w:br/>
        <w:t>9. will be flying</w:t>
        <w:br/>
        <w:t>10. shall expec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1:00Z</dcterms:created>
  <dc:creator> </dc:creator>
  <dc:description/>
  <dc:language>en-US</dc:language>
  <cp:lastModifiedBy>Papa</cp:lastModifiedBy>
  <dcterms:modified xsi:type="dcterms:W3CDTF">2010-07-06T20:11:00Z</dcterms:modified>
  <cp:revision>3</cp:revision>
  <dc:subject/>
  <dc:title>Futur dans les subordonnées de temps</dc:title>
</cp:coreProperties>
</file>