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>Vocabulaire : For &amp; since</w:t>
        <w:br/>
      </w:r>
      <w:r>
        <w:rPr>
          <w:b/>
          <w:bCs/>
        </w:rPr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000066"/>
          <w:sz w:val="27"/>
          <w:szCs w:val="27"/>
        </w:rPr>
        <w:t>For or Since</w:t>
      </w:r>
      <w:r>
        <w:rPr>
          <w:b/>
          <w:bCs/>
        </w:rPr>
        <w:t xml:space="preserve"> </w:t>
      </w:r>
      <w:r>
        <w:rPr>
          <w:b/>
          <w:bCs/>
          <w:color w:val="000066"/>
          <w:sz w:val="27"/>
          <w:szCs w:val="27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b/>
          <w:bCs/>
          <w:color w:val="FF0000"/>
        </w:rPr>
        <w:t>Choisir 'for'</w:t>
      </w:r>
      <w:r>
        <w:rPr>
          <w:b/>
          <w:bCs/>
        </w:rPr>
        <w:t xml:space="preserve"> </w:t>
      </w:r>
      <w:r>
        <w:rPr>
          <w:b/>
          <w:bCs/>
          <w:color w:val="660033"/>
        </w:rPr>
        <w:t>=</w:t>
      </w:r>
      <w:r>
        <w:rPr>
          <w:b/>
          <w:bCs/>
        </w:rPr>
        <w:t xml:space="preserve"> </w:t>
      </w:r>
      <w:r>
        <w:rPr>
          <w:rFonts w:cs="Georgia" w:ascii="Georgia" w:hAnsi="Georgia"/>
          <w:b/>
          <w:bCs/>
          <w:color w:val="006600"/>
        </w:rPr>
        <w:t>choisir une durée en nombre de jours, de mois, d'années... etc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b/>
          <w:bCs/>
          <w:color w:val="FF0000"/>
        </w:rPr>
        <w:t>Choisir 'since'</w:t>
      </w:r>
      <w:r>
        <w:rPr>
          <w:b/>
          <w:bCs/>
          <w:color w:val="660033"/>
        </w:rPr>
        <w:t xml:space="preserve"> =</w:t>
      </w:r>
      <w:r>
        <w:rPr>
          <w:b/>
          <w:bCs/>
          <w:color w:val="006600"/>
        </w:rPr>
        <w:t xml:space="preserve"> </w:t>
      </w:r>
      <w:r>
        <w:rPr>
          <w:rFonts w:cs="Georgia" w:ascii="Georgia" w:hAnsi="Georgia"/>
          <w:b/>
          <w:bCs/>
          <w:color w:val="006600"/>
        </w:rPr>
        <w:t>choisir le point de départ de la durée. Le point de départ étant un jour, une date, un mois, une année ...etc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b/>
          <w:bCs/>
          <w:color w:val="996600"/>
          <w:lang w:val="en-GB"/>
        </w:rPr>
        <w:t>Ex : My grandparents walk ( ?</w:t>
      </w:r>
      <w:r>
        <w:rPr>
          <w:b/>
          <w:bCs/>
          <w:color w:val="000000"/>
          <w:lang w:val="en-GB"/>
        </w:rPr>
        <w:t> </w:t>
      </w:r>
      <w:r>
        <w:rPr>
          <w:b/>
          <w:bCs/>
          <w:color w:val="996600"/>
          <w:lang w:val="en-GB"/>
        </w:rPr>
        <w:t>)</w:t>
      </w:r>
      <w:r>
        <w:rPr>
          <w:rFonts w:cs="Georgia" w:ascii="Georgia" w:hAnsi="Georgia"/>
          <w:b/>
          <w:bCs/>
          <w:color w:val="996600"/>
          <w:lang w:val="en-GB"/>
        </w:rPr>
        <w:t xml:space="preserve"> twenty minutes a day.=&gt; </w:t>
      </w:r>
      <w:r>
        <w:rPr>
          <w:rFonts w:cs="Georgia" w:ascii="Georgia" w:hAnsi="Georgia"/>
          <w:b/>
          <w:bCs/>
          <w:color w:val="6600CC"/>
        </w:rPr>
        <w:t>FOR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996600"/>
          <w:lang w:val="en-GB"/>
        </w:rPr>
        <w:t xml:space="preserve">Ex : My family has lived here ( ? ) last March. </w:t>
      </w:r>
      <w:r>
        <w:rPr>
          <w:rFonts w:cs="Georgia" w:ascii="Georgia" w:hAnsi="Georgia"/>
          <w:b/>
          <w:bCs/>
          <w:color w:val="996600"/>
        </w:rPr>
        <w:t xml:space="preserve">=&gt; </w:t>
      </w:r>
      <w:r>
        <w:rPr>
          <w:rFonts w:cs="Georgia" w:ascii="Georgia" w:hAnsi="Georgia"/>
          <w:b/>
          <w:bCs/>
          <w:color w:val="6600CC"/>
        </w:rPr>
        <w:t>SINC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color w:val="006699"/>
          <w:sz w:val="20"/>
          <w:szCs w:val="20"/>
          <w:lang w:val="en-GB"/>
        </w:rPr>
        <w:t xml:space="preserve">It has grown a lot </w:t>
      </w:r>
      <w:r>
        <w:rPr>
          <w:rFonts w:cs="Courier New" w:ascii="Courier New" w:hAnsi="Courier New"/>
          <w:b/>
          <w:bCs/>
          <w:color w:val="990000"/>
          <w:sz w:val="20"/>
          <w:szCs w:val="20"/>
          <w:lang w:val="en-GB"/>
        </w:rPr>
        <w:t>since</w:t>
      </w:r>
      <w:r>
        <w:rPr>
          <w:rFonts w:cs="Courier New" w:ascii="Courier New" w:hAnsi="Courier New"/>
          <w:b/>
          <w:bCs/>
          <w:color w:val="006699"/>
          <w:sz w:val="20"/>
          <w:szCs w:val="20"/>
          <w:lang w:val="en-GB"/>
        </w:rPr>
        <w:t xml:space="preserve"> we planted it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color w:val="006699"/>
          <w:sz w:val="20"/>
          <w:szCs w:val="20"/>
          <w:lang w:val="en-GB"/>
        </w:rPr>
        <w:t>It has been in the garden</w:t>
      </w:r>
      <w:r>
        <w:rPr>
          <w:rFonts w:cs="Courier New" w:ascii="Courier New" w:hAnsi="Courier New"/>
          <w:b/>
          <w:bCs/>
          <w:color w:val="990000"/>
          <w:sz w:val="20"/>
          <w:szCs w:val="20"/>
          <w:lang w:val="en-GB"/>
        </w:rPr>
        <w:t xml:space="preserve"> for</w:t>
      </w:r>
      <w:r>
        <w:rPr>
          <w:rFonts w:cs="Courier New" w:ascii="Courier New" w:hAnsi="Courier New"/>
          <w:b/>
          <w:bCs/>
          <w:color w:val="006699"/>
          <w:sz w:val="20"/>
          <w:szCs w:val="20"/>
          <w:lang w:val="en-GB"/>
        </w:rPr>
        <w:t xml:space="preserve"> 20 years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..._____________________________ three months.</w:t>
        <w:br/>
        <w:t>2. ..._____________________________ the end of June</w:t>
        <w:br/>
        <w:t>3. ..._____________________________ the day I met her.</w:t>
        <w:br/>
        <w:t>4. ..._____________________________ weeks.</w:t>
        <w:br/>
        <w:t>5. ..._____________________________ we last met them.</w:t>
        <w:br/>
        <w:t>6. ..._____________________________ hours.</w:t>
        <w:br/>
        <w:t>7. ..._____________________________ I finished college.</w:t>
        <w:br/>
        <w:t>8. ..._____________________________ he phoned his parents.</w:t>
        <w:br/>
      </w:r>
      <w:r>
        <w:rPr>
          <w:b/>
          <w:bCs/>
        </w:rPr>
        <w:t>9. ..._____________________________ last Tuesday.</w:t>
        <w:br/>
        <w:t>10. ..._____________________________ midnight.</w:t>
        <w:br/>
        <w:t>11. ..._____________________________ a long time.</w:t>
        <w:br/>
        <w:t>12. ..._____________________________ 2004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for</w:t>
        <w:br/>
        <w:t>2. since</w:t>
        <w:br/>
        <w:t>3. since</w:t>
        <w:br/>
        <w:t>4. for</w:t>
        <w:br/>
        <w:t>5. since</w:t>
        <w:br/>
        <w:t>6. for</w:t>
        <w:br/>
        <w:t>7. since</w:t>
        <w:br/>
        <w:t>8. since</w:t>
        <w:br/>
        <w:t>9. since</w:t>
        <w:br/>
        <w:t>10. since</w:t>
        <w:br/>
        <w:t>11. for</w:t>
        <w:br/>
        <w:t>12. s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=&gt; three months = une durée ( 3 mois )</w:t>
        <w:br/>
        <w:t>2) =&gt; point de départ de la durée ( depuis la fin Juin )</w:t>
        <w:br/>
        <w:t>3) =&gt; point de départ : depuis le jour où...</w:t>
        <w:br/>
        <w:t>4) =&gt; 'weeks' = des semaines =&gt; une durée</w:t>
        <w:br/>
        <w:t>5) =&gt; depuis que nous les avons rencontrés pour la dernière fois = point de départ</w:t>
        <w:br/>
        <w:t>6) =&gt; 'hours' = des heures (durée)</w:t>
        <w:br/>
        <w:t>7) =&gt; point de départ = depuis que j'ai fini le collège</w:t>
        <w:br/>
        <w:t>8) =&gt; point de départ = depuis qu'il a téléphoné à ses parents</w:t>
        <w:br/>
        <w:t>9) =&gt; 'Tuesday' = un point de départ (depuis mardi )</w:t>
        <w:br/>
        <w:t>10) =&gt; depuis minuit = point de départ</w:t>
        <w:br/>
        <w:t>11) =&gt; 'a long time' = une durée (depuis longtemps )</w:t>
        <w:br/>
        <w:t>12) =&gt; 2004 = une année = un point de dép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  <w:br/>
        <w:br/>
        <w:br/>
        <w:br/>
        <w:br/>
        <w:br/>
      </w:r>
      <w:r>
        <w:rPr>
          <w:b/>
          <w:bCs/>
          <w:color w:val="FF0000"/>
          <w:sz w:val="52"/>
          <w:szCs w:val="52"/>
        </w:rPr>
        <w:t>For et since</w:t>
        <w:br/>
        <w:t xml:space="preserve"> </w:t>
      </w:r>
    </w:p>
    <w:p>
      <w:pPr>
        <w:pStyle w:val="NormalWeb"/>
        <w:rPr/>
      </w:pPr>
      <w:r>
        <w:rPr>
          <w:rStyle w:val="StrongEmphasis"/>
          <w:color w:val="FF00FF"/>
        </w:rPr>
        <w:t>For</w:t>
      </w:r>
      <w:r>
        <w:rPr>
          <w:b/>
          <w:bCs/>
        </w:rPr>
        <w:t xml:space="preserve"> se rapporte à une duré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color w:val="FF00FF"/>
        </w:rPr>
        <w:t>Since</w:t>
      </w:r>
      <w:r>
        <w:rPr>
          <w:b/>
          <w:bCs/>
        </w:rPr>
        <w:t xml:space="preserve"> se rapporte au point de départ d'une actio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he cat has been playing with the mouse for hours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The cat has been playing with the mouse since this morn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It has been raining _____________________________ 2 days.</w:t>
        <w:br/>
        <w:t>2. I haven't seen her _____________________________ June.</w:t>
        <w:br/>
        <w:t>3. She has been living in Paris _____________________________ 5 years.</w:t>
        <w:br/>
        <w:t>4. He hasn't cooked _____________________________ many years.</w:t>
        <w:br/>
        <w:t>5. I have been working _____________________________ this morning.</w:t>
        <w:br/>
        <w:t>6. It hasn't rained _____________________________ 3 months.</w:t>
        <w:br/>
        <w:t>7. She has been learning English _____________________________ 10 years.</w:t>
        <w:br/>
        <w:t>8. He has been learning Spanish _____________________________ 1990.</w:t>
        <w:br/>
        <w:t>9. He waited for her _____________________________ 2 hours yesterday.</w:t>
        <w:br/>
      </w:r>
      <w:r>
        <w:rPr>
          <w:b/>
          <w:bCs/>
        </w:rPr>
        <w:t>10. She has been listening to music _____________________________ 8.30 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for</w:t>
        <w:br/>
        <w:t>2. since</w:t>
        <w:br/>
        <w:t>3. for</w:t>
        <w:br/>
        <w:t>4. for</w:t>
        <w:br/>
        <w:t>5. since</w:t>
        <w:br/>
        <w:t>6. for</w:t>
        <w:br/>
        <w:t>7. for</w:t>
        <w:br/>
        <w:t>8. since</w:t>
        <w:br/>
        <w:t>9. for</w:t>
        <w:br/>
        <w:t>10. si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 xml:space="preserve">Parler de durée : 'How long ...'? </w:t>
      </w:r>
      <w:r>
        <w:rPr>
          <w:b/>
          <w:bCs/>
          <w:color w:val="FF0000"/>
          <w:sz w:val="52"/>
          <w:szCs w:val="52"/>
          <w:lang w:val="en-GB"/>
        </w:rPr>
        <w:t>...'for a long time!'</w:t>
        <w:br/>
      </w:r>
      <w:r>
        <w:rPr>
          <w:b/>
          <w:bCs/>
          <w:lang w:val="en-GB"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1124585" cy="10750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&lt;= </w:t>
      </w:r>
      <w:r>
        <w:rPr>
          <w:b/>
          <w:bCs/>
          <w:color w:val="FF0000"/>
          <w:lang w:val="en-GB"/>
        </w:rPr>
        <w:t>How long have I been waiting?</w:t>
      </w:r>
      <w:r>
        <w:rPr>
          <w:b/>
          <w:bCs/>
          <w:lang w:val="en-GB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rStyle w:val="StrongEmphasis"/>
        </w:rPr>
        <w:t>Aux questions commençant par</w:t>
      </w:r>
      <w:r>
        <w:rPr>
          <w:rStyle w:val="StrongEmphasis"/>
          <w:color w:val="FF0000"/>
        </w:rPr>
        <w:t xml:space="preserve"> 'how long'</w:t>
      </w:r>
      <w:r>
        <w:rPr>
          <w:rStyle w:val="StrongEmphasis"/>
        </w:rPr>
        <w:t xml:space="preserve"> correspondent des réponses comportant l'expression d'une </w:t>
      </w:r>
      <w:r>
        <w:rPr>
          <w:rStyle w:val="StrongEmphasis"/>
          <w:color w:val="339900"/>
        </w:rPr>
        <w:t>durée</w:t>
      </w:r>
      <w:r>
        <w:rPr>
          <w:rStyle w:val="StrongEmphasis"/>
        </w:rPr>
        <w:t xml:space="preserve"> introduite par </w:t>
      </w:r>
      <w:r>
        <w:rPr>
          <w:rStyle w:val="StrongEmphasis"/>
          <w:color w:val="339900"/>
        </w:rPr>
        <w:t xml:space="preserve">'for' </w:t>
      </w:r>
      <w:r>
        <w:rPr>
          <w:rStyle w:val="StrongEmphasis"/>
        </w:rPr>
        <w:t xml:space="preserve">/ </w:t>
      </w:r>
      <w:r>
        <w:rPr>
          <w:rStyle w:val="StrongEmphasis"/>
          <w:color w:val="FF00FF"/>
        </w:rPr>
        <w:t>A tous les temps</w:t>
      </w:r>
      <w:r>
        <w:rPr>
          <w:rStyle w:val="StrongEmphasis"/>
        </w:rPr>
        <w:t xml:space="preserve"> /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StrongEmphasis"/>
        </w:rPr>
        <w:t xml:space="preserve">-Test : Poser les questions commençant par </w:t>
      </w:r>
      <w:r>
        <w:rPr>
          <w:rStyle w:val="StrongEmphasis"/>
          <w:color w:val="FF0000"/>
        </w:rPr>
        <w:t>'How long'</w:t>
      </w:r>
      <w:r>
        <w:rPr>
          <w:rStyle w:val="StrongEmphasis"/>
        </w:rPr>
        <w:t xml:space="preserve">, dont les phrases suivantes sont les réponses </w:t>
      </w:r>
      <w:r>
        <w:rPr>
          <w:rStyle w:val="StrongEmphasis"/>
          <w:color w:val="000000"/>
          <w:u w:val="single"/>
        </w:rPr>
        <w:t>incomplètes</w:t>
      </w:r>
      <w:r>
        <w:rPr>
          <w:rStyle w:val="StrongEmphasis"/>
        </w:rPr>
        <w:t xml:space="preserve">. </w:t>
      </w:r>
      <w:r>
        <w:rPr>
          <w:rStyle w:val="StrongEmphasis"/>
          <w:lang w:val="en-GB"/>
        </w:rPr>
        <w:t xml:space="preserve">Ex: </w:t>
      </w:r>
      <w:r>
        <w:rPr>
          <w:rStyle w:val="StrongEmphasis"/>
          <w:color w:val="339900"/>
          <w:lang w:val="en-GB"/>
        </w:rPr>
        <w:t>He has been speaking for...</w:t>
      </w:r>
      <w:r>
        <w:rPr>
          <w:rStyle w:val="StrongEmphasis"/>
          <w:lang w:val="en-GB"/>
        </w:rPr>
        <w:t xml:space="preserve"> =&gt; </w:t>
      </w:r>
      <w:r>
        <w:rPr>
          <w:rStyle w:val="StrongEmphasis"/>
          <w:color w:val="000000"/>
          <w:lang w:val="en-GB"/>
        </w:rPr>
        <w:t>How long has he been speaking?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 xml:space="preserve">- </w:t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  <w:r>
        <w:rPr>
          <w:rStyle w:val="StrongEmphasis"/>
          <w:color w:val="000000"/>
        </w:rPr>
        <w:t>Il y a des changements entre la réponse et la question: pronoms personnels, adjectifs possessifs. /</w:t>
      </w:r>
      <w:r>
        <w:rPr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Le point d'interrogation est déjà mis /</w:t>
      </w:r>
      <w:r>
        <w:rPr>
          <w:b/>
          <w:bCs/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</w:rPr>
        <w:t> contraction quand il s'agit de faire une intero-négative (ex:  How long haven't you... ? / hadn't he...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I have been looking for her for... ______________________________ ? </w:t>
        <w:br/>
        <w:t xml:space="preserve">2. They stayed in Ireland for... ______________________________ ? </w:t>
        <w:br/>
        <w:t xml:space="preserve">3. It takes me ... to go to your house. ______________________________ ? </w:t>
        <w:br/>
        <w:t xml:space="preserve">4. She 's known me for... ______________________________ ? </w:t>
        <w:br/>
        <w:t xml:space="preserve">5. I have been practising for... ______________________________ ? </w:t>
        <w:br/>
        <w:t xml:space="preserve">6. She had to stay at home for... ______________________________ ? </w:t>
        <w:br/>
        <w:t xml:space="preserve">7. He hadn't been feeling well for... ______________________________ ? </w:t>
        <w:br/>
        <w:t xml:space="preserve">8. I'll be absent for... ______________________________ ? </w:t>
        <w:br/>
        <w:t xml:space="preserve">9. He has been working in this hospital for... ______________________________ ? </w:t>
        <w:br/>
        <w:t xml:space="preserve">10. I haven't seen my sister for... ______________________________ ? </w:t>
        <w:br/>
        <w:t xml:space="preserve">11. The game generally lasts ... ______________________________ ? </w:t>
        <w:br/>
        <w:t xml:space="preserve">12. It will take me ... to get to the town centre. ______________________________ ? </w:t>
        <w:br/>
        <w:t xml:space="preserve">13. We had been waiting for her for ... ______________________________ ? </w:t>
        <w:br/>
        <w:t xml:space="preserve">14. The war lasted nearly ... </w:t>
      </w:r>
      <w:r>
        <w:rPr>
          <w:b/>
          <w:bCs/>
        </w:rPr>
        <w:t xml:space="preserve">______________________________ ? </w:t>
        <w:br/>
        <w:t>15. I was married for ... ______________________________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How long have you been looking for her </w:t>
        <w:br/>
        <w:t xml:space="preserve">2) How long did they stay in Ireland </w:t>
        <w:br/>
        <w:t xml:space="preserve">3) How long does it take you to go to my house </w:t>
        <w:br/>
        <w:t xml:space="preserve">4) How long has she known you </w:t>
        <w:br/>
        <w:t xml:space="preserve">5) How long have you been practising </w:t>
        <w:br/>
        <w:t xml:space="preserve">6) How long did she have to stay at home </w:t>
        <w:br/>
        <w:t xml:space="preserve">7) How long hadn't he been feeling well </w:t>
        <w:br/>
        <w:t xml:space="preserve">8) How long will you be absent </w:t>
        <w:br/>
        <w:t xml:space="preserve">9) How long has he been working in this hospital </w:t>
        <w:br/>
        <w:t xml:space="preserve">10) How long haven't you seen your sister </w:t>
        <w:br/>
        <w:t xml:space="preserve">11) How long does the game generally last </w:t>
        <w:br/>
        <w:t xml:space="preserve">12) How long will it take you to get to the town centre </w:t>
        <w:br/>
        <w:t xml:space="preserve">13) How long had you been waiting for her </w:t>
        <w:br/>
        <w:t xml:space="preserve">14) How long did the war last </w:t>
        <w:br/>
        <w:t>15) How long were you m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Reprise des termes de la réponse avec inversion du sujet/ I=&gt;you</w:t>
        <w:br/>
        <w:t>2) Réponse au prétérit=&gt; 'did' dans la question + base verbale</w:t>
        <w:br/>
        <w:t>3) présent dans la réponse =&gt; does + pas de S + you + my</w:t>
        <w:br/>
        <w:t>4) 's=has/ me =&gt;you/ construction habituelle : inversion du sujet</w:t>
        <w:br/>
        <w:t>5) Construction habituelle/ I=&gt;you</w:t>
        <w:br/>
        <w:t>6) Auxiliaire du prétérit (did) + Base verbale (have)</w:t>
        <w:br/>
        <w:t>7) Construction d'une interro-négation</w:t>
        <w:br/>
        <w:t>8) 'll = will/ I=&gt;you/ =construction habituelle de la question au futur</w:t>
        <w:br/>
        <w:t>10) interro-négation/ my sister=&gt;your sister</w:t>
        <w:br/>
        <w:t>11) Auxiliaire du présent simple= does (3ème pers du sing)/ pas de 'S' / base verbale</w:t>
        <w:br/>
        <w:t>12) Construction habituelle de la question au futur/ me=&gt;you</w:t>
        <w:br/>
        <w:t>13) We =&gt;you dans cette question/ inversion du sujet dans la question</w:t>
        <w:br/>
        <w:t>14) auxiliaire du prétérit 'did'/ + base verbale</w:t>
        <w:br/>
        <w:t>15) was=&gt;were dans le jeu des questions-réponses/ I=&gt;y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2:00Z</dcterms:created>
  <dc:creator> </dc:creator>
  <dc:description/>
  <dc:language>en-US</dc:language>
  <cp:lastModifiedBy> </cp:lastModifiedBy>
  <dcterms:modified xsi:type="dcterms:W3CDTF">2010-07-06T20:09:00Z</dcterms:modified>
  <cp:revision>3</cp:revision>
  <dc:subject/>
  <dc:title>r&gt;Some any no et les quantifieurs</dc:title>
</cp:coreProperties>
</file>