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  <w:color w:val="FF0000"/>
          <w:sz w:val="44"/>
          <w:szCs w:val="44"/>
        </w:rPr>
        <w:t>Bilan de conjugaison</w:t>
        <w:br/>
      </w:r>
    </w:p>
    <w:p>
      <w:pPr>
        <w:pStyle w:val="Normal"/>
        <w:spacing w:before="0" w:after="240"/>
        <w:rPr/>
      </w:pPr>
      <w:r>
        <w:rPr>
          <w:rStyle w:val="StrongEmphasis"/>
          <w:color w:val="FF6600"/>
          <w:bdr w:val="single" w:sz="4" w:space="0" w:color="000000" w:shadow="1"/>
        </w:rPr>
        <w:t>1) Le présent simple/Present simple</w:t>
      </w:r>
      <w:r>
        <w:rPr>
          <w:b/>
          <w:bCs/>
          <w:bdr w:val="single" w:sz="4" w:space="0" w:color="000000" w:shadow="1"/>
        </w:rPr>
        <w:t xml:space="preserve"> </w:t>
        <w:br/>
      </w:r>
      <w:r>
        <w:rPr>
          <w:bCs/>
        </w:rPr>
        <w:t>1 - Il sort souvent le vendredi soir.</w:t>
        <w:br/>
      </w:r>
      <w:r>
        <w:rPr>
          <w:b/>
          <w:bCs/>
          <w:lang w:val="en-GB"/>
        </w:rPr>
        <w:t>He often ______________________________ (go) out on Friday evenings.</w:t>
        <w:br/>
      </w:r>
      <w:r>
        <w:rPr>
          <w:bCs/>
          <w:lang w:val="en-GB"/>
        </w:rPr>
        <w:t>2 - Ils appellent leur fille qui habite à Paris.</w:t>
        <w:br/>
      </w:r>
      <w:r>
        <w:rPr>
          <w:b/>
          <w:bCs/>
          <w:lang w:val="en-GB"/>
        </w:rPr>
        <w:t>They ______________________________ (call) their daughter who lives in Paris.</w:t>
        <w:br/>
      </w:r>
      <w:r>
        <w:rPr>
          <w:bCs/>
        </w:rPr>
        <w:t>3 - Elle ne regarde jamais la télé car elle préfère lire.</w:t>
        <w:br/>
      </w:r>
      <w:r>
        <w:rPr>
          <w:b/>
          <w:bCs/>
          <w:lang w:val="en-GB"/>
        </w:rPr>
        <w:t>She never ______________________________ (watch) television as she prefers to read.</w:t>
        <w:br/>
      </w:r>
      <w:r>
        <w:rPr>
          <w:bCs/>
        </w:rPr>
        <w:t>4 - Nous apprenons l'espagnol juste pour le plaisir.</w:t>
        <w:br/>
      </w:r>
      <w:r>
        <w:rPr>
          <w:b/>
          <w:bCs/>
        </w:rPr>
        <w:t>We ______________________________ (learn) Spanish just for fun.</w:t>
        <w:br/>
      </w:r>
      <w:r>
        <w:rPr>
          <w:bCs/>
        </w:rPr>
        <w:t>5 - Il monte dans le bus à 7h15 le matin.</w:t>
        <w:br/>
      </w:r>
      <w:r>
        <w:rPr>
          <w:b/>
          <w:bCs/>
          <w:lang w:val="en-GB"/>
        </w:rPr>
        <w:t>He ______________________________ (get) on the bus at 7:15 am.</w:t>
        <w:br/>
        <w:br/>
      </w:r>
      <w:r>
        <w:rPr>
          <w:rStyle w:val="StrongEmphasis"/>
          <w:color w:val="FF6600"/>
          <w:bdr w:val="single" w:sz="4" w:space="0" w:color="000000" w:shadow="1"/>
        </w:rPr>
        <w:t>2) Le présent continu/Present continuous</w:t>
      </w:r>
      <w:r>
        <w:rPr>
          <w:b/>
          <w:bCs/>
          <w:bdr w:val="single" w:sz="4" w:space="0" w:color="000000" w:shadow="1"/>
        </w:rPr>
        <w:t xml:space="preserve"> </w:t>
        <w:br/>
      </w:r>
      <w:r>
        <w:rPr>
          <w:bCs/>
        </w:rPr>
        <w:t>1 - Il m'énerve à faire autant de bruit!</w:t>
        <w:br/>
      </w:r>
      <w:r>
        <w:rPr>
          <w:b/>
          <w:bCs/>
        </w:rPr>
        <w:t>He ______________________________ (get) on my nerves making so much noise !</w:t>
        <w:br/>
      </w:r>
      <w:r>
        <w:rPr>
          <w:bCs/>
        </w:rPr>
        <w:t>2 - Il est en train de conduire, ne le distrais pas !</w:t>
        <w:br/>
      </w:r>
      <w:r>
        <w:rPr>
          <w:b/>
          <w:bCs/>
        </w:rPr>
        <w:t>He ______________________________ (drive), don't distract him !</w:t>
        <w:br/>
      </w:r>
      <w:r>
        <w:rPr>
          <w:bCs/>
        </w:rPr>
        <w:t>3 - Regarde ! Il est en train de faire l'idiot.</w:t>
        <w:br/>
      </w:r>
      <w:r>
        <w:rPr>
          <w:b/>
          <w:bCs/>
        </w:rPr>
        <w:t>Look ! he ______________________________ (be) silly !</w:t>
        <w:br/>
      </w:r>
      <w:r>
        <w:rPr>
          <w:bCs/>
        </w:rPr>
        <w:t>4 - Nous sommes en train de réparer la voiture qui est tombée en panne.</w:t>
        <w:br/>
      </w:r>
      <w:r>
        <w:rPr>
          <w:b/>
          <w:bCs/>
        </w:rPr>
        <w:t>We ______________________________ (repair) the car which broke down.</w:t>
        <w:br/>
      </w:r>
      <w:r>
        <w:rPr>
          <w:bCs/>
        </w:rPr>
        <w:t>5 - Tu ne peux pas le voir maintenant, il est en train de travailler.</w:t>
        <w:br/>
      </w:r>
      <w:r>
        <w:rPr>
          <w:b/>
          <w:bCs/>
          <w:lang w:val="en-GB"/>
        </w:rPr>
        <w:t>You can't see him now, he ______________________________ (work).</w:t>
        <w:br/>
        <w:br/>
      </w:r>
      <w:r>
        <w:rPr>
          <w:rStyle w:val="StrongEmphasis"/>
          <w:color w:val="FF6600"/>
          <w:bdr w:val="single" w:sz="4" w:space="0" w:color="000000" w:shadow="1"/>
        </w:rPr>
        <w:t>3) Le present perfect/Present perfect</w:t>
      </w:r>
      <w:r>
        <w:rPr>
          <w:b/>
          <w:bCs/>
          <w:bdr w:val="single" w:sz="4" w:space="0" w:color="000000" w:shadow="1"/>
        </w:rPr>
        <w:t xml:space="preserve"> </w:t>
        <w:br/>
      </w:r>
      <w:r>
        <w:rPr>
          <w:bCs/>
        </w:rPr>
        <w:t>1 - Il habite à Lyon depuis trois mois.</w:t>
        <w:br/>
      </w:r>
      <w:r>
        <w:rPr>
          <w:b/>
          <w:bCs/>
        </w:rPr>
        <w:t>He ______________________________ (live) in Lyon for 3 months.</w:t>
        <w:br/>
      </w:r>
      <w:r>
        <w:rPr>
          <w:bCs/>
        </w:rPr>
        <w:t>2 - Je révise depuis des heures et j'aimerais me reposer.</w:t>
        <w:br/>
      </w:r>
      <w:r>
        <w:rPr>
          <w:b/>
          <w:bCs/>
          <w:lang w:val="en-GB"/>
        </w:rPr>
        <w:t>I ______________________________ (study) for hours and I would like to rest.</w:t>
        <w:br/>
      </w:r>
      <w:r>
        <w:rPr>
          <w:bCs/>
        </w:rPr>
        <w:t>3 - Ils se connaissent depuis 50 ans et ils s'apprécient encore beaucoup.</w:t>
        <w:br/>
      </w:r>
      <w:r>
        <w:rPr>
          <w:b/>
          <w:bCs/>
          <w:lang w:val="en-GB"/>
        </w:rPr>
        <w:t>They ______________________________ (know) each other for 50 years and they still like each other very much.</w:t>
        <w:br/>
      </w:r>
      <w:r>
        <w:rPr>
          <w:bCs/>
        </w:rPr>
        <w:t>4 - Peux-tu m'aider ? J'ai perdu mes clés.</w:t>
        <w:br/>
      </w:r>
      <w:r>
        <w:rPr>
          <w:b/>
          <w:bCs/>
        </w:rPr>
        <w:t>Can you help me ? I ______________________________ (lose) my keys.</w:t>
        <w:br/>
      </w:r>
      <w:r>
        <w:rPr>
          <w:bCs/>
        </w:rPr>
        <w:t>5 - J'ai été seulement deux fois en Angleterre et trois fois en Allemagne.</w:t>
        <w:br/>
      </w:r>
      <w:r>
        <w:rPr>
          <w:b/>
          <w:bCs/>
          <w:lang w:val="en-GB"/>
        </w:rPr>
        <w:t>I ______________________________ (be) only twice to England and three times to Germany.</w:t>
        <w:br/>
        <w:br/>
      </w:r>
      <w:r>
        <w:rPr>
          <w:rStyle w:val="StrongEmphasis"/>
          <w:color w:val="FF6600"/>
          <w:bdr w:val="single" w:sz="4" w:space="0" w:color="000000" w:shadow="1"/>
        </w:rPr>
        <w:t>4) Le prétérit/Past tense</w:t>
      </w:r>
      <w:r>
        <w:rPr>
          <w:b/>
          <w:bCs/>
          <w:bdr w:val="single" w:sz="4" w:space="0" w:color="000000" w:shadow="1"/>
        </w:rPr>
        <w:t xml:space="preserve"> </w:t>
        <w:br/>
      </w:r>
      <w:r>
        <w:rPr>
          <w:bCs/>
        </w:rPr>
        <w:t>1 - Je me suis demandé comment l'incendie avait pu se déclarer.</w:t>
        <w:br/>
      </w:r>
      <w:r>
        <w:rPr>
          <w:b/>
          <w:bCs/>
        </w:rPr>
        <w:t>I ______________________________ (wonder) how the fire could have broken out.</w:t>
        <w:br/>
      </w:r>
      <w:r>
        <w:rPr>
          <w:bCs/>
        </w:rPr>
        <w:t>2 - Je lui ai demandé des explications mais il ne m'a pas répondu.</w:t>
        <w:br/>
      </w:r>
      <w:r>
        <w:rPr>
          <w:b/>
          <w:bCs/>
        </w:rPr>
        <w:t>I ______________________________ (ask) him some explanations but he did not answer me.</w:t>
        <w:br/>
      </w:r>
      <w:r>
        <w:rPr>
          <w:bCs/>
        </w:rPr>
        <w:t>3 - Le téléphone a sonné mais j'étais occupé dans la cuisine.</w:t>
        <w:br/>
      </w:r>
      <w:r>
        <w:rPr>
          <w:b/>
          <w:bCs/>
          <w:lang w:val="en-GB"/>
        </w:rPr>
        <w:t>The phone ______________________________ (ring) but I was busy in the kitchen.</w:t>
        <w:br/>
      </w:r>
      <w:r>
        <w:rPr>
          <w:bCs/>
        </w:rPr>
        <w:t>4 - Le directeur de l'école a envoyé une lettre aux parents de Tom.</w:t>
        <w:br/>
      </w:r>
      <w:r>
        <w:rPr>
          <w:b/>
          <w:bCs/>
        </w:rPr>
        <w:t>The school director ______________________________ (send) a letter to Tom's parents.</w:t>
        <w:br/>
      </w:r>
      <w:r>
        <w:rPr>
          <w:bCs/>
        </w:rPr>
        <w:t>5 - Je savais qu'il n'était pas encore assez âgé pour vivre si loin d'ici.</w:t>
        <w:br/>
      </w:r>
      <w:r>
        <w:rPr>
          <w:b/>
          <w:bCs/>
          <w:lang w:val="en-GB"/>
        </w:rPr>
        <w:t>I ______________________________ (know) he was not old enough to live so far away from here.</w:t>
        <w:br/>
        <w:br/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rStyle w:val="StrongEmphasis"/>
          <w:color w:val="FF6600"/>
          <w:bdr w:val="single" w:sz="4" w:space="0" w:color="000000" w:shadow="1"/>
        </w:rPr>
        <w:t>5) Le prétérit continu/Past continuous</w:t>
      </w:r>
      <w:r>
        <w:rPr>
          <w:b/>
          <w:bCs/>
          <w:bdr w:val="single" w:sz="4" w:space="0" w:color="000000" w:shadow="1"/>
        </w:rPr>
        <w:t xml:space="preserve"> </w:t>
        <w:br/>
      </w:r>
      <w:r>
        <w:rPr>
          <w:bCs/>
        </w:rPr>
        <w:t>1 - J'étais en train de cuisiner lorsque quelqu'un frappa à la porte.</w:t>
        <w:br/>
      </w:r>
      <w:r>
        <w:rPr>
          <w:b/>
          <w:bCs/>
        </w:rPr>
        <w:t>I ______________________________ (cook) when somebody knocked on the door.</w:t>
        <w:br/>
      </w:r>
      <w:r>
        <w:rPr>
          <w:bCs/>
        </w:rPr>
        <w:t>2 - Il était en train de faire ses devoirs quand sa petite amie lui a téléphoné.</w:t>
        <w:br/>
      </w:r>
      <w:r>
        <w:rPr>
          <w:b/>
          <w:bCs/>
        </w:rPr>
        <w:t>He ______________________________ (do) his homework when his girlfriend phoned him.</w:t>
        <w:br/>
      </w:r>
      <w:r>
        <w:rPr>
          <w:bCs/>
        </w:rPr>
        <w:t>3 - Nous étions en train de regarder un bon film lorsque les voisins sont arrivés sans prévenir.</w:t>
        <w:br/>
      </w:r>
      <w:r>
        <w:rPr>
          <w:b/>
          <w:bCs/>
          <w:lang w:val="en-GB"/>
        </w:rPr>
        <w:t>We ______________________________ (watch) a good film when the neighbours showed up unannounced.</w:t>
        <w:br/>
      </w:r>
      <w:r>
        <w:rPr>
          <w:bCs/>
        </w:rPr>
        <w:t>4 - Tu étais en train de manger quand quelqu'un a commencé à chanter.</w:t>
        <w:br/>
      </w:r>
      <w:r>
        <w:rPr>
          <w:b/>
          <w:bCs/>
        </w:rPr>
        <w:t>You ______________________________ (eat) when somebody started singing.</w:t>
        <w:br/>
      </w:r>
      <w:r>
        <w:rPr>
          <w:bCs/>
        </w:rPr>
        <w:t>5 - Ils étaient en train de lire un roman d'Agatha Christie quand leur fils rentra à la maison.</w:t>
        <w:br/>
      </w:r>
      <w:r>
        <w:rPr>
          <w:b/>
          <w:bCs/>
          <w:lang w:val="en-GB"/>
        </w:rPr>
        <w:t>They ______________________ (read) a novel by Agatha Christie when their son came back home.</w:t>
        <w:br/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28"/>
          <w:szCs w:val="28"/>
        </w:rPr>
        <w:t>A quels temps?</w:t>
        <w:br/>
      </w:r>
      <w:r>
        <w:rPr>
          <w:b/>
          <w:bCs/>
          <w:lang w:val="en-GB"/>
        </w:rPr>
        <w:br/>
        <w:t xml:space="preserve">1. Bob ______________________________(water) his garden now. </w:t>
        <w:br/>
        <w:t xml:space="preserve">2. Bob often ______________________________(water) his garden. </w:t>
        <w:br/>
        <w:t xml:space="preserve">3. Bamako ______________________________(be) the capital city of Mali. </w:t>
        <w:br/>
        <w:t xml:space="preserve">4. Last night the policemen ______________________________(arrest) a thief. </w:t>
        <w:br/>
        <w:t xml:space="preserve">5. My sister often ______________________________(wash) her dress. </w:t>
        <w:br/>
        <w:t xml:space="preserve">6. ______________________________ (she/go) to the market? </w:t>
        <w:br/>
        <w:t xml:space="preserve">7. These children ______________________________(be) in my garden yesterday. </w:t>
        <w:br/>
        <w:t xml:space="preserve">8. What are you doing? I ______________________________(write) a letter. </w:t>
        <w:br/>
        <w:t xml:space="preserve">9. This baby always ______________________________(cry). </w:t>
        <w:br/>
      </w:r>
      <w:r>
        <w:rPr>
          <w:b/>
          <w:bCs/>
        </w:rPr>
        <w:t>10. Next month Aly ______________________________(travel) to London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hoisir le temps d'un verbe</w:t>
        <w:br/>
        <w:t xml:space="preserve"> </w:t>
        <w:br/>
        <w:t xml:space="preserve">1. </w:t>
      </w:r>
      <w:r>
        <w:rPr>
          <w:b/>
          <w:bCs/>
          <w:lang w:val="en-GB"/>
        </w:rPr>
        <w:t xml:space="preserve">Yesterday, my mother ______________________________ (go) shopping. </w:t>
        <w:br/>
        <w:t xml:space="preserve">2. I ______________________________ (watch) TV now. </w:t>
        <w:br/>
        <w:t xml:space="preserve">3. ______________________________ (be) there any cinemas in Paris in 1951? </w:t>
        <w:br/>
        <w:t xml:space="preserve">4. Where ______________________________ (be) you yesterday? </w:t>
        <w:br/>
        <w:t xml:space="preserve">5. I ______________________________ (cook) when my father called me. </w:t>
        <w:br/>
        <w:t xml:space="preserve">6. What are you ______________________________(do)? </w:t>
        <w:br/>
        <w:t xml:space="preserve">7. This morning, I ______________________________(make) my bed. </w:t>
        <w:br/>
        <w:t xml:space="preserve">8. What do you ______________________________(do) for a living? </w:t>
        <w:br/>
        <w:t xml:space="preserve">9. Last weekend, I ______________________________ (visit) my friend. </w:t>
        <w:br/>
      </w:r>
      <w:r>
        <w:rPr>
          <w:b/>
          <w:bCs/>
        </w:rPr>
        <w:t>10. The phone rang when I ______________________________(play) video games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Méli-mélo de temps   </w:t>
      </w:r>
      <w:r>
        <w:rPr>
          <w:rStyle w:val="StrongEmphasis"/>
          <w:color w:val="000000"/>
        </w:rPr>
        <w:t>Les deux présents et les deux prétérits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1. Présent progressif : You ______________________________ a coat. </w:t>
      </w:r>
      <w:r>
        <w:rPr>
          <w:b/>
          <w:bCs/>
          <w:lang w:val="en-GB"/>
        </w:rPr>
        <w:t xml:space="preserve">(to wear) </w:t>
        <w:br/>
        <w:t xml:space="preserve">2. Présent simple : You ______________________________ your friends. (to call - often). </w:t>
        <w:br/>
        <w:t xml:space="preserve">3. Preterit simple : She ______________________________ her books. (to forget) </w:t>
        <w:br/>
        <w:t xml:space="preserve">4. Present simple : She ______________________________ the piano. (to play) </w:t>
        <w:br/>
        <w:t xml:space="preserve">5. Preterit progressif : He ______________________________ the newspaper. (To read) </w:t>
        <w:br/>
        <w:t xml:space="preserve">6. Présent simple : They ______________________________ tennis once a week. (To practise) </w:t>
        <w:br/>
        <w:t xml:space="preserve">7. Preterit progressif : She ______________________________ school. (To attend) </w:t>
        <w:br/>
        <w:t xml:space="preserve">8. Present progressif : He ______________________________ for the bus. (To wait) </w:t>
        <w:br/>
        <w:t xml:space="preserve">9. Preterit progressif : You ______________________________ French. (To learn) </w:t>
        <w:br/>
        <w:t xml:space="preserve">10. Preterit simple : We ______________________________ a cup of coffee. </w:t>
      </w:r>
      <w:r>
        <w:rPr>
          <w:b/>
          <w:bCs/>
        </w:rPr>
        <w:t>(To drink)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1416" w:firstLine="708"/>
        <w:rPr/>
      </w:pPr>
      <w:r>
        <w:rPr>
          <w:b/>
          <w:bCs/>
          <w:color w:val="FF0000"/>
          <w:sz w:val="40"/>
          <w:szCs w:val="40"/>
        </w:rPr>
        <w:t>Passé, présent, futur - (très facile)</w:t>
        <w:br/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5698"/>
      </w:tblGrid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CCCCCC" w:val="clear"/>
              </w:rPr>
              <w:t>Tense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CCCCCC" w:val="clear"/>
              </w:rPr>
              <w:t>Examples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FF0000"/>
                <w:u w:val="single"/>
                <w:shd w:fill="99FFFF" w:val="clear"/>
              </w:rPr>
              <w:t>Simple Present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Georgia" w:ascii="Georgia" w:hAnsi="Georgia"/>
                <w:color w:val="FF0000"/>
                <w:lang w:val="en-GB"/>
              </w:rPr>
              <w:t>I work, you work, she works, he works, it works, we work, you work, they work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FF0000"/>
              </w:rPr>
              <w:t>Remarque</w:t>
            </w:r>
            <w:r>
              <w:rPr>
                <w:rStyle w:val="StrongEmphasis"/>
                <w:color w:val="FF0000"/>
              </w:rPr>
              <w:t xml:space="preserve"> =&gt;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FF0000"/>
              </w:rPr>
              <w:t>Tous les verbes se conjuguent au présent simple de la même façon.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006600"/>
                <w:u w:val="single"/>
                <w:shd w:fill="66FFCC" w:val="clear"/>
              </w:rPr>
              <w:t>Simple Future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Georgia" w:ascii="Georgia" w:hAnsi="Georgia"/>
                <w:color w:val="006600"/>
                <w:lang w:val="en-GB"/>
              </w:rPr>
              <w:t>I will work, you will work, he will work, she will work, it will work, we will work, you will work, they will work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006600"/>
              </w:rPr>
              <w:t>Remarque</w:t>
            </w:r>
            <w:r>
              <w:rPr>
                <w:rStyle w:val="StrongEmphasis"/>
                <w:color w:val="006600"/>
              </w:rPr>
              <w:t xml:space="preserve"> =&gt;</w:t>
            </w:r>
            <w:r>
              <w:rPr>
                <w:color w:val="006600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6600"/>
              </w:rPr>
              <w:t>Tous les verbes se conjuguent au futur simple de la même façon.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660099"/>
                <w:u w:val="single"/>
                <w:shd w:fill="9999FF" w:val="clear"/>
              </w:rPr>
              <w:t>Simple Past</w:t>
            </w:r>
            <w:r>
              <w:rPr>
                <w:rStyle w:val="StrongEmphasis"/>
                <w:rFonts w:cs="Georgia" w:ascii="Georgia" w:hAnsi="Georgia"/>
                <w:color w:val="660099"/>
                <w:shd w:fill="FFFFFF" w:val="clear"/>
              </w:rPr>
              <w:t xml:space="preserve"> = passé = </w:t>
            </w:r>
            <w:r>
              <w:rPr>
                <w:rStyle w:val="Emphasis"/>
                <w:rFonts w:cs="Georgia" w:ascii="Georgia" w:hAnsi="Georgia"/>
                <w:b/>
                <w:bCs/>
                <w:color w:val="660099"/>
                <w:shd w:fill="FFFFFF" w:val="clear"/>
              </w:rPr>
              <w:t>prétérit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Georgia" w:ascii="Georgia" w:hAnsi="Georgia"/>
                <w:color w:val="660099"/>
                <w:lang w:val="en-GB"/>
              </w:rPr>
              <w:t>I worked, you worked, he worked, she worked, it worked, we worked, you worked, they worked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660099"/>
              </w:rPr>
              <w:t>Remarque 1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660099"/>
              </w:rPr>
              <w:t xml:space="preserve">Au 'simple past' les verbes appelés </w:t>
            </w:r>
            <w:r>
              <w:rPr>
                <w:rStyle w:val="Emphasis"/>
                <w:b/>
                <w:bCs/>
                <w:color w:val="660099"/>
                <w:sz w:val="27"/>
                <w:szCs w:val="27"/>
              </w:rPr>
              <w:t>'réguliers'</w:t>
            </w:r>
            <w:r>
              <w:rPr>
                <w:rStyle w:val="Emphasis"/>
                <w:b/>
                <w:bCs/>
                <w:color w:val="660099"/>
              </w:rPr>
              <w:t xml:space="preserve"> se conjuguent en ajoutant -ed à toutes les personnes au verbe ( ex : work / work</w:t>
            </w:r>
            <w:r>
              <w:rPr>
                <w:rStyle w:val="Emphasis"/>
                <w:b/>
                <w:bCs/>
                <w:color w:val="660099"/>
                <w:u w:val="single"/>
              </w:rPr>
              <w:t>ed</w:t>
            </w:r>
            <w:r>
              <w:rPr>
                <w:rStyle w:val="Emphasis"/>
                <w:b/>
                <w:bCs/>
                <w:color w:val="660099"/>
              </w:rPr>
              <w:t xml:space="preserve"> ).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660099"/>
              </w:rPr>
              <w:t>Remarque 2</w:t>
            </w:r>
            <w:r>
              <w:rPr>
                <w:rStyle w:val="StrongEmphasis"/>
                <w:color w:val="660099"/>
              </w:rPr>
              <w:t xml:space="preserve">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660099"/>
              </w:rPr>
              <w:t xml:space="preserve">Au 'simple past' les verbes appelés </w:t>
            </w:r>
            <w:r>
              <w:rPr>
                <w:rStyle w:val="Emphasis"/>
                <w:b/>
                <w:bCs/>
                <w:color w:val="660099"/>
                <w:sz w:val="27"/>
                <w:szCs w:val="27"/>
              </w:rPr>
              <w:t>'irréguliers'</w:t>
            </w:r>
            <w:r>
              <w:rPr>
                <w:rStyle w:val="Emphasis"/>
                <w:b/>
                <w:bCs/>
                <w:color w:val="660099"/>
              </w:rPr>
              <w:t xml:space="preserve"> changent </w:t>
            </w:r>
            <w:r>
              <w:rPr>
                <w:rStyle w:val="Emphasis"/>
                <w:b/>
                <w:bCs/>
                <w:color w:val="660099"/>
                <w:u w:val="single"/>
              </w:rPr>
              <w:t>1</w:t>
            </w:r>
            <w:r>
              <w:rPr>
                <w:rStyle w:val="Emphasis"/>
                <w:b/>
                <w:bCs/>
                <w:color w:val="660099"/>
              </w:rPr>
              <w:t xml:space="preserve"> fois et gardent cette nouvelle forme à </w:t>
            </w:r>
            <w:r>
              <w:rPr>
                <w:rStyle w:val="Emphasis"/>
                <w:b/>
                <w:bCs/>
                <w:color w:val="660099"/>
                <w:u w:val="single"/>
              </w:rPr>
              <w:t>toutes</w:t>
            </w:r>
            <w:r>
              <w:rPr>
                <w:rStyle w:val="Emphasis"/>
                <w:b/>
                <w:bCs/>
                <w:color w:val="660099"/>
              </w:rPr>
              <w:t xml:space="preserve"> les personnes.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996600"/>
              </w:rPr>
              <w:t>Voici  3 verbes irréguliers</w:t>
            </w:r>
            <w:r>
              <w:rPr>
                <w:rStyle w:val="StrongEmphasis"/>
                <w:color w:val="660099"/>
              </w:rPr>
              <w:t xml:space="preserve"> </w:t>
            </w:r>
            <w:r>
              <w:rPr>
                <w:rStyle w:val="StrongEmphasis"/>
                <w:color w:val="996600"/>
              </w:rPr>
              <w:t>=&gt;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color w:val="996600"/>
              </w:rPr>
              <w:t>learn - learnt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  <w:color w:val="996600"/>
              </w:rPr>
              <w:t xml:space="preserve">speak - spok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color w:val="996600"/>
              </w:rPr>
              <w:t>understand - understood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3 Exemples de conjugaison au simple past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996600"/>
                <w:u w:val="single"/>
              </w:rPr>
              <w:t>Learn:</w:t>
            </w:r>
            <w:r>
              <w:rPr>
                <w:b/>
                <w:bCs/>
                <w:color w:val="996600"/>
              </w:rPr>
              <w:drawing>
                <wp:inline distT="0" distB="0" distL="0" distR="0">
                  <wp:extent cx="762000" cy="762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color w:val="996600"/>
                <w:lang w:val="en-GB"/>
              </w:rPr>
              <w:t>I learnt, you learnt, he learnt, she learnt, it learnt, we learnt, you learnt, they learnt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color w:val="996600"/>
                <w:u w:val="single"/>
              </w:rPr>
              <w:t>Speak :</w:t>
            </w:r>
            <w:r>
              <w:rPr>
                <w:b/>
                <w:bCs/>
                <w:color w:val="996600"/>
              </w:rPr>
              <w:drawing>
                <wp:inline distT="0" distB="0" distL="0" distR="0">
                  <wp:extent cx="762000" cy="762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color w:val="996600"/>
                <w:lang w:val="en-GB"/>
              </w:rPr>
              <w:t>I spoke, you spoke, he spoke, she spoke, it spoke, we spoke, you spoke, they spok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color w:val="996600"/>
                <w:u w:val="single"/>
              </w:rPr>
              <w:t>Understand :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color w:val="996600"/>
                <w:lang w:val="en-GB"/>
              </w:rPr>
              <w:t>I understood, you understood, he understood, she understood, it understood, we understood, you understood, they understood</w:t>
            </w:r>
          </w:p>
        </w:tc>
      </w:tr>
    </w:tbl>
    <w:p>
      <w:pPr>
        <w:pStyle w:val="Normal"/>
        <w:rPr>
          <w:rStyle w:val="StrongEmphasis"/>
          <w:color w:val="000099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00099"/>
          <w:u w:val="single"/>
        </w:rPr>
        <w:t>Remarque</w:t>
      </w:r>
      <w:r>
        <w:rPr>
          <w:rStyle w:val="StrongEmphasis"/>
          <w:color w:val="000099"/>
        </w:rPr>
        <w:t xml:space="preserve"> : Quand un verbe est précédé par la particule </w:t>
      </w:r>
      <w:r>
        <w:rPr>
          <w:rStyle w:val="StrongEmphasis"/>
          <w:color w:val="000099"/>
          <w:sz w:val="27"/>
          <w:szCs w:val="27"/>
          <w:shd w:fill="CCCCCC" w:val="clear"/>
        </w:rPr>
        <w:t>'to'</w:t>
      </w:r>
      <w:r>
        <w:rPr>
          <w:rStyle w:val="StrongEmphasis"/>
          <w:color w:val="000099"/>
        </w:rPr>
        <w:t xml:space="preserve">, cela signifie qu'il est à </w:t>
      </w:r>
      <w:r>
        <w:rPr>
          <w:rStyle w:val="StrongEmphasis"/>
          <w:color w:val="000099"/>
          <w:sz w:val="27"/>
          <w:szCs w:val="27"/>
          <w:shd w:fill="CCCCCC" w:val="clear"/>
        </w:rPr>
        <w:t>l'infiniti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njuguez :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. (simple past) - James - (speak English) _____________________________ 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2. (future) - James - (speak English) _____________________________ 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3. (present) - James - (speak English) _____________________________ 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4. (present) - Debbie and James - (speak German) _____________________________ 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5. (future) - Debbie - (speak Spanish) _____________________________ 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6. (past) - Debbie - (speak English yesterday) _____________________________ 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7. (future) - James - (speak Italian) _____________________________ 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8. (future) - Debbie - (learn Italian soon) _____________________________ 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9. (past) - Debbie - (learn Spanish at school) _____________________________ 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0. (present) - James - (learn Spanish, too) _____________________________ 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/>
      </w:pPr>
      <w:r>
        <w:rPr>
          <w:rStyle w:val="StrongEmphasis"/>
          <w:color w:val="0000FF"/>
          <w:sz w:val="36"/>
          <w:szCs w:val="36"/>
          <w:u w:val="single"/>
        </w:rPr>
        <w:t>Les temps de base</w:t>
      </w:r>
      <w:r>
        <w:rPr>
          <w:b/>
          <w:bCs/>
        </w:rPr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1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1"/>
      </w:tblGrid>
      <w:tr>
        <w:trPr/>
        <w:tc>
          <w:tcPr>
            <w:tcW w:w="11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21">
                      <wp:simplePos x="0" y="0"/>
                      <wp:positionH relativeFrom="margin">
                        <wp:posOffset>-117475</wp:posOffset>
                      </wp:positionH>
                      <wp:positionV relativeFrom="page">
                        <wp:posOffset>635</wp:posOffset>
                      </wp:positionV>
                      <wp:extent cx="7004685" cy="964628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685" cy="964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966"/>
                                    <w:gridCol w:w="5005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em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tilis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ésent si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 w:shadow="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verbe conjugu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 w:shadow="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 w:shadow="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xempl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I hav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two broth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he lik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mus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Actions habituelles, répétiti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xemp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very day, I wake up at 6:00 a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Tous les jours, je me réveille à 6 heu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Vérités génér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Exemp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 xml:space="preserve">Water boils at 100°C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L'eau bout à 100°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ésent conti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4" w:color="000000" w:shadow="1"/>
                                          </w:pBdr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be 'be' conjugué + Verbe en -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xempl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I am do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the washing-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He is sing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a s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Actions ayant lieu au moment où l'on par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xemp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What are you doing ?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I'm playing video gam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 xml:space="preserve">Que fais-tu ? Je joue à des jeux vidé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color w:val="99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66"/>
                                            <w:sz w:val="20"/>
                                            <w:szCs w:val="20"/>
                                          </w:rPr>
                                          <w:t>Qu'est que tu es en train de faire ? Je suis en train de jouer à des jeux vidé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esent perfect si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4" w:color="000000" w:shadow="1"/>
                                          </w:pBdr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ave conjugué + participe passé ver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xempl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I have worke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too mu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He has do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so bad th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Indique une relation entre un fait passé et le présent, c'est-à-dire un fait dans le passé mais ayant un résultat prés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xemp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I have lost my key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j'ai perdu mes clé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Explication : L'action de les perdre s'est produite dans le passé mais le résultat présent est que je ne les ai plu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8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esent perfect conti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nom personnel + Have conjugué + been + verbe en -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xempl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I have been runn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throughout the tow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He has been driv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his car for 2 hou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Il a la même utilisation que le présent perfect simple. Il sert à insister sur une duré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xempl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 have been working for 7 hou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Je travaille depuis 7 heu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Remarque : On pourrait très bien dire « I have worked for 7 hours » mais la forme en -ing insiste davantage sur la durée de l'ac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2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étérit si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4" w:color="000000" w:shadow="1"/>
                                          </w:pBdr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be conjugué au prétér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xempl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I we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to the cine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He playe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bow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Actions passées et terminées et datées sans rapport avec le prés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Exempl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 found a banknote on the ground last wee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La semaine dernière, j'ai trouvé un billet par ter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Habitudes dans le pass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Exempl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On Wednesdays, I played the piano with my grandmo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Chaque mercredi, je jouais du piano avec ma grand-mè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6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étérit conti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4" w:color="000000" w:shadow="1"/>
                                          </w:pBdr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 be » au prétérit + Verbe en -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xempl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He was do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his jo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They were play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ca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Utilisé lorsqu'on parle d'une action en cours de déroulement dans le passé. Il traduit le « j'étais en train de » en frança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Exemp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 was doing my homewor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J'étais en train de faire mes devoi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Parler d'une action antérieure à une au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xempl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 was helping my mother when you arri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J'étais en train d'aider ma mère quand tu es arrivé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55pt;height:759.55pt;mso-wrap-distance-left:7.05pt;mso-wrap-distance-right:7.05pt;mso-wrap-distance-top:5pt;mso-wrap-distance-bottom:5pt;margin-top:0.05pt;mso-position-vertical-relative:page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966"/>
                              <w:gridCol w:w="5005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tion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til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ésent simple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 w:shadow="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verbe conjugu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 w:shadow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 w:shadow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mples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I ha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wo brothe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he lik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mus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Actions habituelles, répétitiv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Exemp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en-GB"/>
                                    </w:rPr>
                                    <w:t>Every day, I wake up at 6:00 a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Tous les jours, je me réveille à 6 heu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Vérités génér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xemp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Water boils at 100°C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L'eau bout à 100°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ésent continu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be 'be' conjugué + Verbe en -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xemples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I am do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he washing-u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He is sing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a song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Actions ayant lieu au moment où l'on par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Exemp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hat are you doing ?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I'm playing video gam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Que fais-tu ? Je joue à des jeux vidé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20"/>
                                      <w:szCs w:val="20"/>
                                    </w:rPr>
                                    <w:t>Qu'est que tu es en train de faire ? Je suis en train de jouer à des jeux vidé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sent perfect simple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ve conjugué + participe passé ver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xemples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I have work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oo muc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He has d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so bad things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dique une relation entre un fait passé et le présent, c'est-à-dire un fait dans le passé mais ayant un résultat présen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Exemple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 have lost my key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j'ai perdu mes clé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xplication : L'action de les perdre s'est produite dans le passé mais le résultat présent est que je ne les ai plu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sent perfect continu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nom personnel + Have conjugué + been + verbe en -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xemples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I have been runn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hroughout the town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He has been driv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his car for 2 hours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l a la même utilisation que le présent perfect simple. Il sert à insister sur une duré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Exemple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en-GB"/>
                                    </w:rPr>
                                    <w:t>I have been working for 7 hou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Je travaille depuis 7 heu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emarque : On pourrait très bien dire « I have worked for 7 hours » mais la forme en -ing insiste davantage sur la durée de l'ac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étérit simple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be conjugué au prétér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mples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I w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o the cine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He play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bowls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Actions passées et terminées et datées sans rapport avec le prés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mple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en-GB"/>
                                    </w:rPr>
                                    <w:t>I found a banknote on the ground last wee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La semaine dernière, j'ai trouvé un billet par ter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abitudes dans le pass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xemple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en-GB"/>
                                    </w:rPr>
                                    <w:t>On Wednesdays, I played the piano with my grandmoth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Chaque mercredi, je jouais du piano avec ma grand-mè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étérit continu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« be » au prétérit + Verbe en -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xemples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He was do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his jo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hey were play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cards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Utilisé lorsqu'on parle d'une action en cours de déroulement dans le passé. Il traduit le « j'étais en train de » en françai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xemp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en-GB"/>
                                    </w:rPr>
                                    <w:t>I was doing my homewor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J'étais en train de faire mes devoi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Parler d'une action antérieure à une aut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Exemple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en-GB"/>
                                    </w:rPr>
                                    <w:t>I was helping my mother when you arriv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J'étais en train d'aider ma mère quand tu es arr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rStyle w:val="StrongEmphasis"/>
          <w:color w:val="3366FF"/>
        </w:rPr>
        <w:t>Complétez chacune de ces phrases en conjuguant le verbe au bon temps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. When I was young, I often ______________________________ in my bedroom. (sing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. He is really getting on my nerves! He _________________________ on his project for hours! (work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. Every day, I ______________________________ to the supermarket. (go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4. Please, can you stop talking ?! They ______________________________ to work in peace. (try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5. Last year, I ______________________________ to Germany. The trip was awesome! (drive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6. Next time you ______________________________ her, let her know my decision (see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. - What is he doing ?- He ______________________________ his car because it broke down. (repair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8. The Eiffel Tower ______________________________ 325 metres high (be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9. In 1945, the second World War ______________________________ over. (be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0. If she ______________________________ you not to go out, you have to obey! (tell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. Can't we pull over? We ______________________________ for hours and I need to rest. (drive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2. My father was angry because I ______________________________ TV when he arrived (watch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3. What ___________________________ about yesterday when I came into the kitchen ? (you / talk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4. On Sundays, I ______________________________ cakes for my family (bake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5. I ______________________________ here for 3 years now (live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6. When your mother is talking to you, please listen to her.... But I ________________ to her! (listen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7. Last time I ______________________________ him, he did not answer (ask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8. Look at that kid over there, he ______________________________ silly! (be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9. I tried to phone this afternoon but he did not pick up. What ______________________________ the whole afternoon outside ? (he / do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20. Don't play with the lighter! It ______________________________ (burn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FF00"/>
          <w:highlight w:val="red"/>
          <w:lang w:val="en-GB"/>
        </w:rPr>
      </w:pPr>
      <w:r>
        <w:rPr>
          <w:rFonts w:cs="Verdana" w:ascii="Verdana" w:hAnsi="Verdana"/>
          <w:b/>
          <w:bCs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00"/>
          <w:highlight w:val="red"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FF00"/>
          <w:highlight w:val="red"/>
          <w:lang w:val="en-GB"/>
        </w:rPr>
        <w:t>être</w:t>
      </w:r>
      <w:r>
        <w:rPr>
          <w:rFonts w:cs="Verdana" w:ascii="Verdana" w:hAnsi="Verdana"/>
          <w:b/>
          <w:color w:val="FFFF00"/>
          <w:lang w:val="en-GB"/>
        </w:rPr>
        <w:t>:</w:t>
      </w:r>
      <w:r>
        <w:rPr>
          <w:rFonts w:cs="Verdana" w:ascii="Verdana" w:hAnsi="Verdana"/>
          <w:b/>
          <w:color w:val="0000FF"/>
          <w:lang w:val="en-GB"/>
        </w:rPr>
        <w:t xml:space="preserve"> to be: 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ab/>
      </w:r>
      <w:r>
        <w:rPr>
          <w:rFonts w:cs="Verdana" w:ascii="Verdana" w:hAnsi="Verdana"/>
          <w:b/>
          <w:color w:val="FF0000"/>
          <w:lang w:val="en-GB"/>
        </w:rPr>
        <w:t>PRESENT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en-GB"/>
        </w:rPr>
        <w:tab/>
      </w:r>
      <w:r>
        <w:rPr>
          <w:rFonts w:cs="Verdana" w:ascii="Verdana" w:hAnsi="Verdana"/>
          <w:b/>
          <w:lang w:val="en-GB"/>
        </w:rPr>
        <w:t>I am, you are, he is, she is, it is, we are, you are; they</w:t>
      </w:r>
      <w:r>
        <w:rPr>
          <w:rFonts w:cs="Verdana" w:ascii="Verdana" w:hAnsi="Verdana"/>
          <w:b/>
          <w:color w:val="000000"/>
          <w:lang w:val="en-GB"/>
        </w:rPr>
        <w:t xml:space="preserve"> are</w:t>
      </w:r>
    </w:p>
    <w:p>
      <w:pPr>
        <w:pStyle w:val="Normal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ab/>
        <w:t>PASS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ab/>
      </w:r>
      <w:r>
        <w:rPr>
          <w:rFonts w:cs="Verdana" w:ascii="Verdana" w:hAnsi="Verdana"/>
          <w:b/>
          <w:color w:val="000000"/>
          <w:lang w:val="en-GB"/>
        </w:rPr>
        <w:t>I was, you were; he/she/it was, we were, you were, they wer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FFFF00"/>
          <w:highlight w:val="red"/>
          <w:lang w:val="en-GB"/>
        </w:rPr>
        <w:t>avoir</w:t>
      </w:r>
      <w:r>
        <w:rPr>
          <w:rFonts w:cs="Verdana" w:ascii="Verdana" w:hAnsi="Verdana"/>
          <w:b/>
          <w:color w:val="0000FF"/>
          <w:lang w:val="en-GB"/>
        </w:rPr>
        <w:t>: To have: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ab/>
      </w:r>
      <w:r>
        <w:rPr>
          <w:rFonts w:cs="Verdana" w:ascii="Verdana" w:hAnsi="Verdana"/>
          <w:b/>
          <w:color w:val="FF0000"/>
          <w:lang w:val="en-GB"/>
        </w:rPr>
        <w:t>PRESENT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 xml:space="preserve"> I have, you have, he/she/it HAS, we have, you have, they have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ab/>
      </w:r>
      <w:r>
        <w:rPr>
          <w:rFonts w:cs="Verdana" w:ascii="Verdana" w:hAnsi="Verdana"/>
          <w:b/>
          <w:color w:val="FF0000"/>
          <w:lang w:val="en-GB"/>
        </w:rPr>
        <w:t>PASS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</w:r>
      <w:r>
        <w:rPr>
          <w:rFonts w:cs="Verdana" w:ascii="Verdana" w:hAnsi="Verdana"/>
          <w:b/>
          <w:color w:val="000000"/>
          <w:lang w:val="en-GB"/>
        </w:rPr>
        <w:t>I had, you had, he/she/ it had, we had; you had, they had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FF00"/>
          <w:highlight w:val="red"/>
          <w:lang w:val="en-GB"/>
        </w:rPr>
        <w:t>faire</w:t>
      </w:r>
      <w:r>
        <w:rPr>
          <w:rFonts w:cs="Verdana" w:ascii="Verdana" w:hAnsi="Verdana"/>
          <w:b/>
          <w:color w:val="0000FF"/>
          <w:lang w:val="en-GB"/>
        </w:rPr>
        <w:t>: To do: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</w:r>
      <w:r>
        <w:rPr>
          <w:rFonts w:cs="Verdana" w:ascii="Verdana" w:hAnsi="Verdana"/>
          <w:b/>
          <w:color w:val="FF0000"/>
          <w:lang w:val="en-GB"/>
        </w:rPr>
        <w:t>PRESENT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>I do, you do, he/she/it DOES, we do, you do, they do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ab/>
      </w:r>
      <w:r>
        <w:rPr>
          <w:rFonts w:cs="Verdana" w:ascii="Verdana" w:hAnsi="Verdana"/>
          <w:b/>
          <w:color w:val="FF0000"/>
          <w:lang w:val="en-GB"/>
        </w:rPr>
        <w:t>PASS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ab/>
      </w:r>
      <w:r>
        <w:rPr>
          <w:rFonts w:cs="Verdana" w:ascii="Verdana" w:hAnsi="Verdana"/>
          <w:b/>
          <w:color w:val="000000"/>
          <w:lang w:val="en-GB"/>
        </w:rPr>
        <w:t>I did, you did, he/she/it did, we did; you did, they did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en-GB"/>
        </w:rPr>
      </w:pPr>
      <w:r>
        <w:rPr>
          <w:rFonts w:cs="Verdana" w:ascii="Verdana" w:hAnsi="Verdana"/>
          <w:b/>
          <w:color w:val="0000FF"/>
          <w:lang w:val="en-GB"/>
        </w:rPr>
        <w:drawing>
          <wp:inline distT="0" distB="0" distL="0" distR="0">
            <wp:extent cx="838835" cy="5429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FF"/>
          <w:lang w:val="en-GB"/>
        </w:rPr>
      </w:pPr>
      <w:r>
        <w:rPr>
          <w:rFonts w:cs="Verdana" w:ascii="Verdana" w:hAnsi="Verdana"/>
          <w:b/>
          <w:color w:val="0000FF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highlight w:val="darkBlue"/>
          <w:lang w:val="en-GB"/>
        </w:rPr>
        <w:t>PRESENT SIMPLE: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lang w:val="en-GB"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work, he works</w:t>
      </w:r>
    </w:p>
    <w:p>
      <w:pPr>
        <w:pStyle w:val="Normal"/>
        <w:ind w:left="144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don't work, he doesn't work</w:t>
      </w:r>
    </w:p>
    <w:p>
      <w:pPr>
        <w:pStyle w:val="Normal"/>
        <w:ind w:left="144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o I work, does he work?</w:t>
      </w:r>
    </w:p>
    <w:p>
      <w:pPr>
        <w:pStyle w:val="Normal"/>
        <w:ind w:left="144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</w:r>
    </w:p>
    <w:p>
      <w:pPr>
        <w:pStyle w:val="Normal"/>
        <w:ind w:left="360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257810" cy="2463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highlight w:val="darkBlue"/>
          <w:lang w:val="en-GB"/>
        </w:rPr>
        <w:t>PRESENT PROGRESSIF</w:t>
      </w:r>
    </w:p>
    <w:p>
      <w:pPr>
        <w:pStyle w:val="Normal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am working, he is working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am not working; he isn't working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AM I working?</w:t>
      </w:r>
    </w:p>
    <w:p>
      <w:pPr>
        <w:pStyle w:val="Normal"/>
        <w:ind w:left="144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</w:r>
    </w:p>
    <w:p>
      <w:pPr>
        <w:pStyle w:val="Normal"/>
        <w:ind w:left="360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257810" cy="2463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highlight w:val="darkBlue"/>
          <w:lang w:val="en-GB"/>
        </w:rPr>
        <w:t>FUTUR</w:t>
      </w:r>
    </w:p>
    <w:p>
      <w:pPr>
        <w:pStyle w:val="Normal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will work, he will work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won't work, he won't work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Will he work?</w:t>
      </w:r>
    </w:p>
    <w:p>
      <w:pPr>
        <w:pStyle w:val="Normal"/>
        <w:ind w:left="144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</w:r>
    </w:p>
    <w:p>
      <w:pPr>
        <w:pStyle w:val="Normal"/>
        <w:ind w:left="360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257810" cy="2463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highlight w:val="darkBlue"/>
          <w:lang w:val="en-GB"/>
        </w:rPr>
        <w:t>PRETERIT</w:t>
      </w:r>
    </w:p>
    <w:p>
      <w:pPr>
        <w:pStyle w:val="Normal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worked, He ra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didn't work, he didn't ru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Did I work? Did he run?</w:t>
      </w:r>
    </w:p>
    <w:p>
      <w:pPr>
        <w:pStyle w:val="Normal"/>
        <w:ind w:left="144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</w: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257810" cy="2463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highlight w:val="darkBlue"/>
          <w:lang w:val="en-GB"/>
        </w:rPr>
        <w:t>PRETERIT PROGRESSIF</w:t>
      </w:r>
    </w:p>
    <w:p>
      <w:pPr>
        <w:pStyle w:val="Normal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was working; they were working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wasn't working; they weren't working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Was I working; were they working?</w:t>
      </w:r>
    </w:p>
    <w:p>
      <w:pPr>
        <w:pStyle w:val="Normal"/>
        <w:ind w:left="144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</w:r>
    </w:p>
    <w:p>
      <w:pPr>
        <w:pStyle w:val="Normal"/>
        <w:ind w:left="360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257810" cy="2463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GB"/>
        </w:rPr>
      </w:pPr>
      <w:r>
        <w:rPr>
          <w:rFonts w:cs="Verdana" w:ascii="Verdana" w:hAnsi="Verdana"/>
          <w:b/>
          <w:color w:val="0000FF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highlight w:val="darkBlue"/>
          <w:lang w:val="en-GB"/>
        </w:rPr>
        <w:t>PRESENT PERFECT</w:t>
      </w:r>
    </w:p>
    <w:p>
      <w:pPr>
        <w:pStyle w:val="Normal"/>
        <w:rPr>
          <w:rFonts w:ascii="Verdana" w:hAnsi="Verdana" w:cs="Verdana"/>
          <w:b/>
          <w:b/>
          <w:color w:val="0000FF"/>
          <w:lang w:val="en-GB"/>
        </w:rPr>
      </w:pPr>
      <w:r>
        <w:rPr>
          <w:rFonts w:cs="Verdana" w:ascii="Verdana" w:hAnsi="Verdana"/>
          <w:b/>
          <w:color w:val="0000FF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have worked, He has worked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haven't worked, he hasn't worked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Have I worked, Has he worked?</w:t>
      </w:r>
    </w:p>
    <w:p>
      <w:pPr>
        <w:pStyle w:val="Normal"/>
        <w:ind w:left="144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</w:r>
    </w:p>
    <w:p>
      <w:pPr>
        <w:pStyle w:val="Normal"/>
        <w:ind w:left="360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257810" cy="2463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highlight w:val="darkBlue"/>
          <w:lang w:val="en-GB"/>
        </w:rPr>
        <w:t>PRESENT PREFECT PROGRESSIF</w:t>
      </w:r>
    </w:p>
    <w:p>
      <w:pPr>
        <w:pStyle w:val="Normal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have been working; he has been working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haven't been working, he hasn't working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Have I been working, has he been working?</w:t>
      </w:r>
    </w:p>
    <w:p>
      <w:pPr>
        <w:pStyle w:val="Normal"/>
        <w:ind w:left="144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</w:r>
    </w:p>
    <w:p>
      <w:pPr>
        <w:pStyle w:val="Normal"/>
        <w:ind w:left="360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257810" cy="2463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eastAsia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highlight w:val="darkBlue"/>
          <w:lang w:val="en-GB"/>
        </w:rPr>
        <w:t>PLUPERFECT</w:t>
      </w:r>
    </w:p>
    <w:p>
      <w:pPr>
        <w:pStyle w:val="Normal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had worked, He had worked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hadn't worked, he hadn't worked</w:t>
        <w:tab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Had I worked; had he worked?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</w:r>
    </w:p>
    <w:p>
      <w:pPr>
        <w:pStyle w:val="Normal"/>
        <w:ind w:left="360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257810" cy="2463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highlight w:val="darkBlue"/>
          <w:lang w:val="en-GB"/>
        </w:rPr>
        <w:t>PLUPERFECT PROGRESSIF</w:t>
      </w:r>
    </w:p>
    <w:p>
      <w:pPr>
        <w:pStyle w:val="Normal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had been working, He had been working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I hadn't been working, He hadn't been working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Had I been working, had he been working?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character" w:styleId="Vokabelenglisch">
    <w:name w:val="vokabelenglisch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02:00Z</dcterms:created>
  <dc:creator> </dc:creator>
  <dc:description/>
  <dc:language>en-US</dc:language>
  <cp:lastModifiedBy>Papa</cp:lastModifiedBy>
  <dcterms:modified xsi:type="dcterms:W3CDTF">2010-07-06T20:00:00Z</dcterms:modified>
  <cp:revision>13</cp:revision>
  <dc:subject/>
  <dc:title>Passif - Thierry en Angleterre 16</dc:title>
</cp:coreProperties>
</file>