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bCs/>
          <w:color w:val="FF0000"/>
          <w:sz w:val="48"/>
          <w:szCs w:val="48"/>
        </w:rPr>
        <w:t xml:space="preserve">                   </w:t>
      </w:r>
      <w:r>
        <w:rPr>
          <w:b/>
          <w:bCs/>
          <w:color w:val="FF0000"/>
          <w:sz w:val="48"/>
          <w:szCs w:val="48"/>
        </w:rPr>
        <w:t>Compréhension écrite</w:t>
        <w:br/>
      </w:r>
      <w:r>
        <w:rPr>
          <w:b/>
          <w:bCs/>
        </w:rPr>
        <w:t xml:space="preserve"> </w:t>
      </w:r>
    </w:p>
    <w:p>
      <w:pPr>
        <w:pStyle w:val="Heading2"/>
        <w:jc w:val="center"/>
        <w:rPr>
          <w:lang w:val="en-GB"/>
        </w:rPr>
      </w:pPr>
      <w:r>
        <w:rPr>
          <w:color w:val="0000FF"/>
          <w:sz w:val="27"/>
          <w:szCs w:val="27"/>
          <w:lang w:val="en-GB"/>
        </w:rPr>
        <w:t>Mrs Wilson and Mrs Smith are sisters. Mrs Wilson lives in a house in Duncan and Mrs Smith lives in a condominium in Victoria. One day Mrs Wilson visited her sister. When her sister answered the door Mrs Wilson saw tears in her eyes. 'What's the matter?' she asked. Mrs Smith said 'My cat Sammy died last night and I have no place to bury him'.</w:t>
        <w:br/>
      </w:r>
      <w:r>
        <w:rPr>
          <w:color w:val="0000FF"/>
          <w:sz w:val="27"/>
          <w:szCs w:val="27"/>
          <w:lang w:val="en-GB"/>
        </w:rPr>
        <w:drawing>
          <wp:inline distT="0" distB="0" distL="0" distR="0">
            <wp:extent cx="67754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3" r="-53" b="-53"/>
                    <a:stretch>
                      <a:fillRect/>
                    </a:stretch>
                  </pic:blipFill>
                  <pic:spPr bwMode="auto">
                    <a:xfrm>
                      <a:off x="0" y="0"/>
                      <a:ext cx="677545" cy="677545"/>
                    </a:xfrm>
                    <a:prstGeom prst="rect">
                      <a:avLst/>
                    </a:prstGeom>
                  </pic:spPr>
                </pic:pic>
              </a:graphicData>
            </a:graphic>
          </wp:inline>
        </w:drawing>
      </w:r>
      <w:r>
        <w:rPr>
          <w:color w:val="0000FF"/>
          <w:sz w:val="27"/>
          <w:szCs w:val="27"/>
          <w:lang w:val="en-GB"/>
        </w:rPr>
        <w:br/>
        <w:t xml:space="preserve">She began to cry again. Mrs Wilson was very sad because she knew her sister loved the cat very much. Suddenly Mrs. Wilson said 'I can bury your cat in my garden in Duncan and you can come and visit him sometimes. Mrs. Smith stopped crying and the two sisters had tea together and a nice visit. </w:t>
        <w:br/>
        <w:br/>
        <w:t>It was now five o'clock and Mrs Wilson said it was time for her to go home. She put on her hat, coat and gloves and Mrs Smith put the dead Sammy into a shopping bag. Mrs Wilson took the shopping bag and walked to the bus stop. She waited a long time for the bus so she bought a newspaper. When the bus arrived she got on the bus, sat down and put the shopping bag on the floor beside her feet. She then began to read the newspaper. When the bus arrived at her bus stop she got off the bus and walked for about two minutes. Suddenly she remembered she left the shopping bag on the bus.</w:t>
      </w:r>
    </w:p>
    <w:p>
      <w:pPr>
        <w:pStyle w:val="Normal"/>
        <w:rPr>
          <w:b/>
          <w:b/>
          <w:bCs/>
          <w:lang w:val="en-GB"/>
        </w:rPr>
      </w:pPr>
      <w:r>
        <w:rPr>
          <w:b/>
          <w:bCs/>
          <w:lang w:val="en-GB"/>
        </w:rPr>
      </w:r>
    </w:p>
    <w:p>
      <w:pPr>
        <w:pStyle w:val="Normal"/>
        <w:rPr>
          <w:b/>
          <w:b/>
          <w:bCs/>
        </w:rPr>
      </w:pPr>
      <w:r>
        <w:rPr>
          <w:b/>
          <w:bCs/>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b/>
          <w:b/>
          <w:bCs/>
          <w:lang w:val="en-GB"/>
        </w:rPr>
      </w:pPr>
      <w:r>
        <w:rPr>
          <w:b/>
          <w:bCs/>
          <w:lang w:val="en-GB"/>
        </w:rPr>
        <w:t>Questions:</w:t>
        <w:br/>
        <w:br/>
        <w:br/>
        <w:t>1) Where does Mrs Smith live? __________________</w:t>
        <w:br/>
        <w:t>In a house in Duncan</w:t>
        <w:br/>
        <w:t>In a condominium in Duncan</w:t>
        <w:br/>
        <w:t>In a condominium in Victoria</w:t>
        <w:br/>
        <w:br/>
        <w:t>2) Why was Mrs Smith upset? __________________</w:t>
        <w:br/>
        <w:t>Because Mrs Wislon was sad</w:t>
        <w:br/>
        <w:t>Because her sister came to see her cat</w:t>
        <w:br/>
        <w:t>Because her cat was dead</w:t>
        <w:br/>
        <w:br/>
        <w:t>3) “I have no place to bury him”. To bury means : __________________</w:t>
        <w:br/>
        <w:t>To put under the ground</w:t>
        <w:br/>
        <w:t>To hide</w:t>
        <w:br/>
        <w:t>To repair</w:t>
        <w:br/>
        <w:br/>
        <w:t>4) What did Mrs Wilson do? __________________</w:t>
        <w:br/>
        <w:t>She prepared dinner for her sister</w:t>
        <w:br/>
        <w:t>She put her gloves in the shopping bag</w:t>
        <w:br/>
        <w:t>She took the cat with her on the bus</w:t>
        <w:br/>
        <w:br/>
        <w:t>5) Who did Sammy the cat live with? __________________</w:t>
        <w:br/>
        <w:t>Mrs Wilson and Mrs Smith</w:t>
        <w:br/>
        <w:t>Mrs Wilson</w:t>
        <w:br/>
        <w:t>Mrs Smith</w:t>
        <w:br/>
        <w:br/>
        <w:t>6) What time did Mrs Wilson go home? __________________</w:t>
        <w:br/>
        <w:t>When the bus arrived</w:t>
        <w:br/>
        <w:t>After she walked for two minutes</w:t>
        <w:br/>
        <w:t>At 5 p.m.</w:t>
        <w:br/>
        <w:br/>
        <w:t>7) Why does Mrs Wilson take the cat ? __________________</w:t>
        <w:br/>
        <w:t>Because she loves it very much</w:t>
        <w:br/>
        <w:t>Because Mrs smith has no place to bury Sammy</w:t>
        <w:br/>
        <w:t>Because Mrs Smith is sick</w:t>
        <w:br/>
        <w:br/>
        <w:t>8) What did Mrs Wilson forget? __________________</w:t>
        <w:br/>
        <w:t>Her handbag</w:t>
        <w:br/>
        <w:t>The shopping bag</w:t>
        <w:br/>
        <w:t>The newspaper</w:t>
        <w:br/>
        <w:br/>
        <w:t>9) Where did Sammy die? __________________</w:t>
        <w:br/>
        <w:t>In Mrs Wilson's garden</w:t>
        <w:br/>
        <w:t>In Duncan</w:t>
        <w:br/>
        <w:t>In Mrs Smith's house in Victoria</w:t>
        <w:br/>
        <w:br/>
        <w:t>10) Give a title to this story __________________</w:t>
        <w:br/>
        <w:t>Two sisters and Sammy the cat</w:t>
        <w:br/>
        <w:t>An afternoon in the garden</w:t>
        <w:br/>
        <w:t>The quarrel</w:t>
        <w:br/>
        <w:br/>
      </w:r>
    </w:p>
    <w:p>
      <w:pPr>
        <w:pStyle w:val="Normal"/>
        <w:rPr>
          <w:b/>
          <w:b/>
          <w:bCs/>
        </w:rPr>
      </w:pPr>
      <w:r>
        <w:rPr>
          <w:b/>
          <w:bCs/>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b/>
          <w:b/>
          <w:bCs/>
          <w:lang w:val="en-GB"/>
        </w:rPr>
      </w:pPr>
      <w:r>
        <w:rPr>
          <w:b/>
          <w:bCs/>
          <w:lang w:val="en-GB"/>
        </w:rPr>
        <w:br/>
        <w:br/>
        <w:t>REPONSES:</w:t>
        <w:br/>
        <w:br/>
        <w:t>1. In a condominium in Victoria</w:t>
        <w:br/>
        <w:t>2. Because her cat was dead</w:t>
        <w:br/>
        <w:t>3. To put under the ground</w:t>
        <w:br/>
        <w:t>4. She took the cat with her on the bus</w:t>
        <w:br/>
        <w:t>5. Mrs Smith</w:t>
        <w:br/>
        <w:t>6. At 5 p.m.</w:t>
        <w:br/>
        <w:t>7. Because Mrs smith has no place to bury Sammy</w:t>
        <w:br/>
        <w:t>8. The shopping bag</w:t>
        <w:br/>
        <w:t>9. In Mrs Smith's house in Victoria</w:t>
        <w:br/>
        <w:t>10. Two sisters and Sammy the cat</w:t>
      </w:r>
    </w:p>
    <w:p>
      <w:pPr>
        <w:pStyle w:val="Normal"/>
        <w:rPr>
          <w:b/>
          <w:b/>
          <w:bCs/>
        </w:rPr>
      </w:pPr>
      <w:r>
        <w:rPr>
          <w:b/>
          <w:bCs/>
        </w:rPr>
        <mc:AlternateContent>
          <mc:Choice Requires="wps">
            <w:drawing>
              <wp:inline distT="0" distB="0" distL="0" distR="0">
                <wp:extent cx="6629400" cy="19050"/>
                <wp:effectExtent l="0" t="0" r="0" b="0"/>
                <wp:docPr id="4"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rPr>
      </w:pPr>
      <w:r>
        <w:rPr>
          <w:b/>
          <w:bCs/>
        </w:rPr>
        <w:br/>
        <w:br/>
        <w:br/>
        <w:br/>
        <w:br/>
        <w:br/>
      </w:r>
    </w:p>
    <w:p>
      <w:pPr>
        <w:pStyle w:val="Normal"/>
        <w:rPr>
          <w:b/>
          <w:b/>
          <w:bCs/>
        </w:rPr>
      </w:pPr>
      <w:r>
        <w:rPr>
          <w:b/>
          <w:bCs/>
        </w:rPr>
      </w:r>
    </w:p>
    <w:sectPr>
      <w:type w:val="nextPage"/>
      <w:pgSz w:w="11906" w:h="16838"/>
      <w:pgMar w:left="90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8:48:00Z</dcterms:created>
  <dc:creator> </dc:creator>
  <dc:description/>
  <cp:keywords/>
  <dc:language>en-US</dc:language>
  <cp:lastModifiedBy> </cp:lastModifiedBy>
  <dcterms:modified xsi:type="dcterms:W3CDTF">2008-10-13T08:49:00Z</dcterms:modified>
  <cp:revision>1</cp:revision>
  <dc:subject/>
  <dc:title>                   Compréhension écrite</dc:title>
</cp:coreProperties>
</file>