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52"/>
          <w:szCs w:val="52"/>
          <w:lang w:val="en-GB"/>
        </w:rPr>
      </w:pPr>
      <w:r>
        <w:rPr>
          <w:b/>
          <w:bCs/>
          <w:color w:val="FF0000"/>
          <w:sz w:val="52"/>
          <w:szCs w:val="52"/>
          <w:shd w:fill="CCFFFF" w:val="clear"/>
          <w:lang w:val="en-GB"/>
        </w:rPr>
        <w:t> </w:t>
      </w:r>
      <w:r>
        <w:rPr>
          <w:b/>
          <w:bCs/>
          <w:color w:val="FF0000"/>
          <w:sz w:val="52"/>
          <w:szCs w:val="52"/>
          <w:shd w:fill="CCFFFF" w:val="clear"/>
          <w:lang w:val="en-GB"/>
        </w:rPr>
        <w:t>Fewer or less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3366FF"/>
          <w:sz w:val="27"/>
          <w:szCs w:val="27"/>
          <w:u w:val="single"/>
          <w:lang w:val="en-GB"/>
        </w:rPr>
        <w:t>Choose the right answer</w:t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There are _____________________________ women in my family than men.</w:t>
        <w:br/>
        <w:t>2. The express line is only for shoppers with ten items or _____________________________</w:t>
        <w:br/>
        <w:t>3. Mandy dumped me, but that doesn't mean I like her any _____________________________</w:t>
        <w:br/>
        <w:t>4. You should try to use _____________________________ energy by turning off the light. when you leave the room.</w:t>
        <w:br/>
        <w:t>5. We have _____________________________ students this year than last.</w:t>
        <w:br/>
        <w:t>6. There seem to be _____________________________ tourists around this year.</w:t>
        <w:br/>
        <w:t>7. Maybe he would worry _____________________________ if he understood the situation.</w:t>
        <w:br/>
        <w:t>8. She has _____________________________ interest in gardening than he does.</w:t>
        <w:br/>
        <w:t>9. There are _____________________________ buses on Sundays.</w:t>
        <w:br/>
        <w:t>10. Doctors recommend eating _____________________________ salt.</w:t>
        <w:br/>
        <w:t>11. David has _____________________________ ideas than everyone else.</w:t>
        <w:br/>
      </w:r>
      <w:r>
        <w:rPr>
          <w:b/>
          <w:bCs/>
        </w:rPr>
        <w:t>12. I hope _____________________________ snow falls this yea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fewer</w:t>
        <w:br/>
        <w:t>2. fewer</w:t>
        <w:br/>
        <w:t>3. less</w:t>
        <w:br/>
        <w:t>4. less</w:t>
        <w:br/>
        <w:t>5. fewer</w:t>
        <w:br/>
        <w:t>6. fewer</w:t>
        <w:br/>
        <w:t>7. less</w:t>
        <w:br/>
        <w:t>8. less</w:t>
        <w:br/>
        <w:t>9. fewer</w:t>
        <w:br/>
        <w:t>10. less</w:t>
        <w:br/>
        <w:t>11. fewer</w:t>
        <w:br/>
        <w:t>12. l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/>
        <w:br/>
        <w:br/>
      </w:r>
      <w:r>
        <w:rPr>
          <w:b/>
          <w:bCs/>
          <w:color w:val="FF0000"/>
          <w:sz w:val="52"/>
          <w:szCs w:val="52"/>
        </w:rPr>
        <w:t>Quantifieurs : Much, many, little and few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  <w:lang w:val="en-GB"/>
        </w:rPr>
        <w:t xml:space="preserve">Put in </w:t>
      </w:r>
      <w:r>
        <w:rPr>
          <w:rStyle w:val="StrongEmphasis"/>
          <w:rFonts w:cs="Arial" w:ascii="Arial" w:hAnsi="Arial"/>
          <w:color w:val="006600"/>
          <w:u w:val="single"/>
          <w:lang w:val="en-GB"/>
        </w:rPr>
        <w:t>much, many,few or little</w:t>
      </w:r>
      <w:r>
        <w:rPr>
          <w:rFonts w:cs="Arial" w:ascii="Arial" w:hAnsi="Arial"/>
          <w:b/>
          <w:bCs/>
          <w:color w:val="00660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6600"/>
          <w:u w:val="single"/>
          <w:lang w:val="en-GB"/>
        </w:rPr>
      </w:pPr>
      <w:r>
        <w:rPr>
          <w:rFonts w:cs="Arial" w:ascii="Arial" w:hAnsi="Arial"/>
          <w:b/>
          <w:bCs/>
          <w:color w:val="006600"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He isn't very popular. He has _____________________________ friends</w:t>
        <w:br/>
        <w:t>2. Ann is very busy these days. She has _____________________________ free time.</w:t>
        <w:br/>
        <w:t>3. Did you take _____________________________ photographs when you were on holidays?</w:t>
        <w:br/>
        <w:t>4. I'm not very busy today. I haven't got _____________________________ to do.</w:t>
        <w:br/>
        <w:t>5. The museum was very crowded. There were too _____________________________ people.</w:t>
        <w:br/>
        <w:t>6. Most of the town is modern. There are _____________________________ old buildings.</w:t>
        <w:br/>
        <w:t xml:space="preserve">7. The weather has been very dry recently. </w:t>
      </w:r>
      <w:r>
        <w:rPr>
          <w:b/>
          <w:bCs/>
        </w:rPr>
        <w:t>We've had _____________________________ rain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few</w:t>
        <w:br/>
        <w:t>2. little</w:t>
        <w:br/>
        <w:t>3. many</w:t>
        <w:br/>
        <w:t>4. much</w:t>
        <w:br/>
        <w:t>5. many</w:t>
        <w:br/>
        <w:t>6. few</w:t>
        <w:br/>
        <w:t>7. lit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  <w:r>
        <w:rPr>
          <w:b/>
          <w:bCs/>
          <w:color w:val="FF0000"/>
          <w:sz w:val="52"/>
          <w:szCs w:val="52"/>
          <w:lang w:val="en-GB"/>
        </w:rPr>
        <w:t xml:space="preserve">             Little, a little, few and a few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rStyle w:val="StrongEmphasis"/>
          <w:sz w:val="27"/>
          <w:szCs w:val="27"/>
          <w:u w:val="single"/>
          <w:lang w:val="en-GB"/>
        </w:rPr>
        <w:t xml:space="preserve">Put in </w:t>
      </w:r>
      <w:r>
        <w:rPr>
          <w:rStyle w:val="StrongEmphasis"/>
          <w:color w:val="006600"/>
          <w:sz w:val="27"/>
          <w:szCs w:val="27"/>
          <w:u w:val="single"/>
          <w:lang w:val="en-GB"/>
        </w:rPr>
        <w:t>little</w:t>
      </w:r>
      <w:r>
        <w:rPr>
          <w:rStyle w:val="StrongEmphasis"/>
          <w:sz w:val="27"/>
          <w:szCs w:val="27"/>
          <w:u w:val="single"/>
          <w:lang w:val="en-GB"/>
        </w:rPr>
        <w:t xml:space="preserve">/ </w:t>
      </w:r>
      <w:r>
        <w:rPr>
          <w:rStyle w:val="StrongEmphasis"/>
          <w:color w:val="006600"/>
          <w:sz w:val="27"/>
          <w:szCs w:val="27"/>
          <w:u w:val="single"/>
          <w:lang w:val="en-GB"/>
        </w:rPr>
        <w:t>a little</w:t>
      </w:r>
      <w:r>
        <w:rPr>
          <w:rStyle w:val="StrongEmphasis"/>
          <w:sz w:val="27"/>
          <w:szCs w:val="27"/>
          <w:u w:val="single"/>
          <w:lang w:val="en-GB"/>
        </w:rPr>
        <w:t xml:space="preserve">/ </w:t>
      </w:r>
      <w:r>
        <w:rPr>
          <w:rStyle w:val="StrongEmphasis"/>
          <w:color w:val="006600"/>
          <w:sz w:val="27"/>
          <w:szCs w:val="27"/>
          <w:u w:val="single"/>
          <w:lang w:val="en-GB"/>
        </w:rPr>
        <w:t>few/a few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We must be quick. We have _____________________________ time</w:t>
        <w:br/>
        <w:t>2. Listen carefully. I'm going to give you _____________________________ advice</w:t>
        <w:br/>
        <w:t>3. Do you mind if I ask you _____________________________ questions?</w:t>
        <w:br/>
        <w:t>4. This town is not a very interesting place to visit, so _____________________________ tourists come here.</w:t>
        <w:br/>
        <w:t>5. I don't think Jill would be a good teacher. She's got _____________________________ patience.</w:t>
        <w:br/>
        <w:t>6. ' Would you like milk in your coffe?' Yes please. _____________________________ .</w:t>
        <w:br/>
        <w:t>7. This is a very boring place to live. There's _____________________________ to do.</w:t>
        <w:br/>
        <w:t>8. 'Have you ever been to Paris?'' Yes, I've been there _____________________________ times.</w:t>
        <w:br/>
      </w:r>
      <w:r>
        <w:rPr>
          <w:b/>
          <w:bCs/>
        </w:rPr>
        <w:t>9. He has _____________________________ money left.</w:t>
        <w:br/>
        <w:t>10. He has _____________________________ dollars lef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little</w:t>
        <w:br/>
        <w:t>2. a little</w:t>
        <w:br/>
        <w:t>3. a few</w:t>
        <w:br/>
        <w:t>4. few</w:t>
        <w:br/>
        <w:t>5. little</w:t>
        <w:br/>
        <w:t>6. a little</w:t>
        <w:br/>
        <w:t>7. little</w:t>
        <w:br/>
        <w:t>8. a few</w:t>
        <w:br/>
        <w:t>9. a little</w:t>
        <w:br/>
        <w:t>10. a f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color w:val="FF0000"/>
          <w:sz w:val="52"/>
          <w:szCs w:val="52"/>
        </w:rPr>
      </w:pPr>
      <w:r>
        <w:rPr>
          <w:rStyle w:val="StrongEmphasis"/>
          <w:rFonts w:cs="Georgia" w:ascii="Georgia" w:hAnsi="Georgia"/>
          <w:color w:val="FF0000"/>
          <w:sz w:val="52"/>
          <w:szCs w:val="52"/>
        </w:rPr>
        <w:t>Comparer : plus de, moins de...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La comparaison ne se fait pas qu'avec les adjectifs. Elle se fait aussi avec les noms.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 </w:t>
      </w:r>
      <w:r>
        <w:rPr>
          <w:rStyle w:val="StrongEmphasis"/>
          <w:color w:val="009900"/>
        </w:rPr>
        <w:t>Si 'plus' est suivi d'un nom pluriel</w:t>
      </w:r>
      <w:r>
        <w:rPr>
          <w:rStyle w:val="StrongEmphasis"/>
          <w:color w:val="000000"/>
        </w:rPr>
        <w:t xml:space="preserve"> : </w:t>
      </w:r>
      <w:r>
        <w:rPr>
          <w:rStyle w:val="StrongEmphasis"/>
          <w:color w:val="FF0000"/>
        </w:rPr>
        <w:t>MORE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  <w:lang w:val="en-GB"/>
        </w:rPr>
        <w:t xml:space="preserve">  </w:t>
      </w:r>
      <w:r>
        <w:rPr>
          <w:rStyle w:val="StrongEmphasis"/>
          <w:color w:val="000000"/>
          <w:lang w:val="en-GB"/>
        </w:rPr>
        <w:t xml:space="preserve">ex: Elle a plus d'amis que son frère =&gt; She has got more friends than her brother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 </w:t>
      </w:r>
      <w:r>
        <w:rPr>
          <w:rStyle w:val="StrongEmphasis"/>
          <w:color w:val="009900"/>
        </w:rPr>
        <w:t xml:space="preserve">Si 'moins' est suivi d'un nom pluriel 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color w:val="FF0000"/>
        </w:rPr>
        <w:t>FEWER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  <w:lang w:val="en-GB"/>
        </w:rPr>
        <w:t xml:space="preserve">  </w:t>
      </w:r>
      <w:r>
        <w:rPr>
          <w:rStyle w:val="StrongEmphasis"/>
          <w:color w:val="000000"/>
          <w:lang w:val="en-GB"/>
        </w:rPr>
        <w:t xml:space="preserve">ex: Elle a moins de livres que son frère =&gt; She has got fewer books than her brother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 </w:t>
      </w:r>
      <w:r>
        <w:rPr>
          <w:rStyle w:val="StrongEmphasis"/>
          <w:color w:val="009900"/>
        </w:rPr>
        <w:t>Si 'moins' est suivi d'un nom singulier</w:t>
      </w:r>
      <w:r>
        <w:rPr>
          <w:rStyle w:val="StrongEmphasis"/>
          <w:color w:val="000000"/>
        </w:rPr>
        <w:t xml:space="preserve"> :</w:t>
      </w:r>
      <w:r>
        <w:rPr>
          <w:rStyle w:val="StrongEmphasis"/>
          <w:color w:val="FF0000"/>
        </w:rPr>
        <w:t xml:space="preserve"> LESS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  <w:lang w:val="en-GB"/>
        </w:rPr>
        <w:t xml:space="preserve">  </w:t>
      </w:r>
      <w:r>
        <w:rPr>
          <w:rStyle w:val="StrongEmphasis"/>
          <w:color w:val="000000"/>
          <w:lang w:val="en-GB"/>
        </w:rPr>
        <w:t xml:space="preserve">ex: 'Elle a moins de temps que son frère =&gt; She has got less time than her brother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 </w:t>
      </w:r>
      <w:r>
        <w:rPr>
          <w:rStyle w:val="StrongEmphasis"/>
          <w:color w:val="0000FF"/>
        </w:rPr>
        <w:t>Consigne: Comparer Polly et Victor en suivant les indications du tableau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 </w:t>
      </w:r>
      <w:r>
        <w:rPr>
          <w:rStyle w:val="StrongEmphasis"/>
          <w:color w:val="0000FF"/>
        </w:rPr>
        <w:t xml:space="preserve">Toujours utiliser le verbe </w:t>
      </w:r>
      <w:r>
        <w:rPr>
          <w:rStyle w:val="StrongEmphasis"/>
          <w:color w:val="0000FF"/>
          <w:u w:val="single"/>
        </w:rPr>
        <w:t>'has got'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 </w:t>
      </w:r>
      <w:r>
        <w:rPr>
          <w:rStyle w:val="StrongEmphasis"/>
          <w:color w:val="330066"/>
        </w:rPr>
        <w:t>Modèle de phrases à faire: =&gt; she/he has got...than ..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590"/>
        <w:gridCol w:w="1590"/>
      </w:tblGrid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Polly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9900"/>
              </w:rPr>
              <w:t>Victor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914400" cy="10572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1865" cy="1104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Friends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tience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ime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oney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Funny clothes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alents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uitcases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Experience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Luck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Luggage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umour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Funny ideas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</w:tr>
    </w:tbl>
    <w:p>
      <w:pPr>
        <w:pStyle w:val="NormalWeb"/>
        <w:spacing w:before="28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/>
          <w:bCs/>
          <w:u w:val="single"/>
        </w:rPr>
        <w:t>luggage</w:t>
      </w:r>
      <w:r>
        <w:rPr>
          <w:b/>
          <w:bCs/>
        </w:rPr>
        <w:t xml:space="preserve"> = un </w:t>
      </w:r>
      <w:r>
        <w:rPr>
          <w:b/>
          <w:bCs/>
          <w:u w:val="single"/>
        </w:rPr>
        <w:t>indénombrable</w:t>
      </w:r>
      <w:r>
        <w:rPr>
          <w:b/>
          <w:bCs/>
        </w:rPr>
        <w:t xml:space="preserve"> en anglais( en français = des bagag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Polly can be moody sometimes, that's why ______________________________ . </w:t>
        <w:br/>
        <w:t xml:space="preserve">2. Victor loves children and ______________________________ . </w:t>
        <w:br/>
        <w:t xml:space="preserve">3. Victor works in a big circus; ______________________________ . </w:t>
        <w:br/>
        <w:t xml:space="preserve">4. Polly 's parents are very rich; ______________________________ . </w:t>
        <w:br/>
        <w:t xml:space="preserve">5. Victor is a clown; ______________________________ . </w:t>
        <w:br/>
        <w:t xml:space="preserve">6. Polly would like to be a clown but ______________________________ . </w:t>
        <w:br/>
        <w:t xml:space="preserve">7. Victor has a lot of clothes so ______________________________ . </w:t>
        <w:br/>
        <w:t xml:space="preserve">8. Polly is very young so ______________________________ . </w:t>
        <w:br/>
        <w:t xml:space="preserve">9. Victor's life is hard: ______________________________ . </w:t>
        <w:br/>
        <w:t xml:space="preserve">10. Polly doesn't travel much; ______________________________ . </w:t>
        <w:br/>
        <w:t xml:space="preserve">11. Victor knows lots of funny stories; ______________________________ . </w:t>
        <w:br/>
        <w:t>12. Polly isn't a clown so ______________________________ 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she has got fewer friends than Victor </w:t>
        <w:br/>
        <w:t xml:space="preserve">2) he has got more patience than Polly </w:t>
        <w:br/>
        <w:t xml:space="preserve">3) he has got less time than Polly </w:t>
        <w:br/>
        <w:t xml:space="preserve">4) she has got more money than Victor </w:t>
        <w:br/>
        <w:t xml:space="preserve">5) he has got more funny clothes than Polly </w:t>
        <w:br/>
        <w:t xml:space="preserve">6) she has got fewer talents than Victor </w:t>
        <w:br/>
        <w:t xml:space="preserve">7) he has got more suitcases than Polly </w:t>
        <w:br/>
        <w:t xml:space="preserve">8) she has got less experience than Victor </w:t>
        <w:br/>
        <w:t xml:space="preserve">9) he has got less luck than Polly </w:t>
        <w:br/>
        <w:t xml:space="preserve">10) she has got less luggage than Victor </w:t>
        <w:br/>
        <w:t xml:space="preserve">11) he has got more humour than Polly </w:t>
        <w:br/>
        <w:t>12) she has got fewer funny ideas than Vi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Vocabulaire:</w:t>
        <w:br/>
        <w:t>- moody : maussade, d'humeur changeante</w:t>
        <w:br/>
        <w:t>- (to) trvael : voyager</w:t>
        <w:br/>
        <w:t>- money : de l'argent</w:t>
        <w:br/>
        <w:t>- stories : des histoires</w:t>
        <w:br/>
        <w:t>- ideas : des idées</w:t>
        <w:br/>
        <w:br/>
        <w:br/>
        <w:br/>
      </w:r>
    </w:p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54:00Z</dcterms:created>
  <dc:creator> </dc:creator>
  <dc:description/>
  <dc:language>en-US</dc:language>
  <cp:lastModifiedBy>Papa</cp:lastModifiedBy>
  <dcterms:modified xsi:type="dcterms:W3CDTF">2010-07-06T19:57:00Z</dcterms:modified>
  <cp:revision>3</cp:revision>
  <dc:subject/>
  <dc:title>r&gt;Some any no et les quantifieurs</dc:title>
</cp:coreProperties>
</file>